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Exodus (Ch.</w:t>
      </w:r>
      <w:r>
        <w:rPr>
          <w:rFonts w:cs="Arial" w:ascii="Arial" w:hAnsi="Arial"/>
          <w:b/>
          <w:color w:val="FF0000"/>
          <w:sz w:val="48"/>
          <w:szCs w:val="48"/>
          <w:u w:val="thick"/>
        </w:rPr>
        <w:t>26</w:t>
      </w:r>
      <w:r>
        <w:rPr>
          <w:rFonts w:cs="Arial" w:ascii="Arial" w:hAnsi="Arial"/>
          <w:b/>
          <w:color w:val="FF0000"/>
          <w:sz w:val="48"/>
          <w:szCs w:val="48"/>
          <w:u w:val="thick"/>
        </w:rPr>
        <w:t>~</w:t>
      </w:r>
      <w:r>
        <w:rPr>
          <w:rFonts w:cs="Arial" w:ascii="Arial" w:hAnsi="Arial"/>
          <w:b/>
          <w:color w:val="FF0000"/>
          <w:sz w:val="48"/>
          <w:szCs w:val="48"/>
          <w:u w:val="thick"/>
        </w:rPr>
        <w:t>40</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Of cunning work</w:t>
      </w:r>
      <w:r>
        <w:rPr>
          <w:rFonts w:cs="Arial" w:ascii="Arial" w:hAnsi="Arial"/>
          <w:color w:val="000000"/>
        </w:rPr>
        <w:t xml:space="preserve">] = Mââsey CHOSHEB represents workmanship of a more skilful and costly kind, such as was used in the in working of the figures of the cherubim upon the inner covering of the roof of the tabernacle, the vail before the Holy of Holies, and upon toe ephod and the breast-plate of the High priest. Another peculiarity of this covering of this cunning work was, that its texture exhibited figures on </w:t>
      </w:r>
      <w:r>
        <w:rPr>
          <w:rFonts w:cs="Arial" w:ascii="Arial" w:hAnsi="Arial"/>
          <w:i/>
          <w:iCs/>
          <w:color w:val="000000"/>
        </w:rPr>
        <w:t>both</w:t>
      </w:r>
      <w:r>
        <w:rPr>
          <w:rFonts w:cs="Arial" w:ascii="Arial" w:hAnsi="Arial"/>
          <w:color w:val="000000"/>
        </w:rPr>
        <w:t xml:space="preserve"> sides, while the </w:t>
      </w:r>
      <w:r>
        <w:rPr>
          <w:rFonts w:cs="Arial" w:ascii="Arial" w:hAnsi="Arial"/>
          <w:i/>
          <w:iCs/>
          <w:color w:val="000000"/>
        </w:rPr>
        <w:t>needle-work</w:t>
      </w:r>
      <w:r>
        <w:rPr>
          <w:rFonts w:cs="Arial" w:ascii="Arial" w:hAnsi="Arial"/>
          <w:color w:val="000000"/>
        </w:rPr>
        <w:t xml:space="preserve">= mââsey </w:t>
      </w:r>
      <w:r>
        <w:rPr>
          <w:rFonts w:cs="Arial" w:ascii="Arial" w:hAnsi="Arial"/>
          <w:i/>
          <w:iCs/>
          <w:color w:val="000000"/>
        </w:rPr>
        <w:t>rokem</w:t>
      </w:r>
      <w:r>
        <w:rPr>
          <w:rFonts w:cs="Arial" w:ascii="Arial" w:hAnsi="Arial"/>
          <w:color w:val="000000"/>
        </w:rPr>
        <w:t xml:space="preserve">—was without figures of the cherubim, and exhibited the pattern only on one side. The workmanship of the former, </w:t>
      </w:r>
      <w:r>
        <w:rPr>
          <w:rFonts w:cs="Arial" w:ascii="Arial" w:hAnsi="Arial"/>
          <w:i/>
          <w:iCs/>
          <w:color w:val="000000"/>
        </w:rPr>
        <w:t>maasey chosheb = cunning work</w:t>
      </w:r>
      <w:r>
        <w:rPr>
          <w:rFonts w:cs="Arial" w:ascii="Arial" w:hAnsi="Arial"/>
          <w:color w:val="000000"/>
        </w:rPr>
        <w:t>, being employed for decoractions of the interior of the tabernacle only, may be taken as symbolising the presence of God in the tabernacl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URTAINS OF THE TABERN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its highest meaning the Tabernacle is the symbol of Christ, in whom God is revealed to His people. What practical truths, then, do these curtains suggest?</w:t>
      </w:r>
    </w:p>
    <w:p>
      <w:pPr>
        <w:pStyle w:val="Web"/>
        <w:snapToGrid w:val="false"/>
        <w:spacing w:lineRule="atLeast" w:line="360" w:before="0" w:after="0"/>
        <w:ind w:firstLine="360"/>
        <w:jc w:val="both"/>
        <w:rPr/>
      </w:pPr>
      <w:r>
        <w:rPr>
          <w:rStyle w:val="Emphasis1"/>
          <w:rFonts w:cs="Arial" w:ascii="Arial" w:hAnsi="Arial"/>
          <w:color w:val="000000"/>
        </w:rPr>
        <w:t>I. That the glory of God is hidden to all who stand outside Jesus Christ.</w:t>
      </w:r>
      <w:r>
        <w:rPr>
          <w:rFonts w:cs="Arial" w:ascii="Arial" w:hAnsi="Arial"/>
          <w:color w:val="000000"/>
        </w:rPr>
        <w:t xml:space="preserve"> These elaborate curtains were to veil the sacred furniture and services of the sanctuary from the vulgar or profane eye. Only such as entered the Tabernacle saw the glory; those who remained outside knew it not. God is only known in Christ. The people of Israel were face to face with nature; as they gazed on the pillar of fire and cloud, they were face to face with Providence; but it was only as they penetrated the Tabernacle that they felt themselves in the peculiar presence of God. The lights of the candlestick, the table of shewbread, the ark speaking of reconciling truth, the mercy-seat and the glory which lighted it, declaring the love and friendship of God,—all these were hidden from the careless and unbelieving outside the Tabernacle. The truth for us is, that the knowledge of God, the righteousness of God, the love of God, the beauty of God, are hidden from all who stand outside Christ. The bright stars are clouds which God has spread on His throne; the heavens He has spread out as a curtain; the course of history is full of mysteries, that is to say, God hides Himself in darkness; the nature of man is a darkened glass, through which filter perplexing gleams of the great Creator. "The world by wisdom knew not God." In the ancient world man felt that God had hidden Himself in nature and the world's government, and in the modern world all who reject Christ find the curtains between man and God, heaven and earth, denser than the ancients found them to be. There were many curtains; the curtains were closely linked to each other; they were fastened to the pillars by nails; there was curtain behind curtain. There was no possibility of any of the interior glories being witnessed by any outside the tent. Man cannot surprise God and penetrate His secrets.</w:t>
      </w:r>
    </w:p>
    <w:p>
      <w:pPr>
        <w:pStyle w:val="Web"/>
        <w:snapToGrid w:val="false"/>
        <w:spacing w:lineRule="atLeast" w:line="360" w:before="0" w:after="0"/>
        <w:ind w:firstLine="360"/>
        <w:jc w:val="both"/>
        <w:rPr/>
      </w:pPr>
      <w:r>
        <w:rPr>
          <w:rStyle w:val="Emphasis1"/>
          <w:rFonts w:cs="Arial" w:ascii="Arial" w:hAnsi="Arial"/>
          <w:color w:val="000000"/>
        </w:rPr>
        <w:t>II. That in Christ the glory of God is most brightly revealed.</w:t>
      </w:r>
      <w:r>
        <w:rPr>
          <w:rFonts w:cs="Arial" w:ascii="Arial" w:hAnsi="Arial"/>
          <w:color w:val="000000"/>
        </w:rPr>
        <w:t xml:space="preserve"> The innermost curtains were very beautiful. "Of fine twined linen, and blue, and purple, and scarlet," and the cherubim worked in with golden thread. These curtains were hooked with golden hooks. Then came the second curtains, of goats' hair, hooked with brass. Then the outermost curtains, of rams' skins and badgers' sk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such a thing as regarding Christ from the outside; and then, as the Jews, we see no beauty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such a thing as knowing Christ as a great Teacher, a great Example; "the goats' hair curtains hooked with brass." </w:t>
      </w:r>
    </w:p>
    <w:p>
      <w:pPr>
        <w:pStyle w:val="Web"/>
        <w:snapToGrid w:val="false"/>
        <w:spacing w:lineRule="atLeast" w:line="360" w:before="0" w:after="0"/>
        <w:ind w:left="720" w:hanging="0"/>
        <w:jc w:val="both"/>
        <w:rPr/>
      </w:pPr>
      <w:r>
        <w:rPr>
          <w:rFonts w:cs="Arial" w:ascii="Arial" w:hAnsi="Arial"/>
          <w:color w:val="000000"/>
        </w:rPr>
        <w:t xml:space="preserve">3. But it is only when we believe in Christ as the Son of God, and rest in Him as such, that we behold the fulness of His glory. "The colours are the symbols of the different names of God; </w:t>
      </w:r>
      <w:r>
        <w:rPr>
          <w:rFonts w:cs="Arial" w:ascii="Arial" w:hAnsi="Arial"/>
          <w:i/>
          <w:iCs/>
          <w:color w:val="000000"/>
        </w:rPr>
        <w:t>blue</w:t>
      </w:r>
      <w:r>
        <w:rPr>
          <w:rFonts w:cs="Arial" w:ascii="Arial" w:hAnsi="Arial"/>
          <w:color w:val="000000"/>
        </w:rPr>
        <w:t xml:space="preserve"> signifies the special revelation of God, being the colour of heaven and ether; </w:t>
      </w:r>
      <w:r>
        <w:rPr>
          <w:rFonts w:cs="Arial" w:ascii="Arial" w:hAnsi="Arial"/>
          <w:i/>
          <w:iCs/>
          <w:color w:val="000000"/>
        </w:rPr>
        <w:t>red</w:t>
      </w:r>
      <w:r>
        <w:rPr>
          <w:rFonts w:cs="Arial" w:ascii="Arial" w:hAnsi="Arial"/>
          <w:color w:val="000000"/>
        </w:rPr>
        <w:t xml:space="preserve"> denotes the highest dignity, majesty, and royal power; </w:t>
      </w:r>
      <w:r>
        <w:rPr>
          <w:rFonts w:cs="Arial" w:ascii="Arial" w:hAnsi="Arial"/>
          <w:i/>
          <w:iCs/>
          <w:color w:val="000000"/>
        </w:rPr>
        <w:t>crimson</w:t>
      </w:r>
      <w:r>
        <w:rPr>
          <w:rFonts w:cs="Arial" w:ascii="Arial" w:hAnsi="Arial"/>
          <w:color w:val="000000"/>
        </w:rPr>
        <w:t xml:space="preserve"> is that which fire and blood have in common, and symbolises, therefore, life in its full extent."—</w:t>
      </w:r>
      <w:r>
        <w:rPr>
          <w:rFonts w:cs="Arial" w:ascii="Arial" w:hAnsi="Arial"/>
          <w:i/>
          <w:iCs/>
          <w:color w:val="000000"/>
        </w:rPr>
        <w:t>Kalisch</w:t>
      </w:r>
      <w:r>
        <w:rPr>
          <w:rFonts w:cs="Arial" w:ascii="Arial" w:hAnsi="Arial"/>
          <w:color w:val="000000"/>
        </w:rPr>
        <w:t>. In Christ, the love, the life, the beauty, the majesty of God are most brightly expressed. The Tabernacle was a very different place seen from the outside, with its badgers' skins, and seen within, where the richly-coloured curtains shone with their golden broideries; and it is only when we are "in" Christ that we behold the glory of the only-begotten of the Father, full of grace and truth. Let us penetrate to the heart of the Gospel; let us go beyond the curtains of goats' hair, and of rams' skins, and badgers' skins—the letter and circumstance of Christianity—to gaze with open face on the glory of the spiritual and redeeming Jesus.</w:t>
      </w:r>
    </w:p>
    <w:p>
      <w:pPr>
        <w:pStyle w:val="Web"/>
        <w:snapToGrid w:val="false"/>
        <w:spacing w:lineRule="atLeast" w:line="360" w:before="0" w:after="0"/>
        <w:ind w:firstLine="360"/>
        <w:jc w:val="both"/>
        <w:rPr/>
      </w:pPr>
      <w:r>
        <w:rPr>
          <w:rStyle w:val="Emphasis1"/>
          <w:rFonts w:cs="Arial" w:ascii="Arial" w:hAnsi="Arial"/>
          <w:color w:val="000000"/>
        </w:rPr>
        <w:t>III. That in Christ is everlasting security and blessedness.</w:t>
      </w:r>
      <w:r>
        <w:rPr>
          <w:rFonts w:cs="Arial" w:ascii="Arial" w:hAnsi="Arial"/>
          <w:color w:val="000000"/>
        </w:rPr>
        <w:t xml:space="preserve"> These are sheltering curtains—</w:t>
      </w:r>
      <w:r>
        <w:rPr>
          <w:rFonts w:cs="Arial" w:ascii="Arial" w:hAnsi="Arial"/>
          <w:i/>
          <w:iCs/>
          <w:color w:val="000000"/>
        </w:rPr>
        <w:t>safety</w:t>
      </w:r>
      <w:r>
        <w:rPr>
          <w:rFonts w:cs="Arial" w:ascii="Arial" w:hAnsi="Arial"/>
          <w:color w:val="000000"/>
        </w:rPr>
        <w:t xml:space="preserve"> within the tent of the King. "One thing have I desired of the Lord, that will I seek after: that I may dwell in the house of the Lord all the days of my life; to behold the beauty of the Lord, and to inquire in His temple. For in the time of trouble He shall hide me in His pavilion: in the secret of His Tabernacle shall He hide me." And everlasting </w:t>
      </w:r>
      <w:r>
        <w:rPr>
          <w:rFonts w:cs="Arial" w:ascii="Arial" w:hAnsi="Arial"/>
          <w:i/>
          <w:iCs/>
          <w:color w:val="000000"/>
        </w:rPr>
        <w:t>blessedness:</w:t>
      </w:r>
      <w:r>
        <w:rPr>
          <w:rFonts w:cs="Arial" w:ascii="Arial" w:hAnsi="Arial"/>
          <w:color w:val="000000"/>
        </w:rPr>
        <w:t xml:space="preserve"> "And I heard a great voice out of heaven, saying," &amp;c. (Rev ). Here we are secure beyond all the tempests of life or death.</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urtains on which we have been dwelling were covered with other "curtains of goats' hair," Exo . Their beauty was hidden from those without by that which bespoke roughness and severity. This latter did not meet the view of those within. To all who were privileged to enter the hallowed enclosure nothing was visible save "the blue, the purple, the scarlet, and fine twined linen," the varied yet combined exhibition of the virtues and excellencies of that divine Tabernacle in which God dwelt within the vail—that is, of Christ, through whose flesh, the antitype of all these, the beams of the divine nature shone so delicately, that the sinner could behold without being overwhelmed by their dazzling brigh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Lord Jesus passed along this earth, how few really knew Him! How few had eyes anointed with heavenly eye-salve to penetrate and appreciate the deep mystery of His character! How few saw "the blue, the purple, the scarlet, and fine twined linen!" It was only when faith brought man into His presence that He ever allowed the brightness of what He was to shine forth—ever allowed the glory to break through the cloud. To nature's eye there would seem to have been a reserve and a severity about Him which were aptly prefigured by the "covering of goats' hair." All this was the result of His profound separation and estrangement, not from sinners personally, but from the thoughts and maxims of me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 H. M</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Tabernacle-Thought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osenmuller says that the portable temple of the Israelites had in its whole arrangement a resemblance with the temples of antiquity. Lachemacher states that in many of the Grecian temples the back part was not to be entered by anybody; and here the statue of the deity was placed. Spencer shows that in the Egyptian temples the inner or sacred part was shrouded in darkness, and divided from the front or outer portion by a curtain embroidered with gold. </w:t>
      </w:r>
    </w:p>
    <w:p>
      <w:pPr>
        <w:pStyle w:val="Web"/>
        <w:snapToGrid w:val="false"/>
        <w:spacing w:lineRule="atLeast" w:line="360" w:before="0" w:after="0"/>
        <w:ind w:left="720" w:hanging="0"/>
        <w:jc w:val="both"/>
        <w:rPr/>
      </w:pPr>
      <w:r>
        <w:rPr>
          <w:rFonts w:cs="Arial" w:ascii="Arial" w:hAnsi="Arial"/>
          <w:color w:val="000000"/>
        </w:rPr>
        <w:t xml:space="preserve">2. Law sees in the Tabernacle a type of Christ—a sketch of that fair frame of Christ, which God the Holy Spirit wrought and planted in this earth. He is the true Tabernacle of Heb , the greater and more perfect Tabernacle of </w:t>
      </w:r>
      <w:hyperlink r:id="rId2" w:tgtFrame="_blank">
        <w:r>
          <w:rPr>
            <w:rStyle w:val="InternetLink"/>
            <w:rFonts w:cs="Arial" w:ascii="Arial" w:hAnsi="Arial"/>
            <w:color w:val="000000"/>
          </w:rPr>
          <w:t>Heb 9:11</w:t>
        </w:r>
      </w:hyperlink>
      <w:r>
        <w:rPr>
          <w:rFonts w:cs="Arial" w:ascii="Arial" w:hAnsi="Arial"/>
          <w:color w:val="000000"/>
        </w:rPr>
        <w:t xml:space="preserve">. It points to a mystic fabric which human hands produce not—which human skill erects not—which human imperfection taints not. Christ is discerned, the end and excellence of the predictive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cmillan suggests that it is an emblem of man indwelt by the Holy Spirit. Man's body is a tabernacle sojourning in the wilderness of the world. In his constitution God has wrought out in higher form the great truths which were symbolised in the Jewish tabernacle. But what constituted its glory! The Shekinah—the token and symbol of God's Presence. Without this, its golden furniture and priceless jewels were meaningless, as our world without the shining of the sun. So what constitutes the glory of man is Christ dwelling in the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some rare perfume in a vase of cl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ervades it with a fragrance not its 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when Thou dwellest in a mortal sou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l heaven's own sweetness seems around it thrown."</w:t>
      </w:r>
    </w:p>
    <w:p>
      <w:pPr>
        <w:pStyle w:val="Web"/>
        <w:snapToGrid w:val="false"/>
        <w:spacing w:lineRule="atLeast" w:line="360" w:before="0" w:after="0"/>
        <w:ind w:firstLine="360"/>
        <w:jc w:val="both"/>
        <w:rPr/>
      </w:pPr>
      <w:r>
        <w:rPr>
          <w:rStyle w:val="Emphasis1"/>
          <w:rFonts w:cs="Arial" w:ascii="Arial" w:hAnsi="Arial"/>
          <w:color w:val="000000"/>
        </w:rPr>
        <w:t>Divine stheticism!</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nry Martyn wrote, "Since I have known God in a saving manner, painting, poetry, and music have had charms unknown to me before. I have received what I suppose is a taste for them; or Religion has refined my mind and made it susceptible of impressions from the sublime and beautiful. Oh, how Religion secures the heightened enjoyment of those pleasures which keep so many from God by their becoming a source of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n-slow says that to the new creature in Christ Jesus even the world of nature seems as a newborn creation, now that he has passed from death unto life. The sun shines brighter—the air breathes softer—the flowers smell sweeter—the landscape is clad with deeper verdure and richer loveliness. In a word, the whole creation appears in newborn beauty and subli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n so Christ is not seen to be full of loveliness outside. Once in Him, the soul perceives His exquisite beauty; "My Beloved is fair and ruddy, the chiefest amongst ten thousand; yea, He is altogether lovely." Once, he could perceive no beauty in Him that He should desire Him; now he exclaims, "Thou art all my salvation, and all my des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over glorious is my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ust be beloved, and yet ad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worth if all the nations kn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re the whole earth would love Him too."</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Erskin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Fair Colours!</w:t>
      </w:r>
      <w:r>
        <w:rPr>
          <w:rFonts w:cs="Arial" w:ascii="Arial" w:hAnsi="Arial"/>
          <w:color w:val="000000"/>
        </w:rPr>
        <w:t xml:space="preserve"> Exo . They shall make the ephod of gold, blue, and purple. "Thou shalt make the breastplate of gold, blue, and purple." Taches of gold were inserted into loops of blue, connecting together the curtains of the tabernacle. Laces of blue, passing through rings of gold. fastened the ephod to the breastplate; and a lace of blue bound the golden plate to the mitre of the high priest. The golden vessels of the sanctuary—with the exception of the ark—were all covered with a cloth of blue. A veil of blue separated the holy place from the Holy of Holies. Every Israelite wore a fringe of blue ribbon to his garments to remind him of the commandments of the Lord. These the Pharisees afterwards enlarged in order that men might praise their scrupulous adherence to the letter of the law. Jesus Himself carried this blue hem to His raiment; and from it, on one memorable occasion, the touch of faith drew out healing virt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s nothing blue, above, be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flowers that bloom to stars that g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in its hue my faith can see</w:t>
      </w:r>
    </w:p>
    <w:p>
      <w:pPr>
        <w:pStyle w:val="Web"/>
        <w:snapToGrid w:val="false"/>
        <w:spacing w:lineRule="atLeast" w:line="360" w:before="0" w:after="0"/>
        <w:ind w:left="720" w:hanging="360"/>
        <w:jc w:val="both"/>
        <w:rPr/>
      </w:pPr>
      <w:r>
        <w:rPr>
          <w:rFonts w:cs="Arial" w:ascii="Arial" w:hAnsi="Arial"/>
          <w:color w:val="000000"/>
        </w:rPr>
        <w:t>Some feature of Thy SYMPATHY,"—</w:t>
      </w:r>
      <w:r>
        <w:rPr>
          <w:rFonts w:cs="Arial" w:ascii="Arial" w:hAnsi="Arial"/>
          <w:i/>
          <w:iCs/>
          <w:color w:val="000000"/>
        </w:rPr>
        <w:t>Moor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abernacle-Unity!</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necessary that the tabernacle should consist of many parts, on account of 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vable and </w:t>
      </w:r>
    </w:p>
    <w:p>
      <w:pPr>
        <w:pStyle w:val="Web"/>
        <w:snapToGrid w:val="false"/>
        <w:spacing w:lineRule="atLeast" w:line="360" w:before="0" w:after="0"/>
        <w:ind w:left="720" w:hanging="0"/>
        <w:jc w:val="both"/>
        <w:rPr/>
      </w:pPr>
      <w:r>
        <w:rPr>
          <w:rFonts w:cs="Arial" w:ascii="Arial" w:hAnsi="Arial"/>
          <w:color w:val="000000"/>
        </w:rPr>
        <w:t xml:space="preserve">(2) Mystical character. Yet though of many parts, particular emphasis is laid on its essential unity: "It shall be </w:t>
      </w:r>
      <w:r>
        <w:rPr>
          <w:rFonts w:cs="Arial" w:ascii="Arial" w:hAnsi="Arial"/>
          <w:i/>
          <w:iCs/>
          <w:color w:val="000000"/>
        </w:rPr>
        <w:t>one</w:t>
      </w:r>
      <w:r>
        <w:rPr>
          <w:rFonts w:cs="Arial" w:ascii="Arial" w:hAnsi="Arial"/>
          <w:color w:val="000000"/>
        </w:rPr>
        <w:t xml:space="preserve"> tabernacle." It does not mean that only one tabernacle was to be erected to His name. The oneness spoken of here is not singleness—</w:t>
      </w:r>
      <w:r>
        <w:rPr>
          <w:rFonts w:cs="Arial" w:ascii="Arial" w:hAnsi="Arial"/>
          <w:i/>
          <w:iCs/>
          <w:color w:val="000000"/>
        </w:rPr>
        <w:t>not uniqueness</w:t>
      </w:r>
      <w:r>
        <w:rPr>
          <w:rFonts w:cs="Arial" w:ascii="Arial" w:hAnsi="Arial"/>
          <w:color w:val="000000"/>
        </w:rPr>
        <w:t xml:space="preserve">—but 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as some say, the tabernacle is a type of the Church of God, built upon the foundation of the Apostles and Prophets, we see the importance of this typical unity. Jews and Gentiles—Barbarians and Scythians—Britons and Red Indians—Germans and Japanese, are all different nationalities, and the Christian converts form themselves into different churches; but all are parts of one whole, and are builded together for an habitation of God through the Spirit (Eph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a double cherry, seeming part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yet a union in parti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wo lovely berries moulded on one st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with two seeing bodies, but ONE HEAR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urtain-Weaving!</w:t>
      </w:r>
      <w:r>
        <w:rPr>
          <w:rFonts w:cs="Arial" w:ascii="Arial" w:hAnsi="Arial"/>
          <w:color w:val="000000"/>
        </w:rPr>
        <w:t xml:space="preserve"> Exo . According to the Greek idea, the ancient art of weaving curtains was gathered from the web of the spider. The mythologies of the ancients relate how the goddess Minerva changed Arachne into a spider, because she surpassed the goddess in weaving; and hence we have a spider-species called "Arachnida." So far as can be traced, weaving first assumed the form of matting—</w:t>
      </w:r>
      <w:r>
        <w:rPr>
          <w:rFonts w:cs="Arial" w:ascii="Arial" w:hAnsi="Arial"/>
          <w:i/>
          <w:iCs/>
          <w:color w:val="000000"/>
        </w:rPr>
        <w:t>i.e</w:t>
      </w:r>
      <w:r>
        <w:rPr>
          <w:rFonts w:cs="Arial" w:ascii="Arial" w:hAnsi="Arial"/>
          <w:color w:val="000000"/>
        </w:rPr>
        <w:t>., simple interlacings of shreds of bark, lacustrine plants, vegetable stalks, &amp;c. By and by, skill employed fibres, such as flax, hemp, and silk. These were in turn supplemented by the introduction of wool and hair, if we credit Homer. These wools were dyed all colours, as here described by Moses. Homer, to whom we have already referred, narrates how Alcandria, the Queen of Egypt, presented Helen, the consort of Menelaus, with such gifts on their return from the siege of Tro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at rich vase, with living sculpture wrought,</w:t>
      </w:r>
    </w:p>
    <w:p>
      <w:pPr>
        <w:pStyle w:val="Web"/>
        <w:snapToGrid w:val="false"/>
        <w:spacing w:lineRule="atLeast" w:line="360" w:before="0" w:after="0"/>
        <w:ind w:left="720" w:hanging="360"/>
        <w:jc w:val="both"/>
        <w:rPr/>
      </w:pPr>
      <w:r>
        <w:rPr>
          <w:rFonts w:cs="Arial" w:ascii="Arial" w:hAnsi="Arial"/>
          <w:color w:val="000000"/>
        </w:rPr>
        <w:t xml:space="preserve">Which, </w:t>
      </w:r>
      <w:r>
        <w:rPr>
          <w:rFonts w:cs="Arial" w:ascii="Arial" w:hAnsi="Arial"/>
          <w:i/>
          <w:iCs/>
          <w:color w:val="000000"/>
        </w:rPr>
        <w:t>heap'd with wool</w:t>
      </w:r>
      <w:r>
        <w:rPr>
          <w:rFonts w:cs="Arial" w:ascii="Arial" w:hAnsi="Arial"/>
          <w:color w:val="000000"/>
        </w:rPr>
        <w:t>, the beauteous Phyle brought;</w:t>
      </w:r>
    </w:p>
    <w:p>
      <w:pPr>
        <w:pStyle w:val="Web"/>
        <w:snapToGrid w:val="false"/>
        <w:spacing w:lineRule="atLeast" w:line="360" w:before="0" w:after="0"/>
        <w:ind w:left="720" w:hanging="360"/>
        <w:jc w:val="both"/>
        <w:rPr/>
      </w:pPr>
      <w:r>
        <w:rPr>
          <w:rFonts w:cs="Arial" w:ascii="Arial" w:hAnsi="Arial"/>
          <w:color w:val="000000"/>
        </w:rPr>
        <w:t xml:space="preserve">The silken fleece, </w:t>
      </w:r>
      <w:r>
        <w:rPr>
          <w:rFonts w:cs="Arial" w:ascii="Arial" w:hAnsi="Arial"/>
          <w:i/>
          <w:iCs/>
          <w:color w:val="000000"/>
        </w:rPr>
        <w:t>empurpled for the loom</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ivall'd the hyacinth in vernal bloom."</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color w:val="000000"/>
        </w:rPr>
        <w:t xml:space="preserve">Homer's </w:t>
      </w:r>
      <w:r>
        <w:rPr>
          <w:rFonts w:cs="Arial" w:ascii="Arial" w:hAnsi="Arial"/>
          <w:i/>
          <w:iCs/>
          <w:color w:val="000000"/>
        </w:rPr>
        <w:t>Odysse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urtain-Coupling!</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e tabernacle had two divisions, called respectively the holy place and the Holy of Holies, the one being separated from the other by a very thick veil. But the utmost care is taken to couple the curtains and tenons and taches. Under one covering, overshadowed by the same cloud, and filled by the same glory, were these </w:t>
      </w:r>
      <w:r>
        <w:rPr>
          <w:rFonts w:cs="Arial" w:ascii="Arial" w:hAnsi="Arial"/>
          <w:i/>
          <w:iCs/>
          <w:color w:val="000000"/>
        </w:rPr>
        <w:t>two</w:t>
      </w:r>
      <w:r>
        <w:rPr>
          <w:rFonts w:cs="Arial" w:ascii="Arial" w:hAnsi="Arial"/>
          <w:color w:val="000000"/>
        </w:rPr>
        <w:t xml:space="preserve"> compartments, until the veil that separated them was rent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curtain-coupling signifies the essential oneness of the Hebrew and Christian Churches. The Great High Priest Himself declared that the saints of the Old Testament dispensation desired to penetrate the veil which concealed from them the mysteries within. Yet were they one, coupled together by the mystic bonds of faith and hope and love; and when the veil was rent, the new compartments of Hebrew and Christian became one in Christ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ebrews 9 St. Paul says further that the outer room typified not only the Hebrew but the Visible Church, the "world-sanctuary," and that the inner room was a peculiar type of heaven, whither the Forerunner hath for us entered; and if so, the twice-repeated caution to couple the curtains, taches, &amp;c., plainly indicates the essential unity of the Church Militant and Church Triumphant. Over both is the covering of God's omnipresence. Over both is the banner of His love waving. Between them and us hangs the veil, but each Christian has his turn to pass within. And as at His first advent the veil was rent, so in His second advent will the other veil be ri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family, we dwell in Hi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e Church above, bene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now divided by the strea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narrow stream of death."</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esley</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22"/>
      <w:bookmarkStart w:id="8" w:name="23"/>
      <w:bookmarkStart w:id="9" w:name="24"/>
      <w:bookmarkStart w:id="10" w:name="25"/>
      <w:bookmarkStart w:id="11" w:name="26"/>
      <w:bookmarkStart w:id="12" w:name="27"/>
      <w:bookmarkStart w:id="13" w:name="28"/>
      <w:bookmarkStart w:id="14" w:name="29"/>
      <w:bookmarkStart w:id="15" w:name="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5-30</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ARDS AND BARS OF THE TABERN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is the true Tabernacle, the ground of the world's reconciliation, and refuge, and hope. What living truths are suggested to us by this passage concerning the Saviour and His great salvation?</w:t>
      </w:r>
    </w:p>
    <w:p>
      <w:pPr>
        <w:pStyle w:val="Web"/>
        <w:snapToGrid w:val="false"/>
        <w:spacing w:lineRule="atLeast" w:line="360" w:before="0" w:after="0"/>
        <w:ind w:firstLine="360"/>
        <w:jc w:val="both"/>
        <w:rPr/>
      </w:pPr>
      <w:r>
        <w:rPr>
          <w:rStyle w:val="Emphasis1"/>
          <w:rFonts w:cs="Arial" w:ascii="Arial" w:hAnsi="Arial"/>
          <w:color w:val="000000"/>
        </w:rPr>
        <w:t>I. That invincible strength underlies the apparent weakness of the Gospel</w:t>
      </w:r>
      <w:r>
        <w:rPr>
          <w:rFonts w:cs="Arial" w:ascii="Arial" w:hAnsi="Arial"/>
          <w:color w:val="000000"/>
        </w:rPr>
        <w:t>. When we regard the vails and curtains of the Tabernacle, we might think it a frail structure to be swept away by the winds; but under these draperies are solid boards fixed in solid sockets, and strong bars, giving to the whole frame-work of the building the greatest consistency and compactness. In the days of His flesh how weak Christ appeared, and yet what power dwelt in His word and spirit! "He was crucified through weakness, yet He liveth by the power of God." How contemptible the Gospel in the eyes of worldly wisdom, and yet how powerful and invincible! How feeble the Church of Christ often appears, and yet the mightiest storms of persecution have failed to sweep it away! We learn—</w:t>
      </w:r>
    </w:p>
    <w:p>
      <w:pPr>
        <w:pStyle w:val="Web"/>
        <w:snapToGrid w:val="false"/>
        <w:spacing w:lineRule="atLeast" w:line="360" w:before="0" w:after="0"/>
        <w:ind w:firstLine="360"/>
        <w:jc w:val="both"/>
        <w:rPr/>
      </w:pPr>
      <w:r>
        <w:rPr>
          <w:rStyle w:val="Emphasis1"/>
          <w:rFonts w:cs="Arial" w:ascii="Arial" w:hAnsi="Arial"/>
          <w:color w:val="000000"/>
        </w:rPr>
        <w:t>II. That the Gospel, despite all its natural and human aspects, has a Divine character and basis.</w:t>
      </w:r>
      <w:r>
        <w:rPr>
          <w:rFonts w:cs="Arial" w:ascii="Arial" w:hAnsi="Arial"/>
          <w:color w:val="000000"/>
        </w:rPr>
        <w:t xml:space="preserve"> "The tenons were not fixed directly in the ground;" for the </w:t>
      </w:r>
      <w:r>
        <w:rPr>
          <w:rFonts w:cs="Arial" w:ascii="Arial" w:hAnsi="Arial"/>
          <w:i/>
          <w:iCs/>
          <w:color w:val="000000"/>
        </w:rPr>
        <w:t>habitation</w:t>
      </w:r>
      <w:r>
        <w:rPr>
          <w:rFonts w:cs="Arial" w:ascii="Arial" w:hAnsi="Arial"/>
          <w:color w:val="000000"/>
        </w:rPr>
        <w:t xml:space="preserve"> of God should have no connection with earth; but they are fitted into sockets; and these are inserted in the ground, so that one socket always corresponded with one tenon."—</w:t>
      </w:r>
      <w:r>
        <w:rPr>
          <w:rFonts w:cs="Arial" w:ascii="Arial" w:hAnsi="Arial"/>
          <w:i/>
          <w:iCs/>
          <w:color w:val="000000"/>
        </w:rPr>
        <w:t>Kalisch</w:t>
      </w:r>
      <w:r>
        <w:rPr>
          <w:rFonts w:cs="Arial" w:ascii="Arial" w:hAnsi="Arial"/>
          <w:color w:val="000000"/>
        </w:rPr>
        <w:t>. Christ is not of the earth: before He ascended into heaven, He first descended. The whole scheme of salvation is a Divine and supernatural work. This Tabernacle "descended out of heaven from God." Our faith rests in the power of God. The sockets of silver supporting the Tabernacle, and disconnecting it from the earth, symbolises the great truth that the Church of Jesus rests, not on human wisdom, or strength, or love, but, whilst it touches earth, it belongs altogether to heaven. The solid silver, and not the shifting sand, reminds us that faith in Christ rests on a Divine and firm foundation, and not on the yielding opinions of men, and the changing fashions of the world.</w:t>
      </w:r>
    </w:p>
    <w:p>
      <w:pPr>
        <w:pStyle w:val="Web"/>
        <w:snapToGrid w:val="false"/>
        <w:spacing w:lineRule="atLeast" w:line="360" w:before="0" w:after="0"/>
        <w:ind w:firstLine="360"/>
        <w:jc w:val="both"/>
        <w:rPr/>
      </w:pPr>
      <w:r>
        <w:rPr>
          <w:rStyle w:val="Emphasis1"/>
          <w:rFonts w:cs="Arial" w:ascii="Arial" w:hAnsi="Arial"/>
          <w:color w:val="000000"/>
        </w:rPr>
        <w:t>III. That out of the strength of Christ spring the highest glory and joy.</w:t>
      </w:r>
      <w:r>
        <w:rPr>
          <w:rFonts w:cs="Arial" w:ascii="Arial" w:hAnsi="Arial"/>
          <w:color w:val="000000"/>
        </w:rPr>
        <w:t xml:space="preserve"> "And thou shalt overlay the boards with gold: and thou shalt overlay the bars with gold," Exo . The salvation of Christ is not a bare salvation, but it brings with it also beauty of character, joy of heart, and a hope full of glory. Let the world know their mistake in attempting to realize beauty and blessedness without the strength of God—the strength of righteousness. It cannot be. Beauty of life and joy of heart can never be real and lasting if not based on the immortal love and strength of God. "Strength and beauty are in the sanctuary." And let the Church seek to realize its full privilege in Christ. In character, we are often satisfied with the bare boards of mere honesty and uprightness; in experience, we are content with the boards and bars, a mere sense of safety: in hope, we rest content with the bare expectation of pulling through in the judgment. The gilded boards of the Tabernacle are eloquent illustrations of the New Testament doctrine, that in Christ we must rise to beauty, to brightness, to bliss.</w:t>
      </w:r>
    </w:p>
    <w:p>
      <w:pPr>
        <w:pStyle w:val="Web"/>
        <w:snapToGrid w:val="false"/>
        <w:spacing w:lineRule="atLeast" w:line="360" w:before="0" w:after="0"/>
        <w:ind w:firstLine="360"/>
        <w:jc w:val="both"/>
        <w:rPr/>
      </w:pPr>
      <w:r>
        <w:rPr>
          <w:rStyle w:val="Emphasis1"/>
          <w:rFonts w:cs="Arial" w:ascii="Arial" w:hAnsi="Arial"/>
          <w:color w:val="000000"/>
        </w:rPr>
        <w:t>IV. That Christ is an everlasting dwelling-place to His people.</w:t>
      </w:r>
      <w:r>
        <w:rPr>
          <w:rFonts w:cs="Arial" w:ascii="Arial" w:hAnsi="Arial"/>
          <w:color w:val="000000"/>
        </w:rPr>
        <w:t xml:space="preserve"> The Tabernacle was built of boards of acacia-wood. The wood of the acacia is so durable, that it is said even not to rot in water. The strength of Christ is everlasting. "We are born not of corruptible seed, but of incorruptible; by the word of God which liveth and abideth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hide in Christ, forsaking all refuges of li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Tabernacle-Thought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osenmuller says that the portable temple of the Israelites had in its whole arrangement a resemblance with the temples of antiquity. Lachemacher states that in many of the Grecian temples the back part was not to be entered by anybody; and here the statue of the deity was placed. Spencer shows that in the Egyptian temples the inner or sacred part was shrouded in darkness, and divided from the front or outer portion by a curtain embroidered with gold. </w:t>
      </w:r>
    </w:p>
    <w:p>
      <w:pPr>
        <w:pStyle w:val="Web"/>
        <w:snapToGrid w:val="false"/>
        <w:spacing w:lineRule="atLeast" w:line="360" w:before="0" w:after="0"/>
        <w:ind w:left="720" w:hanging="0"/>
        <w:jc w:val="both"/>
        <w:rPr/>
      </w:pPr>
      <w:r>
        <w:rPr>
          <w:rFonts w:cs="Arial" w:ascii="Arial" w:hAnsi="Arial"/>
          <w:color w:val="000000"/>
        </w:rPr>
        <w:t xml:space="preserve">2. Law sees in the Tabernacle a type of Christ—a sketch of that fair frame of Christ, which God the Holy Spirit wrought and planted in this earth. He is the true Tabernacle of Heb , the greater and more perfect Tabernacle of </w:t>
      </w:r>
      <w:hyperlink r:id="rId3" w:tgtFrame="_blank">
        <w:r>
          <w:rPr>
            <w:rStyle w:val="InternetLink"/>
            <w:rFonts w:cs="Arial" w:ascii="Arial" w:hAnsi="Arial"/>
            <w:color w:val="000000"/>
          </w:rPr>
          <w:t>Heb 9:11</w:t>
        </w:r>
      </w:hyperlink>
      <w:r>
        <w:rPr>
          <w:rFonts w:cs="Arial" w:ascii="Arial" w:hAnsi="Arial"/>
          <w:color w:val="000000"/>
        </w:rPr>
        <w:t xml:space="preserve">. It points to a mystic fabric which human hands produce not—which human skill erects not—which human imperfection taints not. Christ is discerned, the end and excellence of the predictive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cmillan suggests that it is an emblem of man indwelt by the Holy Spirit. Man's body is a tabernacle sojourning in the wilderness of the world. In his constitution God has wrought out in higher form the great truths which were symbolised in the Jewish tabernacle. But what constituted its glory! The Shekinah—the token and symbol of God's Presence. Without this, its golden furniture and priceless jewels were meaningless, as our world without the shining of the sun. So what constitutes the glory of man is Christ dwelling in the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some rare perfume in a vase of cl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ervades it with a fragrance not its 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when Thou dwellest in a mortal sou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l heaven's own sweetness seems around it thrown."</w:t>
      </w:r>
    </w:p>
    <w:p>
      <w:pPr>
        <w:pStyle w:val="Web"/>
        <w:snapToGrid w:val="false"/>
        <w:spacing w:lineRule="atLeast" w:line="360" w:before="0" w:after="0"/>
        <w:ind w:firstLine="360"/>
        <w:jc w:val="both"/>
        <w:rPr/>
      </w:pPr>
      <w:r>
        <w:rPr>
          <w:rStyle w:val="Emphasis1"/>
          <w:rFonts w:cs="Arial" w:ascii="Arial" w:hAnsi="Arial"/>
          <w:color w:val="000000"/>
        </w:rPr>
        <w:t>Divine stheticism!</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nry Martyn wrote, "Since I have known God in a saving manner, painting, poetry, and music have had charms unknown to me before. I have received what I suppose is a taste for them; or Religion has refined my mind and made it susceptible of impressions from the sublime and beautiful. Oh, how Religion secures the heightened enjoyment of those pleasures which keep so many from God by their becoming a source of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n-slow says that to the new creature in Christ Jesus even the world of nature seems as a newborn creation, now that he has passed from death unto life. The sun shines brighter—the air breathes softer—the flowers smell sweeter—the landscape is clad with deeper verdure and richer loveliness. In a word, the whole creation appears in newborn beauty and subli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n so Christ is not seen to be full of loveliness outside. Once in Him, the soul perceives His exquisite beauty; "My Beloved is fair and ruddy, the chiefest amongst ten thousand; yea, He is altogether lovely." Once, he could perceive no beauty in Him that He should desire Him; now he exclaims, "Thou art all my salvation, and all my des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over glorious is my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ust be beloved, and yet ad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worth if all the nations kn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re the whole earth would love Him too."</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Erskin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Woods and Forest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hence did Israel obtain the wood, as trees are now small and scarce! The wilderness was not always without forests. No doubt the </w:t>
      </w:r>
      <w:r>
        <w:rPr>
          <w:rFonts w:cs="Arial" w:ascii="Arial" w:hAnsi="Arial"/>
          <w:i/>
          <w:iCs/>
          <w:color w:val="000000"/>
        </w:rPr>
        <w:t>sepal</w:t>
      </w:r>
      <w:r>
        <w:rPr>
          <w:rFonts w:cs="Arial" w:ascii="Arial" w:hAnsi="Arial"/>
          <w:color w:val="000000"/>
        </w:rPr>
        <w:t xml:space="preserve">, the tree which now sparsely occurs, grew in extensive woods. These were being cut down at the time of the Exodus, in order to serve as fuel in the ancient smelting works, many of which were found by Holland among the Sinaitic mountains. These vast mines could not be worked when the supplies of fuel in the shape of the acacia forests ceased; but recently Captain Burton has resumed their workings, by way of experiment, in behalf of the Khedive of Egypt. He has brought specimens of the metallic ores, as enumerated in this chap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denudation of the Arabian Peninsula would seriously alter the state of the country, as all who know the service of trees in the economy of nature can realise. Greece and Italy have changed for the worse since their forests were cut down, and no doubt at the time of the Exodus, when timber covered the sides of the hills, streams washed the dry ravines, rains attracted by the foliage carpeted the soil, affording no inconsiderable sustenance for catt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 interspersed in meads and opening glad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se trees arise and shun each other's shad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 in full light the verdant plains ext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rapt in cloud, the granite hills asc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en the wild heath displays its purple dy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midst the desert grassy meads aris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p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abernacle-Base!</w:t>
      </w:r>
      <w:r>
        <w:rPr>
          <w:rFonts w:cs="Arial" w:ascii="Arial" w:hAnsi="Arial"/>
          <w:color w:val="000000"/>
        </w:rPr>
        <w:t xml:space="preserve"> Exo . The tabernacle in the wilderness had no foundation. It was pitched in the bare and sterile desert. Its floor was the shifting yellow sand. No marble pavement or cedar hoarding separated the golden furniture and the costly curtains from the naked ground. Barefooted priests in splendid vestments paced over the earth in the discharge of their sacred functions. But it is not so with the spiritual temple. There is no combination in it of beauty and barrenness—preciousness and worthlessness—imperishableness and changeableness—glory and vanity. It is all fair, all glorious. It is built upon solid and enduring bases—the foundation of the Apostles and Prophets, Jesus Christ Himself being the chief corner-st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h! why on sands like these thy temple r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shall its base the storms and billows shu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ild on the Eternal Rock of sapphire clear.</w:t>
      </w:r>
    </w:p>
    <w:p>
      <w:pPr>
        <w:pStyle w:val="Web"/>
        <w:snapToGrid w:val="false"/>
        <w:spacing w:lineRule="atLeast" w:line="360" w:before="0" w:after="0"/>
        <w:ind w:firstLine="360"/>
        <w:jc w:val="both"/>
        <w:rPr/>
      </w:pPr>
      <w:r>
        <w:rPr>
          <w:rStyle w:val="Emphasis1"/>
          <w:rFonts w:cs="Arial" w:ascii="Arial" w:hAnsi="Arial"/>
          <w:color w:val="000000"/>
        </w:rPr>
        <w:t>Art-Studies!</w:t>
      </w:r>
      <w:r>
        <w:rPr>
          <w:rFonts w:cs="Arial" w:ascii="Arial" w:hAnsi="Arial"/>
          <w:color w:val="000000"/>
        </w:rPr>
        <w:t xml:space="preserve"> Exo . Lytton says that art is the effort of man to express the ideas which nature suggests to him of a power above nature. Hillard says that many persons feel art, some understand it, but few both feel and understand it. Emerson says that the study of art is of high value to the growth of the intellect; in other words, that the refining influence is the study of art. Cousin says that art neither belongs to religion nor ethics; but that, like these, it brings us nearer to the Infinite. Hazlitt says that art must anchor in nature, or it is the sport of every breath of folly. Victor says that the basis of true beauty is moral, which, however, is veiled in nature; and that it is the province of art to bring out this moral beauty, and to give it more transparent form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ppy who walks with Him, whom what he fi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flavour, or of scent in fruit or fl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what he views of beautiful and gr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nature, from the broad majestic oa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e green blade that twinkles in the su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ompts with remembrance of a PRESENT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abernacle-Material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Some suggest that the golden ornaments and vessels, the silver sockets and brazen utensils, and the jewels on the high priest's breastplate, represented the mineral kingdom. </w:t>
      </w:r>
      <w:r>
        <w:rPr>
          <w:rFonts w:cs="Arial" w:ascii="Arial" w:hAnsi="Arial"/>
          <w:i/>
          <w:iCs/>
          <w:color w:val="000000"/>
        </w:rPr>
        <w:t>Law</w:t>
      </w:r>
      <w:r>
        <w:rPr>
          <w:rFonts w:cs="Arial" w:ascii="Arial" w:hAnsi="Arial"/>
          <w:color w:val="000000"/>
        </w:rPr>
        <w:t xml:space="preserve"> remarks that the gold typifies the transcendent blaze of Deity in Christ, the silver the ran-some-price paid for the redemption of souls, and the brass the enduring strength of the God-man. </w:t>
      </w:r>
    </w:p>
    <w:p>
      <w:pPr>
        <w:pStyle w:val="Web"/>
        <w:snapToGrid w:val="false"/>
        <w:spacing w:lineRule="atLeast" w:line="360" w:before="0" w:after="0"/>
        <w:ind w:left="720" w:hanging="0"/>
        <w:jc w:val="both"/>
        <w:rPr/>
      </w:pPr>
      <w:r>
        <w:rPr>
          <w:rFonts w:cs="Arial" w:ascii="Arial" w:hAnsi="Arial"/>
          <w:color w:val="000000"/>
        </w:rPr>
        <w:t xml:space="preserve">(2.) It, is further noticed that the boards of shittim wood or acacia, the table of shewbread, the linen wrappings, and the ornamentation of the furniture, represent the vegetable kingdom. </w:t>
      </w:r>
      <w:r>
        <w:rPr>
          <w:rFonts w:cs="Arial" w:ascii="Arial" w:hAnsi="Arial"/>
          <w:i/>
          <w:iCs/>
          <w:color w:val="000000"/>
        </w:rPr>
        <w:t>Law</w:t>
      </w:r>
      <w:r>
        <w:rPr>
          <w:rFonts w:cs="Arial" w:ascii="Arial" w:hAnsi="Arial"/>
          <w:color w:val="000000"/>
        </w:rPr>
        <w:t xml:space="preserve"> says that the wood symbolised the spotless purity of Christ's manhood, the white linen the holy life, and the furniture the various adornments of redemption's scheme. </w:t>
      </w:r>
    </w:p>
    <w:p>
      <w:pPr>
        <w:pStyle w:val="Web"/>
        <w:snapToGrid w:val="false"/>
        <w:spacing w:lineRule="atLeast" w:line="360" w:before="0" w:after="0"/>
        <w:ind w:left="720" w:hanging="0"/>
        <w:jc w:val="both"/>
        <w:rPr/>
      </w:pPr>
      <w:r>
        <w:rPr>
          <w:rFonts w:cs="Arial" w:ascii="Arial" w:hAnsi="Arial"/>
          <w:color w:val="000000"/>
        </w:rPr>
        <w:t xml:space="preserve">(3.) The coverings of badgers' and goats' skins, and the crimson colours of its curtains, procured from the juice of a shellfish or an insect, thus represent the animal kingdom. </w:t>
      </w:r>
      <w:r>
        <w:rPr>
          <w:rFonts w:cs="Arial" w:ascii="Arial" w:hAnsi="Arial"/>
          <w:i/>
          <w:iCs/>
          <w:color w:val="000000"/>
        </w:rPr>
        <w:t>Law</w:t>
      </w:r>
      <w:r>
        <w:rPr>
          <w:rFonts w:cs="Arial" w:ascii="Arial" w:hAnsi="Arial"/>
          <w:color w:val="000000"/>
        </w:rPr>
        <w:t xml:space="preserve"> suggests that the coverings indicate the meek and lowly guise in which Christ lived on earth; and the crimson colours the stream of precious blood that flowed when the sword of divine justice pierced the side of Chri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usest all Thy work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meanest things that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has a service of its ow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all things wait on The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eauty's Ministry!</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rs. Stowe says that the human heart yearns for the beautiful. The beautiful things which God makes are free to all ranks in life. A love of the beautiful is implanted in every one; but it rusts out and dies, either because they are too hard pressed with the cares of life, or because they are too much engrossed with the pleasures of sin, to cultivate it. He who implanted the yearning has given ample opportunity for its lawful gratif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ld parchments, with their beautiful thoughts, were marred by minds of a subsequent generation covering them over with puerile representations; but science has enabled man to destroy or erase this obliteration, and so to restore the original writings. The cares of life and the pleasures of sin obscure the taste for the Beautiful; but Divine Grace removes this defect, and disposes the renewed mind to appreciate the Ministry of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gifted writer says that Beauty was the angel of deliverance that led him out of darkness into light. "My nature was a seething caldron of ungoverned passions; but I loved nature. The beauty of twilight—the sweet influence of a summer night—the purity and freshness of early morning—would soften my most wayward mood." Alas! all this "light" was not the light of life. Beauty cannot lead the soul into that light. As the priest within the holy place could not tee its Ministry of Beauty without the aid of the oil, type of the Holy Spirit, and as the high priest could not when within the Holiest perceive its glories without the Shekinah—light; so the soul cannot enjoy the beauties of religion without the spirit and presence of Christ. Spirit of Beau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is thy worship but a vain pret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they who tend thine altars, gathering th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strength, no purity, may still rem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lfish and dark, and from life's sordid storm</w:t>
      </w:r>
    </w:p>
    <w:p>
      <w:pPr>
        <w:pStyle w:val="Web"/>
        <w:snapToGrid w:val="false"/>
        <w:spacing w:lineRule="atLeast" w:line="360" w:before="0" w:after="0"/>
        <w:ind w:left="720" w:hanging="360"/>
        <w:jc w:val="both"/>
        <w:rPr/>
      </w:pPr>
      <w:r>
        <w:rPr>
          <w:rFonts w:cs="Arial" w:ascii="Arial" w:hAnsi="Arial"/>
          <w:color w:val="000000"/>
        </w:rPr>
        <w:t>Find in their ministrations no defence?"</w:t>
      </w:r>
      <w:r>
        <w:rPr>
          <w:rFonts w:cs="Arial" w:ascii="Arial" w:hAnsi="Arial"/>
          <w:i/>
          <w:iCs/>
          <w:color w:val="000000"/>
        </w:rPr>
        <w:t>—Trench</w:t>
      </w:r>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31"/>
      <w:bookmarkStart w:id="17" w:name="32"/>
      <w:bookmarkStart w:id="18" w:name="33"/>
      <w:bookmarkStart w:id="19" w:name="34"/>
      <w:bookmarkStart w:id="20" w:name="35"/>
      <w:bookmarkStart w:id="21" w:name="36"/>
      <w:bookmarkStart w:id="22" w:name="37"/>
      <w:bookmarkEnd w:id="16"/>
      <w:bookmarkEnd w:id="17"/>
      <w:bookmarkEnd w:id="18"/>
      <w:bookmarkEnd w:id="19"/>
      <w:bookmarkEnd w:id="20"/>
      <w:bookmarkEnd w:id="21"/>
      <w:bookmarkEnd w:id="22"/>
      <w:r>
        <w:rPr>
          <w:rStyle w:val="Large1"/>
          <w:rFonts w:cs="Arial" w:ascii="Arial" w:hAnsi="Arial"/>
          <w:color w:val="000000"/>
          <w:sz w:val="24"/>
          <w:szCs w:val="24"/>
        </w:rPr>
        <w:t>Verses 31-37</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BERNACLE VA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does this vail between the Tabernacle and the court, and this vail which divides the Holy Place from the Holiest Place, signify? and what relation have they to Christianity?</w:t>
      </w:r>
    </w:p>
    <w:p>
      <w:pPr>
        <w:pStyle w:val="Web"/>
        <w:snapToGrid w:val="false"/>
        <w:spacing w:lineRule="atLeast" w:line="360" w:before="0" w:after="0"/>
        <w:ind w:firstLine="360"/>
        <w:jc w:val="both"/>
        <w:rPr/>
      </w:pPr>
      <w:r>
        <w:rPr>
          <w:rStyle w:val="Emphasis1"/>
          <w:rFonts w:cs="Arial" w:ascii="Arial" w:hAnsi="Arial"/>
          <w:color w:val="000000"/>
        </w:rPr>
        <w:t>I. They signify that the highest vision and fellowship of God are as yet denied to man.</w:t>
      </w:r>
      <w:r>
        <w:rPr>
          <w:rFonts w:cs="Arial" w:ascii="Arial" w:hAnsi="Arial"/>
          <w:color w:val="000000"/>
        </w:rPr>
        <w:t xml:space="preserve"> Whilst the Tabernacle was standing, these vails signified the distance of God from man,—His inaccessibility. God withdrew Himself behind impenetrable vails. This is the teaching of the Apostle: "Into the second Tabernacle went the high priest alone once every year, not without blood, which He offered for himself, and for the errors of the people: the Holy Ghost this signifying, that the way into the holiest of all was not yet made manifest, while as the first Tabernacle was not standing: which was a figure for the time then present" (Heb ). God's presence is fenced about from sinful man. Because of our sin Paradise is closed to us: because of our sin God has hid His face from us. There are </w:t>
      </w:r>
      <w:r>
        <w:rPr>
          <w:rFonts w:cs="Arial" w:ascii="Arial" w:hAnsi="Arial"/>
          <w:i/>
          <w:iCs/>
          <w:color w:val="000000"/>
        </w:rPr>
        <w:t>two</w:t>
      </w:r>
      <w:r>
        <w:rPr>
          <w:rFonts w:cs="Arial" w:ascii="Arial" w:hAnsi="Arial"/>
          <w:color w:val="000000"/>
        </w:rPr>
        <w:t xml:space="preserve"> vails, and Jewish authorities say that the vail between the Holy and the Holy of Holies was four fingers thick, to prevent any person penetrating with his eyes into the Holiest. Does not this powerfully remind us how the holy God has hidden Himself from unholy man?</w:t>
      </w:r>
    </w:p>
    <w:p>
      <w:pPr>
        <w:pStyle w:val="Web"/>
        <w:snapToGrid w:val="false"/>
        <w:spacing w:lineRule="atLeast" w:line="360" w:before="0" w:after="0"/>
        <w:ind w:firstLine="360"/>
        <w:jc w:val="both"/>
        <w:rPr/>
      </w:pPr>
      <w:r>
        <w:rPr>
          <w:rStyle w:val="Emphasis1"/>
          <w:rFonts w:cs="Arial" w:ascii="Arial" w:hAnsi="Arial"/>
          <w:color w:val="000000"/>
        </w:rPr>
        <w:t>II. Whilst these vails remove God from the approach of man, they give the promise of a fuiler revelation.</w:t>
      </w:r>
      <w:r>
        <w:rPr>
          <w:rFonts w:cs="Arial" w:ascii="Arial" w:hAnsi="Arial"/>
          <w:color w:val="000000"/>
        </w:rPr>
        <w:t xml:space="preserve"> Look at the hanging for the door of the tent: "Blue, and purple, and scarlet, and fine twined linen, wrought with needlework," Exo . Here, at the threshold of the TaLernacle, the bright colours of the vail are full of promise. The God of mercy, and love, and life shines through the obscuration. The cloud that God has spread on His throne has a rainbow in it: the curtains by which God hides Himself from man are burnished with coloure of hope. And then, as you draw near to the Holiest, the vail is still more glorious. In addition to the rich colours of tlie vail of the door, the vail of the Holy of Holies has cherubim made upon it, and other associations of brightnessand beauty. The vail that God has drawri about Himself is not of forbidding, hopeless blackness; but it promises whilst it prevents, it allures whilst it forbids. Is there not something of this in nature? Whilst the creation is a dense curtain to hide God, does not the beauty of the curtain declare the grace of Him who is behind it, and give us the promise of some day knowing Him better? The Jewish dispensation is full of the same idea—the golden thread, the rainbow colours, give the promise of a fuller vision, a richer fellowship when the fulness of time shall come.</w:t>
      </w:r>
    </w:p>
    <w:p>
      <w:pPr>
        <w:pStyle w:val="Web"/>
        <w:snapToGrid w:val="false"/>
        <w:spacing w:lineRule="atLeast" w:line="360" w:before="0" w:after="0"/>
        <w:ind w:firstLine="360"/>
        <w:jc w:val="both"/>
        <w:rPr/>
      </w:pPr>
      <w:r>
        <w:rPr>
          <w:rStyle w:val="Emphasis1"/>
          <w:rFonts w:cs="Arial" w:ascii="Arial" w:hAnsi="Arial"/>
          <w:color w:val="000000"/>
        </w:rPr>
        <w:t>III. That these vails are taken away in Christ.</w:t>
      </w:r>
      <w:r>
        <w:rPr>
          <w:rFonts w:cs="Arial" w:ascii="Arial" w:hAnsi="Arial"/>
          <w:color w:val="000000"/>
        </w:rPr>
        <w:t xml:space="preserve"> "And the vail of the Temple was rent in twain from the top to the bottom" (Mar ). The rent was complete. See </w:t>
      </w:r>
      <w:hyperlink r:id="rId4" w:tgtFrame="_blank">
        <w:r>
          <w:rPr>
            <w:rStyle w:val="InternetLink"/>
            <w:rFonts w:cs="Arial" w:ascii="Arial" w:hAnsi="Arial"/>
            <w:color w:val="000000"/>
          </w:rPr>
          <w:t>Heb 9:11-12</w:t>
        </w:r>
      </w:hyperlink>
      <w:r>
        <w:rPr>
          <w:rFonts w:cs="Arial" w:ascii="Arial" w:hAnsi="Arial"/>
          <w:color w:val="000000"/>
        </w:rPr>
        <w:t>. In Christ we stand "within the vail." In Him we realize the presence and joy of God. In Him we realize highest fellowship with God. "There I will meet with thee, and commune with thee." In Him we realize the everlasting vision and felicity of God. Sin wove the vail between us and the heaven above us, but in Christ's atonement and priesthood that vail is taken away. If there are any vails now, they are upon our hear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pPr>
      <w:r>
        <w:rPr>
          <w:rStyle w:val="Emphasis1"/>
          <w:rFonts w:cs="Arial" w:ascii="Arial" w:hAnsi="Arial"/>
          <w:color w:val="000000"/>
        </w:rPr>
        <w:t>Blue</w:t>
      </w:r>
      <w:r>
        <w:rPr>
          <w:rFonts w:cs="Arial" w:ascii="Arial" w:hAnsi="Arial"/>
          <w:color w:val="000000"/>
        </w:rPr>
        <w:t>.—If the gold was a type of the glory, majesty, and eternity of the Son of God, blue will fitly represent the grace and love He manifested as declaring the character of God. "God is love." So inseparably and exclusively is this blessed attribute descriptive of Him, that He affirms it to be His very nature. It is not of earth. As the blue vault of heaven, with its vast dimensions, defies our puny measurements, so the breadth, and length, and depth, and height of the love of Christ passeth knowledge. The thunders of God's wrath and holy indignation against sin may for a time seem to obscure His love. But "His anger endureth but a moment." Judgment is "His strange work," for "He delighteth in mercy."—</w:t>
      </w:r>
      <w:r>
        <w:rPr>
          <w:rFonts w:cs="Arial" w:ascii="Arial" w:hAnsi="Arial"/>
          <w:i/>
          <w:iCs/>
          <w:color w:val="000000"/>
        </w:rPr>
        <w:t>H. S. Soltaw</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he Scarlet</w:t>
      </w:r>
      <w:r>
        <w:rPr>
          <w:rFonts w:cs="Arial" w:ascii="Arial" w:hAnsi="Arial"/>
          <w:color w:val="000000"/>
        </w:rPr>
        <w:t>.—As blue is peculiarly the colour of the heavens, so scarlet is the gorgeous colour belonging to earth. The flowers, the produce of the soil, display its brilliant tints. We do not look above to find it: but it meets our eye when we contemplate the flowers of the field. The Word of God also employs this colour as an emblem of royalty. The beast, and the woman in the Revelation, are both represented as scarlet. Not that the scarlet of itself denotes evil; but because the kingdoms of the world were held under their regal sway. And, when the Lord Jesus was, in mockery, hailed as king, the soldiers of imperial Rome clothed Him with a scarlet robe. (Mat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Purple</w:t>
      </w:r>
      <w:r>
        <w:rPr>
          <w:rFonts w:cs="Arial" w:ascii="Arial" w:hAnsi="Arial"/>
          <w:color w:val="000000"/>
        </w:rPr>
        <w:t xml:space="preserve">.—If we were to place the blue and the scarlet side by side, without the intervention of some other colour, the eye would be offended with the violent contrast; for, though each is beautiful in itself, and suitable to its own sphere, yet there is such a distinction—we might almost say opposition—in their hues, as to render them inharmonious if seen in immediate contact. The purple interposed, remedies this unpleasing effect: the eye passes with ease from the blue to the scarlet, and </w:t>
      </w:r>
      <w:r>
        <w:rPr>
          <w:rFonts w:cs="Arial" w:ascii="Arial" w:hAnsi="Arial"/>
          <w:i/>
          <w:iCs/>
          <w:color w:val="000000"/>
        </w:rPr>
        <w:t>vice versa</w:t>
      </w:r>
      <w:r>
        <w:rPr>
          <w:rFonts w:cs="Arial" w:ascii="Arial" w:hAnsi="Arial"/>
          <w:color w:val="000000"/>
        </w:rPr>
        <w:t>, by the aid of this blended colour, the purple. The blue gradually shades off into its opposite, the scarlet, and the gorgeousness of the latter is softened by imperceptible degrees into the blue. The purple is a new colour, formed by mingling the two: it owes its peculiar beauty alike to both: and were the due proportion of either absent, its especial character would be lost.</w:t>
      </w:r>
    </w:p>
    <w:p>
      <w:pPr>
        <w:pStyle w:val="Web"/>
        <w:snapToGrid w:val="false"/>
        <w:spacing w:lineRule="atLeast" w:line="360" w:before="0" w:after="0"/>
        <w:ind w:firstLine="360"/>
        <w:jc w:val="both"/>
        <w:rPr/>
      </w:pPr>
      <w:r>
        <w:rPr>
          <w:rFonts w:cs="Arial" w:ascii="Arial" w:hAnsi="Arial"/>
          <w:color w:val="000000"/>
        </w:rPr>
        <w:t>The order of the colours, blue, purple, scarlet, repeated at least twenty-four times in Exodus, is never varied. The scarlet and the blue are never placed in juxta-position throughout the fabrics of the Tabernacle. Does not this intimate a truth of an important character? Would the Spirit of God have so constantly adhered to this arrangement had there not been some significant reason for it? Are we not hereby taught a very precious fact respecting the Lord Jesus? He is God and Man: and we can trace in the Gospels all the fulness of the Godhead, as well as the dignity and sympathy of the perfect Man. But, besides this, in His thoughts, feelings, words, ways, and actions, there is an invariable blending of the two. Many mistakes and errors would have been avoided in the Church of God, if those, who have undertaken to write or speak on this subject, had been subject to the definite words of Scripture, instead of adopting abstract reasonings upon the divinity and humanity of the Son of God. The Christ of God is the object of our faith; not a nature, or natures, but Himself.—</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linen composing the mystic vail was required to be fine; pure and faultless as the material could be produced: indicating that although Messiah should be found in fashion as a man, He should be clearly exempt from the merest stain of defilement through contact with humanity. What a dignified and courageous appeal was that of Christ to His enemies and accusers! "Which of you," said He, "convinceth Me of sin?" (Joh ); and how altogether extenuating was the testimony of the Judge at whose bar envy and maliciousness had arraigned the Son of Man as a malefactor and a criminal—"I find in Him," said Pilate, "no fault at all" (</w:t>
      </w:r>
      <w:hyperlink r:id="rId5" w:tgtFrame="_blank">
        <w:r>
          <w:rPr>
            <w:rStyle w:val="InternetLink"/>
            <w:rFonts w:cs="Arial" w:ascii="Arial" w:hAnsi="Arial"/>
            <w:color w:val="000000"/>
          </w:rPr>
          <w:t>Joh 18:38</w:t>
        </w:r>
      </w:hyperlink>
      <w:r>
        <w:rPr>
          <w:rFonts w:cs="Arial" w:ascii="Arial" w:hAnsi="Arial"/>
          <w:color w:val="000000"/>
        </w:rPr>
        <w:t>). Even Satan found nothing in Him wherewith to work the commission of the smallest inconsistency in the character of Jesus.—</w:t>
      </w:r>
      <w:r>
        <w:rPr>
          <w:rFonts w:cs="Arial" w:ascii="Arial" w:hAnsi="Arial"/>
          <w:i/>
          <w:iCs/>
          <w:color w:val="000000"/>
        </w:rPr>
        <w:t>Mudg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tow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 stheticism!</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nry Martyn wrote, "Since I have known God in a saving manner, painting, poetry, and music have had charms unknown to me before. I have received what I suppose is a taste for them; or Religion has refined my mind and made it susceptible of impressions from the sublime and beautiful. Oh, how Religion secures the heightened enjoyment of those pleasures which keep so many from God by their becoming a source of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n-slow says that to the new creature in Christ Jesus even the world of nature seems as a newborn creation, now that he has passed from death unto life. The sun shines brighter—the air breathes softer—the flowers smell sweeter—the landscape is clad with deeper verdure and richer loveliness. In a word, the whole creation appears in newborn beauty and subli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n so Christ is not seen to be full of loveliness outside. Once in Him, the soul perceives His exquisite beauty; "My Beloved is fair and ruddy, the chiefest amongst ten thousand; yea, He is altogether lovely." Once, he could perceive no beauty in Him that He should desire Him; now he exclaims, "Thou art all my salvation, and all my des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over glorious is my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ust be beloved, and yet ad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worth if all the nations kn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re the whole earth would love Him too."</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Erskin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Vail!</w:t>
      </w:r>
      <w:r>
        <w:rPr>
          <w:rFonts w:cs="Arial" w:ascii="Arial" w:hAnsi="Arial"/>
          <w:color w:val="000000"/>
        </w:rPr>
        <w:t xml:space="preserve"> Exo . The veil of the holiest was Broidered—Beautified and Borne up.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lue!</w:t>
      </w:r>
      <w:r>
        <w:rPr>
          <w:rFonts w:cs="Arial" w:ascii="Arial" w:hAnsi="Arial"/>
          <w:color w:val="000000"/>
        </w:rPr>
        <w:t xml:space="preserve"> Brown thinks the blue was emblematic of God's mercy, while Tanner regards it as representing heaven, and therefore typically imparting that revelation of heavenly things which Christ alone can give u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Purple!</w:t>
      </w:r>
      <w:r>
        <w:rPr>
          <w:rFonts w:cs="Arial" w:ascii="Arial" w:hAnsi="Arial"/>
          <w:color w:val="000000"/>
        </w:rPr>
        <w:t xml:space="preserve"> Some say that this symbolised the Divine Righteousness of Jehovah Jesus; others suggest it as portraying royalty, i.e., the setting forth of Jesus as King of kings and Lord of lord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carlet!</w:t>
      </w:r>
      <w:r>
        <w:rPr>
          <w:rFonts w:cs="Arial" w:ascii="Arial" w:hAnsi="Arial"/>
          <w:color w:val="000000"/>
        </w:rPr>
        <w:t xml:space="preserve"> It has been viewed as emblematic of the Justice of God in the precious bloodshedding of His dear Son; while, on the other hand, it is described as typifying life, and the blood which is the lif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Fine Linen!</w:t>
      </w:r>
      <w:r>
        <w:rPr>
          <w:rFonts w:cs="Arial" w:ascii="Arial" w:hAnsi="Arial"/>
          <w:color w:val="000000"/>
        </w:rPr>
        <w:t xml:space="preserve"> This some take to symbolise, as in the Apocalypse, the righteousness of the saints, i.e., sanctifying righteousness, or holiness of heart and life; while others consider it as indicative of the perfect righteousness of the Lord Jesus Himself. </w:t>
      </w:r>
    </w:p>
    <w:p>
      <w:pPr>
        <w:pStyle w:val="Web"/>
        <w:snapToGrid w:val="false"/>
        <w:spacing w:lineRule="atLeast" w:line="360" w:before="0" w:after="0"/>
        <w:ind w:left="720" w:hanging="0"/>
        <w:jc w:val="both"/>
        <w:rPr/>
      </w:pPr>
      <w:r>
        <w:rPr>
          <w:rFonts w:cs="Arial" w:ascii="Arial" w:hAnsi="Arial"/>
          <w:color w:val="000000"/>
        </w:rPr>
        <w:t xml:space="preserve">(5.) </w:t>
      </w:r>
      <w:r>
        <w:rPr>
          <w:rFonts w:cs="Arial" w:ascii="Arial" w:hAnsi="Arial"/>
          <w:i/>
          <w:iCs/>
          <w:color w:val="000000"/>
        </w:rPr>
        <w:t>Cherubim</w:t>
      </w:r>
      <w:r>
        <w:rPr>
          <w:rFonts w:cs="Arial" w:ascii="Arial" w:hAnsi="Arial"/>
          <w:color w:val="000000"/>
        </w:rPr>
        <w:t xml:space="preserve"> Brown thinks that these represent the redeemed themselves, inwrought upon the veil, and as rent along with the veil at the Crucifixion; thus signifying both the dying of the redeemed with Christ in His death, and their union with Him by the Spirit of Fai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er we turn, Thy glories sh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ll things fair and bright are Thi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or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herubic-Symbol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ere the figures of the cherubim above the mercy-seat in the most holy place compound animal forms, symbolic of creation? And were those embroidered in cunning work of various colours on the veil between the holy and most holy designed to indicate that the material creation is the veil between the seen and the unseen; </w:t>
      </w:r>
      <w:r>
        <w:rPr>
          <w:rFonts w:cs="Arial" w:ascii="Arial" w:hAnsi="Arial"/>
          <w:i/>
          <w:iCs/>
          <w:color w:val="000000"/>
        </w:rPr>
        <w:t>i.e</w:t>
      </w:r>
      <w:r>
        <w:rPr>
          <w:rFonts w:cs="Arial" w:ascii="Arial" w:hAnsi="Arial"/>
          <w:color w:val="000000"/>
        </w:rPr>
        <w:t xml:space="preserve">., like shadows on a window bl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cmillan says that just as on the outer side of the separating veil of the tabernacle there were flat cherubic figures woven on another material, answerable to those which stood out in full outline and relief above the mercy-seat; so the common objects and material every-day uses of the natural world around us are the screen on which we may perceive the figures of what is unseen and spirit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the manna spoke of the True Bread from heaven—as the water gushing from the rock reminded of the Water of Life, even the Holy Spirit of Grace—as the pillar of light testified of Christ, the Light of Life in this dark world-wilderness of sin; so the cherubim were emblems of spiritual intelligences, either of the angels of God around the Throne exploring the mystery of redemption, or of the redeemed themselves fathoming the deep things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calm humility musing alw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pon those mysteries of grace, which seem'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aster in length and breadth, and depth and he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easureless dimensions of God's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still the bridal of the Church drew nea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olour-Symbolism!</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gold was emblematic of the glory and majesty of God so the blue combined with it in the sacred appointments of the tabernacle might be aptly employed to represent God's love and grace. The gold setting, as it were, with the blue gems, are to the eye an emblem of St. John's sentence: "GOD IS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he priest, whenever he moved within the tent of Aaron, was surrounded by gold and sapphire; so, wherever the Christian (who is a priest unto God) wanders, he finds himself still encircled by the gold and blue of Divine Love. The boundless sky of Divine Love bends over him—wreathes him round, as the horizon embraces the landscap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 mild glories of Thy gr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ur softer passions m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ity Divine in Jesu's f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 see, adore, and lov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att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Veil-Embroidery!</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rier relates that in passing Lahar he found several encampments of Eelauts, at one of which he stopped to examine the tent of a chief, over the door of which was suspended a curtain curiously worked by the women with coarse needlework of various colours. In the Shah of Persia's tents magnificent hangings of needlework are suspended, as well as on the doors of the great mosques in Turk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inese are perhaps the most laborious and elaborate embroiderers of modern times. The figures are either in coloured silk alone, or in silk combined with gold and silver thread; the figures of men, horses, and dragons, &amp;c., being outlined with gold cord, and filled up, coloured, and shaded with silk. The Persians, Turks, and Hindoos also excel in embroidery. They use, besides silk and gold and silver thread, beads, spangles, pearls, and precious stones. </w:t>
      </w:r>
    </w:p>
    <w:p>
      <w:pPr>
        <w:pStyle w:val="Web"/>
        <w:snapToGrid w:val="false"/>
        <w:spacing w:lineRule="atLeast" w:line="360" w:before="0" w:after="0"/>
        <w:ind w:left="720" w:hanging="0"/>
        <w:jc w:val="both"/>
        <w:rPr/>
      </w:pPr>
      <w:r>
        <w:rPr>
          <w:rFonts w:cs="Arial" w:ascii="Arial" w:hAnsi="Arial"/>
          <w:color w:val="000000"/>
        </w:rPr>
        <w:t xml:space="preserve">(3.) Allusion is made to this embroidery in Son , under the name of the curtains of Solomon. These were either the beautiful embroidered hangings of Solomon's palace mentioned in </w:t>
      </w:r>
      <w:hyperlink r:id="rId6" w:tgtFrame="_blank">
        <w:r>
          <w:rPr>
            <w:rStyle w:val="InternetLink"/>
            <w:rFonts w:cs="Arial" w:ascii="Arial" w:hAnsi="Arial"/>
            <w:color w:val="000000"/>
          </w:rPr>
          <w:t>Ecc 2:4</w:t>
        </w:r>
      </w:hyperlink>
      <w:r>
        <w:rPr>
          <w:rFonts w:cs="Arial" w:ascii="Arial" w:hAnsi="Arial"/>
          <w:color w:val="000000"/>
        </w:rPr>
        <w:t xml:space="preserve">; or else, the broidered veil or hangings of the temple. Some think, however, that the word Solomon is not a name here but the title "Prince of Peace," and that the curtains are the veils which adorned the tabernacle of the Prince of Peace when He journeyed through the desert with His people (Psalms 45; </w:t>
      </w:r>
      <w:hyperlink r:id="rId7" w:tgtFrame="_blank">
        <w:r>
          <w:rPr>
            <w:rStyle w:val="InternetLink"/>
            <w:rFonts w:cs="Arial" w:ascii="Arial" w:hAnsi="Arial"/>
            <w:color w:val="000000"/>
          </w:rPr>
          <w:t>Eze 16:14</w:t>
        </w:r>
      </w:hyperlink>
      <w:r>
        <w:rPr>
          <w:rFonts w:cs="Arial" w:ascii="Arial" w:hAnsi="Arial"/>
          <w:color w:val="000000"/>
        </w:rPr>
        <w:t xml:space="preserve">; </w:t>
      </w:r>
      <w:hyperlink r:id="rId8" w:tgtFrame="_blank">
        <w:r>
          <w:rPr>
            <w:rStyle w:val="InternetLink"/>
            <w:rFonts w:cs="Arial" w:ascii="Arial" w:hAnsi="Arial"/>
            <w:color w:val="000000"/>
          </w:rPr>
          <w:t>Mat 22:11</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that I knew how all these lights comb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the configurations of their glo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ing not only how each verse doth sh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all the constellations of the st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i/>
          <w:iCs/>
          <w:color w:val="000000"/>
        </w:rPr>
        <w:t>Herb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firstLine="360"/>
        <w:jc w:val="both"/>
        <w:rPr>
          <w:rFonts w:ascii="Arial" w:hAnsi="Arial" w:cs="Arial"/>
          <w:color w:val="000000"/>
          <w:kern w:val="0"/>
        </w:rPr>
      </w:pPr>
      <w:r>
        <w:rPr>
          <w:rFonts w:cs="Arial" w:ascii="Arial" w:hAnsi="Arial"/>
          <w:b/>
          <w:bCs/>
          <w:color w:val="000000"/>
          <w:kern w:val="0"/>
        </w:rPr>
        <w:t>CRITICAL NOTES.—</w:t>
      </w:r>
    </w:p>
    <w:p>
      <w:pPr>
        <w:pStyle w:val="Normal"/>
        <w:widowControl/>
        <w:snapToGrid w:val="false"/>
        <w:spacing w:lineRule="atLeast" w:line="360"/>
        <w:ind w:firstLine="360"/>
        <w:jc w:val="both"/>
        <w:rPr/>
      </w:pPr>
      <w:r>
        <w:rPr>
          <w:rFonts w:cs="Arial" w:ascii="Arial" w:hAnsi="Arial"/>
          <w:b/>
          <w:bCs/>
          <w:color w:val="000000"/>
          <w:kern w:val="0"/>
        </w:rPr>
        <w:t>Exo . An altar of shittim wood.</w:t>
      </w:r>
      <w:r>
        <w:rPr>
          <w:rFonts w:cs="Arial" w:ascii="Arial" w:hAnsi="Arial"/>
          <w:color w:val="000000"/>
          <w:kern w:val="0"/>
        </w:rPr>
        <w:t xml:space="preserve">] It was known also by two other names: 1st, as "the brass altar," so called since it was overlaid with brass; 2d, the "outer altar," because of its position without the tabernacle in the court, to which all the members of the house of Israel had free access. To this altar great importance and high honour was attached, as being the meeting-place between God and the worshipp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s horns.] Karnoth = symbolical of power, protection, and help, as well as of glory and salvation, and designed to emphatically signify the whole purpose of the sacrificers.</w:t>
      </w:r>
    </w:p>
    <w:p>
      <w:pPr>
        <w:pStyle w:val="Normal"/>
        <w:widowControl/>
        <w:snapToGrid w:val="false"/>
        <w:spacing w:lineRule="atLeast" w:line="360"/>
        <w:jc w:val="both"/>
        <w:rPr>
          <w:rFonts w:ascii="Arial" w:hAnsi="Arial" w:cs="Arial"/>
          <w:b/>
          <w:b/>
          <w:bCs/>
          <w:color w:val="000000"/>
          <w:kern w:val="0"/>
        </w:rPr>
      </w:pPr>
      <w:r>
        <w:rPr>
          <w:rFonts w:cs="Arial" w:ascii="Arial" w:hAnsi="Arial"/>
          <w:b/>
          <w:bCs/>
          <w:i/>
          <w:iCs/>
          <w:color w:val="000000"/>
          <w:kern w:val="0"/>
        </w:rPr>
        <w:t xml:space="preserve">MAIN HOMILETICS OF THE PARAGRAPH.—Exo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ALTAR OF BURNT-OFFERING</w:t>
      </w:r>
    </w:p>
    <w:p>
      <w:pPr>
        <w:pStyle w:val="Normal"/>
        <w:widowControl/>
        <w:snapToGrid w:val="false"/>
        <w:spacing w:lineRule="atLeast" w:line="360"/>
        <w:ind w:firstLine="360"/>
        <w:jc w:val="both"/>
        <w:rPr/>
      </w:pPr>
      <w:r>
        <w:rPr>
          <w:rFonts w:cs="Arial" w:ascii="Arial" w:hAnsi="Arial"/>
          <w:b/>
          <w:bCs/>
          <w:color w:val="000000"/>
          <w:kern w:val="0"/>
        </w:rPr>
        <w:t>I. The situation of this altar reminds us of the spirit in which guilty man should draw nigh to God.</w:t>
      </w:r>
      <w:r>
        <w:rPr>
          <w:rFonts w:cs="Arial" w:ascii="Arial" w:hAnsi="Arial"/>
          <w:color w:val="000000"/>
          <w:kern w:val="0"/>
        </w:rPr>
        <w:t xml:space="preserve"> This altar of burnt-offering was placed in the court of the Tabernacle intimating the circumspection with which man should draw nigh unto God. Before he must venture into the Tabernacle he must recognise the holiness of God, and his own sinfulness, and purify himself from guilt and sin. Lamb, or ram, or goat, or bullock, must be sacrificed and consumed. In our day some presume to worship God, to serve God, without any deep recognition of sin, or any deep sorrow on its account. Let us come before God with a living sorrow for sin, and a burning desire for purity. Before we bring thank-offerings or sacrifices of praise, or dare to mix in the fellowship of saints, let us bring the sin-offering and the burnt-offering. Let us penitently trust in Christ the Lamb of God. "Draw nigh to God, and He will draw nigh to you. Cleanse your hands, ye sinners; and purify your hearts, ye double minded" (Jas ).</w:t>
      </w:r>
    </w:p>
    <w:p>
      <w:pPr>
        <w:pStyle w:val="Normal"/>
        <w:widowControl/>
        <w:snapToGrid w:val="false"/>
        <w:spacing w:lineRule="atLeast" w:line="360"/>
        <w:ind w:firstLine="360"/>
        <w:jc w:val="both"/>
        <w:rPr/>
      </w:pPr>
      <w:r>
        <w:rPr>
          <w:rFonts w:cs="Arial" w:ascii="Arial" w:hAnsi="Arial"/>
          <w:b/>
          <w:bCs/>
          <w:color w:val="000000"/>
          <w:kern w:val="0"/>
        </w:rPr>
        <w:t>II. The material of this altar reminds us of the fact that sin debases everything, and that as we leave sin behind the glory of life increases.</w:t>
      </w:r>
      <w:r>
        <w:rPr>
          <w:rFonts w:cs="Arial" w:ascii="Arial" w:hAnsi="Arial"/>
          <w:color w:val="000000"/>
          <w:kern w:val="0"/>
        </w:rPr>
        <w:t xml:space="preserve"> The altar was overlaid with brass, and all the vessels were of brass. The precious metals so freely used elsewhere are wanting here. This altar recognising sin, recognises also the debasing dishonouring power of sin: yes, sin makes whatever it touches common and unclean. It debases our nature, our relationships, our work, our pleasures. As we pass, through the grace of Jesus, into the enjoyment of God's fellowship and presence, everything grows more precious and beautiful. At the door of the Tabernacle is silver and embroidery, and within the shrine the drapery is more costly still, and all the vessels pure gold. As Christ frees us from sin, all becomes fairer and rarer. "For brass I will bring gold, and for iron I will bring silver, and for wood brass, and for stones iron" (Isa ). With perfect purity we find ourselves in the city which is "pure gold like unto transparent glass."</w:t>
      </w:r>
    </w:p>
    <w:p>
      <w:pPr>
        <w:pStyle w:val="Normal"/>
        <w:widowControl/>
        <w:snapToGrid w:val="false"/>
        <w:spacing w:lineRule="atLeast" w:line="360"/>
        <w:ind w:firstLine="360"/>
        <w:jc w:val="both"/>
        <w:rPr/>
      </w:pPr>
      <w:r>
        <w:rPr>
          <w:rFonts w:cs="Arial" w:ascii="Arial" w:hAnsi="Arial"/>
          <w:b/>
          <w:bCs/>
          <w:color w:val="000000"/>
          <w:kern w:val="0"/>
        </w:rPr>
        <w:t>III. The uses of this altar reminds us of the thoroughness with which we ought to dedicate ourselves to God.</w:t>
      </w:r>
      <w:r>
        <w:rPr>
          <w:rFonts w:cs="Arial" w:ascii="Arial" w:hAnsi="Arial"/>
          <w:color w:val="000000"/>
          <w:kern w:val="0"/>
        </w:rPr>
        <w:t xml:space="preserve"> The burnt-offering symbolised the fact that its offerer thus yielded his life unto God. Thus must we die unto the world and to sin, that we may live unto God.</w:t>
      </w:r>
    </w:p>
    <w:p>
      <w:pPr>
        <w:pStyle w:val="Normal"/>
        <w:widowControl/>
        <w:snapToGrid w:val="false"/>
        <w:spacing w:lineRule="atLeast" w:line="360"/>
        <w:ind w:firstLine="360"/>
        <w:jc w:val="both"/>
        <w:rPr/>
      </w:pPr>
      <w:r>
        <w:rPr>
          <w:rFonts w:cs="Arial" w:ascii="Arial" w:hAnsi="Arial"/>
          <w:b/>
          <w:bCs/>
          <w:color w:val="000000"/>
          <w:kern w:val="0"/>
        </w:rPr>
        <w:t>IV. The ornaments of this altar remind us of the perfect security of those who have repented and believed.</w:t>
      </w:r>
      <w:r>
        <w:rPr>
          <w:rFonts w:cs="Arial" w:ascii="Arial" w:hAnsi="Arial"/>
          <w:color w:val="000000"/>
          <w:kern w:val="0"/>
        </w:rPr>
        <w:t xml:space="preserve"> There was a horn at each corner of the altar. "The horns are a symbol of power, of protection and help; and at the same time of glory and salvation."—</w:t>
      </w:r>
      <w:r>
        <w:rPr>
          <w:rFonts w:cs="Arial" w:ascii="Arial" w:hAnsi="Arial"/>
          <w:i/>
          <w:iCs/>
          <w:color w:val="000000"/>
          <w:kern w:val="0"/>
        </w:rPr>
        <w:t>Kalisch</w:t>
      </w:r>
      <w:r>
        <w:rPr>
          <w:rFonts w:cs="Arial" w:ascii="Arial" w:hAnsi="Arial"/>
          <w:color w:val="000000"/>
          <w:kern w:val="0"/>
        </w:rPr>
        <w:t>. Let us fly to take hold of the horns of the altar.</w:t>
      </w:r>
    </w:p>
    <w:p>
      <w:pPr>
        <w:pStyle w:val="Normal"/>
        <w:widowControl/>
        <w:snapToGrid w:val="false"/>
        <w:spacing w:lineRule="atLeast" w:line="360"/>
        <w:jc w:val="both"/>
        <w:rPr>
          <w:rFonts w:ascii="Arial" w:hAnsi="Arial" w:cs="Arial"/>
          <w:b/>
          <w:b/>
          <w:bCs/>
          <w:color w:val="000000"/>
          <w:kern w:val="0"/>
        </w:rPr>
      </w:pPr>
      <w:r>
        <w:rPr>
          <w:rFonts w:cs="Arial" w:ascii="Arial" w:hAnsi="Arial"/>
          <w:b/>
          <w:bCs/>
          <w:i/>
          <w:iCs/>
          <w:color w:val="000000"/>
          <w:kern w:val="0"/>
        </w:rPr>
        <w:t>SUGGESTIVE COMMENT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observe, 1st. The incorruptibility of our Saviour's human nature being seen in the shittim-wood, the omnipotence of the divine nature is apparent in the brass of the altar. Its characteristic is endurance. The fire of a justice infinitely pure in itself, and altogether uncompromising in its requirements, must not consume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For, 2dly. The altar of burnt-offering being four-square, and having projections or pinnacles at every corner, it is implied thereby that the mediatorial work of Jesus Christ shall one day be efficacious and applicable to the whole wor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3dly. Did the altar of burnt-offering, under the seven-fold sprinkling of the oil of dedication, become the Holiness of holinesses to Jehovah? the most sacred of all the furniture that graced the Tabernacle or stood before the seat of mercy?—See from this particular the pertinency of our Saviour's question to the blinded and ignorant teachers of His day. "Whether is greater, the gift, or the altar that sanctifieth the gift?" (Mat ). They had perverted the original inten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ence, 4thly. The sacrifices of the altar, whether daily, weekly, monthly, or annually offered, pointed the nation of Israel to one greater sacrifice, in which all the mystic ordinances of the Tabernacle should finally be concentrated and embodi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altar was a very conspicuous object in the court. It stood in the centre, and on entering, was right before the worshipper, who could not fail to be impressed with its square and massive form, its bright and bloodstained exterior, its blazing and smoking fire, and its white-robed and ministering priests. If the type of the crucifixion was so very conspicuous in the court, how much more so should the crucified Christ Himself be in the New Testament Church. As the pious Hebrew on entering the gate leading to the sacred precincts could not miss seeing the brazen altar, so believers when visiting the house of God, should ever behold Jesus as its greatest attraction. The minister who does not make the Cross the grand theme of his preaching, need not expect to lead sinners to the Saviour. As the altar was the most prominent of the holy vessels in the Tabernacle court, and as the Cross is the principal object held up by faithful servants of God in the Christian sanctuary, and around which the thoughts and affections of His people cluster, so Christ will be the chief attraction of the New Jerusalem; and if we are among the number of His saints, its gates will open to admit us when we die, and as we enter, we will behold right before us, and in the very midst, heaven's greatest and grandest sight, for the first scene that will burst upon our wondering and admiring gaze will be "the Lamb that once was slain;" and the first wave of celestial melody that will greet our ears and transport our hearts, will be that of praises to Him who loved us, and washed us from our sins in His own blood.</w:t>
      </w:r>
    </w:p>
    <w:p>
      <w:pPr>
        <w:pStyle w:val="Normal"/>
        <w:widowControl/>
        <w:snapToGrid w:val="false"/>
        <w:spacing w:lineRule="atLeast" w:line="360"/>
        <w:ind w:right="360" w:hanging="0"/>
        <w:jc w:val="both"/>
        <w:rPr/>
      </w:pPr>
      <w:r>
        <w:rPr>
          <w:rFonts w:cs="Arial" w:ascii="Arial" w:hAnsi="Arial"/>
          <w:color w:val="000000"/>
          <w:kern w:val="0"/>
        </w:rPr>
        <w:t>—</w:t>
      </w:r>
      <w:r>
        <w:rPr>
          <w:rFonts w:cs="Arial" w:ascii="Arial" w:hAnsi="Arial"/>
          <w:i/>
          <w:iCs/>
          <w:color w:val="000000"/>
          <w:kern w:val="0"/>
        </w:rPr>
        <w:t>W. Brown</w:t>
      </w:r>
      <w:r>
        <w:rPr>
          <w:rFonts w:cs="Arial" w:ascii="Arial" w:hAnsi="Arial"/>
          <w:color w:val="000000"/>
          <w:kern w:val="0"/>
        </w:rPr>
        <w:t>.</w:t>
      </w:r>
    </w:p>
    <w:p>
      <w:pPr>
        <w:pStyle w:val="Normal"/>
        <w:widowControl/>
        <w:snapToGrid w:val="false"/>
        <w:spacing w:lineRule="atLeast" w:line="360"/>
        <w:jc w:val="both"/>
        <w:rPr>
          <w:rFonts w:ascii="Arial" w:hAnsi="Arial" w:cs="Arial"/>
          <w:b/>
          <w:b/>
          <w:bCs/>
          <w:color w:val="000000"/>
          <w:kern w:val="0"/>
        </w:rPr>
      </w:pPr>
      <w:r>
        <w:rPr>
          <w:rFonts w:cs="Arial" w:ascii="Arial" w:hAnsi="Arial"/>
          <w:b/>
          <w:bCs/>
          <w:i/>
          <w:iCs/>
          <w:color w:val="000000"/>
          <w:kern w:val="0"/>
        </w:rPr>
        <w:t>ILLUSTRATION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V. WILLIAM ADAMSON</w:t>
      </w:r>
    </w:p>
    <w:p>
      <w:pPr>
        <w:pStyle w:val="Normal"/>
        <w:widowControl/>
        <w:snapToGrid w:val="false"/>
        <w:spacing w:lineRule="atLeast" w:line="360"/>
        <w:ind w:firstLine="360"/>
        <w:jc w:val="both"/>
        <w:rPr/>
      </w:pPr>
      <w:r>
        <w:rPr>
          <w:rFonts w:cs="Arial" w:ascii="Arial" w:hAnsi="Arial"/>
          <w:b/>
          <w:bCs/>
          <w:color w:val="000000"/>
          <w:kern w:val="0"/>
        </w:rPr>
        <w:t>Mosaic-Ritual!</w:t>
      </w:r>
      <w:r>
        <w:rPr>
          <w:rFonts w:cs="Arial" w:ascii="Arial" w:hAnsi="Arial"/>
          <w:color w:val="000000"/>
          <w:kern w:val="0"/>
        </w:rPr>
        <w:t xml:space="preserve"> Ex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autiful and rich as were the materials employed, there was a remarkable simplicity about the tabernacle and its adjuncts. And why? Glance at the books designed for the instruction of children. They may be rich in design and ornate in execution, but how mono-syllabic they are! What pictures of simplicity they contain! When the child develops in body and mind, the thoughts and words are also proportionately developed. We do not dream of instructing the babe-mind in the mysteries of algebra, or the intricacies of sc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 speaks, by the mouth of a later prophet, as of Israel as His child at this time. As a child, Israel's host could but receive milk of truth—the elementary truths of Divine wisdom. Pictures interleave the Divine manual of saving instruction—pictures such as the tabernacle, the altar of burnt-offering, the outer court with its brazen laver, and encircling curtains, and solitary gatew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nd as Israel grew, so the instruction was raised. The theocratic nation was schooled in the deep things of God, while its saints and seers were permitted to drink deeply at the Fount of Divine Wisdom, searching diligently into the mystery of redemption, until the Teacher Himself became Incarnate. Thus the Law was alike the pedagogue leading to, and the schoolmaster instructing as to, Christ—the End of the law for righteousness to every one that believe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when the last trumpet shall sound through the ski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n the dead from the dust of the earth shall ari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h bright millions I'll rise far above yonder sk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wear Christ's Righteousness for ever on high."</w:t>
      </w:r>
    </w:p>
    <w:p>
      <w:pPr>
        <w:pStyle w:val="Normal"/>
        <w:widowControl/>
        <w:snapToGrid w:val="false"/>
        <w:spacing w:lineRule="atLeast" w:line="360"/>
        <w:ind w:firstLine="360"/>
        <w:jc w:val="both"/>
        <w:rPr/>
      </w:pPr>
      <w:r>
        <w:rPr>
          <w:rFonts w:cs="Arial" w:ascii="Arial" w:hAnsi="Arial"/>
          <w:b/>
          <w:bCs/>
          <w:color w:val="000000"/>
          <w:kern w:val="0"/>
        </w:rPr>
        <w:t>Altars!</w:t>
      </w:r>
      <w:r>
        <w:rPr>
          <w:rFonts w:cs="Arial" w:ascii="Arial" w:hAnsi="Arial"/>
          <w:color w:val="000000"/>
          <w:kern w:val="0"/>
        </w:rPr>
        <w:t xml:space="preserve"> Exo . </w:t>
      </w:r>
    </w:p>
    <w:p>
      <w:pPr>
        <w:pStyle w:val="Normal"/>
        <w:widowControl/>
        <w:snapToGrid w:val="false"/>
        <w:spacing w:lineRule="atLeast" w:line="360"/>
        <w:ind w:left="720" w:hanging="0"/>
        <w:jc w:val="both"/>
        <w:rPr/>
      </w:pPr>
      <w:r>
        <w:rPr>
          <w:rFonts w:cs="Arial" w:ascii="Arial" w:hAnsi="Arial"/>
          <w:color w:val="000000"/>
          <w:kern w:val="0"/>
        </w:rPr>
        <w:t xml:space="preserve">(1.) Appealing to the senses of a people whose spiritual discernment was undeveloped, Jehovah, on the very night in which they began their march from Egypt, went before them in the </w:t>
      </w:r>
      <w:r>
        <w:rPr>
          <w:rFonts w:cs="Arial" w:ascii="Arial" w:hAnsi="Arial"/>
          <w:i/>
          <w:iCs/>
          <w:color w:val="000000"/>
          <w:kern w:val="0"/>
        </w:rPr>
        <w:t>Shekinah</w:t>
      </w:r>
      <w:r>
        <w:rPr>
          <w:rFonts w:cs="Arial" w:ascii="Arial" w:hAnsi="Arial"/>
          <w:color w:val="000000"/>
          <w:kern w:val="0"/>
        </w:rPr>
        <w:t xml:space="preserve">, or pillar of fire by night and of a cloud by day, the advance or halt of which was the signal for their march or rest. SACRIFICE was contemplated as the very object of their journey; and we read of its being offered by Jethro and Aaron before Sinai. But of its place we have no other notice than the command given in the first series of precepts, to make an altar of earth, or unhewn stone. Subsequently came this ordinance of the Altar of Burnt-offer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was known as the brazen altar, and was so arranged in front of the single, gateway, that every worshipper as he approached the hallowed tabernacle would be reminded of his need of sacrifice. All heaven-taught souls recognise in this arrangement a type of man's need of the propitiatory of Jesus Christ. Its twofold substance of wood and brass signifies the complex character of Christ—His human nature overlaid with Divine streng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outward form is not the whol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But every part is mould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image forth an inward soul</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at dimly is unfolded."</w:t>
      </w:r>
    </w:p>
    <w:p>
      <w:pPr>
        <w:pStyle w:val="Normal"/>
        <w:widowControl/>
        <w:snapToGrid w:val="false"/>
        <w:spacing w:lineRule="atLeast" w:line="360"/>
        <w:ind w:firstLine="360"/>
        <w:jc w:val="both"/>
        <w:rPr/>
      </w:pPr>
      <w:r>
        <w:rPr>
          <w:rFonts w:cs="Arial" w:ascii="Arial" w:hAnsi="Arial"/>
          <w:b/>
          <w:bCs/>
          <w:color w:val="000000"/>
          <w:kern w:val="0"/>
        </w:rPr>
        <w:t>Exodus-Christology!</w:t>
      </w:r>
      <w:r>
        <w:rPr>
          <w:rFonts w:cs="Arial" w:ascii="Arial" w:hAnsi="Arial"/>
          <w:color w:val="000000"/>
          <w:kern w:val="0"/>
        </w:rPr>
        <w:t xml:space="preserve"> Exo . </w:t>
      </w:r>
    </w:p>
    <w:p>
      <w:pPr>
        <w:pStyle w:val="Normal"/>
        <w:widowControl/>
        <w:snapToGrid w:val="false"/>
        <w:spacing w:lineRule="atLeast" w:line="360"/>
        <w:ind w:left="720" w:hanging="0"/>
        <w:jc w:val="both"/>
        <w:rPr/>
      </w:pPr>
      <w:r>
        <w:rPr>
          <w:rFonts w:cs="Arial" w:ascii="Arial" w:hAnsi="Arial"/>
          <w:color w:val="000000"/>
          <w:kern w:val="0"/>
        </w:rPr>
        <w:t xml:space="preserve">(1.) It has been said that Christ is everywhere in the Bible, </w:t>
      </w:r>
      <w:r>
        <w:rPr>
          <w:rFonts w:cs="Arial" w:ascii="Arial" w:hAnsi="Arial"/>
          <w:i/>
          <w:iCs/>
          <w:color w:val="000000"/>
          <w:kern w:val="0"/>
        </w:rPr>
        <w:t>as oxygen is everywhere in the atmosphere</w:t>
      </w:r>
      <w:r>
        <w:rPr>
          <w:rFonts w:cs="Arial" w:ascii="Arial" w:hAnsi="Arial"/>
          <w:color w:val="000000"/>
          <w:kern w:val="0"/>
        </w:rPr>
        <w:t xml:space="preserve">, its all and in all of vitality. So of its individual parts, and none the less of these apparently dry details and reiterations of Exodus. These make Him, as do all other portions of Scripture, their grand central Sun; while all the ritual observances and Levitical requirements are so many pointers calling attention to His glory—so many satellites revolving round Him in harmonious moral rhythm—so many beams or shafts of light culminating in Him. He gives the meaning to this Exodus ceremonialism, the direction to all this Exodus worship, the warmth to all this Exodus ordin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re is, therefore, no typical overstrain when we represent the four-square altar as indicating the perfect stability of Christ's atonement, or the horns as symbolising His all-subduing might, to which despairing sinners may fearlessly cling. It is the horn of Jesus which prevails, says Law. Nay, more, the horns of salvation are the realities of refuge; so that, adhering to Christ, holding fast by Jehovah's strength, there is no need to fea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an's wisdom is to seek</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His strength in God alo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e'en an angel would be weak</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Who trusted in his own."</w:t>
      </w:r>
    </w:p>
    <w:p>
      <w:pPr>
        <w:pStyle w:val="Normal"/>
        <w:widowControl/>
        <w:snapToGrid w:val="false"/>
        <w:spacing w:lineRule="atLeast" w:line="360"/>
        <w:ind w:right="360" w:hanging="0"/>
        <w:jc w:val="both"/>
        <w:rPr/>
      </w:pPr>
      <w:r>
        <w:rPr>
          <w:rFonts w:cs="Arial" w:ascii="Arial" w:hAnsi="Arial"/>
          <w:color w:val="000000"/>
          <w:kern w:val="0"/>
        </w:rPr>
        <w:t>—</w:t>
      </w:r>
      <w:r>
        <w:rPr>
          <w:rFonts w:cs="Arial" w:ascii="Arial" w:hAnsi="Arial"/>
          <w:i/>
          <w:iCs/>
          <w:color w:val="000000"/>
          <w:kern w:val="0"/>
        </w:rPr>
        <w:t>Cowper</w:t>
      </w:r>
      <w:r>
        <w:rPr>
          <w:rFonts w:cs="Arial" w:ascii="Arial" w:hAnsi="Arial"/>
          <w:color w:val="000000"/>
          <w:kern w:val="0"/>
        </w:rPr>
        <w:t>.</w:t>
      </w:r>
    </w:p>
    <w:p>
      <w:pPr>
        <w:pStyle w:val="Normal"/>
        <w:widowControl/>
        <w:snapToGrid w:val="false"/>
        <w:spacing w:lineRule="atLeast" w:line="360"/>
        <w:ind w:firstLine="360"/>
        <w:jc w:val="both"/>
        <w:rPr/>
      </w:pPr>
      <w:r>
        <w:rPr>
          <w:rFonts w:cs="Arial" w:ascii="Arial" w:hAnsi="Arial"/>
          <w:b/>
          <w:bCs/>
          <w:color w:val="000000"/>
          <w:kern w:val="0"/>
        </w:rPr>
        <w:t>Atonement!</w:t>
      </w:r>
      <w:r>
        <w:rPr>
          <w:rFonts w:cs="Arial" w:ascii="Arial" w:hAnsi="Arial"/>
          <w:color w:val="000000"/>
          <w:kern w:val="0"/>
        </w:rPr>
        <w:t xml:space="preserve"> Exo . The main design of the altar was to receive burnt-offerings. At early morn, throughout the day, and at earth's eventide, the flames were bright of sacrifice. Each fire-made offering, says Law, typified Christ's death. The recurrence of this idea of Messianic atonement everywhere in the Pentateuch shows its paramount importance to man. If frequent types set forth this truth, it is that man's thoughts may cluster round it more constantly. If this sweet passion-flower blooms and floats its heavenly fragrance over every part of the Mosaic meadows and mountains, it is that human hearts may exult, in its everlasting beauty. On the accursed tree we have the sacrifice of Christ, not only fulfilling all the analogies of nature, but concentrating all the typal beams of the Law in one glorious, ruddy orb of atonemen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oever yearns to see arigh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Because his heart is tend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hall catch this Truth of Heavenly Ligh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In every typal splendour."</w:t>
      </w:r>
    </w:p>
    <w:p>
      <w:pPr>
        <w:pStyle w:val="Normal"/>
        <w:widowControl/>
        <w:snapToGrid w:val="false"/>
        <w:spacing w:lineRule="atLeast" w:line="360"/>
        <w:ind w:firstLine="360"/>
        <w:jc w:val="both"/>
        <w:rPr/>
      </w:pPr>
      <w:r>
        <w:rPr>
          <w:rFonts w:cs="Arial" w:ascii="Arial" w:hAnsi="Arial"/>
          <w:b/>
          <w:bCs/>
          <w:color w:val="000000"/>
          <w:kern w:val="0"/>
        </w:rPr>
        <w:t>Divine Order!</w:t>
      </w:r>
      <w:r>
        <w:rPr>
          <w:rFonts w:cs="Arial" w:ascii="Arial" w:hAnsi="Arial"/>
          <w:color w:val="000000"/>
          <w:kern w:val="0"/>
        </w:rPr>
        <w:t xml:space="preserve"> Ex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se commands may seem puerile, but they are not so. Ruskin rightly says that "Whatever may be the means, or whatever the more immediate end of any kind of art, all of it that is good agrees in this, that it is the expression of one soul talking to another." And it is precious according to the greatness of the soul that utters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f such be true where man is concerned, how much more when God is the speaker! How precious should be the art-words of God in this chapter! How beautiful the designs and arrangements! What lessons must be hidden underneath; lessons, too, which have undying issues in their bosom! These Exodus chapters ar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modifying medium through whic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Grace-glories are exhibited to ma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grand repository where God hid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is mighty thoughts, to be dug out like diamonds."</w:t>
      </w:r>
    </w:p>
    <w:p>
      <w:pPr>
        <w:pStyle w:val="Normal"/>
        <w:widowControl/>
        <w:snapToGrid w:val="false"/>
        <w:spacing w:lineRule="atLeast" w:line="360"/>
        <w:ind w:firstLine="360"/>
        <w:jc w:val="both"/>
        <w:rPr/>
      </w:pPr>
      <w:r>
        <w:rPr>
          <w:rFonts w:cs="Arial" w:ascii="Arial" w:hAnsi="Arial"/>
          <w:b/>
          <w:bCs/>
          <w:color w:val="000000"/>
          <w:kern w:val="0"/>
        </w:rPr>
        <w:t>Order-Importance!</w:t>
      </w:r>
      <w:r>
        <w:rPr>
          <w:rFonts w:cs="Arial" w:ascii="Arial" w:hAnsi="Arial"/>
          <w:color w:val="000000"/>
          <w:kern w:val="0"/>
        </w:rPr>
        <w:t xml:space="preserve"> Exo . Guthrie says that the most important results may depend on the right place and position of things. No wonder, then, that God lays so much and impressive stress upon the Mosaic conformity to the Sinaitic model. God teaches us this in every-day life and exper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f things are out of place in Nature, what serious issues are at stake! Who does not know that the fruitfulness and beauty, yea, the very life of a tree depends not only on its having both root and branches, but on these members being placed in their natural ord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art the same law holds good. The builder must not only erect the stately fabric, but he must so construct it with the proper base to rest on, lest the agitation of some earthquake or the aggression of some, stormy wind should overturn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o with the tabernacle arrangements; order of arrangement was of the most vital importance, seeing all, in whole and in each individual part, was designed to typify things under the Gospel Economy. Thus was it in the Mosaic Dispensation as in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ach mos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Each shell, each crawling insect, holds a rank</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mportant in the plan of Him who fram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is scale of beings; holds a rank which, los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ould break the chain, and leave behind a gap</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ich Nature's self would rue."</w:t>
      </w:r>
    </w:p>
    <w:p>
      <w:pPr>
        <w:pStyle w:val="Normal"/>
        <w:widowControl/>
        <w:snapToGrid w:val="false"/>
        <w:spacing w:lineRule="atLeast" w:line="360"/>
        <w:ind w:right="360" w:hanging="0"/>
        <w:jc w:val="both"/>
        <w:rPr/>
      </w:pPr>
      <w:r>
        <w:rPr>
          <w:rFonts w:cs="Arial" w:ascii="Arial" w:hAnsi="Arial"/>
          <w:color w:val="000000"/>
          <w:kern w:val="0"/>
        </w:rPr>
        <w:t>—</w:t>
      </w:r>
      <w:r>
        <w:rPr>
          <w:rFonts w:cs="Arial" w:ascii="Arial" w:hAnsi="Arial"/>
          <w:i/>
          <w:iCs/>
          <w:color w:val="000000"/>
          <w:kern w:val="0"/>
        </w:rPr>
        <w:t>Thomso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3" w:name="9"/>
      <w:bookmarkStart w:id="24" w:name="10"/>
      <w:bookmarkStart w:id="25" w:name="11"/>
      <w:bookmarkStart w:id="26" w:name="12"/>
      <w:bookmarkStart w:id="27" w:name="13"/>
      <w:bookmarkStart w:id="28" w:name="14"/>
      <w:bookmarkEnd w:id="23"/>
      <w:bookmarkEnd w:id="24"/>
      <w:bookmarkEnd w:id="25"/>
      <w:bookmarkEnd w:id="26"/>
      <w:bookmarkEnd w:id="27"/>
      <w:bookmarkEnd w:id="28"/>
      <w:r>
        <w:rPr>
          <w:rFonts w:cs="Arial" w:ascii="Arial" w:hAnsi="Arial"/>
          <w:color w:val="000000"/>
          <w:kern w:val="0"/>
        </w:rPr>
        <w:t>Verses 9-20</w:t>
      </w:r>
    </w:p>
    <w:p>
      <w:pPr>
        <w:pStyle w:val="Normal"/>
        <w:widowControl/>
        <w:snapToGrid w:val="false"/>
        <w:spacing w:lineRule="atLeast" w:line="360"/>
        <w:jc w:val="both"/>
        <w:rPr>
          <w:rFonts w:ascii="Arial" w:hAnsi="Arial" w:cs="Arial"/>
          <w:b/>
          <w:b/>
          <w:bCs/>
          <w:color w:val="000000"/>
          <w:kern w:val="0"/>
        </w:rPr>
      </w:pPr>
      <w:r>
        <w:rPr>
          <w:rFonts w:cs="Arial" w:ascii="Arial" w:hAnsi="Arial"/>
          <w:b/>
          <w:bCs/>
          <w:i/>
          <w:iCs/>
          <w:color w:val="000000"/>
          <w:kern w:val="0"/>
        </w:rPr>
        <w:t xml:space="preserve">MAIN HOMILETICS OF THE PARAGRAPH.—Exo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OURT OF THE TABERNAC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scene, into which all the members of the house of Israel might enter, reminds us—</w:t>
      </w:r>
    </w:p>
    <w:p>
      <w:pPr>
        <w:pStyle w:val="Normal"/>
        <w:widowControl/>
        <w:snapToGrid w:val="false"/>
        <w:spacing w:lineRule="atLeast" w:line="360"/>
        <w:ind w:firstLine="360"/>
        <w:jc w:val="both"/>
        <w:rPr/>
      </w:pPr>
      <w:r>
        <w:rPr>
          <w:rFonts w:cs="Arial" w:ascii="Arial" w:hAnsi="Arial"/>
          <w:b/>
          <w:bCs/>
          <w:color w:val="000000"/>
          <w:kern w:val="0"/>
        </w:rPr>
        <w:t>I. Of the common need.</w:t>
      </w:r>
      <w:r>
        <w:rPr>
          <w:rFonts w:cs="Arial" w:ascii="Arial" w:hAnsi="Arial"/>
          <w:color w:val="000000"/>
          <w:kern w:val="0"/>
        </w:rPr>
        <w:t xml:space="preserve"> It was the court of the </w:t>
      </w:r>
      <w:r>
        <w:rPr>
          <w:rFonts w:cs="Arial" w:ascii="Arial" w:hAnsi="Arial"/>
          <w:i/>
          <w:iCs/>
          <w:color w:val="000000"/>
          <w:kern w:val="0"/>
        </w:rPr>
        <w:t>congregation</w:t>
      </w:r>
      <w:r>
        <w:rPr>
          <w:rFonts w:cs="Arial" w:ascii="Arial" w:hAnsi="Arial"/>
          <w:color w:val="000000"/>
          <w:kern w:val="0"/>
        </w:rPr>
        <w:t xml:space="preserve">. Every member of the house of Israel needed to come here—that is, every member needed forgiveness and purification. No matter that they were an </w:t>
      </w:r>
      <w:r>
        <w:rPr>
          <w:rFonts w:cs="Arial" w:ascii="Arial" w:hAnsi="Arial"/>
          <w:i/>
          <w:iCs/>
          <w:color w:val="000000"/>
          <w:kern w:val="0"/>
        </w:rPr>
        <w:t>elected</w:t>
      </w:r>
      <w:r>
        <w:rPr>
          <w:rFonts w:cs="Arial" w:ascii="Arial" w:hAnsi="Arial"/>
          <w:color w:val="000000"/>
          <w:kern w:val="0"/>
        </w:rPr>
        <w:t xml:space="preserve"> and </w:t>
      </w:r>
      <w:r>
        <w:rPr>
          <w:rFonts w:cs="Arial" w:ascii="Arial" w:hAnsi="Arial"/>
          <w:i/>
          <w:iCs/>
          <w:color w:val="000000"/>
          <w:kern w:val="0"/>
        </w:rPr>
        <w:t>peculiar</w:t>
      </w:r>
      <w:r>
        <w:rPr>
          <w:rFonts w:cs="Arial" w:ascii="Arial" w:hAnsi="Arial"/>
          <w:color w:val="000000"/>
          <w:kern w:val="0"/>
        </w:rPr>
        <w:t xml:space="preserve"> people. Whilst nationally they were elected to play a great part in the government of God, their moral weaknesses remained, and they needed forgiveness and cleansing. No election ignores moral considerations. No matter what their </w:t>
      </w:r>
      <w:r>
        <w:rPr>
          <w:rFonts w:cs="Arial" w:ascii="Arial" w:hAnsi="Arial"/>
          <w:i/>
          <w:iCs/>
          <w:color w:val="000000"/>
          <w:kern w:val="0"/>
        </w:rPr>
        <w:t>age</w:t>
      </w:r>
      <w:r>
        <w:rPr>
          <w:rFonts w:cs="Arial" w:ascii="Arial" w:hAnsi="Arial"/>
          <w:color w:val="000000"/>
          <w:kern w:val="0"/>
        </w:rPr>
        <w:t xml:space="preserve">. The youth, the patriarch. No matter what their </w:t>
      </w:r>
      <w:r>
        <w:rPr>
          <w:rFonts w:cs="Arial" w:ascii="Arial" w:hAnsi="Arial"/>
          <w:i/>
          <w:iCs/>
          <w:color w:val="000000"/>
          <w:kern w:val="0"/>
        </w:rPr>
        <w:t>rank</w:t>
      </w:r>
      <w:r>
        <w:rPr>
          <w:rFonts w:cs="Arial" w:ascii="Arial" w:hAnsi="Arial"/>
          <w:color w:val="000000"/>
          <w:kern w:val="0"/>
        </w:rPr>
        <w:t xml:space="preserve">. Princes, elders, common people, all needed alike to present themselves here. No matter what their </w:t>
      </w:r>
      <w:r>
        <w:rPr>
          <w:rFonts w:cs="Arial" w:ascii="Arial" w:hAnsi="Arial"/>
          <w:i/>
          <w:iCs/>
          <w:color w:val="000000"/>
          <w:kern w:val="0"/>
        </w:rPr>
        <w:t>office</w:t>
      </w:r>
      <w:r>
        <w:rPr>
          <w:rFonts w:cs="Arial" w:ascii="Arial" w:hAnsi="Arial"/>
          <w:color w:val="000000"/>
          <w:kern w:val="0"/>
        </w:rPr>
        <w:t>. The Priest, the people—the sacred and secular orders. The men of all Israel came here to be reminded of their imperfection, sin and stain. We are all guilty before God. All have sinned and come short of the glory of God; there is no difference. "If any man say that he hath no sin," &amp;c.</w:t>
      </w:r>
    </w:p>
    <w:p>
      <w:pPr>
        <w:pStyle w:val="Normal"/>
        <w:widowControl/>
        <w:snapToGrid w:val="false"/>
        <w:spacing w:lineRule="atLeast" w:line="360"/>
        <w:ind w:firstLine="360"/>
        <w:jc w:val="both"/>
        <w:rPr/>
      </w:pPr>
      <w:r>
        <w:rPr>
          <w:rFonts w:cs="Arial" w:ascii="Arial" w:hAnsi="Arial"/>
          <w:b/>
          <w:bCs/>
          <w:color w:val="000000"/>
          <w:kern w:val="0"/>
        </w:rPr>
        <w:t>II. Of the common privilege.</w:t>
      </w:r>
      <w:r>
        <w:rPr>
          <w:rFonts w:cs="Arial" w:ascii="Arial" w:hAnsi="Arial"/>
          <w:color w:val="000000"/>
          <w:kern w:val="0"/>
        </w:rPr>
        <w:t xml:space="preserve"> It was the court of the </w:t>
      </w:r>
      <w:r>
        <w:rPr>
          <w:rFonts w:cs="Arial" w:ascii="Arial" w:hAnsi="Arial"/>
          <w:i/>
          <w:iCs/>
          <w:color w:val="000000"/>
          <w:kern w:val="0"/>
        </w:rPr>
        <w:t>congregation</w:t>
      </w:r>
      <w:r>
        <w:rPr>
          <w:rFonts w:cs="Arial" w:ascii="Arial" w:hAnsi="Arial"/>
          <w:color w:val="000000"/>
          <w:kern w:val="0"/>
        </w:rPr>
        <w:t xml:space="preserve">. All </w:t>
      </w:r>
      <w:r>
        <w:rPr>
          <w:rFonts w:cs="Arial" w:ascii="Arial" w:hAnsi="Arial"/>
          <w:i/>
          <w:iCs/>
          <w:color w:val="000000"/>
          <w:kern w:val="0"/>
        </w:rPr>
        <w:t>needed</w:t>
      </w:r>
      <w:r>
        <w:rPr>
          <w:rFonts w:cs="Arial" w:ascii="Arial" w:hAnsi="Arial"/>
          <w:color w:val="000000"/>
          <w:kern w:val="0"/>
        </w:rPr>
        <w:t xml:space="preserve"> to come, all were </w:t>
      </w:r>
      <w:r>
        <w:rPr>
          <w:rFonts w:cs="Arial" w:ascii="Arial" w:hAnsi="Arial"/>
          <w:i/>
          <w:iCs/>
          <w:color w:val="000000"/>
          <w:kern w:val="0"/>
        </w:rPr>
        <w:t>privileged</w:t>
      </w:r>
      <w:r>
        <w:rPr>
          <w:rFonts w:cs="Arial" w:ascii="Arial" w:hAnsi="Arial"/>
          <w:color w:val="000000"/>
          <w:kern w:val="0"/>
        </w:rPr>
        <w:t xml:space="preserve"> to come. The hanging at the entrance was full of promise. If the radiant vail encouraged the high priest to enter the holiest, if the similar vail gave assurance to the priest to pass into the holy place, the similar vail, at the entrance to the court of the congregation, spoke hope into the breast of all Israel, Exo . The embroidered, richly dyed hangings on the very threshold of the sacred tent, inspired all guilty and sorrowful souls, who turned their faces thitherward, with most consolatory expectations. </w:t>
      </w:r>
      <w:r>
        <w:rPr>
          <w:rFonts w:cs="Arial" w:ascii="Arial" w:hAnsi="Arial"/>
          <w:i/>
          <w:iCs/>
          <w:color w:val="000000"/>
          <w:kern w:val="0"/>
        </w:rPr>
        <w:t>Whatever</w:t>
      </w:r>
      <w:r>
        <w:rPr>
          <w:rFonts w:cs="Arial" w:ascii="Arial" w:hAnsi="Arial"/>
          <w:color w:val="000000"/>
          <w:kern w:val="0"/>
        </w:rPr>
        <w:t xml:space="preserve"> might be the sin, the altar in that enclosure might be approached. </w:t>
      </w:r>
      <w:r>
        <w:rPr>
          <w:rFonts w:cs="Arial" w:ascii="Arial" w:hAnsi="Arial"/>
          <w:i/>
          <w:iCs/>
          <w:color w:val="000000"/>
          <w:kern w:val="0"/>
        </w:rPr>
        <w:t>Whatever</w:t>
      </w:r>
      <w:r>
        <w:rPr>
          <w:rFonts w:cs="Arial" w:ascii="Arial" w:hAnsi="Arial"/>
          <w:color w:val="000000"/>
          <w:kern w:val="0"/>
        </w:rPr>
        <w:t xml:space="preserve"> might be the uncleannesses of the people, there it might be atoned for and purged. (Notice the sins and stains to be removed as given in Leviticus.) So forgiveness and purity in Christ is a common privilege. "The common salvation." There are </w:t>
      </w:r>
      <w:r>
        <w:rPr>
          <w:rFonts w:cs="Arial" w:ascii="Arial" w:hAnsi="Arial"/>
          <w:i/>
          <w:iCs/>
          <w:color w:val="000000"/>
          <w:kern w:val="0"/>
        </w:rPr>
        <w:t>special</w:t>
      </w:r>
      <w:r>
        <w:rPr>
          <w:rFonts w:cs="Arial" w:ascii="Arial" w:hAnsi="Arial"/>
          <w:color w:val="000000"/>
          <w:kern w:val="0"/>
        </w:rPr>
        <w:t xml:space="preserve"> gifts and appointments in the natural sphere; </w:t>
      </w:r>
      <w:r>
        <w:rPr>
          <w:rFonts w:cs="Arial" w:ascii="Arial" w:hAnsi="Arial"/>
          <w:i/>
          <w:iCs/>
          <w:color w:val="000000"/>
          <w:kern w:val="0"/>
        </w:rPr>
        <w:t>special</w:t>
      </w:r>
      <w:r>
        <w:rPr>
          <w:rFonts w:cs="Arial" w:ascii="Arial" w:hAnsi="Arial"/>
          <w:color w:val="000000"/>
          <w:kern w:val="0"/>
        </w:rPr>
        <w:t xml:space="preserve"> gifts and callings in the Church; but grace, pardon, purity are in Christ for the whole world. "There is no difference."</w:t>
      </w:r>
    </w:p>
    <w:p>
      <w:pPr>
        <w:pStyle w:val="Normal"/>
        <w:widowControl/>
        <w:snapToGrid w:val="false"/>
        <w:spacing w:lineRule="atLeast" w:line="360"/>
        <w:ind w:firstLine="360"/>
        <w:jc w:val="both"/>
        <w:rPr/>
      </w:pPr>
      <w:r>
        <w:rPr>
          <w:rFonts w:cs="Arial" w:ascii="Arial" w:hAnsi="Arial"/>
          <w:b/>
          <w:bCs/>
          <w:color w:val="000000"/>
          <w:kern w:val="0"/>
        </w:rPr>
        <w:t>III. Of the common hope.</w:t>
      </w:r>
      <w:r>
        <w:rPr>
          <w:rFonts w:cs="Arial" w:ascii="Arial" w:hAnsi="Arial"/>
          <w:color w:val="000000"/>
          <w:kern w:val="0"/>
        </w:rPr>
        <w:t xml:space="preserve"> The Tabernacle of the congregation was far inferior to the holy place and the most holy—in the one brass and silver, in the other fine gold—but the places were connected together, and the priest passing into the interior of the holy habitation represented the whole nation. So now in Christ have we forgiveness and righteousness; our high priest represents us in the heavenly place; and soon shall we pass from the more imperfect services of earth to the highest vision, and glory, and joy of the celestial world.</w:t>
      </w:r>
    </w:p>
    <w:p>
      <w:pPr>
        <w:pStyle w:val="Normal"/>
        <w:widowControl/>
        <w:snapToGrid w:val="false"/>
        <w:spacing w:lineRule="atLeast" w:line="360"/>
        <w:jc w:val="both"/>
        <w:rPr>
          <w:rFonts w:ascii="Arial" w:hAnsi="Arial" w:cs="Arial"/>
          <w:b/>
          <w:b/>
          <w:bCs/>
          <w:color w:val="000000"/>
          <w:kern w:val="0"/>
        </w:rPr>
      </w:pPr>
      <w:r>
        <w:rPr>
          <w:rFonts w:cs="Arial" w:ascii="Arial" w:hAnsi="Arial"/>
          <w:b/>
          <w:bCs/>
          <w:i/>
          <w:iCs/>
          <w:color w:val="000000"/>
          <w:kern w:val="0"/>
        </w:rPr>
        <w:t>ILLUSTRATION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V. WILLIAM ADAMSON</w:t>
      </w:r>
    </w:p>
    <w:p>
      <w:pPr>
        <w:pStyle w:val="Normal"/>
        <w:widowControl/>
        <w:snapToGrid w:val="false"/>
        <w:spacing w:lineRule="atLeast" w:line="360"/>
        <w:ind w:firstLine="360"/>
        <w:jc w:val="both"/>
        <w:rPr/>
      </w:pPr>
      <w:r>
        <w:rPr>
          <w:rFonts w:cs="Arial" w:ascii="Arial" w:hAnsi="Arial"/>
          <w:b/>
          <w:bCs/>
          <w:color w:val="000000"/>
          <w:kern w:val="0"/>
        </w:rPr>
        <w:t>Mosaic-Ritual!</w:t>
      </w:r>
      <w:r>
        <w:rPr>
          <w:rFonts w:cs="Arial" w:ascii="Arial" w:hAnsi="Arial"/>
          <w:color w:val="000000"/>
          <w:kern w:val="0"/>
        </w:rPr>
        <w:t xml:space="preserve"> Ex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autiful and rich as were the materials employed, there was a remarkable simplicity about the tabernacle and its adjuncts. And why? Glance at the books designed for the instruction of children. They may be rich in design and ornate in execution, but how mono-syllabic they are! What pictures of simplicity they contain! When the child develops in body and mind, the thoughts and words are also proportionately developed. We do not dream of instructing the babe-mind in the mysteries of algebra, or the intricacies of sc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 speaks, by the mouth of a later prophet, as of Israel as His child at this time. As a child, Israel's host could but receive milk of truth—the elementary truths of Divine wisdom. Pictures interleave the Divine manual of saving instruction—pictures such as the tabernacle, the altar of burnt-offering, the outer court with its brazen laver, and encircling curtains, and solitary gatew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nd as Israel grew, so the instruction was raised. The theocratic nation was schooled in the deep things of God, while its saints and seers were permitted to drink deeply at the Fount of Divine Wisdom, searching diligently into the mystery of redemption, until the Teacher Himself became Incarnate. Thus the Law was alike the pedagogue leading to, and the schoolmaster instructing as to, Christ—the End of the law for righteousness to every one that believe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when the last trumpet shall sound through the ski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n the dead from the dust of the earth shall ari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h bright millions I'll rise far above yonder sk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wear Christ's Righteousness for ever on high."</w:t>
      </w:r>
    </w:p>
    <w:p>
      <w:pPr>
        <w:pStyle w:val="Normal"/>
        <w:widowControl/>
        <w:snapToGrid w:val="false"/>
        <w:spacing w:lineRule="atLeast" w:line="360"/>
        <w:ind w:firstLine="360"/>
        <w:jc w:val="both"/>
        <w:rPr/>
      </w:pPr>
      <w:r>
        <w:rPr>
          <w:rFonts w:cs="Arial" w:ascii="Arial" w:hAnsi="Arial"/>
          <w:b/>
          <w:bCs/>
          <w:color w:val="000000"/>
          <w:kern w:val="0"/>
        </w:rPr>
        <w:t>Divine-Design!</w:t>
      </w:r>
      <w:r>
        <w:rPr>
          <w:rFonts w:cs="Arial" w:ascii="Arial" w:hAnsi="Arial"/>
          <w:color w:val="000000"/>
          <w:kern w:val="0"/>
        </w:rPr>
        <w:t xml:space="preserve"> Ex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f on shaking a quantity of printer's type in a basket, it should appear that some of the pieces stuck together, when they fell, in such order as to compose the narrative of these Mosaic ordinances, could we resist the conclusion that these particular types were loaded with the design of composing that story? We read the design in the complicated and intelligible adaptation of the final result. So, when we find these various and varied ordinances, altars, lamps, courts, and curtains thus arranged by Moses, we cannot but believe that He who gave them to him loaded them with the designed method and arrangement in which we find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re are few subjects that confuse the mind more thoroughly than the numerous and diverse mineral substances which form the great mass of the earth's crust; and it was not till Abb Hay dropped his beautiful specimen of calcareous spar, and noted that all the shivered fragments of the original prism had the same rhomboidal form, that men dreamt of any regularity among inorganic objects. God formed His manual of religious instruction after this analogy of nature. Its unity does not stand out upon the surface, neither does its unity of design. We have to make due, devout, and diligent search to find the Divine design in these Exodus unveiling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Word is like a deep, deep min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jewels rich and rar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re hidden in its mighty depth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For every searcher there."</w:t>
      </w:r>
    </w:p>
    <w:p>
      <w:pPr>
        <w:pStyle w:val="Normal"/>
        <w:widowControl/>
        <w:snapToGrid w:val="false"/>
        <w:spacing w:lineRule="atLeast" w:line="360"/>
        <w:ind w:right="360" w:hanging="0"/>
        <w:jc w:val="both"/>
        <w:rPr/>
      </w:pPr>
      <w:r>
        <w:rPr>
          <w:rFonts w:cs="Arial" w:ascii="Arial" w:hAnsi="Arial"/>
          <w:color w:val="000000"/>
          <w:kern w:val="0"/>
        </w:rPr>
        <w:t>—</w:t>
      </w:r>
      <w:r>
        <w:rPr>
          <w:rFonts w:cs="Arial" w:ascii="Arial" w:hAnsi="Arial"/>
          <w:i/>
          <w:iCs/>
          <w:color w:val="000000"/>
          <w:kern w:val="0"/>
        </w:rPr>
        <w:t>Hodder</w:t>
      </w:r>
      <w:r>
        <w:rPr>
          <w:rFonts w:cs="Arial" w:ascii="Arial" w:hAnsi="Arial"/>
          <w:color w:val="000000"/>
          <w:kern w:val="0"/>
        </w:rPr>
        <w:t>.</w:t>
      </w:r>
    </w:p>
    <w:p>
      <w:pPr>
        <w:pStyle w:val="Normal"/>
        <w:widowControl/>
        <w:snapToGrid w:val="false"/>
        <w:spacing w:lineRule="atLeast" w:line="360"/>
        <w:ind w:firstLine="360"/>
        <w:jc w:val="both"/>
        <w:rPr/>
      </w:pPr>
      <w:r>
        <w:rPr>
          <w:rFonts w:cs="Arial" w:ascii="Arial" w:hAnsi="Arial"/>
          <w:b/>
          <w:bCs/>
          <w:color w:val="000000"/>
          <w:kern w:val="0"/>
        </w:rPr>
        <w:t>Court-Order!</w:t>
      </w:r>
      <w:r>
        <w:rPr>
          <w:rFonts w:cs="Arial" w:ascii="Arial" w:hAnsi="Arial"/>
          <w:color w:val="000000"/>
          <w:kern w:val="0"/>
        </w:rPr>
        <w:t xml:space="preserve"> Ex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Johnson says, Order is a lovely nymph—the child of Beauty and Wisdom. Her attendants are Comfort, Neatness, and Activity. Her abode is the Valley of Happiness She is always to be found when sought for; and she never appears so lovely as when contrasted with her opponent, Disord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outhey says, as the beams to a house, as the bones to the microcosm of man, so is order to all things. Not only is order beautiful; its existence is a necessity. Addison says wrongly that its non-existence is excusable in men of great learning, who are often too full to be exact, and who may therefore throw down their pearls in heaps instead of stringing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haftesbury says, In nature is no confusion, but all is managed for the best with perfect frugality and just reserve. Bigg says that nature is still, as ever, the thin veil which half conceals and half reveals the design of God in grace. The order which we perceive in nature, from the setting and sweeping of star-worlds in space to the forming and flitting of fire-flies amid the palm fronds, is designed to instruct us in the order of Revelation.</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So work the honey-be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Creatures that by a rule in nature teac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act of order to a peopled kingdom."</w:t>
      </w:r>
    </w:p>
    <w:p>
      <w:pPr>
        <w:pStyle w:val="Normal"/>
        <w:widowControl/>
        <w:snapToGrid w:val="false"/>
        <w:spacing w:lineRule="atLeast" w:line="360"/>
        <w:ind w:right="360" w:hanging="0"/>
        <w:jc w:val="both"/>
        <w:rPr/>
      </w:pPr>
      <w:r>
        <w:rPr>
          <w:rFonts w:cs="Arial" w:ascii="Arial" w:hAnsi="Arial"/>
          <w:color w:val="000000"/>
          <w:kern w:val="0"/>
        </w:rPr>
        <w:t>—</w:t>
      </w:r>
      <w:r>
        <w:rPr>
          <w:rFonts w:cs="Arial" w:ascii="Arial" w:hAnsi="Arial"/>
          <w:i/>
          <w:iCs/>
          <w:color w:val="000000"/>
          <w:kern w:val="0"/>
        </w:rPr>
        <w:t>Shakespeare</w:t>
      </w:r>
      <w:r>
        <w:rPr>
          <w:rFonts w:cs="Arial" w:ascii="Arial" w:hAnsi="Arial"/>
          <w:color w:val="000000"/>
          <w:kern w:val="0"/>
        </w:rPr>
        <w:t>.</w:t>
      </w:r>
    </w:p>
    <w:p>
      <w:pPr>
        <w:pStyle w:val="Normal"/>
        <w:widowControl/>
        <w:snapToGrid w:val="false"/>
        <w:spacing w:lineRule="atLeast" w:line="360"/>
        <w:ind w:firstLine="360"/>
        <w:jc w:val="both"/>
        <w:rPr/>
      </w:pPr>
      <w:r>
        <w:rPr>
          <w:rFonts w:cs="Arial" w:ascii="Arial" w:hAnsi="Arial"/>
          <w:b/>
          <w:bCs/>
          <w:color w:val="000000"/>
          <w:kern w:val="0"/>
        </w:rPr>
        <w:t>Linen!</w:t>
      </w:r>
      <w:r>
        <w:rPr>
          <w:rFonts w:cs="Arial" w:ascii="Arial" w:hAnsi="Arial"/>
          <w:color w:val="000000"/>
          <w:kern w:val="0"/>
        </w:rPr>
        <w:t xml:space="preserve"> Ex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eaving was extensively carried on in ancient Egypt. On the tombs are found various representations of the mode of carrying on this art. Pharaoh arrayed Joseph in vestures of fine linen. There can be no doubt that during the captivity in Egypt the Israelitish women were thus employed. It was as bond-slaves in the houses of the princes of Egypt that they acquired the arts which were afterwards used in the service of the Lord. Thus the disciplines of life are often enlisted by God to enable His chosen ones to render to Him agreeable service. </w:t>
      </w:r>
    </w:p>
    <w:p>
      <w:pPr>
        <w:pStyle w:val="Normal"/>
        <w:widowControl/>
        <w:snapToGrid w:val="false"/>
        <w:spacing w:lineRule="atLeast" w:line="360"/>
        <w:ind w:left="720" w:hanging="0"/>
        <w:jc w:val="both"/>
        <w:rPr/>
      </w:pPr>
      <w:r>
        <w:rPr>
          <w:rFonts w:cs="Arial" w:ascii="Arial" w:hAnsi="Arial"/>
          <w:color w:val="000000"/>
          <w:kern w:val="0"/>
        </w:rPr>
        <w:t xml:space="preserve">(2.) </w:t>
      </w:r>
      <w:r>
        <w:rPr>
          <w:rFonts w:cs="Arial" w:ascii="Arial" w:hAnsi="Arial"/>
          <w:i/>
          <w:iCs/>
          <w:color w:val="000000"/>
          <w:kern w:val="0"/>
        </w:rPr>
        <w:t>The fine twined linen</w:t>
      </w:r>
      <w:r>
        <w:rPr>
          <w:rFonts w:cs="Arial" w:ascii="Arial" w:hAnsi="Arial"/>
          <w:color w:val="000000"/>
          <w:kern w:val="0"/>
        </w:rPr>
        <w:t xml:space="preserve"> probably alludes to the great pains taken in the bleaching of linen in ancient Egypt. Osburn says that, after being marked, the piece of wet linen was probably wrapped in strong sacking made for the purpose, one end of which was fastened to a post, and a staff was inserted in a loop in the other. It was then wrung by the united strength of two men, so as to force out as much of the water as possible, and thus prevent any impurity that might be in the water or in the cloth from drying in. It may, therefore, be called fine twined, or twisted, or wrong lin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uch was the righteousness of God, wrought out by the Lord Jesus on the plains of earth; that fine linen, clean and white, which is the righteousness of the saints. Through the ordeal of trial the Lord Jesus wrought it; and through much tribulation the saints enter the kingdom to wear i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o! his clothing is the sun,</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e bright Sun of Righteousnes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e hath put salvation on,</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Jesus is his beauteous dress."</w:t>
      </w:r>
    </w:p>
    <w:p>
      <w:pPr>
        <w:pStyle w:val="Normal"/>
        <w:widowControl/>
        <w:snapToGrid w:val="false"/>
        <w:spacing w:lineRule="atLeast" w:line="360"/>
        <w:ind w:right="360" w:hanging="0"/>
        <w:jc w:val="both"/>
        <w:rPr/>
      </w:pPr>
      <w:r>
        <w:rPr>
          <w:rFonts w:cs="Arial" w:ascii="Arial" w:hAnsi="Arial"/>
          <w:color w:val="000000"/>
          <w:kern w:val="0"/>
        </w:rPr>
        <w:t>—</w:t>
      </w:r>
      <w:r>
        <w:rPr>
          <w:rFonts w:cs="Arial" w:ascii="Arial" w:hAnsi="Arial"/>
          <w:i/>
          <w:iCs/>
          <w:color w:val="000000"/>
          <w:kern w:val="0"/>
        </w:rPr>
        <w:t>Wesley</w:t>
      </w:r>
      <w:r>
        <w:rPr>
          <w:rFonts w:cs="Arial" w:ascii="Arial" w:hAnsi="Arial"/>
          <w:color w:val="000000"/>
          <w:kern w:val="0"/>
        </w:rPr>
        <w:t>.</w:t>
      </w:r>
    </w:p>
    <w:p>
      <w:pPr>
        <w:pStyle w:val="Normal"/>
        <w:widowControl/>
        <w:snapToGrid w:val="false"/>
        <w:spacing w:lineRule="atLeast" w:line="360"/>
        <w:ind w:firstLine="360"/>
        <w:jc w:val="both"/>
        <w:rPr/>
      </w:pPr>
      <w:r>
        <w:rPr>
          <w:rFonts w:cs="Arial" w:ascii="Arial" w:hAnsi="Arial"/>
          <w:b/>
          <w:bCs/>
          <w:color w:val="000000"/>
          <w:kern w:val="0"/>
        </w:rPr>
        <w:t>Court-Entrance!</w:t>
      </w:r>
      <w:r>
        <w:rPr>
          <w:rFonts w:cs="Arial" w:ascii="Arial" w:hAnsi="Arial"/>
          <w:color w:val="000000"/>
          <w:kern w:val="0"/>
        </w:rPr>
        <w:t xml:space="preserve"> Exo . There was admittance by one only gate. All worshippers must pass the door. In a town in the north of Scotland some boys were in the habit of meeting together for prayer. A little girl was passing, and heard them sing. She stopped to listen, and thinking that it was just an ordinary prayer-meeting, she felt anxious to get in. Putting up her hand, she pulled the latch, but it would not open. It was fastened inside. She became very uneasy, and the thought arose in her mind: "What if this were the door of heaven, and me outside? "She went home, but could not sleep. Day after day, she became more troubled at the thought of being shut out of heaven. She went from one prayer-meeting to another, still finding no rest. At length, one day reading the tenth chapter of John, she came to the words, "I am the Door." She paused! Here was the very door she was seeking; it was wide open. She enter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am the door,' those words begin;</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I press towards that Voi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ere I know it, am within,</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all within rejoice."</w:t>
      </w:r>
    </w:p>
    <w:p>
      <w:pPr>
        <w:pStyle w:val="Normal"/>
        <w:widowControl/>
        <w:snapToGrid w:val="false"/>
        <w:spacing w:lineRule="atLeast" w:line="360"/>
        <w:ind w:firstLine="360"/>
        <w:jc w:val="both"/>
        <w:rPr/>
      </w:pPr>
      <w:r>
        <w:rPr>
          <w:rFonts w:cs="Arial" w:ascii="Arial" w:hAnsi="Arial"/>
          <w:b/>
          <w:bCs/>
          <w:color w:val="000000"/>
          <w:kern w:val="0"/>
        </w:rPr>
        <w:t>Thoroughness!</w:t>
      </w:r>
      <w:r>
        <w:rPr>
          <w:rFonts w:cs="Arial" w:ascii="Arial" w:hAnsi="Arial"/>
          <w:color w:val="000000"/>
          <w:kern w:val="0"/>
        </w:rPr>
        <w:t xml:space="preserve"> Exo . In all these minute arrangements God teaches the art and duty of thoroughness. A friend called on Michael Angelo, who was finishing a statue. Some time afterwards he called again; the sculptor was still at his work. His friend, looking at the figure, exclaimed, "You have been idle since I saw you last!" "By no means," replied the sculptor, "I hare retouched this part, and polished that; I have softened this feature, and brought out this muscle; I have given more expression to this lip, and more energy to this limb." To this his friend replied that all these were "trifles." "It may be so," replied Angelo, "but recollect that trifles make perfection, and what perfection is no trifle." But Angelo's perfect works, when viewed through the microscope, disclosed rough outlines. Not so God's. His works are thoroughly perfect—even to the "filleting" and "sockets." And so are His word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ow longed the holy men and prophets old God'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ruth to see! How blessed, whom He hath will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see His Truth in His own book enrolled."</w:t>
      </w:r>
    </w:p>
    <w:p>
      <w:pPr>
        <w:pStyle w:val="Normal"/>
        <w:widowControl/>
        <w:snapToGrid w:val="false"/>
        <w:spacing w:lineRule="atLeast" w:line="360"/>
        <w:ind w:right="360" w:hanging="0"/>
        <w:jc w:val="both"/>
        <w:rPr/>
      </w:pPr>
      <w:r>
        <w:rPr>
          <w:rFonts w:cs="Arial" w:ascii="Arial" w:hAnsi="Arial"/>
          <w:color w:val="000000"/>
          <w:kern w:val="0"/>
        </w:rPr>
        <w:t>—</w:t>
      </w:r>
      <w:r>
        <w:rPr>
          <w:rFonts w:cs="Arial" w:ascii="Arial" w:hAnsi="Arial"/>
          <w:i/>
          <w:iCs/>
          <w:color w:val="000000"/>
          <w:kern w:val="0"/>
        </w:rPr>
        <w:t>Mant</w:t>
      </w:r>
      <w:r>
        <w:rPr>
          <w:rFonts w:cs="Arial" w:ascii="Arial" w:hAnsi="Arial"/>
          <w:color w:val="000000"/>
          <w:kern w:val="0"/>
        </w:rPr>
        <w:t>.</w:t>
      </w:r>
    </w:p>
    <w:p>
      <w:pPr>
        <w:pStyle w:val="Normal"/>
        <w:widowControl/>
        <w:snapToGrid w:val="false"/>
        <w:spacing w:lineRule="atLeast" w:line="360"/>
        <w:ind w:firstLine="360"/>
        <w:jc w:val="both"/>
        <w:rPr/>
      </w:pPr>
      <w:r>
        <w:rPr>
          <w:rFonts w:cs="Arial" w:ascii="Arial" w:hAnsi="Arial"/>
          <w:b/>
          <w:bCs/>
          <w:color w:val="000000"/>
          <w:kern w:val="0"/>
        </w:rPr>
        <w:t>Little Things!</w:t>
      </w:r>
      <w:r>
        <w:rPr>
          <w:rFonts w:cs="Arial" w:ascii="Arial" w:hAnsi="Arial"/>
          <w:color w:val="000000"/>
          <w:kern w:val="0"/>
        </w:rPr>
        <w:t xml:space="preserve"> Exo . It is but the littleness of man that sees no greatness in a trifle. And indeed there is nothing little in truth which can be connected with eternity and God. Little pins held together that tabernacle, which was the glory of God. As Dryden says, God never made His work for man to me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is true of nature, which Goethe calls the living visible garment of God, and which Carlyle terms the lime vesture of God that reveals Him to the wise, and hides Him from the foolish. A microscopic examination of the smallest flower or animalcule shows that He has cared for the little things—that every part is perfect of its kind—and that with Him nothing is too insignificant to be done thorough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is is true of the Mosaic law, which has been rightly called the gospel in bud. How careful God was that the little things of the tabernacle should all be wrought out after His plan. Even the pins were to be made perfectly, and after the fashion shown to Moses in the Moun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Naught that is right think little; well awar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at reason bids, God bids; by His comman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ow aggrandised the smallest thing we do!"</w:t>
      </w:r>
    </w:p>
    <w:p>
      <w:pPr>
        <w:pStyle w:val="Normal"/>
        <w:widowControl/>
        <w:snapToGrid w:val="false"/>
        <w:spacing w:lineRule="atLeast" w:line="360"/>
        <w:ind w:right="360" w:hanging="0"/>
        <w:jc w:val="both"/>
        <w:rPr/>
      </w:pPr>
      <w:r>
        <w:rPr>
          <w:rFonts w:cs="Arial" w:ascii="Arial" w:hAnsi="Arial"/>
          <w:color w:val="000000"/>
          <w:kern w:val="0"/>
        </w:rPr>
        <w:t>—</w:t>
      </w:r>
      <w:r>
        <w:rPr>
          <w:rFonts w:cs="Arial" w:ascii="Arial" w:hAnsi="Arial"/>
          <w:i/>
          <w:iCs/>
          <w:color w:val="000000"/>
          <w:kern w:val="0"/>
        </w:rPr>
        <w:t>Young</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21</w:t>
      </w:r>
    </w:p>
    <w:p>
      <w:pPr>
        <w:pStyle w:val="Normal"/>
        <w:widowControl/>
        <w:snapToGrid w:val="false"/>
        <w:spacing w:lineRule="atLeast" w:line="360"/>
        <w:jc w:val="both"/>
        <w:rPr>
          <w:rFonts w:ascii="Arial" w:hAnsi="Arial" w:cs="Arial"/>
          <w:b/>
          <w:b/>
          <w:bCs/>
          <w:color w:val="000000"/>
          <w:kern w:val="0"/>
        </w:rPr>
      </w:pPr>
      <w:r>
        <w:rPr>
          <w:rFonts w:cs="Arial" w:ascii="Arial" w:hAnsi="Arial"/>
          <w:b/>
          <w:bCs/>
          <w:i/>
          <w:iCs/>
          <w:color w:val="000000"/>
          <w:kern w:val="0"/>
        </w:rPr>
        <w:t xml:space="preserve">MAIN HOMILETICS OF THE PARAGRAPH.—Exo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OIL FOR THE LAMP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onsider the provision for the lamps as a service. The children of Israel were to bring oil for these lamps for ever, and the priests were to trim the lamps and keep them brightly burning. Notice:—</w:t>
      </w:r>
    </w:p>
    <w:p>
      <w:pPr>
        <w:pStyle w:val="Normal"/>
        <w:widowControl/>
        <w:snapToGrid w:val="false"/>
        <w:spacing w:lineRule="atLeast" w:line="360"/>
        <w:ind w:firstLine="360"/>
        <w:jc w:val="both"/>
        <w:rPr/>
      </w:pPr>
      <w:r>
        <w:rPr>
          <w:rFonts w:cs="Arial" w:ascii="Arial" w:hAnsi="Arial"/>
          <w:b/>
          <w:bCs/>
          <w:color w:val="000000"/>
          <w:kern w:val="0"/>
        </w:rPr>
        <w:t>I. The service of the people.</w:t>
      </w:r>
      <w:r>
        <w:rPr>
          <w:rFonts w:cs="Arial" w:ascii="Arial" w:hAnsi="Arial"/>
          <w:color w:val="000000"/>
          <w:kern w:val="0"/>
        </w:rPr>
        <w:t xml:space="preserve"> Is not the duty of the people in relation to this service most suggestive? a pattern of service to all after-times? </w:t>
      </w:r>
    </w:p>
    <w:p>
      <w:pPr>
        <w:pStyle w:val="Normal"/>
        <w:widowControl/>
        <w:snapToGrid w:val="false"/>
        <w:spacing w:lineRule="atLeast" w:line="360"/>
        <w:ind w:left="720" w:hanging="0"/>
        <w:jc w:val="both"/>
        <w:rPr/>
      </w:pPr>
      <w:r>
        <w:rPr>
          <w:rFonts w:cs="Arial" w:ascii="Arial" w:hAnsi="Arial"/>
          <w:color w:val="000000"/>
          <w:kern w:val="0"/>
        </w:rPr>
        <w:t xml:space="preserve">1. They were to bring their </w:t>
      </w:r>
      <w:r>
        <w:rPr>
          <w:rFonts w:cs="Arial" w:ascii="Arial" w:hAnsi="Arial"/>
          <w:i/>
          <w:iCs/>
          <w:color w:val="000000"/>
          <w:kern w:val="0"/>
        </w:rPr>
        <w:t>first</w:t>
      </w:r>
      <w:r>
        <w:rPr>
          <w:rFonts w:cs="Arial" w:ascii="Arial" w:hAnsi="Arial"/>
          <w:color w:val="000000"/>
          <w:kern w:val="0"/>
        </w:rPr>
        <w:t xml:space="preserve">. "The olive berry is first green, and assumes, later, a purple and black colour. The best kind of oil is obtained from the unripe green olives." We are not to give God the gleanings of our power, or time, or influence, or life, but the first-fruits. </w:t>
      </w:r>
    </w:p>
    <w:p>
      <w:pPr>
        <w:pStyle w:val="Normal"/>
        <w:widowControl/>
        <w:snapToGrid w:val="false"/>
        <w:spacing w:lineRule="atLeast" w:line="360"/>
        <w:ind w:left="720" w:hanging="0"/>
        <w:jc w:val="both"/>
        <w:rPr/>
      </w:pPr>
      <w:r>
        <w:rPr>
          <w:rFonts w:cs="Arial" w:ascii="Arial" w:hAnsi="Arial"/>
          <w:color w:val="000000"/>
          <w:kern w:val="0"/>
        </w:rPr>
        <w:t xml:space="preserve">2. They were to bring their </w:t>
      </w:r>
      <w:r>
        <w:rPr>
          <w:rFonts w:cs="Arial" w:ascii="Arial" w:hAnsi="Arial"/>
          <w:i/>
          <w:iCs/>
          <w:color w:val="000000"/>
          <w:kern w:val="0"/>
        </w:rPr>
        <w:t>best</w:t>
      </w:r>
      <w:r>
        <w:rPr>
          <w:rFonts w:cs="Arial" w:ascii="Arial" w:hAnsi="Arial"/>
          <w:color w:val="000000"/>
          <w:kern w:val="0"/>
        </w:rPr>
        <w:t xml:space="preserve">. It was the purest and costliest oil. We are not to give to the cause of God anything that is inferior. We are to hold our best for God, and for His service. </w:t>
      </w:r>
    </w:p>
    <w:p>
      <w:pPr>
        <w:pStyle w:val="Normal"/>
        <w:widowControl/>
        <w:snapToGrid w:val="false"/>
        <w:spacing w:lineRule="atLeast" w:line="360"/>
        <w:ind w:left="720" w:hanging="0"/>
        <w:jc w:val="both"/>
        <w:rPr/>
      </w:pPr>
      <w:r>
        <w:rPr>
          <w:rFonts w:cs="Arial" w:ascii="Arial" w:hAnsi="Arial"/>
          <w:color w:val="000000"/>
          <w:kern w:val="0"/>
        </w:rPr>
        <w:t xml:space="preserve">3. They were to give </w:t>
      </w:r>
      <w:r>
        <w:rPr>
          <w:rFonts w:cs="Arial" w:ascii="Arial" w:hAnsi="Arial"/>
          <w:i/>
          <w:iCs/>
          <w:color w:val="000000"/>
          <w:kern w:val="0"/>
        </w:rPr>
        <w:t>freely</w:t>
      </w:r>
      <w:r>
        <w:rPr>
          <w:rFonts w:cs="Arial" w:ascii="Arial" w:hAnsi="Arial"/>
          <w:color w:val="000000"/>
          <w:kern w:val="0"/>
        </w:rPr>
        <w:t xml:space="preserve"> their first and best. "</w:t>
      </w:r>
      <w:r>
        <w:rPr>
          <w:rFonts w:cs="Arial" w:ascii="Arial" w:hAnsi="Arial"/>
          <w:i/>
          <w:iCs/>
          <w:color w:val="000000"/>
          <w:kern w:val="0"/>
        </w:rPr>
        <w:t>Beaten</w:t>
      </w:r>
      <w:r>
        <w:rPr>
          <w:rFonts w:cs="Arial" w:ascii="Arial" w:hAnsi="Arial"/>
          <w:color w:val="000000"/>
          <w:kern w:val="0"/>
        </w:rPr>
        <w:t xml:space="preserve"> oil. That is such oil as could easily be expressed from the olives after they had been bruised in a mortar; the </w:t>
      </w:r>
      <w:r>
        <w:rPr>
          <w:rFonts w:cs="Arial" w:ascii="Arial" w:hAnsi="Arial"/>
          <w:i/>
          <w:iCs/>
          <w:color w:val="000000"/>
          <w:kern w:val="0"/>
        </w:rPr>
        <w:t>mother-drop</w:t>
      </w:r>
      <w:r>
        <w:rPr>
          <w:rFonts w:cs="Arial" w:ascii="Arial" w:hAnsi="Arial"/>
          <w:color w:val="000000"/>
          <w:kern w:val="0"/>
        </w:rPr>
        <w:t>, as it is called, which drops out of itself, as soon as the olives are a little broken, and which is much purer than that which is obtained after the olives are put under the press."—</w:t>
      </w:r>
      <w:r>
        <w:rPr>
          <w:rFonts w:cs="Arial" w:ascii="Arial" w:hAnsi="Arial"/>
          <w:i/>
          <w:iCs/>
          <w:color w:val="000000"/>
          <w:kern w:val="0"/>
        </w:rPr>
        <w:t>Clarke</w:t>
      </w:r>
      <w:r>
        <w:rPr>
          <w:rFonts w:cs="Arial" w:ascii="Arial" w:hAnsi="Arial"/>
          <w:color w:val="000000"/>
          <w:kern w:val="0"/>
        </w:rPr>
        <w:t>. Does not this signify that our service for God should flow freely from a loving heart? "God loveth a cheerful giver."</w:t>
      </w:r>
    </w:p>
    <w:p>
      <w:pPr>
        <w:pStyle w:val="Normal"/>
        <w:widowControl/>
        <w:snapToGrid w:val="false"/>
        <w:spacing w:lineRule="atLeast" w:line="360"/>
        <w:ind w:firstLine="360"/>
        <w:jc w:val="both"/>
        <w:rPr/>
      </w:pPr>
      <w:r>
        <w:rPr>
          <w:rFonts w:cs="Arial" w:ascii="Arial" w:hAnsi="Arial"/>
          <w:b/>
          <w:bCs/>
          <w:color w:val="000000"/>
          <w:kern w:val="0"/>
        </w:rPr>
        <w:t>II. The service of the priests.</w:t>
      </w:r>
      <w:r>
        <w:rPr>
          <w:rFonts w:cs="Arial" w:ascii="Arial" w:hAnsi="Arial"/>
          <w:color w:val="000000"/>
          <w:kern w:val="0"/>
        </w:rPr>
        <w:t xml:space="preserve"> The priests were to feed the lamps. </w:t>
      </w:r>
      <w:r>
        <w:rPr>
          <w:rFonts w:cs="Arial" w:ascii="Arial" w:hAnsi="Arial"/>
          <w:b/>
          <w:bCs/>
          <w:color w:val="000000"/>
          <w:kern w:val="0"/>
        </w:rPr>
        <w:t>"Aaron</w:t>
      </w:r>
      <w:r>
        <w:rPr>
          <w:rFonts w:cs="Arial" w:ascii="Arial" w:hAnsi="Arial"/>
          <w:color w:val="000000"/>
          <w:kern w:val="0"/>
        </w:rPr>
        <w:t xml:space="preserve"> and his sons shall arrange it from evening to morning before the Lord," &amp;c., Exo . A daily constant service. And thus it must be in this dispensation, if the Church is to be a brightly burning lamp. Every morning the priests cleansed the lamps and replenished the oil: and the Christian ministry must keep the Church pure, and preserve all its ordinances in vigour and brightness. As the lighthouse-keeper preserves all his lamps in cleanliness, and each evening sends for the guiding light, constant as the stars; so must the ministers of Christ's Church see to it that no impurities dim the glory of the Church or impair its efficiency.</w:t>
      </w:r>
    </w:p>
    <w:p>
      <w:pPr>
        <w:pStyle w:val="Normal"/>
        <w:widowControl/>
        <w:snapToGrid w:val="false"/>
        <w:spacing w:lineRule="atLeast" w:line="360"/>
        <w:ind w:firstLine="360"/>
        <w:jc w:val="both"/>
        <w:rPr/>
      </w:pPr>
      <w:r>
        <w:rPr>
          <w:rFonts w:cs="Arial" w:ascii="Arial" w:hAnsi="Arial"/>
          <w:b/>
          <w:bCs/>
          <w:color w:val="000000"/>
          <w:kern w:val="0"/>
        </w:rPr>
        <w:t>III. The glorious result when ministers and people are faithful in their service.</w:t>
      </w:r>
      <w:r>
        <w:rPr>
          <w:rFonts w:cs="Arial" w:ascii="Arial" w:hAnsi="Arial"/>
          <w:color w:val="000000"/>
          <w:kern w:val="0"/>
        </w:rPr>
        <w:t xml:space="preserve"> The Church then stands forth with a guiding, warning, cheering light. If the people are unfaithful, it cannot be so. They are to bring the oil, and if that oil be wanting in quantity, or inferior in quality, the light is defective; and so if the members of the Christian Church do not bring the pure oil of a loving, generous, spiritual service, the lustre of the Church is dimmed. And if the ministers be slothful, or selfish, or unspiritual, the lamps are tarnished and the flame flickers. When ministers and people are faithful, the Church is the light of the world, the day-star of a grander worl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LAMPS OF THE TABERNAC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onsider these lighted lamps as a symbol. The golden candlestick, lighted as in the text may justly be regarded as a symbol of Christ—the light of the world. Observe—</w:t>
      </w:r>
    </w:p>
    <w:p>
      <w:pPr>
        <w:pStyle w:val="Normal"/>
        <w:widowControl/>
        <w:snapToGrid w:val="false"/>
        <w:spacing w:lineRule="atLeast" w:line="360"/>
        <w:ind w:first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 purity of the</w:t>
      </w:r>
      <w:r>
        <w:rPr>
          <w:rFonts w:cs="Arial" w:ascii="Arial" w:hAnsi="Arial"/>
          <w:color w:val="000000"/>
          <w:kern w:val="0"/>
        </w:rPr>
        <w:t xml:space="preserve"> light. "The oil prescribed for the holy service is of a white colour; it gives a better light and little smoke. The holy oil was pure, and unmixed with oil of any other quality." Was not this significant of the light which God has given us in Jesus Christ? In our philosophies we have truth mixed with error, as much smoke as light; in the various religions of the heathen world we have the true and the false strangely blended, and giving forth a most uncertain ray; in Christ we have the true unclouded illumination. "God is light and in Him there is no darkness at all." "For with Thee is the fountain of life: in Thy light shall we see light" (Psa ). In that pure light it is our privilege to walk.</w:t>
      </w:r>
    </w:p>
    <w:p>
      <w:pPr>
        <w:pStyle w:val="Normal"/>
        <w:widowControl/>
        <w:snapToGrid w:val="false"/>
        <w:spacing w:lineRule="atLeast" w:line="360"/>
        <w:ind w:firstLine="360"/>
        <w:jc w:val="both"/>
        <w:rPr/>
      </w:pPr>
      <w:r>
        <w:rPr>
          <w:rFonts w:cs="Arial" w:ascii="Arial" w:hAnsi="Arial"/>
          <w:b/>
          <w:bCs/>
          <w:color w:val="000000"/>
          <w:kern w:val="0"/>
        </w:rPr>
        <w:t>II. The perfection of the light.</w:t>
      </w:r>
      <w:r>
        <w:rPr>
          <w:rFonts w:cs="Arial" w:ascii="Arial" w:hAnsi="Arial"/>
          <w:color w:val="000000"/>
          <w:kern w:val="0"/>
        </w:rPr>
        <w:t xml:space="preserve"> On each of the seven arms of the candelabrum rested a burning lamp. Seven, the note of perfection. On all the great questions touching our salvation from sin, our moral discipline and development, our duty to God and man, our preparation for the life beyond, we have sufficient light in the Lord Jesus. We have no need to resort to the </w:t>
      </w:r>
      <w:r>
        <w:rPr>
          <w:rFonts w:cs="Arial" w:ascii="Arial" w:hAnsi="Arial"/>
          <w:i/>
          <w:iCs/>
          <w:color w:val="000000"/>
          <w:kern w:val="0"/>
        </w:rPr>
        <w:t>philosophies of man</w:t>
      </w:r>
      <w:r>
        <w:rPr>
          <w:rFonts w:cs="Arial" w:ascii="Arial" w:hAnsi="Arial"/>
          <w:color w:val="000000"/>
          <w:kern w:val="0"/>
        </w:rPr>
        <w:t xml:space="preserve">. The speculations of the natural reason. No need to resort to </w:t>
      </w:r>
      <w:r>
        <w:rPr>
          <w:rFonts w:cs="Arial" w:ascii="Arial" w:hAnsi="Arial"/>
          <w:i/>
          <w:iCs/>
          <w:color w:val="000000"/>
          <w:kern w:val="0"/>
        </w:rPr>
        <w:t>ecclesiastical traditions</w:t>
      </w:r>
      <w:r>
        <w:rPr>
          <w:rFonts w:cs="Arial" w:ascii="Arial" w:hAnsi="Arial"/>
          <w:color w:val="000000"/>
          <w:kern w:val="0"/>
        </w:rPr>
        <w:t>. Opinions of the Fathers, &amp;c., as in Catholicism; as if the New Testament did not contain all that was necessary for salvation, character, and destiny. All; spiritual light is in Christ, as all natural light is in the sun. The light in Christ brings conviction to the understanding, assurance to the heart. Don't add to the lamps; don't take any away. The doctrines of Christ are all necessary; they are all that are necessary.</w:t>
      </w:r>
    </w:p>
    <w:p>
      <w:pPr>
        <w:pStyle w:val="Normal"/>
        <w:widowControl/>
        <w:snapToGrid w:val="false"/>
        <w:spacing w:lineRule="atLeast" w:line="360"/>
        <w:ind w:firstLine="360"/>
        <w:jc w:val="both"/>
        <w:rPr/>
      </w:pPr>
      <w:r>
        <w:rPr>
          <w:rFonts w:cs="Arial" w:ascii="Arial" w:hAnsi="Arial"/>
          <w:b/>
          <w:bCs/>
          <w:color w:val="000000"/>
          <w:kern w:val="0"/>
        </w:rPr>
        <w:t>III. The perpetuity of the light.</w:t>
      </w:r>
      <w:r>
        <w:rPr>
          <w:rFonts w:cs="Arial" w:ascii="Arial" w:hAnsi="Arial"/>
          <w:color w:val="000000"/>
          <w:kern w:val="0"/>
        </w:rPr>
        <w:t xml:space="preserve"> That light on the candlestick was to burn on for ever. The light we have in Christ is not an artificial light to guide us through some passing perplexity, it is the essential and everlasting truth. It is not a light </w:t>
      </w:r>
      <w:r>
        <w:rPr>
          <w:rFonts w:cs="Arial" w:ascii="Arial" w:hAnsi="Arial"/>
          <w:i/>
          <w:iCs/>
          <w:color w:val="000000"/>
          <w:kern w:val="0"/>
        </w:rPr>
        <w:t>to be superseded in this world</w:t>
      </w:r>
      <w:r>
        <w:rPr>
          <w:rFonts w:cs="Arial" w:ascii="Arial" w:hAnsi="Arial"/>
          <w:color w:val="000000"/>
          <w:kern w:val="0"/>
        </w:rPr>
        <w:t>. Some tell us that Christ is destined to be eclipsed by greater teachers, that His Gospel is destined to be eclipsed by systems of moral and spiritual truth far more full and reliable than His own. The greater teacher, the grander gospel, has not yet appeared, and gives no sign of appearing. We need expect no grander light. The seven-branched golden candlestick of the Jewish Temple is buried, if we believe tradition, in the bed of the Tiber; but the Light of the world shall shine through all time, the master light of all our seeing.</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ur little systems have their da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y have their day and cease to b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y are but broken lights of The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ou, O Lord, art more than they."</w:t>
      </w:r>
    </w:p>
    <w:p>
      <w:pPr>
        <w:pStyle w:val="Normal"/>
        <w:widowControl/>
        <w:snapToGrid w:val="false"/>
        <w:spacing w:lineRule="atLeast" w:line="360"/>
        <w:jc w:val="both"/>
        <w:rPr/>
      </w:pPr>
      <w:r>
        <w:rPr>
          <w:rFonts w:cs="Arial" w:ascii="Arial" w:hAnsi="Arial"/>
          <w:color w:val="000000"/>
          <w:kern w:val="0"/>
        </w:rPr>
        <w:t xml:space="preserve">It is not a light to be </w:t>
      </w:r>
      <w:r>
        <w:rPr>
          <w:rFonts w:cs="Arial" w:ascii="Arial" w:hAnsi="Arial"/>
          <w:i/>
          <w:iCs/>
          <w:color w:val="000000"/>
          <w:kern w:val="0"/>
        </w:rPr>
        <w:t>superseded in the world to come</w:t>
      </w:r>
      <w:r>
        <w:rPr>
          <w:rFonts w:cs="Arial" w:ascii="Arial" w:hAnsi="Arial"/>
          <w:color w:val="000000"/>
          <w:kern w:val="0"/>
        </w:rPr>
        <w:t>. "The Lord God and the lamb are an everlasting light." In Christ we have the light of eternal truth, love, righteousness, felicity. "All flesh is grass," &amp;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 house of Jacob, come ye, and let us walk in the light of the Lord." (Isa ).</w:t>
      </w:r>
    </w:p>
    <w:p>
      <w:pPr>
        <w:pStyle w:val="Normal"/>
        <w:widowControl/>
        <w:snapToGrid w:val="false"/>
        <w:spacing w:lineRule="atLeast" w:line="360"/>
        <w:jc w:val="both"/>
        <w:rPr>
          <w:rFonts w:ascii="Arial" w:hAnsi="Arial" w:cs="Arial"/>
          <w:b/>
          <w:b/>
          <w:bCs/>
          <w:color w:val="000000"/>
          <w:kern w:val="0"/>
        </w:rPr>
      </w:pPr>
      <w:r>
        <w:rPr>
          <w:rFonts w:cs="Arial" w:ascii="Arial" w:hAnsi="Arial"/>
          <w:b/>
          <w:bCs/>
          <w:i/>
          <w:iCs/>
          <w:color w:val="000000"/>
          <w:kern w:val="0"/>
        </w:rPr>
        <w:t>SUGGESTIVE COMMENT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You will observe, </w:t>
      </w:r>
    </w:p>
    <w:p>
      <w:pPr>
        <w:pStyle w:val="Normal"/>
        <w:widowControl/>
        <w:snapToGrid w:val="false"/>
        <w:spacing w:lineRule="atLeast" w:line="360"/>
        <w:ind w:left="720" w:hanging="0"/>
        <w:jc w:val="both"/>
        <w:rPr/>
      </w:pPr>
      <w:r>
        <w:rPr>
          <w:rFonts w:cs="Arial" w:ascii="Arial" w:hAnsi="Arial"/>
          <w:color w:val="000000"/>
          <w:kern w:val="0"/>
        </w:rPr>
        <w:t xml:space="preserve">1. The requirement of </w:t>
      </w:r>
      <w:r>
        <w:rPr>
          <w:rFonts w:cs="Arial" w:ascii="Arial" w:hAnsi="Arial"/>
          <w:i/>
          <w:iCs/>
          <w:color w:val="000000"/>
          <w:kern w:val="0"/>
        </w:rPr>
        <w:t>oil</w:t>
      </w:r>
      <w:r>
        <w:rPr>
          <w:rFonts w:cs="Arial" w:ascii="Arial" w:hAnsi="Arial"/>
          <w:color w:val="000000"/>
          <w:kern w:val="0"/>
        </w:rPr>
        <w:t xml:space="preserve"> to cause the lamp of the sanctuary to burn. "Truly the light is sweet, and a pleasant thing it is for the eyes to behold the sun." (Ecc .) In the absence of that glorious luminary, artificial light becomes a great convenience. The Tabernacle possessed no windows; whence the necessity for an ever-burning lamp. A lamp, however, although costly in material and exquisite in form, can emit no radiance of itself; oil, therefore, must be furnished for its use. In like manner, the Church of Christ must be illuminated by extraneous aid. It is not in mere human intellect, how rich soever in resources and attainments of a worldly kind it may be, to discover the way of life: it must consequently be taught of God and replenished with wisdom of a heavenly kind. It is the inspiration of the Almighty which alone giveth true and saving light unto mankind; and the oil that must burn in the lamp of our understanding is, the Holy Ghost.</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w:t>
      </w:r>
      <w:r>
        <w:rPr>
          <w:rFonts w:cs="Arial" w:ascii="Arial" w:hAnsi="Arial"/>
          <w:i/>
          <w:iCs/>
          <w:color w:val="000000"/>
          <w:kern w:val="0"/>
        </w:rPr>
        <w:t>Mudge.</w:t>
      </w:r>
    </w:p>
    <w:p>
      <w:pPr>
        <w:pStyle w:val="Normal"/>
        <w:widowControl/>
        <w:snapToGrid w:val="false"/>
        <w:spacing w:lineRule="atLeast" w:line="360"/>
        <w:jc w:val="both"/>
        <w:rPr>
          <w:rFonts w:ascii="Arial" w:hAnsi="Arial" w:cs="Arial"/>
          <w:b/>
          <w:b/>
          <w:bCs/>
          <w:color w:val="000000"/>
          <w:kern w:val="0"/>
        </w:rPr>
      </w:pPr>
      <w:r>
        <w:rPr>
          <w:rFonts w:cs="Arial" w:ascii="Arial" w:hAnsi="Arial"/>
          <w:b/>
          <w:bCs/>
          <w:i/>
          <w:iCs/>
          <w:color w:val="000000"/>
          <w:kern w:val="0"/>
        </w:rPr>
        <w:t>ILLUSTRATION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V. WILLIAM ADAMSON</w:t>
      </w:r>
    </w:p>
    <w:p>
      <w:pPr>
        <w:pStyle w:val="Normal"/>
        <w:widowControl/>
        <w:snapToGrid w:val="false"/>
        <w:spacing w:lineRule="atLeast" w:line="360"/>
        <w:ind w:firstLine="360"/>
        <w:jc w:val="both"/>
        <w:rPr/>
      </w:pPr>
      <w:r>
        <w:rPr>
          <w:rFonts w:cs="Arial" w:ascii="Arial" w:hAnsi="Arial"/>
          <w:b/>
          <w:bCs/>
          <w:color w:val="000000"/>
          <w:kern w:val="0"/>
        </w:rPr>
        <w:t>Mosaic-Ritual!</w:t>
      </w:r>
      <w:r>
        <w:rPr>
          <w:rFonts w:cs="Arial" w:ascii="Arial" w:hAnsi="Arial"/>
          <w:color w:val="000000"/>
          <w:kern w:val="0"/>
        </w:rPr>
        <w:t xml:space="preserve"> Ex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autiful and rich as were the materials employed, there was a remarkable simplicity about the tabernacle and its adjuncts. And why? Glance at the books designed for the instruction of children. They may be rich in design and ornate in execution, but how mono-syllabic they are! What pictures of simplicity they contain! When the child develops in body and mind, the thoughts and words are also proportionately developed. We do not dream of instructing the babe-mind in the mysteries of algebra, or the intricacies of sc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 speaks, by the mouth of a later prophet, as of Israel as His child at this time. As a child, Israel's host could but receive milk of truth—the elementary truths of Divine wisdom. Pictures interleave the Divine manual of saving instruction—pictures such as the tabernacle, the altar of burnt-offering, the outer court with its brazen laver, and encircling curtains, and solitary gatew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nd as Israel grew, so the instruction was raised. The theocratic nation was schooled in the deep things of God, while its saints and seers were permitted to drink deeply at the Fount of Divine Wisdom, searching diligently into the mystery of redemption, until the Teacher Himself became Incarnate. Thus the Law was alike the pedagogue leading to, and the schoolmaster instructing as to, Christ—the End of the law for righteousness to every one that believe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when the last trumpet shall sound through the ski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n the dead from the dust of the earth shall ari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h bright millions I'll rise far above yonder sk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wear Christ's Righteousness for ever on high."</w:t>
      </w:r>
    </w:p>
    <w:p>
      <w:pPr>
        <w:pStyle w:val="Normal"/>
        <w:widowControl/>
        <w:snapToGrid w:val="false"/>
        <w:spacing w:lineRule="atLeast" w:line="360"/>
        <w:ind w:firstLine="360"/>
        <w:jc w:val="both"/>
        <w:rPr/>
      </w:pPr>
      <w:r>
        <w:rPr>
          <w:rFonts w:cs="Arial" w:ascii="Arial" w:hAnsi="Arial"/>
          <w:b/>
          <w:bCs/>
          <w:color w:val="000000"/>
          <w:kern w:val="0"/>
        </w:rPr>
        <w:t>Olive-Oil!</w:t>
      </w:r>
      <w:r>
        <w:rPr>
          <w:rFonts w:cs="Arial" w:ascii="Arial" w:hAnsi="Arial"/>
          <w:color w:val="000000"/>
          <w:kern w:val="0"/>
        </w:rPr>
        <w:t xml:space="preserve"> Ex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r. Burden observes that by the expression "oil-olive" this oil is distinguished from other kinds. The addition "beaten" indicates that it is that oil obtained from olives pounded in a mortar, and not pressed from olives in the oil-mill. The oil obtained from pounded olives is, according to Columela's observations, much purer and better tasted, does not emit much smoke, and has no offensive smell. From passages in the books of Joel and Micah, it would seem that the olives were usually crushed in the mill by men's feet, just as in the vintage oper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the museum of Naples is a graceful olive in bronze, on whose spreading branches the various members of some old Pompeian household used to hang up their little lamps when they came from their different employments, and mustered in the family apartment around the symbolic family tree. Figure of each member of the Church of Christ, each of whom should contribute the small lamp of a Christian life, fed with the pure oil-olive of Divine Grace, to be suspended on the fair olive-tree of the Church (Psa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God's saints are shining lights; who stays</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Here long, must pas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er dark hills, swift streams, and steep ways</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As smooth as glas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But these all nigh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Like candles, shed</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eir beams, and ligh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Us into bed."</w:t>
      </w:r>
    </w:p>
    <w:p>
      <w:pPr>
        <w:pStyle w:val="Normal"/>
        <w:widowControl/>
        <w:snapToGrid w:val="false"/>
        <w:spacing w:lineRule="atLeast" w:line="360"/>
        <w:ind w:right="360" w:hanging="0"/>
        <w:jc w:val="both"/>
        <w:rPr/>
      </w:pPr>
      <w:r>
        <w:rPr>
          <w:rFonts w:cs="Arial" w:ascii="Arial" w:hAnsi="Arial"/>
          <w:color w:val="000000"/>
          <w:kern w:val="0"/>
        </w:rPr>
        <w:t>—</w:t>
      </w:r>
      <w:r>
        <w:rPr>
          <w:rFonts w:cs="Arial" w:ascii="Arial" w:hAnsi="Arial"/>
          <w:i/>
          <w:iCs/>
          <w:color w:val="000000"/>
          <w:kern w:val="0"/>
        </w:rPr>
        <w:t>Vaughan</w:t>
      </w:r>
      <w:r>
        <w:rPr>
          <w:rFonts w:cs="Arial" w:ascii="Arial" w:hAnsi="Arial"/>
          <w:color w:val="000000"/>
          <w:kern w:val="0"/>
        </w:rPr>
        <w:t>.</w:t>
      </w:r>
    </w:p>
    <w:p>
      <w:pPr>
        <w:pStyle w:val="Normal"/>
        <w:widowControl/>
        <w:snapToGrid w:val="false"/>
        <w:spacing w:lineRule="atLeast" w:line="360"/>
        <w:ind w:firstLine="360"/>
        <w:jc w:val="both"/>
        <w:rPr/>
      </w:pPr>
      <w:r>
        <w:rPr>
          <w:rFonts w:cs="Arial" w:ascii="Arial" w:hAnsi="Arial"/>
          <w:b/>
          <w:bCs/>
          <w:color w:val="000000"/>
          <w:kern w:val="0"/>
        </w:rPr>
        <w:t>Olive-Symbolism!</w:t>
      </w:r>
      <w:r>
        <w:rPr>
          <w:rFonts w:cs="Arial" w:ascii="Arial" w:hAnsi="Arial"/>
          <w:color w:val="000000"/>
          <w:kern w:val="0"/>
        </w:rPr>
        <w:t xml:space="preserve"> Exo . The word "tree," as pointed out by Grindon, actually means "intellect" in both English and Hebrew. It is even "intellect" in its widest sense amongst the Hebrews. The personifications of Scripture are not like those of merely human poetry, which are addressed simply to the object. On the contrary, they always involve a direct reference to the mental, the moral, or the spiritual. "The trees of the forest clap their hands." Here the figure is borrowed from the waving of the branches; but the figure is itself figurative. The idea is that of the joys of the redeemed being expressed to God. When, therefore, particulars kinds of trees are mentioned in Scripture, it is in reference to specific mental gifts, moral virtues, or spiritual graces. It is the "tree department" of the language of flowers in its highest and noblest use. The olive has from time immemorial been identified with peace, forgiveness, charity, reconciliation, and similar high attitudes of virtue. In the sphere of Revelation and Grace, its oil thus symbolises "the Graces of the Holy Spiri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r Nature dwells within our reach;</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Yet though we stand so near h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e still interpret half her speech</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With ears too dull to hear her."</w:t>
      </w:r>
    </w:p>
    <w:p>
      <w:pPr>
        <w:pStyle w:val="Normal"/>
        <w:widowControl/>
        <w:snapToGrid w:val="false"/>
        <w:spacing w:lineRule="atLeast" w:line="360"/>
        <w:ind w:right="360" w:hanging="0"/>
        <w:jc w:val="both"/>
        <w:rPr/>
      </w:pPr>
      <w:r>
        <w:rPr>
          <w:rFonts w:cs="Arial" w:ascii="Arial" w:hAnsi="Arial"/>
          <w:color w:val="000000"/>
          <w:kern w:val="0"/>
        </w:rPr>
        <w:t>—</w:t>
      </w:r>
      <w:r>
        <w:rPr>
          <w:rFonts w:cs="Arial" w:ascii="Arial" w:hAnsi="Arial"/>
          <w:i/>
          <w:iCs/>
          <w:color w:val="000000"/>
          <w:kern w:val="0"/>
        </w:rPr>
        <w:t>Anon</w:t>
      </w:r>
      <w:r>
        <w:rPr>
          <w:rFonts w:cs="Arial" w:ascii="Arial" w:hAnsi="Arial"/>
          <w:color w:val="000000"/>
          <w:kern w:val="0"/>
        </w:rPr>
        <w:t>.</w:t>
      </w:r>
    </w:p>
    <w:p>
      <w:pPr>
        <w:pStyle w:val="Normal"/>
        <w:widowControl/>
        <w:snapToGrid w:val="false"/>
        <w:spacing w:lineRule="atLeast" w:line="360"/>
        <w:ind w:firstLine="360"/>
        <w:jc w:val="both"/>
        <w:rPr/>
      </w:pPr>
      <w:r>
        <w:rPr>
          <w:rFonts w:cs="Arial" w:ascii="Arial" w:hAnsi="Arial"/>
          <w:b/>
          <w:bCs/>
          <w:color w:val="000000"/>
          <w:kern w:val="0"/>
        </w:rPr>
        <w:t>Olive-Oil Objects!</w:t>
      </w:r>
      <w:r>
        <w:rPr>
          <w:rFonts w:cs="Arial" w:ascii="Arial" w:hAnsi="Arial"/>
          <w:color w:val="000000"/>
          <w:kern w:val="0"/>
        </w:rPr>
        <w:t xml:space="preserve"> Exo . Thomas calls attention to, </w:t>
      </w:r>
    </w:p>
    <w:p>
      <w:pPr>
        <w:pStyle w:val="Normal"/>
        <w:widowControl/>
        <w:snapToGrid w:val="false"/>
        <w:spacing w:lineRule="atLeast" w:line="360"/>
        <w:ind w:left="720" w:hanging="0"/>
        <w:jc w:val="both"/>
        <w:rPr/>
      </w:pPr>
      <w:r>
        <w:rPr>
          <w:rFonts w:cs="Arial" w:ascii="Arial" w:hAnsi="Arial"/>
          <w:color w:val="000000"/>
          <w:kern w:val="0"/>
        </w:rPr>
        <w:t xml:space="preserve">1. The </w:t>
      </w:r>
      <w:r>
        <w:rPr>
          <w:rFonts w:cs="Arial" w:ascii="Arial" w:hAnsi="Arial"/>
          <w:i/>
          <w:iCs/>
          <w:color w:val="000000"/>
          <w:kern w:val="0"/>
        </w:rPr>
        <w:t>Plant</w:t>
      </w:r>
      <w:r>
        <w:rPr>
          <w:rFonts w:cs="Arial" w:ascii="Arial" w:hAnsi="Arial"/>
          <w:color w:val="000000"/>
          <w:kern w:val="0"/>
        </w:rPr>
        <w:t xml:space="preserve">, whence the oil came, as an emblem of Jesus, the Plant of renown, full of grace and truth; to, </w:t>
      </w:r>
    </w:p>
    <w:p>
      <w:pPr>
        <w:pStyle w:val="Normal"/>
        <w:widowControl/>
        <w:snapToGrid w:val="false"/>
        <w:spacing w:lineRule="atLeast" w:line="360"/>
        <w:ind w:left="720" w:hanging="0"/>
        <w:jc w:val="both"/>
        <w:rPr/>
      </w:pPr>
      <w:r>
        <w:rPr>
          <w:rFonts w:cs="Arial" w:ascii="Arial" w:hAnsi="Arial"/>
          <w:color w:val="000000"/>
          <w:kern w:val="0"/>
        </w:rPr>
        <w:t xml:space="preserve">2. The </w:t>
      </w:r>
      <w:r>
        <w:rPr>
          <w:rFonts w:cs="Arial" w:ascii="Arial" w:hAnsi="Arial"/>
          <w:i/>
          <w:iCs/>
          <w:color w:val="000000"/>
          <w:kern w:val="0"/>
        </w:rPr>
        <w:t>Properties</w:t>
      </w:r>
      <w:r>
        <w:rPr>
          <w:rFonts w:cs="Arial" w:ascii="Arial" w:hAnsi="Arial"/>
          <w:color w:val="000000"/>
          <w:kern w:val="0"/>
        </w:rPr>
        <w:t xml:space="preserve"> of the oil, as expressive of the purity of the Spirit of Christ; </w:t>
      </w:r>
    </w:p>
    <w:p>
      <w:pPr>
        <w:pStyle w:val="Normal"/>
        <w:widowControl/>
        <w:snapToGrid w:val="false"/>
        <w:spacing w:lineRule="atLeast" w:line="360"/>
        <w:ind w:left="720" w:hanging="0"/>
        <w:jc w:val="both"/>
        <w:rPr/>
      </w:pPr>
      <w:r>
        <w:rPr>
          <w:rFonts w:cs="Arial" w:ascii="Arial" w:hAnsi="Arial"/>
          <w:color w:val="000000"/>
          <w:kern w:val="0"/>
        </w:rPr>
        <w:t xml:space="preserve">3. The </w:t>
      </w:r>
      <w:r>
        <w:rPr>
          <w:rFonts w:cs="Arial" w:ascii="Arial" w:hAnsi="Arial"/>
          <w:i/>
          <w:iCs/>
          <w:color w:val="000000"/>
          <w:kern w:val="0"/>
        </w:rPr>
        <w:t>Process</w:t>
      </w:r>
      <w:r>
        <w:rPr>
          <w:rFonts w:cs="Arial" w:ascii="Arial" w:hAnsi="Arial"/>
          <w:color w:val="000000"/>
          <w:kern w:val="0"/>
        </w:rPr>
        <w:t xml:space="preserve"> of its manufacture, as predicting the sufferings of Jesus ere the Holy Spirit's full descent at Pentecost; </w:t>
      </w:r>
    </w:p>
    <w:p>
      <w:pPr>
        <w:pStyle w:val="Normal"/>
        <w:widowControl/>
        <w:snapToGrid w:val="false"/>
        <w:spacing w:lineRule="atLeast" w:line="360"/>
        <w:ind w:left="720" w:hanging="0"/>
        <w:jc w:val="both"/>
        <w:rPr/>
      </w:pPr>
      <w:r>
        <w:rPr>
          <w:rFonts w:cs="Arial" w:ascii="Arial" w:hAnsi="Arial"/>
          <w:color w:val="000000"/>
          <w:kern w:val="0"/>
        </w:rPr>
        <w:t xml:space="preserve">4. The </w:t>
      </w:r>
      <w:r>
        <w:rPr>
          <w:rFonts w:cs="Arial" w:ascii="Arial" w:hAnsi="Arial"/>
          <w:i/>
          <w:iCs/>
          <w:color w:val="000000"/>
          <w:kern w:val="0"/>
        </w:rPr>
        <w:t>Persons</w:t>
      </w:r>
      <w:r>
        <w:rPr>
          <w:rFonts w:cs="Arial" w:ascii="Arial" w:hAnsi="Arial"/>
          <w:color w:val="000000"/>
          <w:kern w:val="0"/>
        </w:rPr>
        <w:t xml:space="preserve"> receiving and dispensing, as types of the true Israel of God, who receive of Christ's fulness, and grace for grace; and, </w:t>
      </w:r>
    </w:p>
    <w:p>
      <w:pPr>
        <w:pStyle w:val="Normal"/>
        <w:widowControl/>
        <w:snapToGrid w:val="false"/>
        <w:spacing w:lineRule="atLeast" w:line="360"/>
        <w:ind w:left="720" w:hanging="0"/>
        <w:jc w:val="both"/>
        <w:rPr/>
      </w:pPr>
      <w:r>
        <w:rPr>
          <w:rFonts w:cs="Arial" w:ascii="Arial" w:hAnsi="Arial"/>
          <w:color w:val="000000"/>
          <w:kern w:val="0"/>
        </w:rPr>
        <w:t xml:space="preserve">5. The </w:t>
      </w:r>
      <w:r>
        <w:rPr>
          <w:rFonts w:cs="Arial" w:ascii="Arial" w:hAnsi="Arial"/>
          <w:i/>
          <w:iCs/>
          <w:color w:val="000000"/>
          <w:kern w:val="0"/>
        </w:rPr>
        <w:t>Purposes</w:t>
      </w:r>
      <w:r>
        <w:rPr>
          <w:rFonts w:cs="Arial" w:ascii="Arial" w:hAnsi="Arial"/>
          <w:color w:val="000000"/>
          <w:kern w:val="0"/>
        </w:rPr>
        <w:t xml:space="preserve"> to which the oil was put, as symbolic of the Divine Light ever shining in the holy place of the Church, and of the temple of the Christian hear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Rites of God are fair for nough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Unless our eyes, in seeing,</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ee hidden in the type the though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at animates its being."</w:t>
      </w:r>
    </w:p>
    <w:p>
      <w:pPr>
        <w:pStyle w:val="Normal"/>
        <w:widowControl/>
        <w:snapToGrid w:val="false"/>
        <w:spacing w:lineRule="atLeast" w:line="360"/>
        <w:ind w:right="360" w:hanging="0"/>
        <w:jc w:val="both"/>
        <w:rPr/>
      </w:pPr>
      <w:r>
        <w:rPr>
          <w:rFonts w:cs="Arial" w:ascii="Arial" w:hAnsi="Arial"/>
          <w:color w:val="000000"/>
          <w:kern w:val="0"/>
        </w:rPr>
        <w:t>—</w:t>
      </w:r>
      <w:r>
        <w:rPr>
          <w:rFonts w:cs="Arial" w:ascii="Arial" w:hAnsi="Arial"/>
          <w:i/>
          <w:iCs/>
          <w:color w:val="000000"/>
          <w:kern w:val="0"/>
        </w:rPr>
        <w:t>Anon</w:t>
      </w:r>
      <w:r>
        <w:rPr>
          <w:rFonts w:cs="Arial" w:ascii="Arial" w:hAnsi="Arial"/>
          <w:color w:val="000000"/>
          <w:kern w:val="0"/>
        </w:rPr>
        <w: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And they (the workmen) shall take</w:t>
      </w:r>
      <w:r>
        <w:rPr>
          <w:rFonts w:cs="Arial" w:ascii="Arial" w:hAnsi="Arial"/>
          <w:color w:val="000000"/>
        </w:rPr>
        <w:t>] = Vehem yikchuh. These words imply that the workmen received all the costly materials for the priestly robes directly from the people. Thus those filled with the "spirit of wisdom" (</w:t>
      </w:r>
      <w:hyperlink r:id="rId9" w:tgtFrame="_blank">
        <w:r>
          <w:rPr>
            <w:rStyle w:val="InternetLink"/>
            <w:rFonts w:cs="Arial" w:ascii="Arial" w:hAnsi="Arial"/>
            <w:color w:val="000000"/>
          </w:rPr>
          <w:t>Exo 28:3</w:t>
        </w:r>
      </w:hyperlink>
      <w:r>
        <w:rPr>
          <w:rFonts w:cs="Arial" w:ascii="Arial" w:hAnsi="Arial"/>
          <w:color w:val="000000"/>
        </w:rPr>
        <w:t xml:space="preserve">) were eminently trustworthy as men of God, and as such possessed the unlimited confidence of the people. </w:t>
      </w:r>
    </w:p>
    <w:p>
      <w:pPr>
        <w:pStyle w:val="Web"/>
        <w:snapToGrid w:val="false"/>
        <w:spacing w:lineRule="atLeast" w:line="360" w:before="0" w:after="0"/>
        <w:ind w:firstLine="360"/>
        <w:jc w:val="both"/>
        <w:rPr/>
      </w:pPr>
      <w:r>
        <w:rPr>
          <w:rStyle w:val="Emphasis1"/>
          <w:rFonts w:cs="Arial" w:ascii="Arial" w:hAnsi="Arial"/>
          <w:color w:val="000000"/>
        </w:rPr>
        <w:t>Exo . The breast-plate</w:t>
      </w:r>
      <w:r>
        <w:rPr>
          <w:rFonts w:cs="Arial" w:ascii="Arial" w:hAnsi="Arial"/>
          <w:color w:val="000000"/>
        </w:rPr>
        <w:t>] = Choshen was of the same "cunning work," msey chosheb, as the ephod, and of like costly materials; being smaller than the ephod, and intended only to cover a span square "on the heart." It was also doubled in order to bear the weight of the twelve inserted precious stones arranged in four equal rows, and on each of which was engraven one of the names of the twelve tribes of Israel. There can be little doubt that the precious stones were types of the character and destiny of the individual tribes respectively, the interpretation, however, of which has been kept from human scrutiny. We find the same precious stones enumerated in the Apocalypse on "the foundation of the walls" of the celestial city (</w:t>
      </w:r>
      <w:hyperlink r:id="rId10" w:tgtFrame="_blank">
        <w:r>
          <w:rPr>
            <w:rStyle w:val="InternetLink"/>
            <w:rFonts w:cs="Arial" w:ascii="Arial" w:hAnsi="Arial"/>
            <w:color w:val="000000"/>
          </w:rPr>
          <w:t>Rev 21:19</w:t>
        </w:r>
      </w:hyperlink>
      <w:r>
        <w:rPr>
          <w:rFonts w:cs="Arial" w:ascii="Arial" w:hAnsi="Arial"/>
          <w:color w:val="000000"/>
        </w:rPr>
        <w:t>). This correspondence is deserving of attention, and shows how the Old and New Testaments unite in their teaching respecting the glorious and encouraging fact of God holding His people in high honour, and of the manner in which He will beautify them.</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HOD: THE INTERCESSORSHIP OF THE HIGH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Jesus is the Great High Priest, and this portion of the raiment of the Levitical high priest is full of suggestion concerning the Divine Mediator. It suggests—</w:t>
      </w:r>
    </w:p>
    <w:p>
      <w:pPr>
        <w:pStyle w:val="Web"/>
        <w:snapToGrid w:val="false"/>
        <w:spacing w:lineRule="atLeast" w:line="360" w:before="0" w:after="0"/>
        <w:ind w:firstLine="360"/>
        <w:jc w:val="both"/>
        <w:rPr/>
      </w:pPr>
      <w:r>
        <w:rPr>
          <w:rStyle w:val="Emphasis1"/>
          <w:rFonts w:cs="Arial" w:ascii="Arial" w:hAnsi="Arial"/>
          <w:color w:val="000000"/>
        </w:rPr>
        <w:t>I. The immediateness of His advocacy.</w:t>
      </w:r>
      <w:r>
        <w:rPr>
          <w:rFonts w:cs="Arial" w:ascii="Arial" w:hAnsi="Arial"/>
          <w:color w:val="000000"/>
        </w:rPr>
        <w:t xml:space="preserve"> "The ephod was made of the work of the skilful weaver, and is thus, at once, discernible as appertaining to the Holy of Holies, the vail of which was of the same distinguished workmanship. The high priest alone was allowed to enter into the immediate presence of the Ark of the Testimony; to the representative of the theocratical community alone could the privilege be granted of communing with the invisible King."—</w:t>
      </w:r>
      <w:r>
        <w:rPr>
          <w:rFonts w:cs="Arial" w:ascii="Arial" w:hAnsi="Arial"/>
          <w:i/>
          <w:iCs/>
          <w:color w:val="000000"/>
        </w:rPr>
        <w:t>Kalisch</w:t>
      </w:r>
      <w:r>
        <w:rPr>
          <w:rFonts w:cs="Arial" w:ascii="Arial" w:hAnsi="Arial"/>
          <w:color w:val="000000"/>
        </w:rPr>
        <w:t xml:space="preserve">. So </w:t>
      </w:r>
      <w:r>
        <w:rPr>
          <w:rFonts w:cs="Arial" w:ascii="Arial" w:hAnsi="Arial"/>
          <w:i/>
          <w:iCs/>
          <w:color w:val="000000"/>
        </w:rPr>
        <w:t>Christ</w:t>
      </w:r>
      <w:r>
        <w:rPr>
          <w:rFonts w:cs="Arial" w:ascii="Arial" w:hAnsi="Arial"/>
          <w:color w:val="000000"/>
        </w:rPr>
        <w:t xml:space="preserve"> has "entered into the presence of God for us." Our great representative is in the Eternal presence. The vast distance between God and sinful man, exists no more between God and the Perfect Man who represents humanity. The moral perfection, the essential dignity of Christ, qualifies Him to sit down at the right hand of the Majesty on High. Christ brings </w:t>
      </w:r>
      <w:r>
        <w:rPr>
          <w:rFonts w:cs="Arial" w:ascii="Arial" w:hAnsi="Arial"/>
          <w:i/>
          <w:iCs/>
          <w:color w:val="000000"/>
        </w:rPr>
        <w:t>us</w:t>
      </w:r>
      <w:r>
        <w:rPr>
          <w:rFonts w:cs="Arial" w:ascii="Arial" w:hAnsi="Arial"/>
          <w:color w:val="000000"/>
        </w:rPr>
        <w:t xml:space="preserve"> into the immediate presence. In the Aaronic high priest all Israel was brought into the presence of the Holy One, and Christ brings us into the heavenly place. In </w:t>
      </w:r>
      <w:r>
        <w:rPr>
          <w:rFonts w:cs="Arial" w:ascii="Arial" w:hAnsi="Arial"/>
          <w:i/>
          <w:iCs/>
          <w:color w:val="000000"/>
        </w:rPr>
        <w:t>prayer</w:t>
      </w:r>
      <w:r>
        <w:rPr>
          <w:rFonts w:cs="Arial" w:ascii="Arial" w:hAnsi="Arial"/>
          <w:color w:val="000000"/>
        </w:rPr>
        <w:t xml:space="preserve"> it is so: we need no human priest; He brings us to God. In the whole Christian </w:t>
      </w:r>
      <w:r>
        <w:rPr>
          <w:rFonts w:cs="Arial" w:ascii="Arial" w:hAnsi="Arial"/>
          <w:i/>
          <w:iCs/>
          <w:color w:val="000000"/>
        </w:rPr>
        <w:t>life</w:t>
      </w:r>
      <w:r>
        <w:rPr>
          <w:rFonts w:cs="Arial" w:ascii="Arial" w:hAnsi="Arial"/>
          <w:color w:val="000000"/>
        </w:rPr>
        <w:t xml:space="preserve"> it is so. "Our life is hid with Christ in God." In </w:t>
      </w:r>
      <w:r>
        <w:rPr>
          <w:rFonts w:cs="Arial" w:ascii="Arial" w:hAnsi="Arial"/>
          <w:i/>
          <w:iCs/>
          <w:color w:val="000000"/>
        </w:rPr>
        <w:t>death</w:t>
      </w:r>
      <w:r>
        <w:rPr>
          <w:rFonts w:cs="Arial" w:ascii="Arial" w:hAnsi="Arial"/>
          <w:color w:val="000000"/>
        </w:rPr>
        <w:t xml:space="preserve"> it is so. We see God's face through Christ for ever.</w:t>
      </w:r>
    </w:p>
    <w:p>
      <w:pPr>
        <w:pStyle w:val="Web"/>
        <w:snapToGrid w:val="false"/>
        <w:spacing w:lineRule="atLeast" w:line="360" w:before="0" w:after="0"/>
        <w:ind w:firstLine="360"/>
        <w:jc w:val="both"/>
        <w:rPr/>
      </w:pPr>
      <w:r>
        <w:rPr>
          <w:rStyle w:val="Emphasis1"/>
          <w:rFonts w:cs="Arial" w:ascii="Arial" w:hAnsi="Arial"/>
          <w:color w:val="000000"/>
        </w:rPr>
        <w:t>II. The comprehensiveness of His advocacy</w:t>
      </w:r>
      <w:r>
        <w:rPr>
          <w:rFonts w:cs="Arial" w:ascii="Arial" w:hAnsi="Arial"/>
          <w:color w:val="000000"/>
        </w:rPr>
        <w:t xml:space="preserve">. "And thou shalt take two onyx stones, and grave on them the names of the children of Israel: six of their names on one stone, and the other six names of the rest on the other stone, according to their birth," Exo . The whole of the tribes were thus brought before God. And Christ the great High Priest represents the whole race—not Israel only, but all nations, tribes and people, and tongues. What a consolation to think, that for ignorant ages and generations He is pleading: "Father; forgive them; for they know not what they do." What a consolation to know that we who have transgressed against clearer light have an interest in His intercession! "If </w:t>
      </w:r>
      <w:r>
        <w:rPr>
          <w:rFonts w:cs="Arial" w:ascii="Arial" w:hAnsi="Arial"/>
          <w:i/>
          <w:iCs/>
          <w:color w:val="000000"/>
        </w:rPr>
        <w:t>any man</w:t>
      </w:r>
      <w:r>
        <w:rPr>
          <w:rFonts w:cs="Arial" w:ascii="Arial" w:hAnsi="Arial"/>
          <w:color w:val="000000"/>
        </w:rPr>
        <w:t xml:space="preserve"> sin, we have an Advocate with the Father, Jesus Christ the righteous: and He is the propitiation for our sins: and not for ours only, but also for the sins of the </w:t>
      </w:r>
      <w:r>
        <w:rPr>
          <w:rFonts w:cs="Arial" w:ascii="Arial" w:hAnsi="Arial"/>
          <w:i/>
          <w:iCs/>
          <w:color w:val="000000"/>
        </w:rPr>
        <w:t>whole world</w:t>
      </w:r>
      <w:r>
        <w:rPr>
          <w:rFonts w:cs="Arial" w:ascii="Arial" w:hAnsi="Arial"/>
          <w:color w:val="000000"/>
        </w:rPr>
        <w:t>" (</w:t>
      </w:r>
      <w:hyperlink r:id="rId11" w:tgtFrame="_blank">
        <w:r>
          <w:rPr>
            <w:rStyle w:val="InternetLink"/>
            <w:rFonts w:cs="Arial" w:ascii="Arial" w:hAnsi="Arial"/>
            <w:color w:val="000000"/>
          </w:rPr>
          <w:t>1Jn 2:1-2</w:t>
        </w:r>
      </w:hyperlink>
      <w:r>
        <w:rPr>
          <w:rFonts w:cs="Arial" w:ascii="Arial" w:hAnsi="Arial"/>
          <w:color w:val="000000"/>
        </w:rPr>
        <w:t>). None of us need hesitate to come before God with our sins and our sorrows. "</w:t>
      </w:r>
      <w:r>
        <w:rPr>
          <w:rFonts w:cs="Arial" w:ascii="Arial" w:hAnsi="Arial"/>
          <w:i/>
          <w:iCs/>
          <w:color w:val="000000"/>
        </w:rPr>
        <w:t>My</w:t>
      </w:r>
      <w:r>
        <w:rPr>
          <w:rFonts w:cs="Arial" w:ascii="Arial" w:hAnsi="Arial"/>
          <w:color w:val="000000"/>
        </w:rPr>
        <w:t xml:space="preserve"> name is written on His hands."</w:t>
      </w:r>
    </w:p>
    <w:p>
      <w:pPr>
        <w:pStyle w:val="Web"/>
        <w:snapToGrid w:val="false"/>
        <w:spacing w:lineRule="atLeast" w:line="360" w:before="0" w:after="0"/>
        <w:ind w:firstLine="360"/>
        <w:jc w:val="both"/>
        <w:rPr/>
      </w:pPr>
      <w:r>
        <w:rPr>
          <w:rStyle w:val="Emphasis1"/>
          <w:rFonts w:cs="Arial" w:ascii="Arial" w:hAnsi="Arial"/>
          <w:color w:val="000000"/>
        </w:rPr>
        <w:t>III. The power of His advocacy.</w:t>
      </w:r>
      <w:r>
        <w:rPr>
          <w:rFonts w:cs="Arial" w:ascii="Arial" w:hAnsi="Arial"/>
          <w:color w:val="000000"/>
        </w:rPr>
        <w:t xml:space="preserve"> "And thou shalt put the two stones upon the shoulders of the ephod for stones of memorial unto the children of Israel: and Aaron shall bear their names before the Lord upon his two shoulders for a memorial," Exo . Is there not the idea here of the priestly power carrying Israel and Israel's cause? This representation is full of the idea of the strength and sovereignty of the priest. "Besides the materials used for the vail of the Holy of Holies, gold threads were applied in the ephod, which, like the golden plate on the mitre, point to the sovereignty of the high priest, who was the spiritual king of the nation; for gold is generally the emblem of regal power. The garments of the high priest in general are called the "golden garments;" and, indeed, no part of them was without this metal."—</w:t>
      </w:r>
      <w:r>
        <w:rPr>
          <w:rFonts w:cs="Arial" w:ascii="Arial" w:hAnsi="Arial"/>
          <w:i/>
          <w:iCs/>
          <w:color w:val="000000"/>
        </w:rPr>
        <w:t>Kalisch</w:t>
      </w:r>
      <w:r>
        <w:rPr>
          <w:rFonts w:cs="Arial" w:ascii="Arial" w:hAnsi="Arial"/>
          <w:color w:val="000000"/>
        </w:rPr>
        <w:t xml:space="preserve">. Christ is a King as well as a Priest. His Priesthood is full of power and efficacy. Full of power as it is related to God; full of power as it stands related to the Church and the world. "He shall build the Temple of the Lord … and He shall be a Priest upon His throne" (Zeck. </w:t>
      </w:r>
      <w:hyperlink r:id="rId12" w:tgtFrame="_blank">
        <w:r>
          <w:rPr>
            <w:rStyle w:val="InternetLink"/>
            <w:rFonts w:cs="Arial" w:ascii="Arial" w:hAnsi="Arial"/>
            <w:color w:val="000000"/>
          </w:rPr>
          <w:t>Exo 6:13</w:t>
        </w:r>
      </w:hyperlink>
      <w:r>
        <w:rPr>
          <w:rFonts w:cs="Arial" w:ascii="Arial" w:hAnsi="Arial"/>
          <w:color w:val="000000"/>
        </w:rPr>
        <w:t>). The whole of His Divine strength and majesty are engaged in the task of reconciling the world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Scripture-Secrets!</w:t>
      </w:r>
      <w:r>
        <w:rPr>
          <w:rFonts w:cs="Arial" w:ascii="Arial" w:hAnsi="Arial"/>
          <w:color w:val="000000"/>
        </w:rPr>
        <w:t xml:space="preserve"> Exo . "The Bible can never be exhausted. The most learned commentators and eloquent preachers have but crossed the threshold of the magnificent temple. As in Nature, so in Revelation: the materials of every steam-engine, telegraph, microscope, and other mechanical and scientific contrivances, have been lying for countless ages under the dust of the earth undisturbed until a comparatively recent date.… And what yet may be fashioned out of the materials of nature no sagacity can prognosticate. Our present conquests form the starting-points of more dazzling victories. So, in reference to Revelation: generations yet unborn will group around its pages, and gather from them more sublime and radiant truths than those which have flashed on our intellect and cheered our heart—from the harps of the Hebrew bards they will hear a more elevating melody than ever charmed our spirits, and in the living words of the Divine Man perceive a depth, a grandeur, and a significance of which no conception can be formed. The ancient prophets have yet more to relate. Isaiah will reveal glories surpassing imagination, and Ezekiel unfold splendours which would overpower our visual organs. Intellectual perception will be quickened so as to penetrate the clouds which intercept man's vision of the truth. No NEW Revelation, however, will be granted; but from the present Bible will stream ‘a light above the brightness of the sun.' Never need we fear an exhaustion of the truth. It is sempiternal as God, and perennial as the springs of immortal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ook of God! a well of streams di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o would wish the riches of that m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make his own, his thirst to satisf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hat pure well, must ear, eye, soul appl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n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Priest-Prefiguring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saic Ritual was figurative throughout of the Gospel Dispensation yet to come. It typified, more or less directly, in all its parts, the person and the work of the Great High Priest of our pro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was especially true of the Jewish High Priest, who in his, 1, Person, 2, Priestly robes, and, 3, Priesthood functions, stood to all the other officials and offerings of the tabernacle as the Holy of Holies stood to all other portions of the material fabric. </w:t>
      </w:r>
    </w:p>
    <w:p>
      <w:pPr>
        <w:pStyle w:val="Web"/>
        <w:snapToGrid w:val="false"/>
        <w:spacing w:lineRule="atLeast" w:line="360" w:before="0" w:after="0"/>
        <w:ind w:left="720" w:hanging="0"/>
        <w:jc w:val="both"/>
        <w:rPr/>
      </w:pPr>
      <w:r>
        <w:rPr>
          <w:rFonts w:cs="Arial" w:ascii="Arial" w:hAnsi="Arial"/>
          <w:color w:val="000000"/>
        </w:rPr>
        <w:t xml:space="preserve">(3.) In his duties and official dress Aaron and his successors </w:t>
      </w:r>
      <w:r>
        <w:rPr>
          <w:rFonts w:cs="Arial" w:ascii="Arial" w:hAnsi="Arial"/>
          <w:i/>
          <w:iCs/>
          <w:color w:val="000000"/>
        </w:rPr>
        <w:t>pictured</w:t>
      </w:r>
      <w:r>
        <w:rPr>
          <w:rFonts w:cs="Arial" w:ascii="Arial" w:hAnsi="Arial"/>
          <w:color w:val="000000"/>
        </w:rPr>
        <w:t xml:space="preserve"> to the eye of faith the Redeemer Christ. He was to the Jewish devout worshipper a picture of One whom they might one day see, just as a portrait of the Queen or archbishop to an Indian subject or New Zealand Christi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 Aaron, God's anointed pri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in the veil app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robes of mystic meaning dress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resenting Israel's pray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New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oly Garments!</w:t>
      </w:r>
      <w:r>
        <w:rPr>
          <w:rFonts w:cs="Arial" w:ascii="Arial" w:hAnsi="Arial"/>
          <w:color w:val="000000"/>
        </w:rPr>
        <w:t xml:space="preserve"> Exo . Griffin notes that these were three in number, and symbolised the excellencies, merits, and grace of the Lord Jesu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now-white!</w:t>
      </w:r>
      <w:r>
        <w:rPr>
          <w:rFonts w:cs="Arial" w:ascii="Arial" w:hAnsi="Arial"/>
          <w:color w:val="000000"/>
        </w:rPr>
        <w:t xml:space="preserve"> a vestment of fine linen, emblematic of Christ's purity. Some think that it also indicated penitence as well as purity, at least apparently so, when worn alone on the Day of Atonemen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apphire!</w:t>
      </w:r>
      <w:r>
        <w:rPr>
          <w:rFonts w:cs="Arial" w:ascii="Arial" w:hAnsi="Arial"/>
          <w:color w:val="000000"/>
        </w:rPr>
        <w:t xml:space="preserve"> an ephod of a light azure hue, reaching only to the knees, and adorned with bells and fruits—especially was it incumbent to wear this in the Holy Plac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carlet!</w:t>
      </w:r>
      <w:r>
        <w:rPr>
          <w:rFonts w:cs="Arial" w:ascii="Arial" w:hAnsi="Arial"/>
          <w:color w:val="000000"/>
        </w:rPr>
        <w:t xml:space="preserve"> This was a robe of magnificence, embroidered with gold and purple, and blue and scarlet, and fine twined linen. It was the garment of (</w:t>
      </w:r>
      <w:r>
        <w:rPr>
          <w:rFonts w:cs="Arial" w:ascii="Arial" w:hAnsi="Arial"/>
          <w:i/>
          <w:iCs/>
          <w:color w:val="000000"/>
        </w:rPr>
        <w:t>a</w:t>
      </w:r>
      <w:r>
        <w:rPr>
          <w:rFonts w:cs="Arial" w:ascii="Arial" w:hAnsi="Arial"/>
          <w:color w:val="000000"/>
        </w:rPr>
        <w:t>) Gladness and (</w:t>
      </w:r>
      <w:r>
        <w:rPr>
          <w:rFonts w:cs="Arial" w:ascii="Arial" w:hAnsi="Arial"/>
          <w:i/>
          <w:iCs/>
          <w:color w:val="000000"/>
        </w:rPr>
        <w:t>b</w:t>
      </w:r>
      <w:r>
        <w:rPr>
          <w:rFonts w:cs="Arial" w:ascii="Arial" w:hAnsi="Arial"/>
          <w:color w:val="000000"/>
        </w:rPr>
        <w:t>) Greatness. It prefigured the excellency and unequalled beauty of the Lord our Righteousness in the sight of Jehovah. Farr remarks that "If ever eyes beheld an object in which splendour shone, it was Aaron thus arrayed." God planned each part for glory and for beauty. Every brilliant colour sparkled, richest jewels cast back their dazzling rays, and the varied hues of the rainbow blended with the sun's meridian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rd of all that's fair to s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me, reveal Thyself to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me, 'mid Thy radiant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 Thine unveiled glories bri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ilesiu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rt-Inspiration!</w:t>
      </w:r>
      <w:r>
        <w:rPr>
          <w:rFonts w:cs="Arial" w:ascii="Arial" w:hAnsi="Arial"/>
          <w:color w:val="000000"/>
        </w:rPr>
        <w:t xml:space="preserve"> Exo . In the Pacific Ocean there are lovely islands built entirely by coral zoophytes out of the profound depths of the ocean. Raised above the waves, floating germs of vegetation light on them, and speedily cover them with a fair clothing of verdure. Man comes and takes up his abode on these Edens, and makes their resources subservient to the purposes of human life. By and by the missionary appears, and by the preaching of the Gospel changes the moral wilderness into a garden of the Lord. The last great result is thus but the completion of a process begun by a tiny creature in the depths of ocean. Even so here are we told that Jehovah influenced certain to make Aaron's robes. Then followed the ministry of the Gospel, proclaiming those truths symbolised by the Spirit-inspired garments for the moral regeneration of humanity. The final issue is the accomplishment of a work begun in symbolic-raim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n hath his daily work of body or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ppointed, which declares his dign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 regard of Heaven on all his way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il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rt-Aim!</w:t>
      </w:r>
      <w:r>
        <w:rPr>
          <w:rFonts w:cs="Arial" w:ascii="Arial" w:hAnsi="Arial"/>
          <w:color w:val="000000"/>
        </w:rPr>
        <w:t xml:space="preserve"> Exo . Most men look upon their work merely as the means by which they may earn money to buy the necessaries or luxuries of life. A day's labour is given solely for the purpose of getting a day's pay. Men value their work exclusively at its money-worth. Did these men so work? or was it to glorify God? When, asks a writer, shall men learn the great truth that the money which their labours earn is not the true reward of it? No workman can be paid by mere money. The money that is paid is only the means of living. The reward of the work lies in the moral good that it does to us and to others around. We need the inspiration of God's Spirit to rescue our work from the degradation into which it so easily slides, and make it what God meant it to be—conducive to His glory and human good. The motto which these labourers of God placed on the High Priest's mitre was only the reflection of the motive in their own hearts which prompted the labour. So should we work as labourers or lawyers, fishermen or farmers, engravers or engineers, ministers or miners—for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bright example I purs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EE in all things 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ll I think, or speak, or d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one great sacrifi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esle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Girdle-Glory!</w:t>
      </w:r>
      <w:r>
        <w:rPr>
          <w:rFonts w:cs="Arial" w:ascii="Arial" w:hAnsi="Arial"/>
          <w:color w:val="000000"/>
        </w:rPr>
        <w:t xml:space="preserve"> Exo . St. John tells us that on the day commemorative of his Lord's resurrection he was startled with a great voice as of a trumpet. He turned round, awestruck and astonished. It was no phantasy, no ideal voice, but the Living Presence of one clothed with a garment down to the foot. Macduff points out that the long flowing robe—partly sacerdotal, partly regal—suggests the first of many resemblances to the visions of Daniel, when on the banks of the Hiddekel he saw the man clothed in the long linen robe. In both cases they pointed to the Royal Priest—the Priest upon His throne, the God-man Intercessor—and He was girt with a golden girdle. This was the symbol alike of His Truth, His Unchangeableness, and His Love. Righteousness shall be the girdle of His loins, and Faithfulness the girdle of His rei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jesty combined with meekn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ighteousness and peace uni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insure Thy blessed conquest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ake possession of the righ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Reign triumphan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ecked in robes of perfect white."</w:t>
      </w:r>
    </w:p>
    <w:p>
      <w:pPr>
        <w:pStyle w:val="Web"/>
        <w:snapToGrid w:val="false"/>
        <w:spacing w:lineRule="atLeast" w:line="360" w:before="0" w:after="0"/>
        <w:ind w:firstLine="360"/>
        <w:jc w:val="both"/>
        <w:rPr/>
      </w:pPr>
      <w:r>
        <w:rPr>
          <w:rStyle w:val="Emphasis1"/>
          <w:rFonts w:cs="Arial" w:ascii="Arial" w:hAnsi="Arial"/>
          <w:color w:val="000000"/>
        </w:rPr>
        <w:t>Golden Girdle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ter the Vision of the Sea of Glass mingled with fire in Revelation 15—a vision which has most remarkable resemblances to the Morning Scene, when Israel's redeemed host stood on the borders of the Red Sea shore, in Exodus 14—the apocalyptic seer beholds the Holy of Holies opened, wherein, enshrined between the cherubim above the mercy-seat and ark of the covenant, was the Shekinah Pillar-Presence of God. Seven angels come forth. Like priests of the Most High, they were all clad in linen pure and white, and they had also golden girdles like that of their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riod just before 1792 was remarkable. The mighty spiritual movement of the Reformation (as depicted in the Vision of the Glassy Sea) appeared to have spent its force. The great lights which had irradiated the seventeenth century had sunk beneath the horizon. The eighteenth century rose, and passed on comparatively starless. Meteor lights of infidelity gleamed luridly. Over Christendom hung damp, chill November fogs. Everything living was dying, and every ray of light was fading. The Church herself was locked in slumbers deep, w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even last angels seen by John in Patmo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heaven's sanctuary came fo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rayed in priestly robes of white, girdled with g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bearing in their hands the Mystic Via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the wrath of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houlder-Sardonyx!</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houlders were the strongest part of the body.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trictly!</w:t>
      </w:r>
      <w:r>
        <w:rPr>
          <w:rFonts w:cs="Arial" w:ascii="Arial" w:hAnsi="Arial"/>
          <w:color w:val="000000"/>
        </w:rPr>
        <w:t xml:space="preserve"> Aaron, as the representative of the Israelites, was to bear up the host before God mightil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ymbolically!</w:t>
      </w:r>
      <w:r>
        <w:rPr>
          <w:rFonts w:cs="Arial" w:ascii="Arial" w:hAnsi="Arial"/>
          <w:color w:val="000000"/>
        </w:rPr>
        <w:t xml:space="preserve"> The True Aaron, as the forerunner of His redeemed Church, bears up with His mighty strength all who are His people. </w:t>
      </w:r>
    </w:p>
    <w:p>
      <w:pPr>
        <w:pStyle w:val="Web"/>
        <w:snapToGrid w:val="false"/>
        <w:spacing w:lineRule="atLeast" w:line="360" w:before="0" w:after="0"/>
        <w:ind w:left="720" w:hanging="0"/>
        <w:jc w:val="both"/>
        <w:rPr/>
      </w:pPr>
      <w:r>
        <w:rPr>
          <w:rFonts w:cs="Arial" w:ascii="Arial" w:hAnsi="Arial"/>
          <w:color w:val="000000"/>
        </w:rPr>
        <w:t xml:space="preserve">(2.) If the </w:t>
      </w:r>
      <w:r>
        <w:rPr>
          <w:rFonts w:cs="Arial" w:ascii="Arial" w:hAnsi="Arial"/>
          <w:i/>
          <w:iCs/>
          <w:color w:val="000000"/>
        </w:rPr>
        <w:t>onyx</w:t>
      </w:r>
      <w:r>
        <w:rPr>
          <w:rFonts w:cs="Arial" w:ascii="Arial" w:hAnsi="Arial"/>
          <w:color w:val="000000"/>
        </w:rPr>
        <w:t xml:space="preserve"> is really the sardonyx, it is a dark stone, variegated with bluish white, black, and red, lying in circles, as if inlaid by art. It appears in Rev as the fifth row of stones on which the apocalyptic city was seen to rest. </w:t>
      </w:r>
    </w:p>
    <w:p>
      <w:pPr>
        <w:pStyle w:val="Web"/>
        <w:snapToGrid w:val="false"/>
        <w:spacing w:lineRule="atLeast" w:line="360" w:before="0" w:after="0"/>
        <w:ind w:left="720" w:hanging="0"/>
        <w:jc w:val="both"/>
        <w:rPr/>
      </w:pPr>
      <w:r>
        <w:rPr>
          <w:rFonts w:cs="Arial" w:ascii="Arial" w:hAnsi="Arial"/>
          <w:color w:val="000000"/>
        </w:rPr>
        <w:t xml:space="preserve">(3.) Thus, in mineral meaning, its use here for the shoulders, with the names of the twelve tribes, would indicate the heavenly and earthly natures of God's people—the admixture of the pure and impure: </w:t>
      </w:r>
      <w:r>
        <w:rPr>
          <w:rFonts w:cs="Arial" w:ascii="Arial" w:hAnsi="Arial"/>
          <w:i/>
          <w:iCs/>
          <w:color w:val="000000"/>
        </w:rPr>
        <w:t>i.e.</w:t>
      </w:r>
      <w:r>
        <w:rPr>
          <w:rFonts w:cs="Arial" w:ascii="Arial" w:hAnsi="Arial"/>
          <w:color w:val="000000"/>
        </w:rPr>
        <w:t xml:space="preserve">, of the new man and old man, as in Rom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ough weak and unworthy, the offspring of clay, yet, borne up by Christ, believers soar above all peril, and sit as more than conquerors on eminence of almighti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Holy Saviour, Friend unse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ince on Thy arm Thou bidst me le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lp me through life's varying sce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y faith to rest on THE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Elliot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REASTPLATE.—</w:t>
      </w:r>
      <w:r>
        <w:rPr>
          <w:rFonts w:cs="Arial" w:ascii="Arial" w:hAnsi="Arial"/>
          <w:i/>
          <w:iCs/>
          <w:color w:val="000000"/>
          <w:sz w:val="24"/>
          <w:szCs w:val="24"/>
        </w:rPr>
        <w:t xml:space="preserve">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ephod and the breastplate were intended to form one whole, is evident by the chains and ribbon which connected them, but the breastplate has its peculiar teachings. It has a two-fold relation—to God and to Israel. Let us consider the suggestions of this prominent portion of the high priestly vestments.</w:t>
      </w:r>
    </w:p>
    <w:p>
      <w:pPr>
        <w:pStyle w:val="Web"/>
        <w:snapToGrid w:val="false"/>
        <w:spacing w:lineRule="atLeast" w:line="360" w:before="0" w:after="0"/>
        <w:ind w:firstLine="360"/>
        <w:jc w:val="both"/>
        <w:rPr/>
      </w:pPr>
      <w:r>
        <w:rPr>
          <w:rStyle w:val="Emphasis1"/>
          <w:rFonts w:cs="Arial" w:ascii="Arial" w:hAnsi="Arial"/>
          <w:color w:val="000000"/>
        </w:rPr>
        <w:t>I. As towards God the breastplate conveys the idea of representati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w:t>
      </w:r>
      <w:r>
        <w:rPr>
          <w:rFonts w:cs="Arial" w:ascii="Arial" w:hAnsi="Arial"/>
          <w:color w:val="000000"/>
        </w:rPr>
        <w:t xml:space="preserve"> The </w:t>
      </w:r>
      <w:r>
        <w:rPr>
          <w:rFonts w:cs="Arial" w:ascii="Arial" w:hAnsi="Arial"/>
          <w:i/>
          <w:iCs/>
          <w:color w:val="000000"/>
        </w:rPr>
        <w:t>righteousness</w:t>
      </w:r>
      <w:r>
        <w:rPr>
          <w:rFonts w:cs="Arial" w:ascii="Arial" w:hAnsi="Arial"/>
          <w:color w:val="000000"/>
        </w:rPr>
        <w:t xml:space="preserve"> of this representation. The breastplate was to be the work of the skilful weaver; and it was to be made "of gold, of blue, of purple, of scarlet, and of fine twined linen," </w:t>
      </w:r>
      <w:hyperlink r:id="rId13" w:tgtFrame="_blank">
        <w:r>
          <w:rPr>
            <w:rStyle w:val="InternetLink"/>
            <w:rFonts w:cs="Arial" w:ascii="Arial" w:hAnsi="Arial"/>
            <w:color w:val="000000"/>
          </w:rPr>
          <w:t>Exo 28:15</w:t>
        </w:r>
      </w:hyperlink>
      <w:r>
        <w:rPr>
          <w:rFonts w:cs="Arial" w:ascii="Arial" w:hAnsi="Arial"/>
          <w:color w:val="000000"/>
        </w:rPr>
        <w:t>. Is not the idea here, that the intercession of the priest rested on purity and righteousness? The breastplate that met the eye of God, and on which the names of the children of Israel were written, was of white, and gold and beauty. The intercession of Christ is based in wisdom and righteousness. The holiness of God, the holiness of the law, the holiness of Heaven, are fully recognised and guaranteed.</w:t>
      </w:r>
    </w:p>
    <w:p>
      <w:pPr>
        <w:pStyle w:val="Web"/>
        <w:snapToGrid w:val="false"/>
        <w:spacing w:lineRule="atLeast" w:line="360" w:before="0" w:after="0"/>
        <w:ind w:left="720" w:hanging="0"/>
        <w:jc w:val="both"/>
        <w:rPr/>
      </w:pPr>
      <w:r>
        <w:rPr>
          <w:rFonts w:cs="Arial" w:ascii="Arial" w:hAnsi="Arial"/>
          <w:color w:val="000000"/>
        </w:rPr>
        <w:t xml:space="preserve">2. The </w:t>
      </w:r>
      <w:r>
        <w:rPr>
          <w:rFonts w:cs="Arial" w:ascii="Arial" w:hAnsi="Arial"/>
          <w:i/>
          <w:iCs/>
          <w:color w:val="000000"/>
        </w:rPr>
        <w:t>individuality</w:t>
      </w:r>
      <w:r>
        <w:rPr>
          <w:rFonts w:cs="Arial" w:ascii="Arial" w:hAnsi="Arial"/>
          <w:color w:val="000000"/>
        </w:rPr>
        <w:t xml:space="preserve"> of this representation. "And the stones shall be according to the names of the children of Israel, twelve," Exo . Each tribe particularised. And must we not conclude that the individual jewels for the different tribes had a specific meaning? Our great High Priest knows our particular nature, infirmities, temptations, sins, sorrows. He brings us before God in our individual character and need.</w:t>
      </w:r>
    </w:p>
    <w:p>
      <w:pPr>
        <w:pStyle w:val="Web"/>
        <w:snapToGrid w:val="false"/>
        <w:spacing w:lineRule="atLeast" w:line="360" w:before="0" w:after="0"/>
        <w:ind w:left="720" w:hanging="0"/>
        <w:jc w:val="both"/>
        <w:rPr/>
      </w:pPr>
      <w:r>
        <w:rPr>
          <w:rFonts w:cs="Arial" w:ascii="Arial" w:hAnsi="Arial"/>
          <w:color w:val="000000"/>
        </w:rPr>
        <w:t xml:space="preserve">3. The </w:t>
      </w:r>
      <w:r>
        <w:rPr>
          <w:rFonts w:cs="Arial" w:ascii="Arial" w:hAnsi="Arial"/>
          <w:i/>
          <w:iCs/>
          <w:color w:val="000000"/>
        </w:rPr>
        <w:t>design</w:t>
      </w:r>
      <w:r>
        <w:rPr>
          <w:rFonts w:cs="Arial" w:ascii="Arial" w:hAnsi="Arial"/>
          <w:color w:val="000000"/>
        </w:rPr>
        <w:t xml:space="preserve"> of this representation. Did not these sparkling jewels on the priest's breast symbolise the fact that the end of his intercession was, the restoration of Israel to purity and glory? Thus Christ recognises the intrinsic preciousness of human nature, and ever pleads and acts, so that we may be cleansed from every defilement, and shine as a bride's jewels.</w:t>
      </w:r>
    </w:p>
    <w:p>
      <w:pPr>
        <w:pStyle w:val="Web"/>
        <w:snapToGrid w:val="false"/>
        <w:spacing w:lineRule="atLeast" w:line="360" w:before="0" w:after="0"/>
        <w:ind w:left="720" w:hanging="0"/>
        <w:jc w:val="both"/>
        <w:rPr/>
      </w:pPr>
      <w:r>
        <w:rPr>
          <w:rFonts w:cs="Arial" w:ascii="Arial" w:hAnsi="Arial"/>
          <w:color w:val="000000"/>
        </w:rPr>
        <w:t xml:space="preserve">4. The </w:t>
      </w:r>
      <w:r>
        <w:rPr>
          <w:rFonts w:cs="Arial" w:ascii="Arial" w:hAnsi="Arial"/>
          <w:i/>
          <w:iCs/>
          <w:color w:val="000000"/>
        </w:rPr>
        <w:t>sympathy</w:t>
      </w:r>
      <w:r>
        <w:rPr>
          <w:rFonts w:cs="Arial" w:ascii="Arial" w:hAnsi="Arial"/>
          <w:color w:val="000000"/>
        </w:rPr>
        <w:t xml:space="preserve"> of this representation. "And Aaron shall bear the names upon his heart," Exo . Christ bears us on His heart: His Priesthood is full of tenderness and sympathy.</w:t>
      </w:r>
    </w:p>
    <w:p>
      <w:pPr>
        <w:pStyle w:val="Web"/>
        <w:snapToGrid w:val="false"/>
        <w:spacing w:lineRule="atLeast" w:line="360" w:before="0" w:after="0"/>
        <w:ind w:firstLine="360"/>
        <w:jc w:val="both"/>
        <w:rPr/>
      </w:pPr>
      <w:r>
        <w:rPr>
          <w:rStyle w:val="Emphasis1"/>
          <w:rFonts w:cs="Arial" w:ascii="Arial" w:hAnsi="Arial"/>
          <w:color w:val="000000"/>
        </w:rPr>
        <w:t>II. As toward man the breastplate conveys the idea of illumination,</w:t>
      </w:r>
      <w:r>
        <w:rPr>
          <w:rFonts w:cs="Arial" w:ascii="Arial" w:hAnsi="Arial"/>
          <w:color w:val="000000"/>
        </w:rPr>
        <w:t xml:space="preserve"> Exo . "The Urim and Thummim are to be regarded as a certain medium, given by the Lord to His people, through which, whenever the congregation required divine illumination to guide its actions, that illumination was guaranteed, and by means of which the rights of Israel, when called in question or endangered, were to be restored, and that this medium was bound up with the official dress of the high priest, though its precise character can no longer be determined.—</w:t>
      </w:r>
      <w:r>
        <w:rPr>
          <w:rFonts w:cs="Arial" w:ascii="Arial" w:hAnsi="Arial"/>
          <w:i/>
          <w:iCs/>
          <w:color w:val="000000"/>
        </w:rPr>
        <w:t>Delitzsch. Kalisch</w:t>
      </w:r>
      <w:r>
        <w:rPr>
          <w:rFonts w:cs="Arial" w:ascii="Arial" w:hAnsi="Arial"/>
          <w:color w:val="000000"/>
        </w:rPr>
        <w:t xml:space="preserve"> considers the Urim and Thummim to be identical with the precious stones, which is very probable. This oracle represents the Divine and saving light which Christ gives to His Church. The divine doctrines of the New Testament are the oracular gems to guide us into all truth. The Jewish legend declares, that during the flood the ark was lighted by the lustre of jewels; the Ark, the Church, is lighted by the clear shining of the doctrines of Christ. In Christ we have </w:t>
      </w:r>
      <w:r>
        <w:rPr>
          <w:rFonts w:cs="Arial" w:ascii="Arial" w:hAnsi="Arial"/>
          <w:i/>
          <w:iCs/>
          <w:color w:val="000000"/>
        </w:rPr>
        <w:t>saving</w:t>
      </w:r>
      <w:r>
        <w:rPr>
          <w:rFonts w:cs="Arial" w:ascii="Arial" w:hAnsi="Arial"/>
          <w:color w:val="000000"/>
        </w:rPr>
        <w:t xml:space="preserve"> light; not for curiosity or earthly interest, but for the salvation of our highest nature. </w:t>
      </w:r>
      <w:r>
        <w:rPr>
          <w:rFonts w:cs="Arial" w:ascii="Arial" w:hAnsi="Arial"/>
          <w:i/>
          <w:iCs/>
          <w:color w:val="000000"/>
        </w:rPr>
        <w:t>Sufficient</w:t>
      </w:r>
      <w:r>
        <w:rPr>
          <w:rFonts w:cs="Arial" w:ascii="Arial" w:hAnsi="Arial"/>
          <w:color w:val="000000"/>
        </w:rPr>
        <w:t xml:space="preserve"> light: the twelve gems indicate a fulness of illumination. </w:t>
      </w:r>
      <w:r>
        <w:rPr>
          <w:rFonts w:cs="Arial" w:ascii="Arial" w:hAnsi="Arial"/>
          <w:i/>
          <w:iCs/>
          <w:color w:val="000000"/>
        </w:rPr>
        <w:t>Infallible</w:t>
      </w:r>
      <w:r>
        <w:rPr>
          <w:rFonts w:cs="Arial" w:ascii="Arial" w:hAnsi="Arial"/>
          <w:color w:val="000000"/>
        </w:rPr>
        <w:t xml:space="preserve"> light: it never leads astray. These precious stones indicate, then, precious truths (</w:t>
      </w:r>
      <w:hyperlink r:id="rId14" w:tgtFrame="_blank">
        <w:r>
          <w:rPr>
            <w:rStyle w:val="InternetLink"/>
            <w:rFonts w:cs="Arial" w:ascii="Arial" w:hAnsi="Arial"/>
            <w:color w:val="000000"/>
          </w:rPr>
          <w:t>Isa 54:11-13</w:t>
        </w:r>
      </w:hyperlink>
      <w:r>
        <w:rPr>
          <w:rFonts w:cs="Arial" w:ascii="Arial" w:hAnsi="Arial"/>
          <w:color w:val="000000"/>
        </w:rPr>
        <w:t>). Let us be like unto "the merchant man seeking goodly pearls, who, when he had found one pearl of great price, went and sold all that he had, and bought it" (</w:t>
      </w:r>
      <w:hyperlink r:id="rId15" w:tgtFrame="_blank">
        <w:r>
          <w:rPr>
            <w:rStyle w:val="InternetLink"/>
            <w:rFonts w:cs="Arial" w:ascii="Arial" w:hAnsi="Arial"/>
            <w:color w:val="000000"/>
          </w:rPr>
          <w:t>Mat 13:45-4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 xml:space="preserve">But the children of Israel were represented in an entirely </w:t>
      </w:r>
      <w:r>
        <w:rPr>
          <w:rFonts w:cs="Arial" w:ascii="Arial" w:hAnsi="Arial"/>
          <w:i/>
          <w:iCs/>
          <w:color w:val="000000"/>
        </w:rPr>
        <w:t>different</w:t>
      </w:r>
      <w:r>
        <w:rPr>
          <w:rFonts w:cs="Arial" w:ascii="Arial" w:hAnsi="Arial"/>
          <w:color w:val="000000"/>
        </w:rPr>
        <w:t xml:space="preserve"> order, and after a different manner, on the </w:t>
      </w:r>
      <w:r>
        <w:rPr>
          <w:rFonts w:cs="Arial" w:ascii="Arial" w:hAnsi="Arial"/>
          <w:i/>
          <w:iCs/>
          <w:color w:val="000000"/>
        </w:rPr>
        <w:t>breastplate</w:t>
      </w:r>
      <w:r>
        <w:rPr>
          <w:rFonts w:cs="Arial" w:ascii="Arial" w:hAnsi="Arial"/>
          <w:color w:val="000000"/>
        </w:rPr>
        <w:t xml:space="preserve"> of the high priest. Each </w:t>
      </w:r>
      <w:r>
        <w:rPr>
          <w:rFonts w:cs="Arial" w:ascii="Arial" w:hAnsi="Arial"/>
          <w:i/>
          <w:iCs/>
          <w:color w:val="000000"/>
        </w:rPr>
        <w:t>there</w:t>
      </w:r>
      <w:r>
        <w:rPr>
          <w:rFonts w:cs="Arial" w:ascii="Arial" w:hAnsi="Arial"/>
          <w:color w:val="000000"/>
        </w:rPr>
        <w:t xml:space="preserve"> had his own peculiar precious stone, and his own peculiar place. Judah was the head of the first row; and Dan took the lead in the last. The gorgeous colour of the ruby shone out from one; the soft refreshing green of the emerald was visible in another; the brilliant light of the diamond flashed out from a third; and the heavenly azure of the sapphire was displayed in a fourth. Thus, each had his own peculiar glory and beauty: each differed from, without rivalling the other; and each filled his appointed place in the order of God. There was unity, combined with diversity. God is able to create variety, without that variety involving inferiority. And so it is with the individuals that compose the Church of God. Each reflects Christ: and yet Christ is seen in each, with a peculiar beauty and glory, into which another does not intrud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oltau</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Scripture-Secrets!</w:t>
      </w:r>
      <w:r>
        <w:rPr>
          <w:rFonts w:cs="Arial" w:ascii="Arial" w:hAnsi="Arial"/>
          <w:color w:val="000000"/>
        </w:rPr>
        <w:t xml:space="preserve"> Exo . "The Bible can never be exhausted. The most learned commentators and eloquent preachers have but crossed the threshold of the magnificent temple. As in Nature, so in Revelation: the materials of every steam-engine, telegraph, microscope, and other mechanical and scientific contrivances, have been lying for countless ages under the dust of the earth undisturbed until a comparatively recent date.… And what yet may be fashioned out of the materials of nature no sagacity can prognosticate. Our present conquests form the starting-points of more dazzling victories. So, in reference to Revelation: generations yet unborn will group around its pages, and gather from them more sublime and radiant truths than those which have flashed on our intellect and cheered our heart—from the harps of the Hebrew bards they will hear a more elevating melody than ever charmed our spirits, and in the living words of the Divine Man perceive a depth, a grandeur, and a significance of which no conception can be formed. The ancient prophets have yet more to relate. Isaiah will reveal glories surpassing imagination, and Ezekiel unfold splendours which would overpower our visual organs. Intellectual perception will be quickened so as to penetrate the clouds which intercept man's vision of the truth. No NEW Revelation, however, will be granted; but from the present Bible will stream ‘a light above the brightness of the sun.' Never need we fear an exhaustion of the truth. It is sempiternal as God, and perennial as the springs of immortal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ook of God! a well of streams di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o would wish the riches of that m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make his own, his thirst to satisf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hat pure well, must ear, eye, soul appl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n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tones and Symbols!</w:t>
      </w:r>
      <w:r>
        <w:rPr>
          <w:rFonts w:cs="Arial" w:ascii="Arial" w:hAnsi="Arial"/>
          <w:color w:val="000000"/>
        </w:rPr>
        <w:t xml:space="preserve"> Exo . The breastplate here means literally the "ornament" Jewels formed its prominent characteristics. Students may observe:—I. SYMBOL-STONES! The ancients attached special virtues to these gems. But notice here:—</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ir Shining</w:t>
      </w:r>
      <w:r>
        <w:rPr>
          <w:rFonts w:cs="Arial" w:ascii="Arial" w:hAnsi="Arial"/>
          <w:color w:val="000000"/>
        </w:rPr>
        <w:t xml:space="preserve">, as indicating the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urity,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eciousnes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ir Setting</w:t>
      </w:r>
      <w:r>
        <w:rPr>
          <w:rFonts w:cs="Arial" w:ascii="Arial" w:hAnsi="Arial"/>
          <w:color w:val="000000"/>
        </w:rPr>
        <w:t xml:space="preserve">, as directed in the pectoral, and over the heart. 3 </w:t>
      </w:r>
      <w:r>
        <w:rPr>
          <w:rFonts w:cs="Arial" w:ascii="Arial" w:hAnsi="Arial"/>
          <w:i/>
          <w:iCs/>
          <w:color w:val="000000"/>
        </w:rPr>
        <w:t>Their Stability</w:t>
      </w:r>
      <w:r>
        <w:rPr>
          <w:rFonts w:cs="Arial" w:ascii="Arial" w:hAnsi="Arial"/>
          <w:color w:val="000000"/>
        </w:rPr>
        <w:t xml:space="preserve">, as implied in the four-square and solid forms. </w:t>
      </w:r>
    </w:p>
    <w:p>
      <w:pPr>
        <w:pStyle w:val="Web"/>
        <w:snapToGrid w:val="false"/>
        <w:spacing w:lineRule="atLeast" w:line="360" w:before="0" w:after="0"/>
        <w:ind w:left="720" w:hanging="0"/>
        <w:jc w:val="both"/>
        <w:rPr/>
      </w:pPr>
      <w:r>
        <w:rPr>
          <w:rFonts w:cs="Arial" w:ascii="Arial" w:hAnsi="Arial"/>
          <w:i/>
          <w:iCs/>
          <w:color w:val="000000"/>
        </w:rPr>
        <w:t>4. Their Service</w:t>
      </w:r>
      <w:r>
        <w:rPr>
          <w:rFonts w:cs="Arial" w:ascii="Arial" w:hAnsi="Arial"/>
          <w:color w:val="000000"/>
        </w:rPr>
        <w:t>, as bearing the names of the twelve tribes. II. STONE-SYMBOLS! A prophecy of the infinite grace of the Great Mediator, bearing on His very heart all His own. So notice here:—</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ir Shining</w:t>
      </w:r>
      <w:r>
        <w:rPr>
          <w:rFonts w:cs="Arial" w:ascii="Arial" w:hAnsi="Arial"/>
          <w:color w:val="000000"/>
        </w:rPr>
        <w:t xml:space="preserve">, as speaking of th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urity,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eciousness of the saint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ir Setting</w:t>
      </w:r>
      <w:r>
        <w:rPr>
          <w:rFonts w:cs="Arial" w:ascii="Arial" w:hAnsi="Arial"/>
          <w:color w:val="000000"/>
        </w:rPr>
        <w:t xml:space="preserve">, as signifying that Christ lets out His precious blood to make room for them in His heart.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ir Stability</w:t>
      </w:r>
      <w:r>
        <w:rPr>
          <w:rFonts w:cs="Arial" w:ascii="Arial" w:hAnsi="Arial"/>
          <w:color w:val="000000"/>
        </w:rPr>
        <w:t xml:space="preserve">, as suggesting the strength of His Church, and that He gathers together in one all His people far and near.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eir Service</w:t>
      </w:r>
      <w:r>
        <w:rPr>
          <w:rFonts w:cs="Arial" w:ascii="Arial" w:hAnsi="Arial"/>
          <w:color w:val="000000"/>
        </w:rPr>
        <w:t>, as symbolising His fervent love for all who hope in Him. "And they shall be Mine, saith the Lord, in that day when I make up My jewels." And t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perfect satisfacti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fulness of de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sense of gliding onwa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rough regions ever bri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Adam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Gem-Formatio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nature there is hardly a stone that is not capable of crystallising into something purer and brighter than its normal state. Coal, by a slightly different arrangement of its particles, is capable of becoming the radiant diamond. The slag cast out from the furnace as useless waste, forms into globular masses of radiating crystals. The very mud on the road, trampled under foot as the type of all impurity, can be changed by chemical art into metals and gems of surpassing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can make jewels out of the most worthless moral rubbish. Let the cases of John Newton, of the woman that was a sinner, of the thief upon the cross, of Augustine, of John Bunyan, of Colonel Gardiner, and of thousands more, bear witness to the almighty power of the Alchemy of Divine Grace. It only requires a supreme surrender of ourselves into the hands of the Holy Spirit to ensure the Scripture assurance, "They shall be Mine in that day when I make up My jewe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reator! let Thy Spirit sh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darkness of my soul with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ead me by Thy Grace Div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om the forbidden paths of si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urleig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reastplate-Symbolism!</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ch jewel in the four rows of precious stones shone by its own coloured light, and yet contributed to the brilliancy of the whole. So in the Christian character all the graces should blend in such a way that the effect of the whole may be to the eye what melody is to the 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says Macmillan, harmony in colours as well as in sounds; and when the proper hues are associated together, the complementary ones harmonising and contrasting with one another, the effect is exceedingly pleasing. Every one who has observed nature at all must have been struck by this distinguishing fe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h a symmetry of graces is rarely observed in the Christian character; for only too often graces that charm us by their beauty lie close by the side of defects that repel. The sapphire of love may be placed side by side with the sickly green of envy and jealousy; and the purple of humility with the red and angry glare of passion. As Jesus says, "Nevertheless, I have somewhat against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God! how fearful is the f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in my heart two spirits w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seeks alone Thy heavenly l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every thought with thee t'engag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other scorns Thy sovereign wi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dares revolt against it sti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Racin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Precious Stones!</w:t>
      </w:r>
      <w:r>
        <w:rPr>
          <w:rFonts w:cs="Arial" w:ascii="Arial" w:hAnsi="Arial"/>
          <w:color w:val="000000"/>
        </w:rPr>
        <w:t xml:space="preserve"> Exo . The New Jerusalem above will be a glorious city, because there shall be gathered together, in varied but harmonious splendour, the brightness of the diamond, the ruddy glare of the topaz, the deep green of the emerald, the shining gold of the jasper, the milk-white filmmess of the onyx, the heavenly blue of the sapphire, the lovely violet of the amethyst, the burning changes of the opal, and the soft beauty of the pear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city had no temple, for itsel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wall to wall, from base to pinnac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s one harmonious veilless sanctua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Holiest of a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l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Urim and Thummim!</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esenius and others imagine that these were small oracular images, like the teraphim, by which revelation and truth were personified, and which were placed in the inner cavity of the breastplate. </w:t>
      </w:r>
    </w:p>
    <w:p>
      <w:pPr>
        <w:pStyle w:val="Web"/>
        <w:snapToGrid w:val="false"/>
        <w:spacing w:lineRule="atLeast" w:line="360" w:before="0" w:after="0"/>
        <w:ind w:left="720" w:hanging="0"/>
        <w:jc w:val="both"/>
        <w:rPr/>
      </w:pPr>
      <w:r>
        <w:rPr>
          <w:rFonts w:cs="Arial" w:ascii="Arial" w:hAnsi="Arial"/>
          <w:color w:val="000000"/>
        </w:rPr>
        <w:t xml:space="preserve">(2.) Spencer and others fancy that the ornament was derived from the Egyptians, whose chief priest, being also supreme civil judge, wore such suspended from a golden chain round his neck. But this jewel was wholly </w:t>
      </w:r>
      <w:r>
        <w:rPr>
          <w:rFonts w:cs="Arial" w:ascii="Arial" w:hAnsi="Arial"/>
          <w:i/>
          <w:iCs/>
          <w:color w:val="000000"/>
        </w:rPr>
        <w:t>judicial</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Kitto says that the Urim and Thummim were not so much judicial as sacerdotal and oracular; and that there is really no resemblance to the Egyptian practice, except in the substance, a jew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Exo Aaron is directed to wear, the names upon his heart before the Lord; and here he is directed to wear the Urim and Thummim upon the same place, and before the same Being. They are thus identical; at least such is a reasonable presu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ome think that they were the two tables of the law inscribed in some way on the breastplate, while others consider them to have been the precious stones. It is impossible to say with certain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rim and Thummim near his hea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rich enchasings wo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acred light of truth impa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teach and to adorn."</w:t>
      </w:r>
    </w:p>
    <w:p>
      <w:pPr>
        <w:pStyle w:val="Web"/>
        <w:snapToGrid w:val="false"/>
        <w:spacing w:lineRule="atLeast" w:line="360" w:before="0" w:after="0"/>
        <w:ind w:firstLine="360"/>
        <w:jc w:val="both"/>
        <w:rPr/>
      </w:pPr>
      <w:r>
        <w:rPr>
          <w:rStyle w:val="Emphasis1"/>
          <w:rFonts w:cs="Arial" w:ascii="Arial" w:hAnsi="Arial"/>
          <w:color w:val="000000"/>
        </w:rPr>
        <w:t>Light and Perfection!</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Urim</w:t>
      </w:r>
      <w:r>
        <w:rPr>
          <w:rFonts w:cs="Arial" w:ascii="Arial" w:hAnsi="Arial"/>
          <w:color w:val="000000"/>
        </w:rPr>
        <w:t xml:space="preserve"> means light; </w:t>
      </w:r>
      <w:r>
        <w:rPr>
          <w:rFonts w:cs="Arial" w:ascii="Arial" w:hAnsi="Arial"/>
          <w:i/>
          <w:iCs/>
          <w:color w:val="000000"/>
        </w:rPr>
        <w:t>Thummim</w:t>
      </w:r>
      <w:r>
        <w:rPr>
          <w:rFonts w:cs="Arial" w:ascii="Arial" w:hAnsi="Arial"/>
          <w:color w:val="000000"/>
        </w:rPr>
        <w:t xml:space="preserve"> means perfection. By means of these the Lord revealed His will and gave responses to His consulting people. In what way they were consulted is quite uncer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sephus says that probably the stones gave out an oracular answer by preternatural illumination. But it seems to be more natural to suppose that the answer was given simply by the word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aw says that the gospel significance of these is clear; that they tell us Christ is our light and our perfection, and that He is made unto us the light of wisdom and the perfection of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r. Smith points out the idea of justification, which is often expressed in actual Oriental life by the nature of the robe worn. He directs attention to Isa as a good illustration of th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Him a holiness complet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ght and perfection sh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isdom, grace, and glory mee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Saviour all Divine."</w:t>
      </w:r>
    </w:p>
    <w:p>
      <w:pPr>
        <w:pStyle w:val="Web"/>
        <w:snapToGrid w:val="false"/>
        <w:spacing w:lineRule="atLeast" w:line="360" w:before="0" w:after="0"/>
        <w:ind w:firstLine="360"/>
        <w:jc w:val="both"/>
        <w:rPr/>
      </w:pPr>
      <w:r>
        <w:rPr>
          <w:rStyle w:val="Emphasis1"/>
          <w:rFonts w:cs="Arial" w:ascii="Arial" w:hAnsi="Arial"/>
          <w:color w:val="000000"/>
        </w:rPr>
        <w:t>Revelation!</w:t>
      </w:r>
      <w:r>
        <w:rPr>
          <w:rFonts w:cs="Arial" w:ascii="Arial" w:hAnsi="Arial"/>
          <w:color w:val="000000"/>
        </w:rPr>
        <w:t xml:space="preserve"> Exo . In the fabulous records of Pagan antiquity we read of a mirror endowed with properties so rare that, by looking into it, its possessor could discover any object which he wished to see, however remote, and discover with equal ease persons and things above, below, behind, and before him. Such a mirror, but infinitely more valuable, do we possess in the breastplate of the Bible. Here, on its very forefront, are the Urim and Thummim of the Eternal Divine Mind. Yet, as Revelation is a communication from an Infinite Mind to a finite capacity, it may be expected to mingle shadow with its splendour; for what finite comprehension can grasp Infinit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refore the sacred p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deep attention scan! If on thy so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thou dost read, a ray of purer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eak in, oh check it not, give it full scop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y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EST'S ROBE.—</w:t>
      </w:r>
      <w:r>
        <w:rPr>
          <w:rFonts w:cs="Arial" w:ascii="Arial" w:hAnsi="Arial"/>
          <w:i/>
          <w:iCs/>
          <w:color w:val="000000"/>
          <w:sz w:val="24"/>
          <w:szCs w:val="24"/>
        </w:rPr>
        <w:t xml:space="preserve">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obe is the badge of office, and the robe here described marks out the high priest as one whose function it was to preserve and declare divine truth. And Christ, the great High Priest, is also the Apostle of our confession. Consider what this robe suggests concerning the truth as it is in Jesus.</w:t>
      </w:r>
    </w:p>
    <w:p>
      <w:pPr>
        <w:pStyle w:val="Web"/>
        <w:snapToGrid w:val="false"/>
        <w:spacing w:lineRule="atLeast" w:line="360" w:before="0" w:after="0"/>
        <w:ind w:firstLine="360"/>
        <w:jc w:val="both"/>
        <w:rPr/>
      </w:pPr>
      <w:r>
        <w:rPr>
          <w:rStyle w:val="Emphasis1"/>
          <w:rFonts w:cs="Arial" w:ascii="Arial" w:hAnsi="Arial"/>
          <w:color w:val="000000"/>
        </w:rPr>
        <w:t>I. The colour of the robe suggests, that our great High Priest is the source and guardian of truth.</w:t>
      </w:r>
      <w:r>
        <w:rPr>
          <w:rFonts w:cs="Arial" w:ascii="Arial" w:hAnsi="Arial"/>
          <w:color w:val="000000"/>
        </w:rPr>
        <w:t xml:space="preserve"> The robe was to be entirely of blue. "That this is significant cannot be doubted, if we consider, that (Num ) the Israelites are commanded to wear on the borders of their garments fringes with a thread of blue, ‘that they might see it and remember all the precepts of the Lord;' we may, therefore, safely infer that the robe, with its only blue colour, represented the high priest as perfectly and entirely under the command of God, as the instrument and guardian of His laws."—</w:t>
      </w:r>
      <w:r>
        <w:rPr>
          <w:rFonts w:cs="Arial" w:ascii="Arial" w:hAnsi="Arial"/>
          <w:i/>
          <w:iCs/>
          <w:color w:val="000000"/>
        </w:rPr>
        <w:t>Kalisch</w:t>
      </w:r>
      <w:r>
        <w:rPr>
          <w:rFonts w:cs="Arial" w:ascii="Arial" w:hAnsi="Arial"/>
          <w:color w:val="000000"/>
        </w:rPr>
        <w:t xml:space="preserve">. Christ is the grand source of spiritual and divine truth. He declares the laws of God to mankind. It is the </w:t>
      </w:r>
      <w:r>
        <w:rPr>
          <w:rFonts w:cs="Arial" w:ascii="Arial" w:hAnsi="Arial"/>
          <w:i/>
          <w:iCs/>
          <w:color w:val="000000"/>
        </w:rPr>
        <w:t>highest</w:t>
      </w:r>
      <w:r>
        <w:rPr>
          <w:rFonts w:cs="Arial" w:ascii="Arial" w:hAnsi="Arial"/>
          <w:color w:val="000000"/>
        </w:rPr>
        <w:t xml:space="preserve"> truth: blue, the colour of the lofty firmament. It is the </w:t>
      </w:r>
      <w:r>
        <w:rPr>
          <w:rFonts w:cs="Arial" w:ascii="Arial" w:hAnsi="Arial"/>
          <w:i/>
          <w:iCs/>
          <w:color w:val="000000"/>
        </w:rPr>
        <w:t>purest</w:t>
      </w:r>
      <w:r>
        <w:rPr>
          <w:rFonts w:cs="Arial" w:ascii="Arial" w:hAnsi="Arial"/>
          <w:color w:val="000000"/>
        </w:rPr>
        <w:t xml:space="preserve"> truth: the deep blue sky is an image of purity—free from all stains and defilements. It is the infinite, </w:t>
      </w:r>
      <w:r>
        <w:rPr>
          <w:rFonts w:cs="Arial" w:ascii="Arial" w:hAnsi="Arial"/>
          <w:i/>
          <w:iCs/>
          <w:color w:val="000000"/>
        </w:rPr>
        <w:t>eternal</w:t>
      </w:r>
      <w:r>
        <w:rPr>
          <w:rFonts w:cs="Arial" w:ascii="Arial" w:hAnsi="Arial"/>
          <w:color w:val="000000"/>
        </w:rPr>
        <w:t>, truth: the blue unchanging sky is the image of eternity.</w:t>
      </w:r>
    </w:p>
    <w:p>
      <w:pPr>
        <w:pStyle w:val="Web"/>
        <w:snapToGrid w:val="false"/>
        <w:spacing w:lineRule="atLeast" w:line="360" w:before="0" w:after="0"/>
        <w:ind w:firstLine="360"/>
        <w:jc w:val="both"/>
        <w:rPr/>
      </w:pPr>
      <w:r>
        <w:rPr>
          <w:rStyle w:val="Emphasis1"/>
          <w:rFonts w:cs="Arial" w:ascii="Arial" w:hAnsi="Arial"/>
          <w:color w:val="000000"/>
        </w:rPr>
        <w:t>II. The integrity of the robe suggests the integrity of the law and truth of Christ.</w:t>
      </w:r>
      <w:r>
        <w:rPr>
          <w:rFonts w:cs="Arial" w:ascii="Arial" w:hAnsi="Arial"/>
          <w:color w:val="000000"/>
        </w:rPr>
        <w:t xml:space="preserve"> The robe was of one piece, it was entirely woven without the use of the needle; and the robe was of one colour, all of blue. The Gospel of Jesus is no patchwork, as some would assume, partly true and partly false, partly human and partly divine, partly obligatory and partly obsolete, partly beautiful and partly unseemly. The Gospel of Jesus is not a thing made from scraps and shreds gathered from various sources, Jewish and Pagan,—it is of one spirit, one beauty, one authority throughout. Let us not attempt to tear it asunder. "There was to be a binding of woven work round about the hole for the neck, like the opening of an armour, that it be not rent," Exo . Let us make no schism in it. The Gospel of Jesus is the unfolding of God's heart and God's mind, and let us be careful and preserve the whole counsel of God.</w:t>
      </w:r>
    </w:p>
    <w:p>
      <w:pPr>
        <w:pStyle w:val="Web"/>
        <w:snapToGrid w:val="false"/>
        <w:spacing w:lineRule="atLeast" w:line="360" w:before="0" w:after="0"/>
        <w:ind w:firstLine="360"/>
        <w:jc w:val="both"/>
        <w:rPr/>
      </w:pPr>
      <w:r>
        <w:rPr>
          <w:rStyle w:val="Emphasis1"/>
          <w:rFonts w:cs="Arial" w:ascii="Arial" w:hAnsi="Arial"/>
          <w:color w:val="000000"/>
        </w:rPr>
        <w:t>III. The ornaments of the robe suggest the sweetness and virtue of the truth as it is in Jesus,</w:t>
      </w:r>
      <w:r>
        <w:rPr>
          <w:rFonts w:cs="Arial" w:ascii="Arial" w:hAnsi="Arial"/>
          <w:color w:val="000000"/>
        </w:rPr>
        <w:t xml:space="preserve"> Exo . "We find allusions to the Word and Testimony of God in the pendant of pomegranates and bells attached to the fringe of the high priest's robe. The simile in </w:t>
      </w:r>
      <w:hyperlink r:id="rId16" w:tgtFrame="_blank">
        <w:r>
          <w:rPr>
            <w:rStyle w:val="InternetLink"/>
            <w:rFonts w:cs="Arial" w:ascii="Arial" w:hAnsi="Arial"/>
            <w:color w:val="000000"/>
          </w:rPr>
          <w:t>Pro 25:11</w:t>
        </w:r>
      </w:hyperlink>
      <w:r>
        <w:rPr>
          <w:rFonts w:cs="Arial" w:ascii="Arial" w:hAnsi="Arial"/>
          <w:color w:val="000000"/>
        </w:rPr>
        <w:t>, where the word is compared to an apple, suggests the idea that the pomegranates, with their pleasant odour, their sweet and refreshing juice, and the richness of their delicious kernel, were symbols of the Word and Testimony of God, as a sweet and Pleasant spiritual food that enlivens the soul and refreshes the heart."—</w:t>
      </w:r>
      <w:r>
        <w:rPr>
          <w:rFonts w:cs="Arial" w:ascii="Arial" w:hAnsi="Arial"/>
          <w:i/>
          <w:iCs/>
          <w:color w:val="000000"/>
        </w:rPr>
        <w:t>Delitzsch</w:t>
      </w:r>
      <w:r>
        <w:rPr>
          <w:rFonts w:cs="Arial" w:ascii="Arial" w:hAnsi="Arial"/>
          <w:color w:val="000000"/>
        </w:rPr>
        <w:t>. The music of the golden bells we may also regard as the delightful harmony of Gospel truth—sweet alike to God and man. The truth as it is in Jesus is full of richness and beauty—it speaks of pardon, reconciliation, and immort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taste and see that the Lord is good; blessed is the man that trusteth in Him."</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Scripture-Secrets!</w:t>
      </w:r>
      <w:r>
        <w:rPr>
          <w:rFonts w:cs="Arial" w:ascii="Arial" w:hAnsi="Arial"/>
          <w:color w:val="000000"/>
        </w:rPr>
        <w:t xml:space="preserve"> Exo . "The Bible can never be exhausted. The most learned commentators and eloquent preachers have but crossed the threshold of the magnificent temple. As in Nature, so in Revelation: the materials of every steam-engine, telegraph, microscope, and other mechanical and scientific contrivances, have been lying for countless ages under the dust of the earth undisturbed until a comparatively recent date.… And what yet may be fashioned out of the materials of nature no sagacity can prognosticate. Our present conquests form the starting-points of more dazzling victories. So, in reference to Revelation: generations yet unborn will group around its pages, and gather from them more sublime and radiant truths than those which have flashed on our intellect and cheered our heart—from the harps of the Hebrew bards they will hear a more elevating melody than ever charmed our spirits, and in the living words of the Divine Man perceive a depth, a grandeur, and a significance of which no conception can be formed. The ancient prophets have yet more to relate. Isaiah will reveal glories surpassing imagination, and Ezekiel unfold splendours which would overpower our visual organs. Intellectual perception will be quickened so as to penetrate the clouds which intercept man's vision of the truth. No NEW Revelation, however, will be granted; but from the present Bible will stream ‘a light above the brightness of the sun.' Never need we fear an exhaustion of the truth. It is sempiternal as God, and perennial as the springs of immortal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ook of God! a well of streams di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o would wish the riches of that m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make his own, his thirst to satisf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hat pure well, must ear, eye, soul appl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n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Pomegranate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ee, or rather shrub, which bears this beautiful and delicious fruit, has its habitat in Asia and North Africa. Its leaves are dark green, in shape of those of the myrtle. The flower is a rich, brilliant red, and the fruit like an orange in shape, somewhat darker red in colour. The flavour is almost identical with that of a man darin orange. The pomegranate was exhibited by the Israelite spies at Eshcol. When cut open, it reveals juicy red seeds, arranged symmetrically in rows parallel to the core. Hence in Son , the Church of Christ, at the time of the Death and Resurrection of Christ, is likened to an open pomegranate. </w:t>
      </w:r>
    </w:p>
    <w:p>
      <w:pPr>
        <w:pStyle w:val="Web"/>
        <w:snapToGrid w:val="false"/>
        <w:spacing w:lineRule="atLeast" w:line="360" w:before="0" w:after="0"/>
        <w:ind w:left="720" w:hanging="0"/>
        <w:jc w:val="both"/>
        <w:rPr/>
      </w:pPr>
      <w:r>
        <w:rPr>
          <w:rFonts w:cs="Arial" w:ascii="Arial" w:hAnsi="Arial"/>
          <w:color w:val="000000"/>
        </w:rPr>
        <w:t xml:space="preserve">(2.) Is it more than a mere coincidence that in Son ; </w:t>
      </w:r>
      <w:hyperlink r:id="rId17" w:tgtFrame="_blank">
        <w:r>
          <w:rPr>
            <w:rStyle w:val="InternetLink"/>
            <w:rFonts w:cs="Arial" w:ascii="Arial" w:hAnsi="Arial"/>
            <w:color w:val="000000"/>
          </w:rPr>
          <w:t>Son 6:11</w:t>
        </w:r>
      </w:hyperlink>
      <w:r>
        <w:rPr>
          <w:rFonts w:cs="Arial" w:ascii="Arial" w:hAnsi="Arial"/>
          <w:color w:val="000000"/>
        </w:rPr>
        <w:t xml:space="preserve">; </w:t>
      </w:r>
      <w:hyperlink r:id="rId18" w:tgtFrame="_blank">
        <w:r>
          <w:rPr>
            <w:rStyle w:val="InternetLink"/>
            <w:rFonts w:cs="Arial" w:ascii="Arial" w:hAnsi="Arial"/>
            <w:color w:val="000000"/>
          </w:rPr>
          <w:t>Son 7:12</w:t>
        </w:r>
      </w:hyperlink>
      <w:r>
        <w:rPr>
          <w:rFonts w:cs="Arial" w:ascii="Arial" w:hAnsi="Arial"/>
          <w:color w:val="000000"/>
        </w:rPr>
        <w:t>, allusions are made to this fruit! The first of these allegorical prophecies refers to the closing scenes in the life of Christ during the Last Supper; the second is inseparably connected with the Descent of the Holy Spirit at Pentecost; while the third links itself with the subsequent Evangelisation of the Samaritans and other Gentiles. It was then that our Lord passed within the veil after "</w:t>
      </w:r>
      <w:r>
        <w:rPr>
          <w:rFonts w:cs="Arial" w:ascii="Arial" w:hAnsi="Arial"/>
          <w:i/>
          <w:iCs/>
          <w:color w:val="000000"/>
        </w:rPr>
        <w:t>His Exodus</w:t>
      </w:r>
      <w:r>
        <w:rPr>
          <w:rFonts w:cs="Arial" w:ascii="Arial" w:hAnsi="Arial"/>
          <w:color w:val="000000"/>
        </w:rPr>
        <w:t>" accomplished at Jerusalem, and when arrayed in the gorgeous high-priestly apparel He presented His fragrant and fruitful intercessions before the Throne of Mercy and Grace ab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e gathers the prayers as He sta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y change into fruits in His ha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omegranates of purple and 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beneath the great arch of the port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the streets of the City Immorta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s wafted the fragrance they sh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ngfellow</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Golden-Bells!</w:t>
      </w:r>
      <w:r>
        <w:rPr>
          <w:rFonts w:cs="Arial" w:ascii="Arial" w:hAnsi="Arial"/>
          <w:color w:val="000000"/>
        </w:rPr>
        <w:t xml:space="preserve"> Exo . The sound of these bells was very pleasant to the worshippers in the court of the tabernacle—telling, as they did, of the Advocate within the veil who was acting for them, and prevailing according to the will of God. We have a better High Priest, One who can never die, and who, having entered into heaven itself, now appears in the presence of God for us. May we not well believe, suggests Wood, that the golden bells on His robe are those melodious declarations of love—those alluring promises which give life and gladness to the soul, and which have all their value and significance only as they are connected with Him who is the Substitute and Surety of sinners! Trapp, however, says that they shadow out the prophetical office of Christ here and His perpetual intercession in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rk to the bells among the fruits, low, surging dee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lling in tender minors, now once 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lending in heavenly harmonies, as cree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rippling wavelets on the shelving sho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ip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onscience-Chimes!</w:t>
      </w:r>
      <w:r>
        <w:rPr>
          <w:rFonts w:cs="Arial" w:ascii="Arial" w:hAnsi="Arial"/>
          <w:color w:val="000000"/>
        </w:rPr>
        <w:t xml:space="preserve"> Exo . Years ago, one lovely Sabbath morning, eight young law students were strolling along the bank of one of the tributaries of the Potomac River. They were going to a secluded spot in a grove to murder the precious hours of that holy day by playing whist and drinking wine. Each of them was the son of a praying mother. As they were sauntering along, and amusing each other with idle jests, the court-house bells—used for calling the people to their house of worship—commenced to ring. Suddenly one of them stopped, told how the bells recalled his mother's farewell assurance that every Sunday morning, when the church bells rang, she would pray for him, and expressed his determination to go back to church. "Silently," says the ringleader, "we all followed. Each of us managed to throw our cards and flasks into the stream, and not one of us now lives without a new heart"—each a monument to a mother's pray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soft the cadence of those village bel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lling at intervals upon the 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cadence swee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Pomegranate-Prefigurations!</w:t>
      </w:r>
      <w:r>
        <w:rPr>
          <w:rFonts w:cs="Arial" w:ascii="Arial" w:hAnsi="Arial"/>
          <w:color w:val="000000"/>
        </w:rPr>
        <w:t xml:space="preserve"> Exo . If the joyful sounds of grace to sinners were prefigured by the golden bells on the robe of the ephod, it has been suggested that we shall not be far wrong in supposing that these fruits were types of the results which always follow a right hearing of the sweet melody. As every golden bell was followed by its pomegranate, so every Gospel message is, when welcomed, succeeded by its appropriate fruit. The pomegranate is not on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autiful to the eye,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ichly luscious to the taste. It is al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ull of seed, to extend the blessings already possessed by itself. So, says a Glasgow merchant, is it with the fruits of grace. Not one of them but is lovely to the sight of God and man. In themselves refreshing and delightful, they carry spiritual seeds for the propagation of the same rich joy which they enwrap. Blessed in themselves, they give forth blessing to others. These are the fruits of the Spirit detailed by St. Paul. It is hinted by Trapp that these pomegranates shadow out the duty of ministers, which is to live sermons—to be fruitful as well as painful teach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then sustain me, Holiest! I am vow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solemn service hi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hall the spirit, for Thy tasks endow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ink on the threshold of the sanctuary!"</w:t>
      </w:r>
    </w:p>
    <w:p>
      <w:pPr>
        <w:pStyle w:val="Web"/>
        <w:snapToGrid w:val="false"/>
        <w:spacing w:lineRule="atLeast" w:line="360" w:before="0" w:after="0"/>
        <w:ind w:firstLine="360"/>
        <w:jc w:val="both"/>
        <w:rPr/>
      </w:pPr>
      <w:r>
        <w:rPr>
          <w:rStyle w:val="Emphasis1"/>
          <w:rFonts w:cs="Arial" w:ascii="Arial" w:hAnsi="Arial"/>
          <w:color w:val="000000"/>
        </w:rPr>
        <w:t>Aaronic-Bell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verse shows their use and intent. The sound of the numerous bells that covered Aaron's robe, gave notice to the assembled people that the most awful ceremony of their religion had commenced. When arrayed in this garb, he bore into the sanctuary the vessel of incense. This was the signal to prostrate themselves before God, and to commence those fervent ejaculations which were to ascend with the column of incense to the Throne of Heaven. The music of the bells was here, then, a signal to wrestle with Jehovah to bless the intercession of Aar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almage suggests that the Gospel has many bell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Golden Bells</w:t>
      </w:r>
      <w:r>
        <w:rPr>
          <w:rFonts w:cs="Arial" w:ascii="Arial" w:hAnsi="Arial"/>
          <w:color w:val="000000"/>
        </w:rPr>
        <w:t xml:space="preserve">, signifying the preciousness of the glad tidings of salvation;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nviting Bells</w:t>
      </w:r>
      <w:r>
        <w:rPr>
          <w:rFonts w:cs="Arial" w:ascii="Arial" w:hAnsi="Arial"/>
          <w:color w:val="000000"/>
        </w:rPr>
        <w:t xml:space="preserve">, summoning the servants of God to worship Him in His holy templ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Warning Bells</w:t>
      </w:r>
      <w:r>
        <w:rPr>
          <w:rFonts w:cs="Arial" w:ascii="Arial" w:hAnsi="Arial"/>
          <w:color w:val="000000"/>
        </w:rPr>
        <w:t xml:space="preserve">, saying that delay in serving God is attended with danger;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Cheering Bells</w:t>
      </w:r>
      <w:r>
        <w:rPr>
          <w:rFonts w:cs="Arial" w:ascii="Arial" w:hAnsi="Arial"/>
          <w:color w:val="000000"/>
        </w:rPr>
        <w:t xml:space="preserve">, setting forth the possibility of pardon to all anxious sinners; and </w:t>
      </w:r>
    </w:p>
    <w:p>
      <w:pPr>
        <w:pStyle w:val="Web"/>
        <w:snapToGrid w:val="false"/>
        <w:spacing w:lineRule="atLeast" w:line="360" w:before="0" w:after="0"/>
        <w:ind w:left="720" w:hanging="0"/>
        <w:jc w:val="both"/>
        <w:rPr/>
      </w:pPr>
      <w:r>
        <w:rPr>
          <w:rFonts w:cs="Arial" w:ascii="Arial" w:hAnsi="Arial"/>
          <w:color w:val="000000"/>
        </w:rPr>
        <w:t xml:space="preserve">(5) </w:t>
      </w:r>
      <w:r>
        <w:rPr>
          <w:rFonts w:cs="Arial" w:ascii="Arial" w:hAnsi="Arial"/>
          <w:i/>
          <w:iCs/>
          <w:color w:val="000000"/>
        </w:rPr>
        <w:t>Triumphant Bells</w:t>
      </w:r>
      <w:r>
        <w:rPr>
          <w:rFonts w:cs="Arial" w:ascii="Arial" w:hAnsi="Arial"/>
          <w:color w:val="000000"/>
        </w:rPr>
        <w:t xml:space="preserve">, singing, "O death, where is thy sting? O grave, where is thy vic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ood says that the sound of the bells outside attested Aaron's being alive and active, and accepted in the intercessory work to which he was appointed. When the worshippers learned from the ringing of the bells that their advocate within the veil was prospering in his appeal on their behalf, they were emboldened to blend their supplications with those of Aar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hurch-bells beyond the stars heard, the soul's bl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and of spices, something understo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rbert</w:t>
      </w:r>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8"/>
      <w:bookmarkEnd w:id="29"/>
      <w:r>
        <w:rPr>
          <w:rStyle w:val="Large1"/>
          <w:rFonts w:cs="Arial" w:ascii="Arial" w:hAnsi="Arial"/>
          <w:color w:val="000000"/>
          <w:sz w:val="24"/>
          <w:szCs w:val="24"/>
        </w:rPr>
        <w:t>Verses 36-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ADEM OF THE PRIEST.—</w:t>
      </w:r>
      <w:r>
        <w:rPr>
          <w:rFonts w:cs="Arial" w:ascii="Arial" w:hAnsi="Arial"/>
          <w:i/>
          <w:iCs/>
          <w:color w:val="000000"/>
          <w:sz w:val="24"/>
          <w:szCs w:val="24"/>
        </w:rPr>
        <w:t xml:space="preserve">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on the priest's mitre, Holiness to the Lord, signify that he who wore it was entirely devoted to God, and that it was his mission to elevate the people to the same sanctity. Thus is Christ pure, and thus does He seek to sanctify all who seek His aid. Consider the sanctity of the priest—</w:t>
      </w:r>
    </w:p>
    <w:p>
      <w:pPr>
        <w:pStyle w:val="Web"/>
        <w:snapToGrid w:val="false"/>
        <w:spacing w:lineRule="atLeast" w:line="360" w:before="0" w:after="0"/>
        <w:ind w:firstLine="360"/>
        <w:jc w:val="both"/>
        <w:rPr/>
      </w:pPr>
      <w:r>
        <w:rPr>
          <w:rStyle w:val="Emphasis1"/>
          <w:rFonts w:cs="Arial" w:ascii="Arial" w:hAnsi="Arial"/>
          <w:color w:val="000000"/>
        </w:rPr>
        <w:t>I. As personal.</w:t>
      </w:r>
      <w:r>
        <w:rPr>
          <w:rFonts w:cs="Arial" w:ascii="Arial" w:hAnsi="Arial"/>
          <w:color w:val="000000"/>
        </w:rPr>
        <w:t xml:space="preserve"> The inscription on the priestly diadem signified:—</w:t>
      </w:r>
    </w:p>
    <w:p>
      <w:pPr>
        <w:pStyle w:val="Web"/>
        <w:snapToGrid w:val="false"/>
        <w:spacing w:lineRule="atLeast" w:line="360" w:before="0" w:after="0"/>
        <w:ind w:left="720" w:hanging="0"/>
        <w:jc w:val="both"/>
        <w:rPr/>
      </w:pPr>
      <w:r>
        <w:rPr>
          <w:rFonts w:cs="Arial" w:ascii="Arial" w:hAnsi="Arial"/>
          <w:color w:val="000000"/>
        </w:rPr>
        <w:t xml:space="preserve">1. That the priest was </w:t>
      </w:r>
      <w:r>
        <w:rPr>
          <w:rFonts w:cs="Arial" w:ascii="Arial" w:hAnsi="Arial"/>
          <w:i/>
          <w:iCs/>
          <w:color w:val="000000"/>
        </w:rPr>
        <w:t>altogether</w:t>
      </w:r>
      <w:r>
        <w:rPr>
          <w:rFonts w:cs="Arial" w:ascii="Arial" w:hAnsi="Arial"/>
          <w:color w:val="000000"/>
        </w:rPr>
        <w:t xml:space="preserve"> separated to God. The inscription was on his </w:t>
      </w:r>
      <w:r>
        <w:rPr>
          <w:rFonts w:cs="Arial" w:ascii="Arial" w:hAnsi="Arial"/>
          <w:i/>
          <w:iCs/>
          <w:color w:val="000000"/>
        </w:rPr>
        <w:t>brow</w:t>
      </w:r>
      <w:r>
        <w:rPr>
          <w:rFonts w:cs="Arial" w:ascii="Arial" w:hAnsi="Arial"/>
          <w:color w:val="000000"/>
        </w:rPr>
        <w:t xml:space="preserve">, declaring the giving up to God of his whole personality. </w:t>
      </w:r>
    </w:p>
    <w:p>
      <w:pPr>
        <w:pStyle w:val="Web"/>
        <w:snapToGrid w:val="false"/>
        <w:spacing w:lineRule="atLeast" w:line="360" w:before="0" w:after="0"/>
        <w:ind w:left="720" w:hanging="0"/>
        <w:jc w:val="both"/>
        <w:rPr/>
      </w:pPr>
      <w:r>
        <w:rPr>
          <w:rFonts w:cs="Arial" w:ascii="Arial" w:hAnsi="Arial"/>
          <w:color w:val="000000"/>
        </w:rPr>
        <w:t xml:space="preserve">2. The priest was </w:t>
      </w:r>
      <w:r>
        <w:rPr>
          <w:rFonts w:cs="Arial" w:ascii="Arial" w:hAnsi="Arial"/>
          <w:i/>
          <w:iCs/>
          <w:color w:val="000000"/>
        </w:rPr>
        <w:t>always</w:t>
      </w:r>
      <w:r>
        <w:rPr>
          <w:rFonts w:cs="Arial" w:ascii="Arial" w:hAnsi="Arial"/>
          <w:color w:val="000000"/>
        </w:rPr>
        <w:t xml:space="preserve"> separated to God. "It shall be always upon his forehead." Thus the Israelites saw in their high priest the ideal of a true humanity—life altogether and always given up to God. In Christ we see the glorious actuality—an absolutely pure humanity. See Heb . All other men, even the greatest, the wisest, the best, have been marked by imperfection and sin, but in Christ we have a great High Priest of absolute sinlessness, and in Him we may safely and fully trust.</w:t>
      </w:r>
    </w:p>
    <w:p>
      <w:pPr>
        <w:pStyle w:val="Web"/>
        <w:snapToGrid w:val="false"/>
        <w:spacing w:lineRule="atLeast" w:line="360" w:before="0" w:after="0"/>
        <w:ind w:firstLine="360"/>
        <w:jc w:val="both"/>
        <w:rPr/>
      </w:pPr>
      <w:r>
        <w:rPr>
          <w:rStyle w:val="Emphasis1"/>
          <w:rFonts w:cs="Arial" w:ascii="Arial" w:hAnsi="Arial"/>
          <w:color w:val="000000"/>
        </w:rPr>
        <w:t>II. As official.</w:t>
      </w:r>
      <w:r>
        <w:rPr>
          <w:rFonts w:cs="Arial" w:ascii="Arial" w:hAnsi="Arial"/>
          <w:color w:val="000000"/>
        </w:rPr>
        <w:t xml:space="preserve"> It was the duty of the high priest to raise others to his own sanctity, Exo . He had to bear away the iniquity of the sacred things. The high priest was an atoning mediator of the whole nation, and in his intercession the sin of the people was blotted out. Thus Christ is a High Priest to take upon Himself and to bear away the condemnation of all sinful but penitent men. Christ declares in His teaching the holiness of God; in His own life He gives us the grandest illustration of that holiness; and in His ever-living advocacy, He seeks to elevate all His people to share His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 at his best is a sinful creature. "The iniquity of the holy things." Our best works, feelings, hours, are tainted, and mixed and imperfect. What of our ordinary works, feelings, hours? What of our wo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God will only accept us and our gifts when we and they are pure. The priest had to purify the givers and the gifts; for so long as these were infected by iniquity they were unacceptable to God. Here we see the need of a mediator. How presumptuous are those who venture to go into the presence of God on merely natural grounds, and offer Him their spotted selves, and spotted lives, gifts, prayers, services! All sacrifices, prayers, oblations, services, are an abomination to God if they are not perfectly sincere and pure; and how can these clean things come out of our erring, passionate, perverse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in Christ we have full redemption and sanctification. He can make us pure and our offerings. He can purge the iniquity of our holy things and our unholy. We need seek no other priest; we need add to Him no other priest; His royal power and eloquent advocacy save to the uttermost all who come unto God through Him.</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Scripture-Secrets!</w:t>
      </w:r>
      <w:r>
        <w:rPr>
          <w:rFonts w:cs="Arial" w:ascii="Arial" w:hAnsi="Arial"/>
          <w:color w:val="000000"/>
        </w:rPr>
        <w:t xml:space="preserve"> Exo . "The Bible can never be exhausted. The most learned commentators and eloquent preachers have but crossed the threshold of the magnificent temple. As in Nature, so in Revelation: the materials of every steam-engine, telegraph, microscope, and other mechanical and scientific contrivances, have been lying for countless ages under the dust of the earth undisturbed until a comparatively recent date.… And what yet may be fashioned out of the materials of nature no sagacity can prognosticate. Our present conquests form the starting-points of more dazzling victories. So, in reference to Revelation: generations yet unborn will group around its pages, and gather from them more sublime and radiant truths than those which have flashed on our intellect and cheered our heart—from the harps of the Hebrew bards they will hear a more elevating melody than ever charmed our spirits, and in the living words of the Divine Man perceive a depth, a grandeur, and a significance of which no conception can be formed. The ancient prophets have yet more to relate. Isaiah will reveal glories surpassing imagination, and Ezekiel unfold splendours which would overpower our visual organs. Intellectual perception will be quickened so as to penetrate the clouds which intercept man's vision of the truth. No NEW Revelation, however, will be granted; but from the present Bible will stream ‘a light above the brightness of the sun.' Never need we fear an exhaustion of the truth. It is sempiternal as God, and perennial as the springs of immortal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ook of God! a well of streams di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o would wish the riches of that m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make his own, his thirst to satisf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hat pure well, must ear, eye, soul appl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n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itre-Medallion!</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Dr. Kitto says that the mitre was a turban of fine linen, furnished in front with a plate of pure gold, on which were inscribed the words, "HOLINESS TO THE LORD," and which was attached to the turban by a blue lace. The word translated, "plate," signifies a flower, and is rendered </w:t>
      </w:r>
      <w:r>
        <w:rPr>
          <w:rFonts w:cs="Arial" w:ascii="Arial" w:hAnsi="Arial"/>
          <w:i/>
          <w:iCs/>
          <w:color w:val="000000"/>
        </w:rPr>
        <w:t>petalon, i.e</w:t>
      </w:r>
      <w:r>
        <w:rPr>
          <w:rFonts w:cs="Arial" w:ascii="Arial" w:hAnsi="Arial"/>
          <w:color w:val="000000"/>
        </w:rPr>
        <w:t xml:space="preserve">., a petal, by the Septuagint. This seems to show that the plate was wrought with flowered work, or was itself in the form of a flower or pet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prophecies of Zechariah (Exo ) it is foretold that in the coming millennial days there is to be inscribed upon the bells of the horses, "HOLINESS TO THE LORD." Until the recent introduction of tram-cars there was little of such a custom in England, though in some continental cities almost every horse employed for draught purposes bears a bell round its neck. Russian and Canadian sleighs are always furnished with these bells. </w:t>
      </w:r>
    </w:p>
    <w:p>
      <w:pPr>
        <w:pStyle w:val="Web"/>
        <w:snapToGrid w:val="false"/>
        <w:spacing w:lineRule="atLeast" w:line="360" w:before="0" w:after="0"/>
        <w:ind w:left="720" w:hanging="0"/>
        <w:jc w:val="both"/>
        <w:rPr/>
      </w:pPr>
      <w:r>
        <w:rPr>
          <w:rFonts w:cs="Arial" w:ascii="Arial" w:hAnsi="Arial"/>
          <w:color w:val="000000"/>
        </w:rPr>
        <w:t xml:space="preserve">(3.) Contrast the one inscription on the Messiah's frontlet with this inscription everywhere visible in the latter days. It tells us that so efficacious will the intercessions of our Great High Priest in heaven for 2000 years prove, that every kind of traffic shall be carried on in a manner becoming the Gospel, and that, whatsoever men do, each and all of their works shall be done with a single eye to God's glory, </w:t>
      </w:r>
      <w:r>
        <w:rPr>
          <w:rFonts w:cs="Arial" w:ascii="Arial" w:hAnsi="Arial"/>
          <w:i/>
          <w:iCs/>
          <w:color w:val="000000"/>
        </w:rPr>
        <w:t>i.e.</w:t>
      </w:r>
      <w:r>
        <w:rPr>
          <w:rFonts w:cs="Arial" w:ascii="Arial" w:hAnsi="Arial"/>
          <w:color w:val="000000"/>
        </w:rPr>
        <w:t>, shall be "HOLINESS TO THE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ll the holy race of Abrah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clothed in priestly robes, spotless as snow."</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itre-Moral!</w:t>
      </w:r>
      <w:r>
        <w:rPr>
          <w:rFonts w:cs="Arial" w:ascii="Arial" w:hAnsi="Arial"/>
          <w:color w:val="000000"/>
        </w:rPr>
        <w:t xml:space="preserve"> Exo . During Alexander the Great's career of conquest, he was opposed by the Jews, who remained faithful in their allegiance to Darius the Persian. Having wreaked his vengeance on Tyre by giving it to the flames, and crucifying 2000 of its citizens along the seashore, he marched against Jerusalem. Rollin gives an interesting account of the event. Jaddus, the high priest, interceded with God to aid His people, and was answered in a dream that he must cause flowers to be strewn about the city, set open the city gates, and go forth with the priests in festal procession, wearing his pontifical robes. He accordingly arrayed himself, and leading the procession, marched forth to meet the "fiery scourge of God." Alexander, struck by the sight of the high priest, on whose mitre and forehead a gold plate was fixed bearing the name of God, bowed low before the august name of JEHOVAH. All were surprised, and one of the conqueror's favourite generals asked for an explanation. The conqueror having given it, entered Jerusalem, and offered up sacrifices to the God of the Hebrews. Thus the proud head of earth's mightiest warrior bent before the mitre-motto, "Holiness to Jehovah." And before Jesus, the great High Priest, on the forefront of whose earth and heaven life is inscribed this title, shall all the mighty ones of the world be at last constrained to b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xalted high at God's right h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Lord of all be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Him is pardoning love dispens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boundless blessings flow."</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rbauld</w:t>
      </w:r>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9"/>
      <w:bookmarkStart w:id="31" w:name="40"/>
      <w:bookmarkStart w:id="32" w:name="41"/>
      <w:bookmarkStart w:id="33" w:name="42"/>
      <w:bookmarkStart w:id="34" w:name="43"/>
      <w:bookmarkEnd w:id="30"/>
      <w:bookmarkEnd w:id="31"/>
      <w:bookmarkEnd w:id="32"/>
      <w:bookmarkEnd w:id="33"/>
      <w:bookmarkEnd w:id="34"/>
      <w:r>
        <w:rPr>
          <w:rStyle w:val="Large1"/>
          <w:rFonts w:cs="Arial" w:ascii="Arial" w:hAnsi="Arial"/>
          <w:color w:val="000000"/>
          <w:sz w:val="24"/>
          <w:szCs w:val="24"/>
        </w:rPr>
        <w:t>Verses 39-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DOM OF PRIESTS.—</w:t>
      </w:r>
      <w:r>
        <w:rPr>
          <w:rFonts w:cs="Arial" w:ascii="Arial" w:hAnsi="Arial"/>
          <w:i/>
          <w:iCs/>
          <w:color w:val="000000"/>
          <w:sz w:val="24"/>
          <w:szCs w:val="24"/>
        </w:rPr>
        <w:t xml:space="preserve">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aron was the high priest, but all his sons were priests also, and in the text we have given more particularly the garments of the common priests. Let us notice these as suggestive of the character of the kingdom of priests created by Christ Jesus.</w:t>
      </w:r>
    </w:p>
    <w:p>
      <w:pPr>
        <w:pStyle w:val="Web"/>
        <w:snapToGrid w:val="false"/>
        <w:spacing w:lineRule="atLeast" w:line="360" w:before="0" w:after="0"/>
        <w:ind w:firstLine="360"/>
        <w:jc w:val="both"/>
        <w:rPr/>
      </w:pPr>
      <w:r>
        <w:rPr>
          <w:rStyle w:val="Emphasis1"/>
          <w:rFonts w:cs="Arial" w:ascii="Arial" w:hAnsi="Arial"/>
          <w:color w:val="000000"/>
        </w:rPr>
        <w:t>I. The holiness of the garments.</w:t>
      </w:r>
      <w:r>
        <w:rPr>
          <w:rFonts w:cs="Arial" w:ascii="Arial" w:hAnsi="Arial"/>
          <w:color w:val="000000"/>
        </w:rPr>
        <w:t xml:space="preserve"> Not only are Aaron's garments called "holy," Exo ; but the garments for his sons are called "holy" also, </w:t>
      </w:r>
      <w:hyperlink r:id="rId19" w:tgtFrame="_blank">
        <w:r>
          <w:rPr>
            <w:rStyle w:val="InternetLink"/>
            <w:rFonts w:cs="Arial" w:ascii="Arial" w:hAnsi="Arial"/>
            <w:color w:val="000000"/>
          </w:rPr>
          <w:t>Exo 28:4</w:t>
        </w:r>
      </w:hyperlink>
      <w:r>
        <w:rPr>
          <w:rFonts w:cs="Arial" w:ascii="Arial" w:hAnsi="Arial"/>
          <w:color w:val="000000"/>
        </w:rPr>
        <w:t xml:space="preserve">. He who wore these garments was separated to God, doing God's service. The sons of Christ are thus holy unto God. These garments indicate the </w:t>
      </w:r>
      <w:r>
        <w:rPr>
          <w:rFonts w:cs="Arial" w:ascii="Arial" w:hAnsi="Arial"/>
          <w:i/>
          <w:iCs/>
          <w:color w:val="000000"/>
        </w:rPr>
        <w:t>completeness</w:t>
      </w:r>
      <w:r>
        <w:rPr>
          <w:rFonts w:cs="Arial" w:ascii="Arial" w:hAnsi="Arial"/>
          <w:color w:val="000000"/>
        </w:rPr>
        <w:t xml:space="preserve"> of their sanctification. The garments of the priest in several parts indicate that he is entirely clothed in holiness. Does not the coat of fine linen or the tunic, </w:t>
      </w:r>
      <w:hyperlink r:id="rId20" w:tgtFrame="_blank">
        <w:r>
          <w:rPr>
            <w:rStyle w:val="InternetLink"/>
            <w:rFonts w:cs="Arial" w:ascii="Arial" w:hAnsi="Arial"/>
            <w:color w:val="000000"/>
          </w:rPr>
          <w:t>Exo 28:39</w:t>
        </w:r>
      </w:hyperlink>
      <w:r>
        <w:rPr>
          <w:rFonts w:cs="Arial" w:ascii="Arial" w:hAnsi="Arial"/>
          <w:color w:val="000000"/>
        </w:rPr>
        <w:t xml:space="preserve">, indicate the sanctification of the heart which beats beneath it? Does not the girdle, </w:t>
      </w:r>
      <w:hyperlink r:id="rId21" w:tgtFrame="_blank">
        <w:r>
          <w:rPr>
            <w:rStyle w:val="InternetLink"/>
            <w:rFonts w:cs="Arial" w:ascii="Arial" w:hAnsi="Arial"/>
            <w:color w:val="000000"/>
          </w:rPr>
          <w:t>Exo 28:39</w:t>
        </w:r>
      </w:hyperlink>
      <w:r>
        <w:rPr>
          <w:rFonts w:cs="Arial" w:ascii="Arial" w:hAnsi="Arial"/>
          <w:color w:val="000000"/>
        </w:rPr>
        <w:t xml:space="preserve">, which is a symbol of readiness and service, indicate the sanctification of the active life? Does not the bonnet or turban, </w:t>
      </w:r>
      <w:hyperlink r:id="rId22" w:tgtFrame="_blank">
        <w:r>
          <w:rPr>
            <w:rStyle w:val="InternetLink"/>
            <w:rFonts w:cs="Arial" w:ascii="Arial" w:hAnsi="Arial"/>
            <w:color w:val="000000"/>
          </w:rPr>
          <w:t>Exo 28:4</w:t>
        </w:r>
      </w:hyperlink>
      <w:r>
        <w:rPr>
          <w:rFonts w:cs="Arial" w:ascii="Arial" w:hAnsi="Arial"/>
          <w:color w:val="000000"/>
        </w:rPr>
        <w:t xml:space="preserve">, indicate the hallowing of the intellect? Do not the linen drawers, </w:t>
      </w:r>
      <w:hyperlink r:id="rId23" w:tgtFrame="_blank">
        <w:r>
          <w:rPr>
            <w:rStyle w:val="InternetLink"/>
            <w:rFonts w:cs="Arial" w:ascii="Arial" w:hAnsi="Arial"/>
            <w:color w:val="000000"/>
          </w:rPr>
          <w:t>Exo 28:42</w:t>
        </w:r>
      </w:hyperlink>
      <w:r>
        <w:rPr>
          <w:rFonts w:cs="Arial" w:ascii="Arial" w:hAnsi="Arial"/>
          <w:color w:val="000000"/>
        </w:rPr>
        <w:t xml:space="preserve">, indicate the sanctification of the flesh? The whole nature and life for God. These garments indicate the </w:t>
      </w:r>
      <w:r>
        <w:rPr>
          <w:rFonts w:cs="Arial" w:ascii="Arial" w:hAnsi="Arial"/>
          <w:i/>
          <w:iCs/>
          <w:color w:val="000000"/>
        </w:rPr>
        <w:t>thoroughness</w:t>
      </w:r>
      <w:r>
        <w:rPr>
          <w:rFonts w:cs="Arial" w:ascii="Arial" w:hAnsi="Arial"/>
          <w:color w:val="000000"/>
        </w:rPr>
        <w:t xml:space="preserve"> of their sanctification. The tunic above the drawers, the girdle around the tunic. Our purity must be deep and thorough. "Thou desirest truth in the inward parts." Are we thus sanctified to God?</w:t>
      </w:r>
    </w:p>
    <w:p>
      <w:pPr>
        <w:pStyle w:val="Web"/>
        <w:snapToGrid w:val="false"/>
        <w:spacing w:lineRule="atLeast" w:line="360" w:before="0" w:after="0"/>
        <w:ind w:firstLine="360"/>
        <w:jc w:val="both"/>
        <w:rPr/>
      </w:pPr>
      <w:r>
        <w:rPr>
          <w:rStyle w:val="Emphasis1"/>
          <w:rFonts w:cs="Arial" w:ascii="Arial" w:hAnsi="Arial"/>
          <w:color w:val="000000"/>
        </w:rPr>
        <w:t>II. The beauty of the garments.</w:t>
      </w:r>
      <w:r>
        <w:rPr>
          <w:rFonts w:cs="Arial" w:ascii="Arial" w:hAnsi="Arial"/>
          <w:color w:val="000000"/>
        </w:rPr>
        <w:t xml:space="preserve"> The workmen were to "take the gold, and the blue, and the red, and the crimson, and the fine linen," Exo . The tunic was of fine linen, the girdle was the work of the embroiderer, and the turban was for glory and beauty. </w:t>
      </w:r>
      <w:r>
        <w:rPr>
          <w:rFonts w:cs="Arial" w:ascii="Arial" w:hAnsi="Arial"/>
          <w:i/>
          <w:iCs/>
          <w:color w:val="000000"/>
        </w:rPr>
        <w:t>Holiness is beauty</w:t>
      </w:r>
      <w:r>
        <w:rPr>
          <w:rFonts w:cs="Arial" w:ascii="Arial" w:hAnsi="Arial"/>
          <w:color w:val="000000"/>
        </w:rPr>
        <w:t xml:space="preserve">. Is not this the grand idea of the priest's gorgeous apparel? Purity causes the whole man to shine, and touches his whole life into beauty. Many aim to make themselves beautiful, but it is a mistake to aim at beauty; we must aim at purity, and purity transfigures all. What beauty about a true heart! A noble mind! A chaste body! A sincere and transparent life! </w:t>
      </w:r>
      <w:r>
        <w:rPr>
          <w:rFonts w:cs="Arial" w:ascii="Arial" w:hAnsi="Arial"/>
          <w:i/>
          <w:iCs/>
          <w:color w:val="000000"/>
        </w:rPr>
        <w:t>Holiness is the highest beauty</w:t>
      </w:r>
      <w:r>
        <w:rPr>
          <w:rFonts w:cs="Arial" w:ascii="Arial" w:hAnsi="Arial"/>
          <w:color w:val="000000"/>
        </w:rPr>
        <w:t>. Gold, blue, crimson, red, fine linen—here you have the richest material, the finest fabric, the highest colours. Holiness of heart and life reveal the highest beauty. Physical, intellectual beauty are alike inferior to the beauty of holiness. "I will greatly rejoice in the Lord, my soul shall be joyful in my God: for He hath clothed me with the garments of salvation; He hath covered, me with the robe of righteousness" (</w:t>
      </w:r>
      <w:hyperlink r:id="rId24" w:tgtFrame="_blank">
        <w:r>
          <w:rPr>
            <w:rStyle w:val="InternetLink"/>
            <w:rFonts w:cs="Arial" w:ascii="Arial" w:hAnsi="Arial"/>
            <w:color w:val="000000"/>
          </w:rPr>
          <w:t>Isa 61:10</w:t>
        </w:r>
      </w:hyperlink>
      <w:r>
        <w:rPr>
          <w:rFonts w:cs="Arial" w:ascii="Arial" w:hAnsi="Arial"/>
          <w:color w:val="000000"/>
        </w:rPr>
        <w:t>). Notice—</w:t>
      </w:r>
    </w:p>
    <w:p>
      <w:pPr>
        <w:pStyle w:val="Web"/>
        <w:snapToGrid w:val="false"/>
        <w:spacing w:lineRule="atLeast" w:line="360" w:before="0" w:after="0"/>
        <w:ind w:firstLine="360"/>
        <w:jc w:val="both"/>
        <w:rPr/>
      </w:pPr>
      <w:r>
        <w:rPr>
          <w:rStyle w:val="Emphasis1"/>
          <w:rFonts w:cs="Arial" w:ascii="Arial" w:hAnsi="Arial"/>
          <w:color w:val="000000"/>
        </w:rPr>
        <w:t>III. The indispensability of these garments, Exo .</w:t>
      </w:r>
      <w:r>
        <w:rPr>
          <w:rFonts w:cs="Arial" w:ascii="Arial" w:hAnsi="Arial"/>
          <w:color w:val="000000"/>
        </w:rPr>
        <w:t xml:space="preserve"> "Without holiness no man shall see the Lord." Without this holiness our worship will not be acceptable; our services for society not be efficacious; our spirit shall not stand acquitted in the judgment It is the wedding-garment of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Scripture-Secrets!</w:t>
      </w:r>
      <w:r>
        <w:rPr>
          <w:rFonts w:cs="Arial" w:ascii="Arial" w:hAnsi="Arial"/>
          <w:color w:val="000000"/>
        </w:rPr>
        <w:t xml:space="preserve"> Exo . "The Bible can never be exhausted. The most learned commentators and eloquent preachers have but crossed the threshold of the magnificent temple. As in Nature, so in Revelation: the materials of every steam-engine, telegraph, microscope, and other mechanical and scientific contrivances, have been lying for countless ages under the dust of the earth undisturbed until a comparatively recent date.… And what yet may be fashioned out of the materials of nature no sagacity can prognosticate. Our present conquests form the starting-points of more dazzling victories. So, in reference to Revelation: generations yet unborn will group around its pages, and gather from them more sublime and radiant truths than those which have flashed on our intellect and cheered our heart—from the harps of the Hebrew bards they will hear a more elevating melody than ever charmed our spirits, and in the living words of the Divine Man perceive a depth, a grandeur, and a significance of which no conception can be formed. The ancient prophets have yet more to relate. Isaiah will reveal glories surpassing imagination, and Ezekiel unfold splendours which would overpower our visual organs. Intellectual perception will be quickened so as to penetrate the clouds which intercept man's vision of the truth. No NEW Revelation, however, will be granted; but from the present Bible will stream ‘a light above the brightness of the sun.' Never need we fear an exhaustion of the truth. It is sempiternal as God, and perennial as the springs of immortal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ook of God! a well of streams di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o would wish the riches of that m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make his own, his thirst to satisf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hat pure well, must ear, eye, soul appl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n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oly Wholly!</w:t>
      </w:r>
      <w:r>
        <w:rPr>
          <w:rFonts w:cs="Arial" w:ascii="Arial" w:hAnsi="Arial"/>
          <w:color w:val="000000"/>
        </w:rPr>
        <w:t xml:space="preserve"> Exo . In the raiment of Aaron, as in all the tabernacle appurtenances, every part was holy throughout. Not a carven pomegranate—not a bell, silver or golden, but was holy wholly. The table and its lamps, with flowers of silver light, tent and stones, fluttering curtains and ascending incense, altar and sacrifice, breastplate and ephod, mitre and gem-clasped girdle, wreathen chains and jewelled hangings, were holy. This signified not on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ntire holiness of God, with whom we have to do, but al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bsolute necessity for thorough sanctification of heart and life in ourselves. This is the will of God; and to accomplish this He sets His jewels in the fires that they may be purified, and like Himself in holi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spot or wrinkle on their holy b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film upon their robes of dazzling whi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st beautiful, most glorious; every sai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LY in individual HO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Thou shalt pour it</w:t>
      </w:r>
      <w:r>
        <w:rPr>
          <w:rFonts w:cs="Arial" w:ascii="Arial" w:hAnsi="Arial"/>
          <w:color w:val="000000"/>
        </w:rPr>
        <w:t xml:space="preserve">] = </w:t>
      </w:r>
      <w:r>
        <w:rPr>
          <w:rFonts w:cs="Arial" w:ascii="Arial" w:hAnsi="Arial"/>
          <w:i/>
          <w:iCs/>
          <w:color w:val="000000"/>
        </w:rPr>
        <w:t>veyatsakta</w:t>
      </w:r>
      <w:r>
        <w:rPr>
          <w:rFonts w:cs="Arial" w:ascii="Arial" w:hAnsi="Arial"/>
          <w:color w:val="000000"/>
        </w:rPr>
        <w:t xml:space="preserve"> from the verb </w:t>
      </w:r>
      <w:r>
        <w:rPr>
          <w:rFonts w:cs="Arial" w:ascii="Arial" w:hAnsi="Arial"/>
          <w:i/>
          <w:iCs/>
          <w:color w:val="000000"/>
        </w:rPr>
        <w:t>yatsak</w:t>
      </w:r>
      <w:r>
        <w:rPr>
          <w:rFonts w:cs="Arial" w:ascii="Arial" w:hAnsi="Arial"/>
          <w:color w:val="000000"/>
        </w:rPr>
        <w:t xml:space="preserve">, to profusely anoint, is the word employed in regard to the anointing of Aaron: but </w:t>
      </w:r>
      <w:r>
        <w:rPr>
          <w:rFonts w:cs="Arial" w:ascii="Arial" w:hAnsi="Arial"/>
          <w:i/>
          <w:iCs/>
          <w:color w:val="000000"/>
        </w:rPr>
        <w:t>Mashach</w:t>
      </w:r>
      <w:r>
        <w:rPr>
          <w:rFonts w:cs="Arial" w:ascii="Arial" w:hAnsi="Arial"/>
          <w:color w:val="000000"/>
        </w:rPr>
        <w:t xml:space="preserve"> = to simply anoint is the word used in the case of his sons. Thus the difference in the terms employed indicate that God regarded the High priest with more honour than the other priests. And, as oil is the acknowledged symbol of health, strength, and beauty or purity, we have here an indication of the qualifications and graces which should distinguish the priesthood generally and the High Priest in particular. </w:t>
      </w:r>
    </w:p>
    <w:p>
      <w:pPr>
        <w:pStyle w:val="Web"/>
        <w:snapToGrid w:val="false"/>
        <w:spacing w:lineRule="atLeast" w:line="360" w:before="0" w:after="0"/>
        <w:ind w:firstLine="360"/>
        <w:jc w:val="both"/>
        <w:rPr/>
      </w:pPr>
      <w:r>
        <w:rPr>
          <w:rStyle w:val="Emphasis1"/>
          <w:rFonts w:cs="Arial" w:ascii="Arial" w:hAnsi="Arial"/>
          <w:color w:val="000000"/>
        </w:rPr>
        <w:t>Exo . And thou shalt consecrate Aaron and his sons</w:t>
      </w:r>
      <w:r>
        <w:rPr>
          <w:rFonts w:cs="Arial" w:ascii="Arial" w:hAnsi="Arial"/>
          <w:color w:val="000000"/>
        </w:rPr>
        <w:t xml:space="preserve">] is a free rendering of the words of the text: </w:t>
      </w:r>
      <w:r>
        <w:rPr>
          <w:rFonts w:cs="Arial" w:ascii="Arial" w:hAnsi="Arial"/>
          <w:i/>
          <w:iCs/>
          <w:color w:val="000000"/>
        </w:rPr>
        <w:t>Umiletha yad Ahron veyad banav</w:t>
      </w:r>
      <w:r>
        <w:rPr>
          <w:rFonts w:cs="Arial" w:ascii="Arial" w:hAnsi="Arial"/>
          <w:color w:val="000000"/>
        </w:rPr>
        <w:t>, literally, "Thou shalt fill the hand of Aaron and the hand of his sons," with a reference, no doubt, to (</w:t>
      </w:r>
      <w:hyperlink r:id="rId25" w:tgtFrame="_blank">
        <w:r>
          <w:rPr>
            <w:rStyle w:val="InternetLink"/>
            <w:rFonts w:cs="Arial" w:ascii="Arial" w:hAnsi="Arial"/>
            <w:color w:val="000000"/>
          </w:rPr>
          <w:t>Exo 29:22-24</w:t>
        </w:r>
      </w:hyperlink>
      <w:r>
        <w:rPr>
          <w:rFonts w:cs="Arial" w:ascii="Arial" w:hAnsi="Arial"/>
          <w:color w:val="000000"/>
        </w:rPr>
        <w:t xml:space="preserve">). The things there enumerated are the various parts of the ram of consecration, besides several other accompaniments which Moses was commanded to place on the hands of Aaron and his sons, and by which evidently the propitiatory character of the priest's office was indicated, as they were burnt before the Lord as </w:t>
      </w:r>
      <w:r>
        <w:rPr>
          <w:rFonts w:cs="Arial" w:ascii="Arial" w:hAnsi="Arial"/>
          <w:i/>
          <w:iCs/>
          <w:color w:val="000000"/>
        </w:rPr>
        <w:t>an acceptable offering</w:t>
      </w:r>
      <w:r>
        <w:rPr>
          <w:rFonts w:cs="Arial" w:ascii="Arial" w:hAnsi="Arial"/>
          <w:color w:val="000000"/>
        </w:rPr>
        <w:t xml:space="preserve"> (</w:t>
      </w:r>
      <w:hyperlink r:id="rId26" w:tgtFrame="_blank">
        <w:r>
          <w:rPr>
            <w:rStyle w:val="InternetLink"/>
            <w:rFonts w:cs="Arial" w:ascii="Arial" w:hAnsi="Arial"/>
            <w:color w:val="000000"/>
          </w:rPr>
          <w:t>Exo 29:25</w:t>
        </w:r>
      </w:hyperlink>
      <w:r>
        <w:rPr>
          <w:rFonts w:cs="Arial" w:ascii="Arial" w:hAnsi="Arial"/>
          <w:color w:val="000000"/>
        </w:rPr>
        <w:t>). And, as in the act of consecration of the priests, they placed the gifts given to them by Moses upon the altar of the Lord, these may be regarded as characteristic of their office, and typified humility and devotednes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SECRATION OF AARON AS TYPICAL OF THE PRIESTLY CALLING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shadowed forth here in the public appointment of Aaron some great truths concerning the Great High Priest, who has passed through the heavens.</w:t>
      </w:r>
    </w:p>
    <w:p>
      <w:pPr>
        <w:pStyle w:val="Web"/>
        <w:snapToGrid w:val="false"/>
        <w:spacing w:lineRule="atLeast" w:line="360" w:before="0" w:after="0"/>
        <w:ind w:firstLine="360"/>
        <w:jc w:val="both"/>
        <w:rPr/>
      </w:pPr>
      <w:r>
        <w:rPr>
          <w:rStyle w:val="Emphasis1"/>
          <w:rFonts w:cs="Arial" w:ascii="Arial" w:hAnsi="Arial"/>
          <w:color w:val="000000"/>
        </w:rPr>
        <w:t>I. The authority of His calling.</w:t>
      </w:r>
      <w:r>
        <w:rPr>
          <w:rFonts w:cs="Arial" w:ascii="Arial" w:hAnsi="Arial"/>
          <w:color w:val="000000"/>
        </w:rPr>
        <w:t xml:space="preserve"> "No man taketh this honour unto himself, but he that is called of God, as was Aaron" (Heb ). Aaron does not invest himself with the pontifical attire, and himself assume the priestly functions, but he receives these from the hands of Moses as the representative of God. "So also Christ glorified not Himself to be made an high priest; but He that said unto Him, Thou art my Son, to-day have I begotten Thee" (</w:t>
      </w:r>
      <w:hyperlink r:id="rId27" w:tgtFrame="_blank">
        <w:r>
          <w:rPr>
            <w:rStyle w:val="InternetLink"/>
            <w:rFonts w:cs="Arial" w:ascii="Arial" w:hAnsi="Arial"/>
            <w:color w:val="000000"/>
          </w:rPr>
          <w:t>Heb 5:5</w:t>
        </w:r>
      </w:hyperlink>
      <w:r>
        <w:rPr>
          <w:rFonts w:cs="Arial" w:ascii="Arial" w:hAnsi="Arial"/>
          <w:color w:val="000000"/>
        </w:rPr>
        <w:t xml:space="preserve">). Christ is ever careful to keep before us the Divine authority of His character, teachings, and priesthood. Thus with His </w:t>
      </w:r>
      <w:r>
        <w:rPr>
          <w:rFonts w:cs="Arial" w:ascii="Arial" w:hAnsi="Arial"/>
          <w:i/>
          <w:iCs/>
          <w:color w:val="000000"/>
        </w:rPr>
        <w:t>character</w:t>
      </w:r>
      <w:r>
        <w:rPr>
          <w:rFonts w:cs="Arial" w:ascii="Arial" w:hAnsi="Arial"/>
          <w:color w:val="000000"/>
        </w:rPr>
        <w:t xml:space="preserve"> (</w:t>
      </w:r>
      <w:hyperlink r:id="rId28" w:tgtFrame="_blank">
        <w:r>
          <w:rPr>
            <w:rStyle w:val="InternetLink"/>
            <w:rFonts w:cs="Arial" w:ascii="Arial" w:hAnsi="Arial"/>
            <w:color w:val="000000"/>
          </w:rPr>
          <w:t>Joh 14:6-9</w:t>
        </w:r>
      </w:hyperlink>
      <w:r>
        <w:rPr>
          <w:rFonts w:cs="Arial" w:ascii="Arial" w:hAnsi="Arial"/>
          <w:color w:val="000000"/>
        </w:rPr>
        <w:t xml:space="preserve">). Thus with His </w:t>
      </w:r>
      <w:r>
        <w:rPr>
          <w:rFonts w:cs="Arial" w:ascii="Arial" w:hAnsi="Arial"/>
          <w:i/>
          <w:iCs/>
          <w:color w:val="000000"/>
        </w:rPr>
        <w:t>works</w:t>
      </w:r>
      <w:r>
        <w:rPr>
          <w:rFonts w:cs="Arial" w:ascii="Arial" w:hAnsi="Arial"/>
          <w:color w:val="000000"/>
        </w:rPr>
        <w:t xml:space="preserve"> (</w:t>
      </w:r>
      <w:hyperlink r:id="rId29" w:tgtFrame="_blank">
        <w:r>
          <w:rPr>
            <w:rStyle w:val="InternetLink"/>
            <w:rFonts w:cs="Arial" w:ascii="Arial" w:hAnsi="Arial"/>
            <w:color w:val="000000"/>
          </w:rPr>
          <w:t>Joh 14:10-11</w:t>
        </w:r>
      </w:hyperlink>
      <w:r>
        <w:rPr>
          <w:rFonts w:cs="Arial" w:ascii="Arial" w:hAnsi="Arial"/>
          <w:color w:val="000000"/>
        </w:rPr>
        <w:t xml:space="preserve">). Thus with His </w:t>
      </w:r>
      <w:r>
        <w:rPr>
          <w:rFonts w:cs="Arial" w:ascii="Arial" w:hAnsi="Arial"/>
          <w:i/>
          <w:iCs/>
          <w:color w:val="000000"/>
        </w:rPr>
        <w:t>doctrines</w:t>
      </w:r>
      <w:r>
        <w:rPr>
          <w:rFonts w:cs="Arial" w:ascii="Arial" w:hAnsi="Arial"/>
          <w:color w:val="000000"/>
        </w:rPr>
        <w:t xml:space="preserve"> (</w:t>
      </w:r>
      <w:hyperlink r:id="rId30" w:tgtFrame="_blank">
        <w:r>
          <w:rPr>
            <w:rStyle w:val="InternetLink"/>
            <w:rFonts w:cs="Arial" w:ascii="Arial" w:hAnsi="Arial"/>
            <w:color w:val="000000"/>
          </w:rPr>
          <w:t>Joh 7:16-18</w:t>
        </w:r>
      </w:hyperlink>
      <w:r>
        <w:rPr>
          <w:rFonts w:cs="Arial" w:ascii="Arial" w:hAnsi="Arial"/>
          <w:color w:val="000000"/>
        </w:rPr>
        <w:t xml:space="preserve">). Thus with His </w:t>
      </w:r>
      <w:r>
        <w:rPr>
          <w:rFonts w:cs="Arial" w:ascii="Arial" w:hAnsi="Arial"/>
          <w:i/>
          <w:iCs/>
          <w:color w:val="000000"/>
        </w:rPr>
        <w:t>atonement</w:t>
      </w:r>
      <w:r>
        <w:rPr>
          <w:rFonts w:cs="Arial" w:ascii="Arial" w:hAnsi="Arial"/>
          <w:color w:val="000000"/>
        </w:rPr>
        <w:t xml:space="preserve"> (</w:t>
      </w:r>
      <w:hyperlink r:id="rId31" w:tgtFrame="_blank">
        <w:r>
          <w:rPr>
            <w:rStyle w:val="InternetLink"/>
            <w:rFonts w:cs="Arial" w:ascii="Arial" w:hAnsi="Arial"/>
            <w:color w:val="000000"/>
          </w:rPr>
          <w:t>Rom 3:25</w:t>
        </w:r>
      </w:hyperlink>
      <w:r>
        <w:rPr>
          <w:rFonts w:cs="Arial" w:ascii="Arial" w:hAnsi="Arial"/>
          <w:color w:val="000000"/>
        </w:rPr>
        <w:t>). There is Divine authority in the whole work of Jesus Christ; we see "God in Christ reconciling the world unto Himself."</w:t>
      </w:r>
    </w:p>
    <w:p>
      <w:pPr>
        <w:pStyle w:val="Web"/>
        <w:snapToGrid w:val="false"/>
        <w:spacing w:lineRule="atLeast" w:line="360" w:before="0" w:after="0"/>
        <w:ind w:firstLine="360"/>
        <w:jc w:val="both"/>
        <w:rPr/>
      </w:pPr>
      <w:r>
        <w:rPr>
          <w:rStyle w:val="Emphasis1"/>
          <w:rFonts w:cs="Arial" w:ascii="Arial" w:hAnsi="Arial"/>
          <w:color w:val="000000"/>
        </w:rPr>
        <w:t>II. The glory of His character.</w:t>
      </w:r>
      <w:r>
        <w:rPr>
          <w:rFonts w:cs="Arial" w:ascii="Arial" w:hAnsi="Arial"/>
          <w:color w:val="000000"/>
        </w:rPr>
        <w:t xml:space="preserve"> In the first ceremony of the washing we have an anticipation of the purity of Christ's nature, and in the robing and crowning of Aaron we behold, as in a glass, the moral loveliness and glory of the world's everlasting Priest. Christ's life was destitute of all the empty pomps of royalty. They that wear soft raiment are in king's houses: but how irresistible the moral glory of His spirit and work! "What could I do more in royal robes, father, than in this plain garment?" said Edward I. to a bishop who remonstrated with him on his attire as unkingly. The Jews saw Messiah destitute of all material, social, and political glory, and thus when they saw Him, there was no beauty that they should desire Him; but if they had regarded the moral grandeur of His spirit and work and doctrine, they would have felt that He needed no angel's face, or transfigured robe, or golden crown. He was without sin, His holiness was intense and perpetual, and He is the most glorious Being in earth or heaven.</w:t>
      </w:r>
    </w:p>
    <w:p>
      <w:pPr>
        <w:pStyle w:val="Web"/>
        <w:snapToGrid w:val="false"/>
        <w:spacing w:lineRule="atLeast" w:line="360" w:before="0" w:after="0"/>
        <w:ind w:firstLine="360"/>
        <w:jc w:val="both"/>
        <w:rPr/>
      </w:pPr>
      <w:r>
        <w:rPr>
          <w:rStyle w:val="Emphasis1"/>
          <w:rFonts w:cs="Arial" w:ascii="Arial" w:hAnsi="Arial"/>
          <w:color w:val="000000"/>
        </w:rPr>
        <w:t>III. The fulness of His grace, Exo .</w:t>
      </w:r>
      <w:r>
        <w:rPr>
          <w:rFonts w:cs="Arial" w:ascii="Arial" w:hAnsi="Arial"/>
          <w:color w:val="000000"/>
        </w:rPr>
        <w:t xml:space="preserve"> Oil was a type of reconciliation and peace, and the fact that it was </w:t>
      </w:r>
      <w:r>
        <w:rPr>
          <w:rFonts w:cs="Arial" w:ascii="Arial" w:hAnsi="Arial"/>
          <w:i/>
          <w:iCs/>
          <w:color w:val="000000"/>
        </w:rPr>
        <w:t>poured</w:t>
      </w:r>
      <w:r>
        <w:rPr>
          <w:rFonts w:cs="Arial" w:ascii="Arial" w:hAnsi="Arial"/>
          <w:color w:val="000000"/>
        </w:rPr>
        <w:t xml:space="preserve"> on the head of the priest indicates the fulness of the grace imparted to the priest, and through him to Israel. This attains its highest meaning in Jesus Christ (</w:t>
      </w:r>
      <w:hyperlink r:id="rId32" w:tgtFrame="_blank">
        <w:r>
          <w:rPr>
            <w:rStyle w:val="InternetLink"/>
            <w:rFonts w:cs="Arial" w:ascii="Arial" w:hAnsi="Arial"/>
            <w:color w:val="000000"/>
          </w:rPr>
          <w:t>Heb 1:9</w:t>
        </w:r>
      </w:hyperlink>
      <w:r>
        <w:rPr>
          <w:rFonts w:cs="Arial" w:ascii="Arial" w:hAnsi="Arial"/>
          <w:color w:val="000000"/>
        </w:rPr>
        <w:t xml:space="preserve">.) Christ is </w:t>
      </w:r>
      <w:r>
        <w:rPr>
          <w:rFonts w:cs="Arial" w:ascii="Arial" w:hAnsi="Arial"/>
          <w:i/>
          <w:iCs/>
          <w:color w:val="000000"/>
        </w:rPr>
        <w:t>full</w:t>
      </w:r>
      <w:r>
        <w:rPr>
          <w:rFonts w:cs="Arial" w:ascii="Arial" w:hAnsi="Arial"/>
          <w:color w:val="000000"/>
        </w:rPr>
        <w:t xml:space="preserve"> of truth and grace. In His reconciling character He can fill the </w:t>
      </w:r>
      <w:r>
        <w:rPr>
          <w:rFonts w:cs="Arial" w:ascii="Arial" w:hAnsi="Arial"/>
          <w:i/>
          <w:iCs/>
          <w:color w:val="000000"/>
        </w:rPr>
        <w:t>individual</w:t>
      </w:r>
      <w:r>
        <w:rPr>
          <w:rFonts w:cs="Arial" w:ascii="Arial" w:hAnsi="Arial"/>
          <w:color w:val="000000"/>
        </w:rPr>
        <w:t xml:space="preserve"> soul with peace; and He can harmonise all the conflicting elements of the world, and fill the </w:t>
      </w:r>
      <w:r>
        <w:rPr>
          <w:rFonts w:cs="Arial" w:ascii="Arial" w:hAnsi="Arial"/>
          <w:i/>
          <w:iCs/>
          <w:color w:val="000000"/>
        </w:rPr>
        <w:t>earth</w:t>
      </w:r>
      <w:r>
        <w:rPr>
          <w:rFonts w:cs="Arial" w:ascii="Arial" w:hAnsi="Arial"/>
          <w:color w:val="000000"/>
        </w:rPr>
        <w:t xml:space="preserve"> with peace. "He giveth more grace."</w:t>
      </w:r>
    </w:p>
    <w:p>
      <w:pPr>
        <w:pStyle w:val="Web"/>
        <w:snapToGrid w:val="false"/>
        <w:spacing w:lineRule="atLeast" w:line="360" w:before="0" w:after="0"/>
        <w:ind w:firstLine="360"/>
        <w:jc w:val="both"/>
        <w:rPr/>
      </w:pPr>
      <w:r>
        <w:rPr>
          <w:rStyle w:val="Emphasis1"/>
          <w:rFonts w:cs="Arial" w:ascii="Arial" w:hAnsi="Arial"/>
          <w:color w:val="000000"/>
        </w:rPr>
        <w:t>IV. The efficacy of His atonement, Exo -</w:t>
      </w:r>
      <w:hyperlink r:id="rId33" w:tgtFrame="_blank">
        <w:r>
          <w:rPr>
            <w:rStyle w:val="InternetLink"/>
            <w:rFonts w:cs="Arial" w:ascii="Arial" w:hAnsi="Arial"/>
            <w:b/>
            <w:bCs/>
            <w:color w:val="000000"/>
          </w:rPr>
          <w:t>Exo 29:38</w:t>
        </w:r>
      </w:hyperlink>
      <w:r>
        <w:rPr>
          <w:rStyle w:val="Emphasis1"/>
          <w:rFonts w:cs="Arial" w:ascii="Arial" w:hAnsi="Arial"/>
          <w:color w:val="000000"/>
        </w:rPr>
        <w:t>.</w:t>
      </w:r>
      <w:r>
        <w:rPr>
          <w:rFonts w:cs="Arial" w:ascii="Arial" w:hAnsi="Arial"/>
          <w:color w:val="000000"/>
        </w:rPr>
        <w:t xml:space="preserve"> All that is said here of the purification of the priests, by blood and fire, is most significant of the fact that, through the atonement and spirit of Christ, humanity is fitted for intercourse with God. It was only when the animals had borne away the sin of the priests, and when their members and raiment had been purified by the sprinkled blood, that they are fitted to enter into the presence of God; and it is only as Christ atones for us by His death and purifies us by His Spirit, that we are worthy to see the face of God (</w:t>
      </w:r>
      <w:hyperlink r:id="rId34" w:tgtFrame="_blank">
        <w:r>
          <w:rPr>
            <w:rStyle w:val="InternetLink"/>
            <w:rFonts w:cs="Arial" w:ascii="Arial" w:hAnsi="Arial"/>
            <w:color w:val="000000"/>
          </w:rPr>
          <w:t>Heb 9:18-2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INESS AND SERVICE.—</w:t>
      </w:r>
      <w:r>
        <w:rPr>
          <w:rFonts w:cs="Arial" w:ascii="Arial" w:hAnsi="Arial"/>
          <w:i/>
          <w:iCs/>
          <w:color w:val="000000"/>
          <w:sz w:val="24"/>
          <w:szCs w:val="24"/>
        </w:rPr>
        <w:t xml:space="preserve">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se ceremonies attending the consecration of the priests are intended to teach the great lesson, that all who minister before God, that all who minister to God, must be holy. These ceremonies are not so many empty forms, intended merely to impress the people, but full of moral meaning.</w:t>
      </w:r>
    </w:p>
    <w:p>
      <w:pPr>
        <w:pStyle w:val="Web"/>
        <w:snapToGrid w:val="false"/>
        <w:spacing w:lineRule="atLeast" w:line="360" w:before="0" w:after="0"/>
        <w:ind w:firstLine="360"/>
        <w:jc w:val="both"/>
        <w:rPr/>
      </w:pPr>
      <w:r>
        <w:rPr>
          <w:rStyle w:val="Emphasis1"/>
          <w:rFonts w:cs="Arial" w:ascii="Arial" w:hAnsi="Arial"/>
          <w:color w:val="000000"/>
        </w:rPr>
        <w:t>I. The necessity of holiness in the service of God.</w:t>
      </w:r>
      <w:r>
        <w:rPr>
          <w:rFonts w:cs="Arial" w:ascii="Arial" w:hAnsi="Arial"/>
          <w:color w:val="000000"/>
        </w:rPr>
        <w:t xml:space="preserve"> Before the priests can minister before God there must be the washing, anointing, robing—all significant of purification from sin and of the attainment of the beauty of holiness. The services of a priest not thus consecrated would have been rejected. All must be thus washed and beautified who would serve God in all generations. Without holiness of heart—for this is what the ceremonial holiness typifies—our </w:t>
      </w:r>
      <w:r>
        <w:rPr>
          <w:rFonts w:cs="Arial" w:ascii="Arial" w:hAnsi="Arial"/>
          <w:i/>
          <w:iCs/>
          <w:color w:val="000000"/>
        </w:rPr>
        <w:t>virtues</w:t>
      </w:r>
      <w:r>
        <w:rPr>
          <w:rFonts w:cs="Arial" w:ascii="Arial" w:hAnsi="Arial"/>
          <w:color w:val="000000"/>
        </w:rPr>
        <w:t xml:space="preserve"> are unacceptable. Our righteousness is filthy rags. The patchwork garment of human fabrication will never do in place of that wedding robe of spiritual righteousness which God gives. Our </w:t>
      </w:r>
      <w:r>
        <w:rPr>
          <w:rFonts w:cs="Arial" w:ascii="Arial" w:hAnsi="Arial"/>
          <w:i/>
          <w:iCs/>
          <w:color w:val="000000"/>
        </w:rPr>
        <w:t>work</w:t>
      </w:r>
      <w:r>
        <w:rPr>
          <w:rFonts w:cs="Arial" w:ascii="Arial" w:hAnsi="Arial"/>
          <w:color w:val="000000"/>
        </w:rPr>
        <w:t xml:space="preserve"> is unacceptable. No matter what our work may be, if it is not pure, it is rejected. It may be high work in the world, solemn work in the Church, but if it lack love and holiness it is vain. Our </w:t>
      </w:r>
      <w:r>
        <w:rPr>
          <w:rFonts w:cs="Arial" w:ascii="Arial" w:hAnsi="Arial"/>
          <w:i/>
          <w:iCs/>
          <w:color w:val="000000"/>
        </w:rPr>
        <w:t>worship</w:t>
      </w:r>
      <w:r>
        <w:rPr>
          <w:rFonts w:cs="Arial" w:ascii="Arial" w:hAnsi="Arial"/>
          <w:color w:val="000000"/>
        </w:rPr>
        <w:t xml:space="preserve"> is (Isa ). Our </w:t>
      </w:r>
      <w:r>
        <w:rPr>
          <w:rFonts w:cs="Arial" w:ascii="Arial" w:hAnsi="Arial"/>
          <w:i/>
          <w:iCs/>
          <w:color w:val="000000"/>
        </w:rPr>
        <w:t>gifts</w:t>
      </w:r>
      <w:r>
        <w:rPr>
          <w:rFonts w:cs="Arial" w:ascii="Arial" w:hAnsi="Arial"/>
          <w:color w:val="000000"/>
        </w:rPr>
        <w:t xml:space="preserve"> are (</w:t>
      </w:r>
      <w:hyperlink r:id="rId35" w:tgtFrame="_blank">
        <w:r>
          <w:rPr>
            <w:rStyle w:val="InternetLink"/>
            <w:rFonts w:cs="Arial" w:ascii="Arial" w:hAnsi="Arial"/>
            <w:color w:val="000000"/>
          </w:rPr>
          <w:t>Isa 1:10-16</w:t>
        </w:r>
      </w:hyperlink>
      <w:r>
        <w:rPr>
          <w:rFonts w:cs="Arial" w:ascii="Arial" w:hAnsi="Arial"/>
          <w:color w:val="000000"/>
        </w:rPr>
        <w:t xml:space="preserve">; </w:t>
      </w:r>
      <w:hyperlink r:id="rId36" w:tgtFrame="_blank">
        <w:r>
          <w:rPr>
            <w:rStyle w:val="InternetLink"/>
            <w:rFonts w:cs="Arial" w:ascii="Arial" w:hAnsi="Arial"/>
            <w:color w:val="000000"/>
          </w:rPr>
          <w:t>1Co 13:1-4</w:t>
        </w:r>
      </w:hyperlink>
      <w:r>
        <w:rPr>
          <w:rFonts w:cs="Arial" w:ascii="Arial" w:hAnsi="Arial"/>
          <w:color w:val="000000"/>
        </w:rPr>
        <w:t xml:space="preserve">). Our </w:t>
      </w:r>
      <w:r>
        <w:rPr>
          <w:rFonts w:cs="Arial" w:ascii="Arial" w:hAnsi="Arial"/>
          <w:i/>
          <w:iCs/>
          <w:color w:val="000000"/>
        </w:rPr>
        <w:t>services for others</w:t>
      </w:r>
      <w:r>
        <w:rPr>
          <w:rFonts w:cs="Arial" w:ascii="Arial" w:hAnsi="Arial"/>
          <w:color w:val="000000"/>
        </w:rPr>
        <w:t xml:space="preserve"> are. Holiness must be possessed by the priest before he can pray and offer for the people. Our virtues may be many, our work useful, our prayers eloquent, our gifts munificent, our services to our times liberal and salutary; but if in our heart there is selfishness, sensuality, sin, God will reject us. "Be ye holy that bear the vessels of the Lord." We must be washed in the laver of regeneration, beautified by God's righteousness, anointed by God's grace, and then shall God be well pleased in us, and our ministrations for others shall be blessed. And this holiness must be </w:t>
      </w:r>
      <w:r>
        <w:rPr>
          <w:rFonts w:cs="Arial" w:ascii="Arial" w:hAnsi="Arial"/>
          <w:i/>
          <w:iCs/>
          <w:color w:val="000000"/>
        </w:rPr>
        <w:t>complete</w:t>
      </w:r>
      <w:r>
        <w:rPr>
          <w:rFonts w:cs="Arial" w:ascii="Arial" w:hAnsi="Arial"/>
          <w:color w:val="000000"/>
        </w:rPr>
        <w:t xml:space="preserve"> and </w:t>
      </w:r>
      <w:r>
        <w:rPr>
          <w:rFonts w:cs="Arial" w:ascii="Arial" w:hAnsi="Arial"/>
          <w:i/>
          <w:iCs/>
          <w:color w:val="000000"/>
        </w:rPr>
        <w:t>thorough</w:t>
      </w:r>
      <w:r>
        <w:rPr>
          <w:rFonts w:cs="Arial" w:ascii="Arial" w:hAnsi="Arial"/>
          <w:color w:val="000000"/>
        </w:rPr>
        <w:t xml:space="preserve">. We feel this if we regard the blood-sprinkling upon the person and garments of the priests, </w:t>
      </w:r>
      <w:hyperlink r:id="rId37" w:tgtFrame="_blank">
        <w:r>
          <w:rPr>
            <w:rStyle w:val="InternetLink"/>
            <w:rFonts w:cs="Arial" w:ascii="Arial" w:hAnsi="Arial"/>
            <w:color w:val="000000"/>
          </w:rPr>
          <w:t>Exo 29:19-21</w:t>
        </w:r>
      </w:hyperlink>
      <w:r>
        <w:rPr>
          <w:rFonts w:cs="Arial" w:ascii="Arial" w:hAnsi="Arial"/>
          <w:color w:val="000000"/>
        </w:rPr>
        <w:t>. "A part of the blood of the ram of consecration was sprinkled upon the ears of Aaron and his sons, to remind them always to listen to the commands of God; upon their hands, to enjoin the duty of activity and zeal in the service of God; and upon their feet, to symbolise their walking in the ways of the law."—</w:t>
      </w:r>
      <w:r>
        <w:rPr>
          <w:rFonts w:cs="Arial" w:ascii="Arial" w:hAnsi="Arial"/>
          <w:i/>
          <w:iCs/>
          <w:color w:val="000000"/>
        </w:rPr>
        <w:t>Kalisch</w:t>
      </w:r>
      <w:r>
        <w:rPr>
          <w:rFonts w:cs="Arial" w:ascii="Arial" w:hAnsi="Arial"/>
          <w:color w:val="000000"/>
        </w:rPr>
        <w:t xml:space="preserve">. The hallowing of the whole personality and life. And we feel how necessary holiness is in the servants of God, and how thorough that holiness must be, when we read </w:t>
      </w:r>
      <w:hyperlink r:id="rId38" w:tgtFrame="_blank">
        <w:r>
          <w:rPr>
            <w:rStyle w:val="InternetLink"/>
            <w:rFonts w:cs="Arial" w:ascii="Arial" w:hAnsi="Arial"/>
            <w:color w:val="000000"/>
          </w:rPr>
          <w:t>Exo 29:35</w:t>
        </w:r>
      </w:hyperlink>
      <w:r>
        <w:rPr>
          <w:rFonts w:cs="Arial" w:ascii="Arial" w:hAnsi="Arial"/>
          <w:color w:val="000000"/>
        </w:rPr>
        <w:t>, that the ceremonies of consecration are to be repeated during seven days.</w:t>
      </w:r>
    </w:p>
    <w:p>
      <w:pPr>
        <w:pStyle w:val="Web"/>
        <w:snapToGrid w:val="false"/>
        <w:spacing w:lineRule="atLeast" w:line="360" w:before="0" w:after="0"/>
        <w:ind w:firstLine="360"/>
        <w:jc w:val="both"/>
        <w:rPr/>
      </w:pPr>
      <w:r>
        <w:rPr>
          <w:rStyle w:val="Emphasis1"/>
          <w:rFonts w:cs="Arial" w:ascii="Arial" w:hAnsi="Arial"/>
          <w:color w:val="000000"/>
        </w:rPr>
        <w:t>II. The source of this holiness.</w:t>
      </w:r>
      <w:r>
        <w:rPr>
          <w:rFonts w:cs="Arial" w:ascii="Arial" w:hAnsi="Arial"/>
          <w:color w:val="000000"/>
        </w:rPr>
        <w:t xml:space="preserve"> The whole ceremony attending the consecration of the priests teaches that the highest holiness is only realised in Christ. The sprinkling of the blood on the priest and on all his attire typifies this. Christ crucified alone creates in us a horror of sin; Christ alone bears our sin away; Christ's grace alone cleanses us from the crimson stain (Heb ; </w:t>
      </w:r>
      <w:hyperlink r:id="rId39" w:tgtFrame="_blank">
        <w:r>
          <w:rPr>
            <w:rStyle w:val="InternetLink"/>
            <w:rFonts w:cs="Arial" w:ascii="Arial" w:hAnsi="Arial"/>
            <w:color w:val="000000"/>
          </w:rPr>
          <w:t>1Jn 1:7</w:t>
        </w:r>
      </w:hyperlink>
      <w:r>
        <w:rPr>
          <w:rFonts w:cs="Arial" w:ascii="Arial" w:hAnsi="Arial"/>
          <w:color w:val="000000"/>
        </w:rPr>
        <w:t>). If we are to become a holy priesthood unto God, offering here the living sacrifices of an acceptable service, and at death entering into the Eternal presence, the dying love of Christ must kindle our love, and the righteousness which Christ died to maintain must adorn our nature and life. The theology of the Jewish Temple is full of purity by atonement; so is the theology of the primitive Christian Church; so is the theology of Heaven (</w:t>
      </w:r>
      <w:hyperlink r:id="rId40" w:tgtFrame="_blank">
        <w:r>
          <w:rPr>
            <w:rStyle w:val="InternetLink"/>
            <w:rFonts w:cs="Arial" w:ascii="Arial" w:hAnsi="Arial"/>
            <w:color w:val="000000"/>
          </w:rPr>
          <w:t>Rev 7:9-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PRESENCE IN THE CHURCH.—</w:t>
      </w:r>
      <w:r>
        <w:rPr>
          <w:rFonts w:cs="Arial" w:ascii="Arial" w:hAnsi="Arial"/>
          <w:i/>
          <w:iCs/>
          <w:color w:val="000000"/>
          <w:sz w:val="24"/>
          <w:szCs w:val="24"/>
        </w:rPr>
        <w:t xml:space="preserve">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instructed here concerning—</w:t>
      </w:r>
    </w:p>
    <w:p>
      <w:pPr>
        <w:pStyle w:val="Web"/>
        <w:snapToGrid w:val="false"/>
        <w:spacing w:lineRule="atLeast" w:line="360" w:before="0" w:after="0"/>
        <w:ind w:firstLine="360"/>
        <w:jc w:val="both"/>
        <w:rPr/>
      </w:pPr>
      <w:r>
        <w:rPr>
          <w:rStyle w:val="Emphasis1"/>
          <w:rFonts w:cs="Arial" w:ascii="Arial" w:hAnsi="Arial"/>
          <w:color w:val="000000"/>
        </w:rPr>
        <w:t>I. The condition of the Divine Presence.</w:t>
      </w:r>
      <w:r>
        <w:rPr>
          <w:rFonts w:cs="Arial" w:ascii="Arial" w:hAnsi="Arial"/>
          <w:color w:val="000000"/>
        </w:rPr>
        <w:t xml:space="preserve"> God promises to dwell with Israel, and the stipulations which accompany this promise are full of instruction. God is not to dwell with Israel on the ground of their </w:t>
      </w:r>
      <w:r>
        <w:rPr>
          <w:rFonts w:cs="Arial" w:ascii="Arial" w:hAnsi="Arial"/>
          <w:i/>
          <w:iCs/>
          <w:color w:val="000000"/>
        </w:rPr>
        <w:t>election</w:t>
      </w:r>
      <w:r>
        <w:rPr>
          <w:rFonts w:cs="Arial" w:ascii="Arial" w:hAnsi="Arial"/>
          <w:color w:val="000000"/>
        </w:rPr>
        <w:t xml:space="preserve">. God had elected Israel to be the guardian of His Truth, and to accomplish certain great ends in the drama of history, but the presence of God with Israel is neither here nor anywhere else made to rest on the ground of this election. The continued presence of God with Israel is not guaranteed by the </w:t>
      </w:r>
      <w:r>
        <w:rPr>
          <w:rFonts w:cs="Arial" w:ascii="Arial" w:hAnsi="Arial"/>
          <w:i/>
          <w:iCs/>
          <w:color w:val="000000"/>
        </w:rPr>
        <w:t>magnificence</w:t>
      </w:r>
      <w:r>
        <w:rPr>
          <w:rFonts w:cs="Arial" w:ascii="Arial" w:hAnsi="Arial"/>
          <w:color w:val="000000"/>
        </w:rPr>
        <w:t xml:space="preserve"> of the Tabernacle. God did not dwell in the Tabernacle because of its gold and scarlet, because of its rich draperies and gorgeous furniture. God will never dwell among us because of the richness or grandeur of a worldly sanctuary. The presence of God is not secured to Israel on the ground of their </w:t>
      </w:r>
      <w:r>
        <w:rPr>
          <w:rFonts w:cs="Arial" w:ascii="Arial" w:hAnsi="Arial"/>
          <w:i/>
          <w:iCs/>
          <w:color w:val="000000"/>
        </w:rPr>
        <w:t>ecclesiastical polity</w:t>
      </w:r>
      <w:r>
        <w:rPr>
          <w:rFonts w:cs="Arial" w:ascii="Arial" w:hAnsi="Arial"/>
          <w:color w:val="000000"/>
        </w:rPr>
        <w:t xml:space="preserve">. "See that thou make it according to the pattern I showed thee in the mount." So Moses did: the whole Tabernacle and its furniture was according to the celestial pattern shown to the great lawgiver. But not on this ground was God to dwell with Israel. We may have our churches constructed on what we consider to be </w:t>
      </w:r>
      <w:r>
        <w:rPr>
          <w:rFonts w:cs="Arial" w:ascii="Arial" w:hAnsi="Arial"/>
          <w:i/>
          <w:iCs/>
          <w:color w:val="000000"/>
        </w:rPr>
        <w:t>the</w:t>
      </w:r>
      <w:r>
        <w:rPr>
          <w:rFonts w:cs="Arial" w:ascii="Arial" w:hAnsi="Arial"/>
          <w:color w:val="000000"/>
        </w:rPr>
        <w:t xml:space="preserve"> scriptural pattern, on what may be a scriptural pattern, and yet God may deny us His presence. The grand condition is </w:t>
      </w:r>
      <w:r>
        <w:rPr>
          <w:rFonts w:cs="Arial" w:ascii="Arial" w:hAnsi="Arial"/>
          <w:i/>
          <w:iCs/>
          <w:color w:val="000000"/>
        </w:rPr>
        <w:t>moral</w:t>
      </w:r>
      <w:r>
        <w:rPr>
          <w:rFonts w:cs="Arial" w:ascii="Arial" w:hAnsi="Arial"/>
          <w:color w:val="000000"/>
        </w:rPr>
        <w:t xml:space="preserve"> and </w:t>
      </w:r>
      <w:r>
        <w:rPr>
          <w:rFonts w:cs="Arial" w:ascii="Arial" w:hAnsi="Arial"/>
          <w:i/>
          <w:iCs/>
          <w:color w:val="000000"/>
        </w:rPr>
        <w:t>spiritual. Everything</w:t>
      </w:r>
      <w:r>
        <w:rPr>
          <w:rFonts w:cs="Arial" w:ascii="Arial" w:hAnsi="Arial"/>
          <w:color w:val="000000"/>
        </w:rPr>
        <w:t xml:space="preserve"> must be holy. The </w:t>
      </w:r>
      <w:r>
        <w:rPr>
          <w:rFonts w:cs="Arial" w:ascii="Arial" w:hAnsi="Arial"/>
          <w:i/>
          <w:iCs/>
          <w:color w:val="000000"/>
        </w:rPr>
        <w:t>priests</w:t>
      </w:r>
      <w:r>
        <w:rPr>
          <w:rFonts w:cs="Arial" w:ascii="Arial" w:hAnsi="Arial"/>
          <w:color w:val="000000"/>
        </w:rPr>
        <w:t xml:space="preserve"> must be holy, as we have already seen; and here again the demand is reiterated. "</w:t>
      </w:r>
      <w:r>
        <w:rPr>
          <w:rFonts w:cs="Arial" w:ascii="Arial" w:hAnsi="Arial"/>
          <w:i/>
          <w:iCs/>
          <w:color w:val="000000"/>
        </w:rPr>
        <w:t>Whosoever</w:t>
      </w:r>
      <w:r>
        <w:rPr>
          <w:rFonts w:cs="Arial" w:ascii="Arial" w:hAnsi="Arial"/>
          <w:color w:val="000000"/>
        </w:rPr>
        <w:t xml:space="preserve"> toucheth the altar must be holy," Exo . No unclean individual was allowed to approach the altar; it does not mean, whatever has once touched the altar must be considered holy. And the </w:t>
      </w:r>
      <w:r>
        <w:rPr>
          <w:rFonts w:cs="Arial" w:ascii="Arial" w:hAnsi="Arial"/>
          <w:i/>
          <w:iCs/>
          <w:color w:val="000000"/>
        </w:rPr>
        <w:t>altar</w:t>
      </w:r>
      <w:r>
        <w:rPr>
          <w:rFonts w:cs="Arial" w:ascii="Arial" w:hAnsi="Arial"/>
          <w:color w:val="000000"/>
        </w:rPr>
        <w:t xml:space="preserve">, too, was to be most holy, </w:t>
      </w:r>
      <w:hyperlink r:id="rId41" w:tgtFrame="_blank">
        <w:r>
          <w:rPr>
            <w:rStyle w:val="InternetLink"/>
            <w:rFonts w:cs="Arial" w:ascii="Arial" w:hAnsi="Arial"/>
            <w:color w:val="000000"/>
          </w:rPr>
          <w:t>Exo 29:37</w:t>
        </w:r>
      </w:hyperlink>
      <w:r>
        <w:rPr>
          <w:rFonts w:cs="Arial" w:ascii="Arial" w:hAnsi="Arial"/>
          <w:color w:val="000000"/>
        </w:rPr>
        <w:t xml:space="preserve">. God dwelt with Israel on the ground of their moral purity, and for their lack of righteousness He deserted them. God's presence is given still to such as seek Him with pure and penitent hearts. The sacrifices here mentioned symbolised the constant consecration of Israel's life unto God, and only on this ground will God meet with and bless mankind. Purity is the sign of the true Church. </w:t>
      </w:r>
      <w:r>
        <w:rPr>
          <w:rFonts w:cs="Arial" w:ascii="Arial" w:hAnsi="Arial"/>
          <w:i/>
          <w:iCs/>
          <w:color w:val="000000"/>
        </w:rPr>
        <w:t>Entirely, daily, permanently</w:t>
      </w:r>
      <w:r>
        <w:rPr>
          <w:rFonts w:cs="Arial" w:ascii="Arial" w:hAnsi="Arial"/>
          <w:color w:val="000000"/>
        </w:rPr>
        <w:t>, must we yield ourselves to God, and then God's face shall shine upon us as an unsetting sun.</w:t>
      </w:r>
    </w:p>
    <w:p>
      <w:pPr>
        <w:pStyle w:val="Web"/>
        <w:snapToGrid w:val="false"/>
        <w:spacing w:lineRule="atLeast" w:line="360" w:before="0" w:after="0"/>
        <w:ind w:firstLine="360"/>
        <w:jc w:val="both"/>
        <w:rPr/>
      </w:pPr>
      <w:r>
        <w:rPr>
          <w:rStyle w:val="Emphasis1"/>
          <w:rFonts w:cs="Arial" w:ascii="Arial" w:hAnsi="Arial"/>
          <w:color w:val="000000"/>
        </w:rPr>
        <w:t>II. The blessedness of the Divine Presen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It is an </w:t>
      </w:r>
      <w:r>
        <w:rPr>
          <w:rFonts w:cs="Arial" w:ascii="Arial" w:hAnsi="Arial"/>
          <w:i/>
          <w:iCs/>
          <w:color w:val="000000"/>
        </w:rPr>
        <w:t>enlightening</w:t>
      </w:r>
      <w:r>
        <w:rPr>
          <w:rFonts w:cs="Arial" w:ascii="Arial" w:hAnsi="Arial"/>
          <w:color w:val="000000"/>
        </w:rPr>
        <w:t xml:space="preserve"> Presence. "Where I will meet you, to speak there to thee," Exo . How truly blessed to have this communion with God! to have a certain spot where we are sure of special revelations of God's heart and will! Not to have our imagination wandering through infinity, baffled by the vastness, but to be able to enter into our closet, and talk with God. God comes to the door of the Tabernacle to enlighten and bless the people—He will not hide Himself in the Holiest. If we come to God with pure and penitent hearts He will not hide Himself from us, but we shall see the light of the knowledge of the glory of God in the face of Jesus Christ. </w:t>
      </w:r>
    </w:p>
    <w:p>
      <w:pPr>
        <w:pStyle w:val="Web"/>
        <w:snapToGrid w:val="false"/>
        <w:spacing w:lineRule="atLeast" w:line="360" w:before="0" w:after="0"/>
        <w:ind w:left="720" w:hanging="0"/>
        <w:jc w:val="both"/>
        <w:rPr/>
      </w:pPr>
      <w:r>
        <w:rPr>
          <w:rFonts w:cs="Arial" w:ascii="Arial" w:hAnsi="Arial"/>
          <w:color w:val="000000"/>
        </w:rPr>
        <w:t xml:space="preserve">2. It is a </w:t>
      </w:r>
      <w:r>
        <w:rPr>
          <w:rFonts w:cs="Arial" w:ascii="Arial" w:hAnsi="Arial"/>
          <w:i/>
          <w:iCs/>
          <w:color w:val="000000"/>
        </w:rPr>
        <w:t>glorifying</w:t>
      </w:r>
      <w:r>
        <w:rPr>
          <w:rFonts w:cs="Arial" w:ascii="Arial" w:hAnsi="Arial"/>
          <w:color w:val="000000"/>
        </w:rPr>
        <w:t xml:space="preserve"> Presence. "That it be hallowed by My glory," Exo . The glory of gold and crimson was nothing, without the glory of the Divine Presence. Where God dwells He creates that fulness of purity and gladness which we call glory. </w:t>
      </w:r>
    </w:p>
    <w:p>
      <w:pPr>
        <w:pStyle w:val="Web"/>
        <w:snapToGrid w:val="false"/>
        <w:spacing w:lineRule="atLeast" w:line="360" w:before="0" w:after="0"/>
        <w:ind w:left="720" w:hanging="0"/>
        <w:jc w:val="both"/>
        <w:rPr/>
      </w:pPr>
      <w:r>
        <w:rPr>
          <w:rFonts w:cs="Arial" w:ascii="Arial" w:hAnsi="Arial"/>
          <w:color w:val="000000"/>
        </w:rPr>
        <w:t xml:space="preserve">3. It is a </w:t>
      </w:r>
      <w:r>
        <w:rPr>
          <w:rFonts w:cs="Arial" w:ascii="Arial" w:hAnsi="Arial"/>
          <w:i/>
          <w:iCs/>
          <w:color w:val="000000"/>
        </w:rPr>
        <w:t>redeeming</w:t>
      </w:r>
      <w:r>
        <w:rPr>
          <w:rFonts w:cs="Arial" w:ascii="Arial" w:hAnsi="Arial"/>
          <w:color w:val="000000"/>
        </w:rPr>
        <w:t xml:space="preserve"> Presence. "Which brought them out of the land of Egypt," Exo . And which, therefore, would deliver them from all other evils. God's presence is a wall of fire. </w:t>
      </w:r>
    </w:p>
    <w:p>
      <w:pPr>
        <w:pStyle w:val="Web"/>
        <w:snapToGrid w:val="false"/>
        <w:spacing w:lineRule="atLeast" w:line="360" w:before="0" w:after="0"/>
        <w:ind w:left="720" w:hanging="0"/>
        <w:jc w:val="both"/>
        <w:rPr/>
      </w:pPr>
      <w:r>
        <w:rPr>
          <w:rFonts w:cs="Arial" w:ascii="Arial" w:hAnsi="Arial"/>
          <w:color w:val="000000"/>
        </w:rPr>
        <w:t xml:space="preserve">4. It is an </w:t>
      </w:r>
      <w:r>
        <w:rPr>
          <w:rFonts w:cs="Arial" w:ascii="Arial" w:hAnsi="Arial"/>
          <w:i/>
          <w:iCs/>
          <w:color w:val="000000"/>
        </w:rPr>
        <w:t>abiding</w:t>
      </w:r>
      <w:r>
        <w:rPr>
          <w:rFonts w:cs="Arial" w:ascii="Arial" w:hAnsi="Arial"/>
          <w:color w:val="000000"/>
        </w:rPr>
        <w:t xml:space="preserve"> Presence. "That I may dwell among them," Exo . Not only "meet" them, but "dwell" among them. "Pleasures for evermore" (</w:t>
      </w:r>
      <w:hyperlink r:id="rId42" w:tgtFrame="_blank">
        <w:r>
          <w:rPr>
            <w:rStyle w:val="InternetLink"/>
            <w:rFonts w:cs="Arial" w:ascii="Arial" w:hAnsi="Arial"/>
            <w:color w:val="000000"/>
          </w:rPr>
          <w:t>Rev 7:15-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ILLUSTRATIO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Speech-Symbolism!</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An eminent author says that language is the amber in which a thousand precious and subtile thoughts have been safely embedded and preserved. It has arrested ten thousand lightning flashes of genius, which, unless thus arrested and fixed, might have been as bright, but would have also been as quickly passing and perishing </w:t>
      </w:r>
      <w:r>
        <w:rPr>
          <w:rFonts w:cs="Arial" w:ascii="Arial" w:hAnsi="Arial"/>
          <w:i/>
          <w:iCs/>
          <w:color w:val="000000"/>
        </w:rPr>
        <w:t>as the lightning</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Trench adds to this, that words convey the mental treasures of one period to the generations that follow; and, laden with their precious flight, </w:t>
      </w:r>
      <w:r>
        <w:rPr>
          <w:rFonts w:cs="Arial" w:ascii="Arial" w:hAnsi="Arial"/>
          <w:i/>
          <w:iCs/>
          <w:color w:val="000000"/>
        </w:rPr>
        <w:t>they sail safely across the gulfs of time</w:t>
      </w:r>
      <w:r>
        <w:rPr>
          <w:rFonts w:cs="Arial" w:ascii="Arial" w:hAnsi="Arial"/>
          <w:color w:val="000000"/>
        </w:rPr>
        <w:t xml:space="preserve"> in which empires have suffered shipwreck, and the languages of common life have sunk into obliv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then, shall be said of speech which is not man's but God's? What, then, shall be said of words in which the thoughts of God are embalmed? Sent safely across the yawning, surging gulfs of time, do they not invite our most searching investigation for our learning and comfort in matters of infinite importance and everlasting endur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be not like the hog that ha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pearl at his des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akes more pleasure in the troug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wallowing in the mire."</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Barker</w:t>
      </w:r>
      <w:r>
        <w:rPr>
          <w:rFonts w:cs="Arial" w:ascii="Arial" w:hAnsi="Arial"/>
          <w:color w:val="000000"/>
        </w:rPr>
        <w:t>, 1594.</w:t>
      </w:r>
    </w:p>
    <w:p>
      <w:pPr>
        <w:pStyle w:val="Web"/>
        <w:snapToGrid w:val="false"/>
        <w:spacing w:lineRule="atLeast" w:line="360" w:before="0" w:after="0"/>
        <w:ind w:firstLine="360"/>
        <w:jc w:val="both"/>
        <w:rPr/>
      </w:pPr>
      <w:r>
        <w:rPr>
          <w:rStyle w:val="Emphasis1"/>
          <w:rFonts w:cs="Arial" w:ascii="Arial" w:hAnsi="Arial"/>
          <w:color w:val="000000"/>
        </w:rPr>
        <w:t>Priesthood-Consecration!</w:t>
      </w:r>
      <w:r>
        <w:rPr>
          <w:rFonts w:cs="Arial" w:ascii="Arial" w:hAnsi="Arial"/>
          <w:color w:val="000000"/>
        </w:rPr>
        <w:t xml:space="preserve"> Exo . Edwards well says that man's redemption was a purpose before it was a fact. Hence the Son of God anticipated man's fall, and immediately on its occurrence, putting aside the gorgeous veil of His dwelling-place, descended to earth to promise deliverance. As Wallis remarks, from that time His atonement was prefigured by slaughtered victims, exhibited in prophetic types. The Redeemer's sacrifice, therefore, has a retrospective as well as prospective value. He planted His cross between the two dispensations, throwing a radiance over the past and a splendour over the future. Thus He made its glory to glance on the two extremities of time, and set it forth as the centre of associated interest to the good both of heaven and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alm of life, the cure of wo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measure and the pledge of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inner's refuge here bel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angel's theme in heaven abov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Kelle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blutions and Oblation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abernacle, as Atwater remarks, is to be considered as the residence of the Divine King of Israel. The remembrance of this will aid in understanding some parts of the Jewish ritual that might otherwise be comparatively unintelligible. This explains the great importance attached to personal cleanliness and freedom from corporeal blemishes on the part of all the attendants of the sanctuary. Some of the sacrifices, such as the burnt-offerings, were forms of consecration to the service of the sovereign—what in modern phraseology would be called hom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ch purification we have in the case of Joseph entering Pharaoh's presence, of Esther appearing before Ahasuerus, and of Daniel being presented to Nebuchadnezzar. The homage of offerings, when persons acknowledged themselves subjects to a king, is as common to-day in eastern countries as it has ever been from the most remote of historical periods. Hence the ideas were familiar to the Israelites who had just left Egy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se priestly ablutions and oblations were deeply symbolical; not only as implying man's moral unfitness to serve Jehovah-King, but also as involving the prayer for Divine Grace, "Wash me, and I shall be whiter than snow." The offerings are indicated in the Pauline entreaty: "We beseech you, by the mercies of God, that ye present your bodies a living sacrifice, holy, acceptable unto God, which is your reasonable serv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cleanse my sordid soul with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Thy Christ's blood—the bath of si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ot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aronic Washing!</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es this typify the Baptism of the Lord Jesus! Baptism was usually connected with confession of sin, both amongst the heathen and Hebrews. The washing was in itself a symbol of the desire to wash away the defilement of the soul. But Jesus knew no sin, though Aaron did. Nevertheless He offered Himself to God. His Baptism, symbolised by the Aaronic purification, was the purifying of Himself as the Priest and Vict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upper room when He offered up His intercessory prayer, that God would accept Him in sacrifice for the sins of His people, He says, "For their sakes I sanctify Myself." What Jesus spoke of the sanctifying of Himself, to be a holy priest and holy sacrifice, is amplified, says Geso in the Epistle to the Hebrews, to the effect that Jesus was both the offerer and o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aptismal rite was linked with the descent of the Holy Spirit. It was through the Eternal Spirit that He offered Himself without spot to God. Thus both priest and animal were washed to shadow forth the Baptism not only in Jordan waters but with the Holy Spirit. Having knelt in prayer on the bank to which He had returned from the shallow f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 on a sudden the blue heavens were r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pirit descending in corporeal shap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ve-like, alighted on His sacred head,</w:t>
      </w:r>
    </w:p>
    <w:p>
      <w:pPr>
        <w:pStyle w:val="Web"/>
        <w:snapToGrid w:val="false"/>
        <w:spacing w:lineRule="atLeast" w:line="360" w:before="0" w:after="0"/>
        <w:ind w:left="720" w:hanging="360"/>
        <w:jc w:val="both"/>
        <w:rPr/>
      </w:pPr>
      <w:r>
        <w:rPr>
          <w:rFonts w:cs="Arial" w:ascii="Arial" w:hAnsi="Arial"/>
          <w:color w:val="000000"/>
        </w:rPr>
        <w:t xml:space="preserve">A Dove of plumage </w:t>
      </w:r>
      <w:r>
        <w:rPr>
          <w:rFonts w:cs="Arial" w:ascii="Arial" w:hAnsi="Arial"/>
          <w:i/>
          <w:iCs/>
          <w:color w:val="000000"/>
        </w:rPr>
        <w:t>whiter than the light</w:t>
      </w:r>
      <w:r>
        <w:rPr>
          <w:rFonts w:cs="Arial" w:ascii="Arial" w:hAnsi="Arial"/>
          <w:color w:val="000000"/>
        </w:rPr>
        <w: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aronic Association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e Aaronic priesthood, as established and perpetuated for long ages in Israel, was in all its aspects and relations eminently symbolic and typical. The selection and consecration of the high priest, the manifold duties and functions of the high office, were all penetrated with spiritual significance. </w:t>
      </w:r>
      <w:r>
        <w:rPr>
          <w:rFonts w:cs="Arial" w:ascii="Arial" w:hAnsi="Arial"/>
          <w:i/>
          <w:iCs/>
          <w:color w:val="000000"/>
        </w:rPr>
        <w:t>Not more saturated is our atmosphere with ozone, our ocean with salts, our flowers with sweet odours;</w:t>
      </w:r>
      <w:r>
        <w:rPr>
          <w:rFonts w:cs="Arial" w:ascii="Arial" w:hAnsi="Arial"/>
          <w:color w:val="000000"/>
        </w:rPr>
        <w:t xml:space="preserve"> than are the Aaronic associations with spiritual signific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natural and inevitable result, names, titles, figures, and symbolic phrases derived therefrom, have been sown broadcast, over the entire area of our religious literature. As Thompson observes, the most precious and significant names and official titles bestowed upon our blessed Lord come to us without modification from this source. This we learn from the Epistle to the Hebrew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high the heavenly temple sta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ouse of God not made with ha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great High Priest our nature we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aviour of mankind appear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ga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Priest-Anointing!</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nkyn says that the Agonistes in the Grecian Games anointed themselves with ointments in order to attain quickness, agility, and nimbleness of action; and this gave a grace and beauty to their various movements. Before they could attain this the ointment must have pervaded their frame and not glistened in superficial 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like manner, before the Church can acquire a grace in doing good, and in acting after the Spirit, the unction from the Holy One must penetrate all the muscles of its frame and all the members of its body. Thus the Spirit of Holiness gives to the Church an aptness and a grace in all its movements and efforts for the conversion of the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me, Holy Ghost, our souls insp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ighten with celestial f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the Anointing Spirit 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dost Thy sevenfold gifts impar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1662.</w:t>
      </w:r>
    </w:p>
    <w:p>
      <w:pPr>
        <w:pStyle w:val="Web"/>
        <w:snapToGrid w:val="false"/>
        <w:spacing w:lineRule="atLeast" w:line="360" w:before="0" w:after="0"/>
        <w:ind w:firstLine="360"/>
        <w:jc w:val="both"/>
        <w:rPr/>
      </w:pPr>
      <w:r>
        <w:rPr>
          <w:rStyle w:val="Emphasis1"/>
          <w:rFonts w:cs="Arial" w:ascii="Arial" w:hAnsi="Arial"/>
          <w:color w:val="000000"/>
        </w:rPr>
        <w:t>Priesthood!</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iests were types of Christ in reference to the freedom of access to God, which was allowed to them. They alone were permitted to enter the Tabernacle. Only to the High Priest was it lawful to go into the Holy of Holies, just as Christ our Mediator enters into the immediate presen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hole body of the people were required to keep themselves ceremonially pure. But in the case of the priesthood this was enjoined with special urgency, on the ground that Christ was literally without s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ly Saviour, wash us hourl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anctify us day by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rely we have need of cleans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urge each stain of sin aw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urra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in-Offering!</w:t>
      </w:r>
      <w:r>
        <w:rPr>
          <w:rFonts w:cs="Arial" w:ascii="Arial" w:hAnsi="Arial"/>
          <w:color w:val="000000"/>
        </w:rPr>
        <w:t xml:space="preserve"> Exo . There were three gateways which the Aaronic priesthood had to penetrate before they could minister in the presence of God. One was that of the Sin-offering, the gateway of confession of sin. Another was that of the Burnt-offering (</w:t>
      </w:r>
      <w:hyperlink r:id="rId43" w:tgtFrame="_blank">
        <w:r>
          <w:rPr>
            <w:rStyle w:val="InternetLink"/>
            <w:rFonts w:cs="Arial" w:ascii="Arial" w:hAnsi="Arial"/>
            <w:color w:val="000000"/>
          </w:rPr>
          <w:t>Exo 29:15-18</w:t>
        </w:r>
      </w:hyperlink>
      <w:r>
        <w:rPr>
          <w:rFonts w:cs="Arial" w:ascii="Arial" w:hAnsi="Arial"/>
          <w:color w:val="000000"/>
        </w:rPr>
        <w:t>), the gateway of profession of faith in Christ. The third was that of the Peace-offering (</w:t>
      </w:r>
      <w:hyperlink r:id="rId44" w:tgtFrame="_blank">
        <w:r>
          <w:rPr>
            <w:rStyle w:val="InternetLink"/>
            <w:rFonts w:cs="Arial" w:ascii="Arial" w:hAnsi="Arial"/>
            <w:color w:val="000000"/>
          </w:rPr>
          <w:t>Exo 29:19-21</w:t>
        </w:r>
      </w:hyperlink>
      <w:r>
        <w:rPr>
          <w:rFonts w:cs="Arial" w:ascii="Arial" w:hAnsi="Arial"/>
          <w:color w:val="000000"/>
        </w:rPr>
        <w:t xml:space="preserve">), the gateway of consecration, </w:t>
      </w:r>
      <w:r>
        <w:rPr>
          <w:rFonts w:cs="Arial" w:ascii="Arial" w:hAnsi="Arial"/>
          <w:i/>
          <w:iCs/>
          <w:color w:val="000000"/>
        </w:rPr>
        <w:t>i.e.</w:t>
      </w:r>
      <w:r>
        <w:rPr>
          <w:rFonts w:cs="Arial" w:ascii="Arial" w:hAnsi="Arial"/>
          <w:color w:val="000000"/>
        </w:rPr>
        <w:t xml:space="preserve">, of self-dedication to God. These were the stepping-stones to acceptable ministry in the priesthood. When these steps had been ascended—when these gateways had been passed, the Meat-offering had then to be eaten, to signif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tate of fellowship with Go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resolution to bring forth fruit to God. Not less essential are these gateways to the Christian ministry, and to that universal ministry of Christians who are designated as kings and priests unto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death the world is raised ab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s alien curse and kindred du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on the Cross read, "God is ju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in the offering, "God is Lov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unsh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idriff-Mystery!</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of nature's most painful and deadly maladies is cancer. If within reach of the surgeon's knife and skill, an operation is performed for its excision. Often the physician fails to extract all the fibres; and to eradicate the roots left behind, he applies lunar caustic. But how many uncertainties surround this operation. The cancer may be beyond reach of his knife. It may be within reach, and yet the operation produce fatal results. The operation may only be partially successful and require burning. The application of caustic may not be successful in eliminating the resid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vine Physician extracts the cancer in the human nature. Yet is He pleased to allow, for wise and loving purposes, part of it more or less to remain; and by successive operations of "burning affliction and sorrow" to eradicate it entirely. There are no possibilities of failure in His hands. He can reach every sin-cancer. Its excision is certain to be successful. The application of "moral caustic" never fails to achieve the desired results. The Christian is made whole—meet for the inheritance of the saints in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ain's furnace-heat within me quive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od's breath upon the fire doth b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ll my heart in anguish shive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trembles at the fiery g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yet I whisper, "As God w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in His hottest fire hold sti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turm</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urnt-Offering!.</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nature, both with animals and plants, there are special characteristics for each species or form; and yet, the special characteristic of one species or form may be found more or less prominent in another species or form. The sea-anemone has its own peculiar feature of existence; nevertheless, that feature appears in other and more common existence. The Indian banyan has likewise its particular characteristic, which, however, presents itself in less prominence in another African t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Levitical sacrifices, substitution was the special idea implied in the sin-offering. Substitution was most fully shadowed forth in this sacrifice. Nevertheless, though dedication rose prominently to view in the burnt-offering, yet the substitution element existed largely in it. This element presents itself more clearly in the daily sacrifice of Exo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lood which, as a priest, He bea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sinners is His 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incense of His prayers and tea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erfumes the Holy Thro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New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weet Savour!</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urtains of God's pavilion are here thrown back, and each attribute appears rejoicing in redemption. The animal is offered, and there is fragrance throughout heaven. This image is a bright jewel in the Bible treasury. It first flashed its beauty on Noah's sacrifice after the Flood. It appears again and again through the Patriarchal offerings and those of the Levitical priesthood; and all these are but satellites borrowing their beauties from the shining sun in Eph : "Christ gave Himself for us an offering and a sacrifice unto God, for a sweet-smelling sav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ust as one orb contains all lights, so this brief expression contains the whole purpose of redemption. The children of Israel were taught in twilight-rites the fulness of the work of Christ: "It is a sweet savour, an offering made by fire unto the Lord." This is the magnifying medium, through which we see that the dying of Jesus is the garden of God's sweetest perfumes. His one sacrifice is eternal and unbounded frag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Christ's sacrifice is richest odour to God, so ought it to be to man. The joy of God should be our joy. The refreshment of God's heart should be the refreshment of every man's heart. The perfume which gratifies the spirit of God should perfume the spirit of each child of Adam. Man's every faculty should expand and revel in the Calvary oblation. His crucifixion should be the soul's paradise of every spice and flower. His name should be as ointment poured forth. His sacrifice should smell of myrrh, aloes, and cassia. He Himself should be as a bundle of myrrh, a cluster of camph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myrrh new bleeding from the tr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uch is a dying Christ to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hile He makes my soul His gu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bosom, Lord, shall be thy rest."</w:t>
      </w:r>
    </w:p>
    <w:p>
      <w:pPr>
        <w:pStyle w:val="Web"/>
        <w:snapToGrid w:val="false"/>
        <w:spacing w:lineRule="atLeast" w:line="360" w:before="0" w:after="0"/>
        <w:ind w:firstLine="360"/>
        <w:jc w:val="both"/>
        <w:rPr/>
      </w:pPr>
      <w:r>
        <w:rPr>
          <w:rStyle w:val="Emphasis1"/>
          <w:rFonts w:cs="Arial" w:ascii="Arial" w:hAnsi="Arial"/>
          <w:color w:val="000000"/>
        </w:rPr>
        <w:t>Ram-Rump!</w:t>
      </w:r>
      <w:r>
        <w:rPr>
          <w:rFonts w:cs="Arial" w:ascii="Arial" w:hAnsi="Arial"/>
          <w:color w:val="000000"/>
        </w:rPr>
        <w:t xml:space="preserve"> Exo . Eastern sheep have much larger tails than those of our own land. The broad tailed sheep of Aleppo, Russell says, are known to have tails five pounds in weight. To prevent these being torn by thorns and thistles, the shepherds fasten thin boards underneath them. Some of these boards have wheels to facilitate the movements of the animal. The Abb Mariti, in his "Travels through Cyprus." states that the flesh of these tails is juicy and tender. It is not however, eaten separately, but mixed with the lean of other portions. The fat is often used as butter. This explains the Levitical consumption by fire,</w:t>
      </w:r>
    </w:p>
    <w:p>
      <w:pPr>
        <w:pStyle w:val="Web"/>
        <w:snapToGrid w:val="false"/>
        <w:spacing w:lineRule="atLeast" w:line="360" w:before="0" w:after="0"/>
        <w:ind w:firstLine="360"/>
        <w:jc w:val="both"/>
        <w:rPr/>
      </w:pPr>
      <w:r>
        <w:rPr>
          <w:rStyle w:val="Emphasis1"/>
          <w:rFonts w:cs="Arial" w:ascii="Arial" w:hAnsi="Arial"/>
          <w:color w:val="000000"/>
        </w:rPr>
        <w:t>Priesthood-Purposes!</w:t>
      </w:r>
      <w:r>
        <w:rPr>
          <w:rFonts w:cs="Arial" w:ascii="Arial" w:hAnsi="Arial"/>
          <w:color w:val="000000"/>
        </w:rPr>
        <w:t xml:space="preserve"> Exo . Almost everything connected with the Levitical priesthood was symbolic. There was a spiritual purpose in each separate act and fact. It is sufficient merely to mention such suggestive things as the mercy-seat covering the ark, in which was deposited the stone-engraved law, and on which the high priest sprinkled seven times the atoning blood. Then there were the cherubims, beneath whose outspread wings ascended the cloud of incense—the prayers of the saints perfumed by the infinite merits of the Great Mediator. How many delightful thoughts gather about it, </w:t>
      </w:r>
      <w:r>
        <w:rPr>
          <w:rFonts w:cs="Arial" w:ascii="Arial" w:hAnsi="Arial"/>
          <w:i/>
          <w:iCs/>
          <w:color w:val="000000"/>
        </w:rPr>
        <w:t>as bees clustering around some odorous flower or luscious honeycomb!</w:t>
      </w:r>
      <w:r>
        <w:rPr>
          <w:rFonts w:cs="Arial" w:ascii="Arial" w:hAnsi="Arial"/>
          <w:color w:val="000000"/>
        </w:rPr>
        <w:t xml:space="preserve"> In how many humble prayers, in how many glad songs of praise, is it the central idea, </w:t>
      </w:r>
      <w:r>
        <w:rPr>
          <w:rFonts w:cs="Arial" w:ascii="Arial" w:hAnsi="Arial"/>
          <w:i/>
          <w:iCs/>
          <w:color w:val="000000"/>
        </w:rPr>
        <w:t>as a sun serves for a centre of attraction to countless satellite-orbs of light and beauty!</w:t>
      </w:r>
      <w:r>
        <w:rPr>
          <w:rFonts w:cs="Arial" w:ascii="Arial" w:hAnsi="Arial"/>
          <w:color w:val="000000"/>
        </w:rPr>
        <w:t xml:space="preserve"> Thus the priesthood had its purpose. Acting out their sacred functions, they were continually revealing and visibly interpreting the deep mystery of available mediation between God and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need Thee, precious Jes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I am full of s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soul is dark and guilt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heart is dead withi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hitfiel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tonement!</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bloody sacrifices embodied in themselves the idea of expiation. This idea may have existed in the mind of the patriarchs only in a vague and indefinite shape, as marking the earliest stage in the development of the plan of redemption. It may have resembled the pencilled outline which the artist makes upon the canvass previous to his filling in with rainbow hu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atriarchs and priests of the Mosaic dispensation understood that in themselves sacrifices had no atoning power. They could atone for sin only as they were symbolic—anticipatory of the real atonement afterwards effected by Christ. The idea which lies at the basis of atonement is that of covering. The sin atoned for is regarded as if no longer in existence. </w:t>
      </w:r>
    </w:p>
    <w:p>
      <w:pPr>
        <w:pStyle w:val="Web"/>
        <w:snapToGrid w:val="false"/>
        <w:spacing w:lineRule="atLeast" w:line="360" w:before="0" w:after="0"/>
        <w:ind w:left="720" w:hanging="0"/>
        <w:jc w:val="both"/>
        <w:rPr/>
      </w:pPr>
      <w:r>
        <w:rPr>
          <w:rFonts w:cs="Arial" w:ascii="Arial" w:hAnsi="Arial"/>
          <w:color w:val="000000"/>
        </w:rPr>
        <w:t xml:space="preserve">(3.) This paved the way for reconciliation—that idea which occurs ten times in the Greek New Testament. In nine of these ten, the Greek is translated "reconciliation;" and in the tenth (Rom ) "atonement," </w:t>
      </w:r>
      <w:r>
        <w:rPr>
          <w:rFonts w:cs="Arial" w:ascii="Arial" w:hAnsi="Arial"/>
          <w:i/>
          <w:iCs/>
          <w:color w:val="000000"/>
        </w:rPr>
        <w:t>i.e.</w:t>
      </w:r>
      <w:r>
        <w:rPr>
          <w:rFonts w:cs="Arial" w:ascii="Arial" w:hAnsi="Arial"/>
          <w:color w:val="000000"/>
        </w:rPr>
        <w:t>, at-one-ment. The death of Christ makes a full, perfect, and sufficient sacrifice, oblation, and satisfaction for sin; and thus opens up a way for man's reconcilement to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more need altar smoke, nor victim ble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is finished! the great mystery of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 sin-condemned, by this blood 'tis decre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 stand absolved: Behold the curse remov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alm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ubstitution-Shadow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essianic Substitutionary Sacrifice is the grandest and most distinctive thing in the Bible, for the sake of which, indeed, the Bible has been produced. Many regard it as a discord in nature's harmonious anthem; clashing with the phenomena of the universe around us. But, as an earnest writer says, this is altogether a superficial view. Nature and human nature present certain aspects of atonement. And the substitution taught by the Aaronic offerings and rites is patent to the student in the laws of nature and human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see, writes an eloquent divine, the law of vicarious action at work in the plant yielding up its life in order that the animal may be nourished. We observe it in the sacrifice of the animal that the nobler life of man may be sustained. The doctrine of substitution pervades the whole science of chemistry, in which we find numerous examples of one element of congeners replacing another. </w:t>
      </w:r>
    </w:p>
    <w:p>
      <w:pPr>
        <w:pStyle w:val="Web"/>
        <w:snapToGrid w:val="false"/>
        <w:spacing w:lineRule="atLeast" w:line="360" w:before="0" w:after="0"/>
        <w:ind w:left="720" w:hanging="0"/>
        <w:jc w:val="both"/>
        <w:rPr/>
      </w:pPr>
      <w:r>
        <w:rPr>
          <w:rFonts w:cs="Arial" w:ascii="Arial" w:hAnsi="Arial"/>
          <w:color w:val="000000"/>
        </w:rPr>
        <w:t xml:space="preserve">(3.) Thus nature, human nature, and the Mosaic sacrifices are in harmony in teaching each and all the great mystery of substitution. All three are like different aisles in the great cathedral, or different avenues in the vast forest, leading up to the Holy Place—to the central object of Calvary: "He hath made Him who knew no sin, to be </w:t>
      </w:r>
      <w:r>
        <w:rPr>
          <w:rFonts w:cs="Arial" w:ascii="Arial" w:hAnsi="Arial"/>
          <w:i/>
          <w:iCs/>
          <w:color w:val="000000"/>
        </w:rPr>
        <w:t>sin for us</w:t>
      </w:r>
      <w:r>
        <w:rPr>
          <w:rFonts w:cs="Arial" w:ascii="Arial" w:hAnsi="Arial"/>
          <w:color w:val="000000"/>
        </w:rPr>
        <w:t>, that we might be the righteousness of God in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seized our dreadful right, the load sustain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eaved the mountain from a guilty worl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orning and Evening Watche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continual burnt-offering, combining in itself to a considerable extent what belonged to the other sacrifices, might be regarded as embodying the general idea of sacrifice, and as in a sense representing the whole sacrificial instit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 the same account Fairbairn says that it was a species of offering to be presented morning and evening in behalf of the whole covenant people; and which, especially during the night, was to be so slowly consumed that it might last till da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contional burnt-offering, or perpetual sacrifice, symbolised the abiding sacrifice which the Lord Jesus presents before the heavenly Throne night and day, from morn till eve, and from eve to dawn of day. Faith's eye perceived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a secondary sense, it signified also the morning and evening watches of Christian prayer. In Deu , it says, "They shall put incense before Thee, and whole burnt sacrifices upon Thy altar." The incense is an emblem of daily prayer, morning and evening—of prayer without ceasing; and the accompanying burnt-offering indicated that in every "incense-supplication" was to be the Propitiation of Christ. The Sacrifice of Calvary should ever be mentioned in, should ever be associated with, the Christian's morning and evening watch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e I would for ever st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ep and gaze my soul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art heaven on earth to 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ovely, mournful Calvar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ntgomer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cceptable Service!</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Fragrance has a far-reaching power, a mysterious association with the deep and hidden things of the heart. Because of these virtues, many of the Bible images appeal to our sense of smell. No sense is more closely connected with the sphere of the soul. It is regarded as an important means of communication with heaven, </w:t>
      </w:r>
      <w:r>
        <w:rPr>
          <w:rFonts w:cs="Arial" w:ascii="Arial" w:hAnsi="Arial"/>
          <w:i/>
          <w:iCs/>
          <w:color w:val="000000"/>
        </w:rPr>
        <w:t>and a direct avenue for the soul's approach to the Father</w:t>
      </w:r>
      <w:r>
        <w:rPr>
          <w:rFonts w:cs="Arial" w:ascii="Arial" w:hAnsi="Arial"/>
          <w:color w:val="000000"/>
        </w:rPr>
        <w:t xml:space="preserve">. The acceptance, says Macmillan, of man's offerings by God is usually represented in the anthropomorphisms of the Bible as finding its expression in the sense of smell. </w:t>
      </w:r>
    </w:p>
    <w:p>
      <w:pPr>
        <w:pStyle w:val="Web"/>
        <w:snapToGrid w:val="false"/>
        <w:spacing w:lineRule="atLeast" w:line="360" w:before="0" w:after="0"/>
        <w:ind w:left="720" w:hanging="0"/>
        <w:jc w:val="both"/>
        <w:rPr/>
      </w:pPr>
      <w:r>
        <w:rPr>
          <w:rFonts w:cs="Arial" w:ascii="Arial" w:hAnsi="Arial"/>
          <w:color w:val="000000"/>
        </w:rPr>
        <w:t xml:space="preserve">(2.) The Apostle Paul, employing the same typical language, speaks of himself and the other Apostles as unto God a sweet savour of Christ in them that are saved and in them that perish. The Psalms and the Prophetic writings are full of the most beautiful and expressive metaphors, applied to the most solemn persons and things, of "sweet savours." The Song of Solomon is like an Oriental garden stocked with delicious, odorous flowers. But the "sweet savour" that is most acceptable is "the offering by fire," </w:t>
      </w:r>
      <w:r>
        <w:rPr>
          <w:rFonts w:cs="Arial" w:ascii="Arial" w:hAnsi="Arial"/>
          <w:i/>
          <w:iCs/>
          <w:color w:val="000000"/>
        </w:rPr>
        <w:t>i.e</w:t>
      </w:r>
      <w:r>
        <w:rPr>
          <w:rFonts w:cs="Arial" w:ascii="Arial" w:hAnsi="Arial"/>
          <w:color w:val="000000"/>
        </w:rPr>
        <w:t>., the sacrifice of the Lord Jesus amid the fires of wr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ragrance of which perfect sacrif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eathes infinite beatitude, and spa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clouds of judgment with Eternal Light,"</w:t>
      </w:r>
    </w:p>
    <w:p>
      <w:pPr>
        <w:pStyle w:val="Web"/>
        <w:snapToGrid w:val="false"/>
        <w:spacing w:lineRule="atLeast" w:line="360" w:before="0" w:after="0"/>
        <w:ind w:firstLine="360"/>
        <w:jc w:val="both"/>
        <w:rPr/>
      </w:pPr>
      <w:r>
        <w:rPr>
          <w:rStyle w:val="Emphasis1"/>
          <w:rFonts w:cs="Arial" w:ascii="Arial" w:hAnsi="Arial"/>
          <w:color w:val="000000"/>
        </w:rPr>
        <w:t>Burnt-Offering!</w:t>
      </w:r>
      <w:r>
        <w:rPr>
          <w:rFonts w:cs="Arial" w:ascii="Arial" w:hAnsi="Arial"/>
          <w:color w:val="000000"/>
        </w:rPr>
        <w:t xml:space="preserve"> Exo . What is in a name? Words are but empty air; names are but the exterior and useless </w:t>
      </w:r>
      <w:r>
        <w:rPr>
          <w:rFonts w:cs="Arial" w:ascii="Arial" w:hAnsi="Arial"/>
          <w:i/>
          <w:iCs/>
          <w:color w:val="000000"/>
        </w:rPr>
        <w:t>shell</w:t>
      </w:r>
      <w:r>
        <w:rPr>
          <w:rFonts w:cs="Arial" w:ascii="Arial" w:hAnsi="Arial"/>
          <w:color w:val="000000"/>
        </w:rPr>
        <w:t xml:space="preserve">. The thing signified is the </w:t>
      </w:r>
      <w:r>
        <w:rPr>
          <w:rFonts w:cs="Arial" w:ascii="Arial" w:hAnsi="Arial"/>
          <w:i/>
          <w:iCs/>
          <w:color w:val="000000"/>
        </w:rPr>
        <w:t>kernel</w:t>
      </w:r>
      <w:r>
        <w:rPr>
          <w:rFonts w:cs="Arial" w:ascii="Arial" w:hAnsi="Arial"/>
          <w:color w:val="000000"/>
        </w:rPr>
        <w:t xml:space="preserve">. But this is a very inadequate statement. Language is far more than the mere </w:t>
      </w:r>
      <w:r>
        <w:rPr>
          <w:rFonts w:cs="Arial" w:ascii="Arial" w:hAnsi="Arial"/>
          <w:i/>
          <w:iCs/>
          <w:color w:val="000000"/>
        </w:rPr>
        <w:t>vesture,</w:t>
      </w:r>
      <w:r>
        <w:rPr>
          <w:rFonts w:cs="Arial" w:ascii="Arial" w:hAnsi="Arial"/>
          <w:color w:val="000000"/>
        </w:rPr>
        <w:t xml:space="preserve"> or even the </w:t>
      </w:r>
      <w:r>
        <w:rPr>
          <w:rFonts w:cs="Arial" w:ascii="Arial" w:hAnsi="Arial"/>
          <w:i/>
          <w:iCs/>
          <w:color w:val="000000"/>
        </w:rPr>
        <w:t>vehicle</w:t>
      </w:r>
      <w:r>
        <w:rPr>
          <w:rFonts w:cs="Arial" w:ascii="Arial" w:hAnsi="Arial"/>
          <w:color w:val="000000"/>
        </w:rPr>
        <w:t xml:space="preserve"> of thought. It is both </w:t>
      </w:r>
      <w:r>
        <w:rPr>
          <w:rFonts w:cs="Arial" w:ascii="Arial" w:hAnsi="Arial"/>
          <w:i/>
          <w:iCs/>
          <w:color w:val="000000"/>
        </w:rPr>
        <w:t>parent and nurse</w:t>
      </w:r>
      <w:r>
        <w:rPr>
          <w:rFonts w:cs="Arial" w:ascii="Arial" w:hAnsi="Arial"/>
          <w:color w:val="000000"/>
        </w:rPr>
        <w:t xml:space="preserve"> of the thought. There is much in a name; most of all in those divinely given. Such are the words "consecration," "atonement," "burnt-offering," "wave-offering," &amp;c., occurring in this chapter. They are our </w:t>
      </w:r>
      <w:r>
        <w:rPr>
          <w:rFonts w:cs="Arial" w:ascii="Arial" w:hAnsi="Arial"/>
          <w:i/>
          <w:iCs/>
          <w:color w:val="000000"/>
        </w:rPr>
        <w:t>teachers and guides</w:t>
      </w:r>
      <w:r>
        <w:rPr>
          <w:rFonts w:cs="Arial" w:ascii="Arial" w:hAnsi="Arial"/>
          <w:color w:val="000000"/>
        </w:rPr>
        <w:t xml:space="preserve">, without which we can make no valuable acquisition in the Pentateuch fields of spiritual knowledge. They are </w:t>
      </w:r>
      <w:r>
        <w:rPr>
          <w:rFonts w:cs="Arial" w:ascii="Arial" w:hAnsi="Arial"/>
          <w:i/>
          <w:iCs/>
          <w:color w:val="000000"/>
        </w:rPr>
        <w:t>self-luminous lamps</w:t>
      </w:r>
      <w:r>
        <w:rPr>
          <w:rFonts w:cs="Arial" w:ascii="Arial" w:hAnsi="Arial"/>
          <w:color w:val="000000"/>
        </w:rPr>
        <w:t>, hung around the infinite mystery of the invisible God, and penetrating the thick darkness in which He dwells, so far as man's feeble sight can pierce. Upon the glass of this lamp ("burnt-offering") may be read letters, burnt in by the fiery process of inspiration, telling us that within the building over whose porch it bangs is a spiritual glory in the shape of the Atoning Sacrifice of the Lord Jes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can the type and symbol take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uilt, and for a broken law requi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The cross unfolds the mystery, </w:t>
      </w:r>
      <w:r>
        <w:rPr>
          <w:rFonts w:cs="Arial" w:ascii="Arial" w:hAnsi="Arial"/>
          <w:i/>
          <w:iCs/>
          <w:color w:val="000000"/>
        </w:rPr>
        <w:t>Jesus di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inner lives; the Law is satisfi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nd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ediation-Meaning!</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stern nations, beyond all others, have recourse to mediation. It has been noticed that they seem incapable of transacting business without the intervention of a mediator. The buying of an ass, the renting of a house, the hiring of a servant, or the settling of a trifling dispute, cannot be achieved without mediation at the present day in the East. Yet it is not, as has been remarked, a modern fashion. It appears even in the early history of Abraham at Machpelah, and Joseph in the Egyptian dungeon. </w:t>
      </w:r>
    </w:p>
    <w:p>
      <w:pPr>
        <w:pStyle w:val="Web"/>
        <w:snapToGrid w:val="false"/>
        <w:spacing w:lineRule="atLeast" w:line="360" w:before="0" w:after="0"/>
        <w:ind w:left="720" w:hanging="0"/>
        <w:jc w:val="both"/>
        <w:rPr/>
      </w:pPr>
      <w:r>
        <w:rPr>
          <w:rFonts w:cs="Arial" w:ascii="Arial" w:hAnsi="Arial"/>
          <w:color w:val="000000"/>
        </w:rPr>
        <w:t xml:space="preserve">(2.) Such being the custom in transacting temporal matters, it became the most natural thing in the world to resort to mediation in the affairs of the soul. Educated to </w:t>
      </w:r>
      <w:r>
        <w:rPr>
          <w:rFonts w:cs="Arial" w:ascii="Arial" w:hAnsi="Arial"/>
          <w:i/>
          <w:iCs/>
          <w:color w:val="000000"/>
        </w:rPr>
        <w:t>mediation</w:t>
      </w:r>
      <w:r>
        <w:rPr>
          <w:rFonts w:cs="Arial" w:ascii="Arial" w:hAnsi="Arial"/>
          <w:color w:val="000000"/>
        </w:rPr>
        <w:t xml:space="preserve"> in things secular, the Israelites were the more prepared to accept </w:t>
      </w:r>
      <w:r>
        <w:rPr>
          <w:rFonts w:cs="Arial" w:ascii="Arial" w:hAnsi="Arial"/>
          <w:i/>
          <w:iCs/>
          <w:color w:val="000000"/>
        </w:rPr>
        <w:t>mediation</w:t>
      </w:r>
      <w:r>
        <w:rPr>
          <w:rFonts w:cs="Arial" w:ascii="Arial" w:hAnsi="Arial"/>
          <w:color w:val="000000"/>
        </w:rPr>
        <w:t xml:space="preserve"> in things spiritual. The consciousness of sin would only intensify this feeling and desire to have a Mediator or Intercessor. </w:t>
      </w:r>
    </w:p>
    <w:p>
      <w:pPr>
        <w:pStyle w:val="Web"/>
        <w:snapToGrid w:val="false"/>
        <w:spacing w:lineRule="atLeast" w:line="360" w:before="0" w:after="0"/>
        <w:ind w:left="720" w:hanging="0"/>
        <w:jc w:val="both"/>
        <w:rPr/>
      </w:pPr>
      <w:r>
        <w:rPr>
          <w:rFonts w:cs="Arial" w:ascii="Arial" w:hAnsi="Arial"/>
          <w:color w:val="000000"/>
        </w:rPr>
        <w:t xml:space="preserve">(3.) The priests in the Tabernacle stood in this relation officially and by Divine appointment. But even they could only mediate typically. </w:t>
      </w:r>
      <w:r>
        <w:rPr>
          <w:rFonts w:cs="Arial" w:ascii="Arial" w:hAnsi="Arial"/>
          <w:i/>
          <w:iCs/>
          <w:color w:val="000000"/>
        </w:rPr>
        <w:t>Their mediation had a meaning in the future</w:t>
      </w:r>
      <w:r>
        <w:rPr>
          <w:rFonts w:cs="Arial" w:ascii="Arial" w:hAnsi="Arial"/>
          <w:color w:val="000000"/>
        </w:rPr>
        <w:t>. Their sacrificial offerings were of no avail, except as they pointed to the one true Mediator, whose blood cleanseth from all s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 Aaron, God's anointed pri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in the veil app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robes of mystic meaning dr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resenting Israel's pray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New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Indwelling!</w:t>
      </w:r>
      <w:r>
        <w:rPr>
          <w:rFonts w:cs="Arial" w:ascii="Arial" w:hAnsi="Arial"/>
          <w:color w:val="000000"/>
        </w:rPr>
        <w:t xml:space="preserve"> Exo . It is a remarkable coincidence that as here we have the sacrificial lambs connected with the Divine Presence in the Hebrew Church, so there is a similar conjunction of the two in Revelation 21. Whether we regard that chapter at a prophetic vision of the Millennial or Eternal Eras of the Church of Christ matters not. It is the Lamb of God who figures in it with His Bride; and afterwards comes a great voice proclaiming that the Tabernacle of God is with men, and He will dwell with them. "Jehovah-Shammah," </w:t>
      </w:r>
      <w:r>
        <w:rPr>
          <w:rFonts w:cs="Arial" w:ascii="Arial" w:hAnsi="Arial"/>
          <w:i/>
          <w:iCs/>
          <w:color w:val="000000"/>
        </w:rPr>
        <w:t>i.e.</w:t>
      </w:r>
      <w:r>
        <w:rPr>
          <w:rFonts w:cs="Arial" w:ascii="Arial" w:hAnsi="Arial"/>
          <w:color w:val="000000"/>
        </w:rPr>
        <w:t xml:space="preserve">, The Lord is there; because "Jehovah-Tsidkenu," </w:t>
      </w:r>
      <w:r>
        <w:rPr>
          <w:rFonts w:cs="Arial" w:ascii="Arial" w:hAnsi="Arial"/>
          <w:i/>
          <w:iCs/>
          <w:color w:val="000000"/>
        </w:rPr>
        <w:t>i.e.</w:t>
      </w:r>
      <w:r>
        <w:rPr>
          <w:rFonts w:cs="Arial" w:ascii="Arial" w:hAnsi="Arial"/>
          <w:color w:val="000000"/>
        </w:rPr>
        <w:t>, The Lord our Righteousness is there. As the Lord dwelt between the cherubims as long as the typical lambs were present in the Tabernacle services, so will He tabernacle where the Lamb of God is in heaven. Twice over in one verse is it here said that such shall be the bliss. Oh, amazing honours! The Tabernacle of God with men! We can picture the angelic myriads hovering on silvery pinions over the glowing scene, and exclaiming—"How goodly are thy tents, O Jacob, and thy tabernacles, O Israe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 wrought with hands no temples 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God Himself their place supplies;</w:t>
      </w:r>
    </w:p>
    <w:p>
      <w:pPr>
        <w:pStyle w:val="Web"/>
        <w:snapToGrid w:val="false"/>
        <w:spacing w:lineRule="atLeast" w:line="360" w:before="0" w:after="0"/>
        <w:ind w:left="720" w:hanging="360"/>
        <w:jc w:val="both"/>
        <w:rPr/>
      </w:pPr>
      <w:r>
        <w:rPr>
          <w:rFonts w:cs="Arial" w:ascii="Arial" w:hAnsi="Arial"/>
          <w:color w:val="000000"/>
        </w:rPr>
        <w:t xml:space="preserve">Nor </w:t>
      </w:r>
      <w:r>
        <w:rPr>
          <w:rFonts w:cs="Arial" w:ascii="Arial" w:hAnsi="Arial"/>
          <w:i/>
          <w:iCs/>
          <w:color w:val="000000"/>
        </w:rPr>
        <w:t>priests</w:t>
      </w:r>
      <w:r>
        <w:rPr>
          <w:rFonts w:cs="Arial" w:ascii="Arial" w:hAnsi="Arial"/>
          <w:color w:val="000000"/>
        </w:rPr>
        <w:t xml:space="preserve"> are needed in the abo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the whole hosts are priests to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rinfiel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Presence-Purpose!</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mpare this chapter with Revelation 7, which has been sweetly designated as the "Palace Beautiful." If Exo may be called by one "the mirror set in the Christian Apocalypse, in which the Christian sees reflected his future character and condition;" surely these verses from 36 to 46 may be equally well described as "a mirror placed in the Mosaic Apocalypse, in which the Israelite was to behold reflected his future hope in Christ." If in Exodus 29 we have the ceremonial washing, so in Revelation 7 we are told that the myriad-throngs of white-robed beings have washed their robes and made them white in the blood of the Lamb. If in Exodus 29 we learn that this was by way of free approach to the throne of God within the Holy of Holies, so it is expressly declared that these bloodcleansed souls are in consequence before the throne. If in the significant speech of symbolic act and fact, Aaron and the priests and people sang, "Worthy is the Lamb that was slain," so it is the same song whose silent echoes down the ages are caught up in audible acclaim by the redeemed hosts. If in Exodus 29. Israel, through obedience to the Divine command, hoped for the Divine Presence with them in a land where neither hunger nor thirst should be their lot, so in Revelation 7 we are told that these redeemed ones, having been washed in the blood of the Lamb, are in their holy land enjoying the presence of God, and knowing nothing of the pangs of hunger or the tortures of thir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w before the Throne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al'd with His Eternal N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lad in raiment pure and whi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ictor palms in every h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their great Redeemer's m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re than conquerors they st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Altar of incense</w:t>
      </w:r>
      <w:r>
        <w:rPr>
          <w:rFonts w:cs="Arial" w:ascii="Arial" w:hAnsi="Arial"/>
          <w:color w:val="000000"/>
        </w:rPr>
        <w:t xml:space="preserve">] = Miktar Ketoreth, literally, the incenser of incense, or, to incense incense, because, strictly speaking, this was not an altar, as no sacrifices were offered upon it. It was also called </w:t>
      </w:r>
      <w:r>
        <w:rPr>
          <w:rFonts w:cs="Arial" w:ascii="Arial" w:hAnsi="Arial"/>
          <w:i/>
          <w:iCs/>
          <w:color w:val="000000"/>
        </w:rPr>
        <w:t>the golden</w:t>
      </w:r>
      <w:r>
        <w:rPr>
          <w:rFonts w:cs="Arial" w:ascii="Arial" w:hAnsi="Arial"/>
          <w:color w:val="000000"/>
        </w:rPr>
        <w:t xml:space="preserve"> altar (</w:t>
      </w:r>
      <w:hyperlink r:id="rId45" w:tgtFrame="_blank">
        <w:r>
          <w:rPr>
            <w:rStyle w:val="InternetLink"/>
            <w:rFonts w:cs="Arial" w:ascii="Arial" w:hAnsi="Arial"/>
            <w:color w:val="000000"/>
          </w:rPr>
          <w:t>Exo 39:38</w:t>
        </w:r>
      </w:hyperlink>
      <w:r>
        <w:rPr>
          <w:rFonts w:cs="Arial" w:ascii="Arial" w:hAnsi="Arial"/>
          <w:color w:val="000000"/>
        </w:rPr>
        <w:t xml:space="preserve">; </w:t>
      </w:r>
      <w:hyperlink r:id="rId46" w:tgtFrame="_blank">
        <w:r>
          <w:rPr>
            <w:rStyle w:val="InternetLink"/>
            <w:rFonts w:cs="Arial" w:ascii="Arial" w:hAnsi="Arial"/>
            <w:color w:val="000000"/>
          </w:rPr>
          <w:t>Num 4:11</w:t>
        </w:r>
      </w:hyperlink>
      <w:r>
        <w:rPr>
          <w:rFonts w:cs="Arial" w:ascii="Arial" w:hAnsi="Arial"/>
          <w:color w:val="000000"/>
        </w:rPr>
        <w:t>) to distinguish it from the altar of burnt-offering which was of less costly materials. There was a special importance attached to this altar from various circumstances. The sweet incense, the symbol of prayer, was burnt upon it every day, morning and evening (</w:t>
      </w:r>
      <w:hyperlink r:id="rId47" w:tgtFrame="_blank">
        <w:r>
          <w:rPr>
            <w:rStyle w:val="InternetLink"/>
            <w:rFonts w:cs="Arial" w:ascii="Arial" w:hAnsi="Arial"/>
            <w:color w:val="000000"/>
          </w:rPr>
          <w:t>Exo 30:7-8</w:t>
        </w:r>
      </w:hyperlink>
      <w:r>
        <w:rPr>
          <w:rFonts w:cs="Arial" w:ascii="Arial" w:hAnsi="Arial"/>
          <w:color w:val="000000"/>
        </w:rPr>
        <w:t>). The blood of the sin-offering, too, was sprinkled upon it every year on the great day of atonement (</w:t>
      </w:r>
      <w:hyperlink r:id="rId48" w:tgtFrame="_blank">
        <w:r>
          <w:rPr>
            <w:rStyle w:val="InternetLink"/>
            <w:rFonts w:cs="Arial" w:ascii="Arial" w:hAnsi="Arial"/>
            <w:color w:val="000000"/>
          </w:rPr>
          <w:t>Lev 16:18-20</w:t>
        </w:r>
      </w:hyperlink>
      <w:r>
        <w:rPr>
          <w:rFonts w:cs="Arial" w:ascii="Arial" w:hAnsi="Arial"/>
          <w:color w:val="000000"/>
        </w:rPr>
        <w:t>), and at such other times as occasion required (</w:t>
      </w:r>
      <w:hyperlink r:id="rId49" w:tgtFrame="_blank">
        <w:r>
          <w:rPr>
            <w:rStyle w:val="InternetLink"/>
            <w:rFonts w:cs="Arial" w:ascii="Arial" w:hAnsi="Arial"/>
            <w:color w:val="000000"/>
          </w:rPr>
          <w:t>Lev 4:17-18</w:t>
        </w:r>
      </w:hyperlink>
      <w:r>
        <w:rPr>
          <w:rFonts w:cs="Arial" w:ascii="Arial" w:hAnsi="Arial"/>
          <w:color w:val="000000"/>
        </w:rPr>
        <w:t>). The position of this altar was, no doubt, calculated to enhance its typical import. It stood between the altar of burnt-offering in the Court and the mercy-seat in the Holy of Holies, separated from the latter by the great partition veil. Thus the priest as he ministered with his face turned in the direction of the mercy-seat, though assured of its reality, was still only permitted to see it with the eyes of his mind). Hence the High priest's ministrations in this rite taught Israel to offer the incense of prayer towards the throne above, which, though invisible to the bodily eye at the time, is nevertheless real and present to the eye of faith.</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tar of incense is instructive as to worship in all generations.</w:t>
      </w:r>
    </w:p>
    <w:p>
      <w:pPr>
        <w:pStyle w:val="Web"/>
        <w:snapToGrid w:val="false"/>
        <w:spacing w:lineRule="atLeast" w:line="360" w:before="0" w:after="0"/>
        <w:ind w:firstLine="360"/>
        <w:jc w:val="both"/>
        <w:rPr/>
      </w:pPr>
      <w:r>
        <w:rPr>
          <w:rStyle w:val="Emphasis1"/>
          <w:rFonts w:cs="Arial" w:ascii="Arial" w:hAnsi="Arial"/>
          <w:color w:val="000000"/>
        </w:rPr>
        <w:t>I. The material of the altar is suggestive of the elements of a praying heart.</w:t>
      </w:r>
      <w:r>
        <w:rPr>
          <w:rFonts w:cs="Arial" w:ascii="Arial" w:hAnsi="Arial"/>
          <w:color w:val="000000"/>
        </w:rPr>
        <w:t xml:space="preserve"> It was to be made of acacia wood, Exo ; significant of the fact that prevailing prayer must rise from a </w:t>
      </w:r>
      <w:r>
        <w:rPr>
          <w:rFonts w:cs="Arial" w:ascii="Arial" w:hAnsi="Arial"/>
          <w:i/>
          <w:iCs/>
          <w:color w:val="000000"/>
        </w:rPr>
        <w:t>sound</w:t>
      </w:r>
      <w:r>
        <w:rPr>
          <w:rFonts w:cs="Arial" w:ascii="Arial" w:hAnsi="Arial"/>
          <w:color w:val="000000"/>
        </w:rPr>
        <w:t xml:space="preserve"> heart. Acacia wood was incorruptible. In prayer the heart must be sincere—no lightness, no hollowness, no hypocrisy. Effectual prayer must rise from a </w:t>
      </w:r>
      <w:r>
        <w:rPr>
          <w:rFonts w:cs="Arial" w:ascii="Arial" w:hAnsi="Arial"/>
          <w:i/>
          <w:iCs/>
          <w:color w:val="000000"/>
        </w:rPr>
        <w:t>pure</w:t>
      </w:r>
      <w:r>
        <w:rPr>
          <w:rFonts w:cs="Arial" w:ascii="Arial" w:hAnsi="Arial"/>
          <w:color w:val="000000"/>
        </w:rPr>
        <w:t xml:space="preserve"> heart. This is signified by the altar being overlaid with pure gold, </w:t>
      </w:r>
      <w:hyperlink r:id="rId50" w:tgtFrame="_blank">
        <w:r>
          <w:rPr>
            <w:rStyle w:val="InternetLink"/>
            <w:rFonts w:cs="Arial" w:ascii="Arial" w:hAnsi="Arial"/>
            <w:color w:val="000000"/>
          </w:rPr>
          <w:t>Exo 30:3</w:t>
        </w:r>
      </w:hyperlink>
      <w:r>
        <w:rPr>
          <w:rFonts w:cs="Arial" w:ascii="Arial" w:hAnsi="Arial"/>
          <w:color w:val="000000"/>
        </w:rPr>
        <w:t xml:space="preserve">. It was called the golden altar. True prayer springs from a sin-renouncing heart. How often do we seem to think that any altar will do for heaven! Any rotten wood, any unconsecrated stones, any brazen altar. We ask amiss. We ask with an insincere, sin-regarding, unbelieving heart. "Let us draw near with a </w:t>
      </w:r>
      <w:r>
        <w:rPr>
          <w:rFonts w:cs="Arial" w:ascii="Arial" w:hAnsi="Arial"/>
          <w:i/>
          <w:iCs/>
          <w:color w:val="000000"/>
        </w:rPr>
        <w:t>true</w:t>
      </w:r>
      <w:r>
        <w:rPr>
          <w:rFonts w:cs="Arial" w:ascii="Arial" w:hAnsi="Arial"/>
          <w:color w:val="000000"/>
        </w:rPr>
        <w:t xml:space="preserve"> heart."</w:t>
      </w:r>
    </w:p>
    <w:p>
      <w:pPr>
        <w:pStyle w:val="Web"/>
        <w:snapToGrid w:val="false"/>
        <w:spacing w:lineRule="atLeast" w:line="360" w:before="0" w:after="0"/>
        <w:ind w:firstLine="360"/>
        <w:jc w:val="both"/>
        <w:rPr/>
      </w:pPr>
      <w:r>
        <w:rPr>
          <w:rStyle w:val="Emphasis1"/>
          <w:rFonts w:cs="Arial" w:ascii="Arial" w:hAnsi="Arial"/>
          <w:color w:val="000000"/>
        </w:rPr>
        <w:t>II. The position of the altar is suggestive of the grand function of prayer.</w:t>
      </w:r>
      <w:r>
        <w:rPr>
          <w:rFonts w:cs="Arial" w:ascii="Arial" w:hAnsi="Arial"/>
          <w:color w:val="000000"/>
        </w:rPr>
        <w:t xml:space="preserve"> "And thou shalt place it before the vail," &amp;c., Exo . It stood before the curtain which separated the sanctuary from the Holy of Holies. By prayer we gain access into the immediate presence of the merciful God. "Before the mercy-seat which is over the testimony." By prayer we gain an interest in all the great promises of God to mankind. "By the ark of the testimony." By prayer, whatever is in the covenant becomes ours. We cannot expect </w:t>
      </w:r>
      <w:r>
        <w:rPr>
          <w:rFonts w:cs="Arial" w:ascii="Arial" w:hAnsi="Arial"/>
          <w:i/>
          <w:iCs/>
          <w:color w:val="000000"/>
        </w:rPr>
        <w:t>mercy</w:t>
      </w:r>
      <w:r>
        <w:rPr>
          <w:rFonts w:cs="Arial" w:ascii="Arial" w:hAnsi="Arial"/>
          <w:color w:val="000000"/>
        </w:rPr>
        <w:t xml:space="preserve"> without a life of prayer: "Let us come boldly to the throne of grace that we may find mercy." We cannot expect the blessings of </w:t>
      </w:r>
      <w:r>
        <w:rPr>
          <w:rFonts w:cs="Arial" w:ascii="Arial" w:hAnsi="Arial"/>
          <w:i/>
          <w:iCs/>
          <w:color w:val="000000"/>
        </w:rPr>
        <w:t>providence</w:t>
      </w:r>
      <w:r>
        <w:rPr>
          <w:rFonts w:cs="Arial" w:ascii="Arial" w:hAnsi="Arial"/>
          <w:color w:val="000000"/>
        </w:rPr>
        <w:t xml:space="preserve"> and </w:t>
      </w:r>
      <w:r>
        <w:rPr>
          <w:rFonts w:cs="Arial" w:ascii="Arial" w:hAnsi="Arial"/>
          <w:i/>
          <w:iCs/>
          <w:color w:val="000000"/>
        </w:rPr>
        <w:t>grace</w:t>
      </w:r>
      <w:r>
        <w:rPr>
          <w:rFonts w:cs="Arial" w:ascii="Arial" w:hAnsi="Arial"/>
          <w:color w:val="000000"/>
        </w:rPr>
        <w:t xml:space="preserve"> without prayer. We must enter </w:t>
      </w:r>
      <w:r>
        <w:rPr>
          <w:rFonts w:cs="Arial" w:ascii="Arial" w:hAnsi="Arial"/>
          <w:i/>
          <w:iCs/>
          <w:color w:val="000000"/>
        </w:rPr>
        <w:t>heaven</w:t>
      </w:r>
      <w:r>
        <w:rPr>
          <w:rFonts w:cs="Arial" w:ascii="Arial" w:hAnsi="Arial"/>
          <w:color w:val="000000"/>
        </w:rPr>
        <w:t xml:space="preserve"> by prayer. Prayer brings us into the presence of God; into fellowship with God; and makes us partakers of all the treasures of God.</w:t>
      </w:r>
    </w:p>
    <w:p>
      <w:pPr>
        <w:pStyle w:val="Web"/>
        <w:snapToGrid w:val="false"/>
        <w:spacing w:lineRule="atLeast" w:line="360" w:before="0" w:after="0"/>
        <w:ind w:firstLine="360"/>
        <w:jc w:val="both"/>
        <w:rPr/>
      </w:pPr>
      <w:r>
        <w:rPr>
          <w:rStyle w:val="Emphasis1"/>
          <w:rFonts w:cs="Arial" w:ascii="Arial" w:hAnsi="Arial"/>
          <w:color w:val="000000"/>
        </w:rPr>
        <w:t>III. The pure incense is suggestive of the sweetness of prayer, Exo .</w:t>
      </w:r>
      <w:r>
        <w:rPr>
          <w:rFonts w:cs="Arial" w:ascii="Arial" w:hAnsi="Arial"/>
          <w:color w:val="000000"/>
        </w:rPr>
        <w:t xml:space="preserve"> Prayer is sweet to </w:t>
      </w:r>
      <w:r>
        <w:rPr>
          <w:rFonts w:cs="Arial" w:ascii="Arial" w:hAnsi="Arial"/>
          <w:i/>
          <w:iCs/>
          <w:color w:val="000000"/>
        </w:rPr>
        <w:t>us</w:t>
      </w:r>
      <w:r>
        <w:rPr>
          <w:rFonts w:cs="Arial" w:ascii="Arial" w:hAnsi="Arial"/>
          <w:color w:val="000000"/>
        </w:rPr>
        <w:t xml:space="preserve">. To pour out our soul to God, to pray, to praise, is the highest joy of our spiritual life. Prayer is sweet to </w:t>
      </w:r>
      <w:r>
        <w:rPr>
          <w:rFonts w:cs="Arial" w:ascii="Arial" w:hAnsi="Arial"/>
          <w:i/>
          <w:iCs/>
          <w:color w:val="000000"/>
        </w:rPr>
        <w:t>God</w:t>
      </w:r>
      <w:r>
        <w:rPr>
          <w:rFonts w:cs="Arial" w:ascii="Arial" w:hAnsi="Arial"/>
          <w:color w:val="000000"/>
        </w:rPr>
        <w:t>. The gratitude and trust of the heart are to God as the fragrant perfume of golden censers (</w:t>
      </w:r>
      <w:hyperlink r:id="rId51" w:tgtFrame="_blank">
        <w:r>
          <w:rPr>
            <w:rStyle w:val="InternetLink"/>
            <w:rFonts w:cs="Arial" w:ascii="Arial" w:hAnsi="Arial"/>
            <w:color w:val="000000"/>
          </w:rPr>
          <w:t>Rev 8:3-4</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V. The offering of the incense in connection with the lighting of the lamps suggests the illuminations of prayer,</w:t>
      </w:r>
      <w:r>
        <w:rPr>
          <w:rFonts w:cs="Arial" w:ascii="Arial" w:hAnsi="Arial"/>
          <w:color w:val="000000"/>
        </w:rPr>
        <w:t xml:space="preserve"> Exo . We get light through prayer. The Word of God is a great lamp for our illumination, but we only realise its luminous teachings when we ponder, them in the spirit of prayer (</w:t>
      </w:r>
      <w:hyperlink r:id="rId52" w:tgtFrame="_blank">
        <w:r>
          <w:rPr>
            <w:rStyle w:val="InternetLink"/>
            <w:rFonts w:cs="Arial" w:ascii="Arial" w:hAnsi="Arial"/>
            <w:color w:val="000000"/>
          </w:rPr>
          <w:t>Jas 1:5-7</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V. The horns at the corners of the altar remind us of the power of prayer,</w:t>
      </w:r>
      <w:r>
        <w:rPr>
          <w:rFonts w:cs="Arial" w:ascii="Arial" w:hAnsi="Arial"/>
          <w:color w:val="000000"/>
        </w:rPr>
        <w:t xml:space="preserve"> Exo . How great the power of prayer in the day of trouble, in the day of temptation! Day by day we need the strength which prayer alone can supply. Horns are the symbols of power, and from the altar of God comes the strength to make us conquerors. Prayer is not only sweet, but animating—not only full of poetry, but full of power.</w:t>
      </w:r>
    </w:p>
    <w:p>
      <w:pPr>
        <w:pStyle w:val="Web"/>
        <w:snapToGrid w:val="false"/>
        <w:spacing w:lineRule="atLeast" w:line="360" w:before="0" w:after="0"/>
        <w:ind w:firstLine="360"/>
        <w:jc w:val="both"/>
        <w:rPr/>
      </w:pPr>
      <w:r>
        <w:rPr>
          <w:rFonts w:cs="Arial" w:ascii="Arial" w:hAnsi="Arial"/>
          <w:color w:val="000000"/>
        </w:rPr>
        <w:t xml:space="preserve">"Let us pray." And if we pray with a pure heart, offering no strange incense, Exo , and resting all our intercessions upon the atoning merit of Christ, </w:t>
      </w:r>
      <w:hyperlink r:id="rId53" w:tgtFrame="_blank">
        <w:r>
          <w:rPr>
            <w:rStyle w:val="InternetLink"/>
            <w:rFonts w:cs="Arial" w:ascii="Arial" w:hAnsi="Arial"/>
            <w:color w:val="000000"/>
          </w:rPr>
          <w:t>Exo 30:10</w:t>
        </w:r>
      </w:hyperlink>
      <w:r>
        <w:rPr>
          <w:rFonts w:cs="Arial" w:ascii="Arial" w:hAnsi="Arial"/>
          <w:color w:val="000000"/>
        </w:rPr>
        <w:t>, God shall shew us His glory, enrich us with His gifts, and fill us with His eternal jo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Sacrificial Speech!</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student of the Bible needs to be reminded that by the complicated and long protracted series of events which preceded, accompanied, and followed the Exodus from Egypt, the essential doctrine of Gospel truth and grace are distinctly made known. By a stupendous array of symbolic acts and facts they are most emphatically confirmed and illustr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mson remarks that what is more pertinent, if possible, is that the record of them is so guided as to suggest and evolve the very best words, figures, and phrases by which these fundamental doctrines can be set forth. This is equally true of the words and ideas in this chapter of Exodus, as of the paschal lamb in Egypt, or the smiting of the rock in Hor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ymbolic acts and facts, it has been wisely asserted, in connection with the typical institutions, rites, and ceremonies of the Mosaic economy, were designed to permeate, and did permeate, the entire religious consciousness of the Hebrews. They thus gave birth to spiritual ideas and emotions wholly peculiar, and to corresponding formulas by which to give expression to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saw a Moslem work upon his shroud a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earnest care, even as the silkworms weave their 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with that sacred Script it was filled from side to s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wrapt it round his body, and in calmness di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Orienta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cense-Altar!</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gorgeous ceremonial worship of the Hebrews, none of the senses were excluded from taking part in the service. Macmillan observes that the eye was appealed to by the rich vestments of Exodus 28; and the splendid furniture of Exodus 26, 27. The ear was exercised by the sound of the trumpet, and the voice of praise and prayer. The nostril was gratified by the clouds of fragrant smoke that rose from the golden altar of incense and filled all the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altar of incense occupied one of the most conspicuous and honoured positions in the Tabernacle. It stood between the table of shew-bread and the golden candlestick in the Holy Place. It was made of shittim or cedar wood, overlaid with plates of pure gold. The expiating altar was behind the priest, who stood at this altar. His steps had brought him to the borders of the holiest place. He has passed the spot where dying victims bleed; so that its position divinely arranged seems to be a link joining Sacrifice to Accept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read God's Holy Word, and f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reat truths which far transcend my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ittle do I know bes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thoughts so high, so deep, so w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s is my best theolog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know the Saviour died for m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ethun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cense-Altar Prefigurings!</w:t>
      </w:r>
      <w:r>
        <w:rPr>
          <w:rFonts w:cs="Arial" w:ascii="Arial" w:hAnsi="Arial"/>
          <w:color w:val="000000"/>
        </w:rPr>
        <w:t xml:space="preserve"> Exo . It is worth while observing—</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Pattern!</w:t>
      </w:r>
      <w:r>
        <w:rPr>
          <w:rFonts w:cs="Arial" w:ascii="Arial" w:hAnsi="Arial"/>
          <w:color w:val="000000"/>
        </w:rPr>
        <w:t xml:space="preserve"> Gold and wood; four-squar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Place!</w:t>
      </w:r>
      <w:r>
        <w:rPr>
          <w:rFonts w:cs="Arial" w:ascii="Arial" w:hAnsi="Arial"/>
          <w:color w:val="000000"/>
        </w:rPr>
        <w:t xml:space="preserve"> Within the Holy Place; midway between the Altar of Sacrifice and the Throne of Grac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Purpose!</w:t>
      </w:r>
      <w:r>
        <w:rPr>
          <w:rFonts w:cs="Arial" w:ascii="Arial" w:hAnsi="Arial"/>
          <w:color w:val="000000"/>
        </w:rPr>
        <w:t xml:space="preserve"> Incense to he offered daily thereon; by the priest; morning and evening; along with the sacrifices.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Purport!</w:t>
      </w:r>
      <w:r>
        <w:rPr>
          <w:rFonts w:cs="Arial" w:ascii="Arial" w:hAnsi="Arial"/>
          <w:color w:val="000000"/>
        </w:rPr>
        <w:t xml:space="preserve"> Significant of prayer; the duty and privilege of prayer; presented through an intercessor. </w:t>
      </w:r>
    </w:p>
    <w:p>
      <w:pPr>
        <w:pStyle w:val="Web"/>
        <w:snapToGrid w:val="false"/>
        <w:spacing w:lineRule="atLeast" w:line="360" w:before="0" w:after="0"/>
        <w:ind w:left="720" w:hanging="0"/>
        <w:jc w:val="both"/>
        <w:rPr/>
      </w:pPr>
      <w:r>
        <w:rPr>
          <w:rFonts w:cs="Arial" w:ascii="Arial" w:hAnsi="Arial"/>
          <w:color w:val="000000"/>
        </w:rPr>
        <w:t xml:space="preserve">(5.) </w:t>
      </w:r>
      <w:r>
        <w:rPr>
          <w:rFonts w:cs="Arial" w:ascii="Arial" w:hAnsi="Arial"/>
          <w:i/>
          <w:iCs/>
          <w:color w:val="000000"/>
        </w:rPr>
        <w:t>Precept!</w:t>
      </w:r>
      <w:r>
        <w:rPr>
          <w:rFonts w:cs="Arial" w:ascii="Arial" w:hAnsi="Arial"/>
          <w:color w:val="000000"/>
        </w:rPr>
        <w:t xml:space="preserve"> Daily prayer is our privilege; and should be our duty; it is also holy; unworthy prayers incur danger, (</w:t>
      </w:r>
      <w:r>
        <w:rPr>
          <w:rFonts w:cs="Arial" w:ascii="Arial" w:hAnsi="Arial"/>
          <w:i/>
          <w:iCs/>
          <w:color w:val="000000"/>
        </w:rPr>
        <w:t>a.</w:t>
      </w:r>
      <w:r>
        <w:rPr>
          <w:rFonts w:cs="Arial" w:ascii="Arial" w:hAnsi="Arial"/>
          <w:color w:val="000000"/>
        </w:rPr>
        <w:t>) Doubtless the Jews felt, when they saw the soft white clouds of fragrant smoke rising slowly from the altar of incense, as if the voice of the priest were silently but eloquently pleading in that expressive emblem on their behalf. (</w:t>
      </w:r>
      <w:r>
        <w:rPr>
          <w:rFonts w:cs="Arial" w:ascii="Arial" w:hAnsi="Arial"/>
          <w:i/>
          <w:iCs/>
          <w:color w:val="000000"/>
        </w:rPr>
        <w:t>b.</w:t>
      </w:r>
      <w:r>
        <w:rPr>
          <w:rFonts w:cs="Arial" w:ascii="Arial" w:hAnsi="Arial"/>
          <w:color w:val="000000"/>
        </w:rPr>
        <w:t>) We should remember that from the altar of our souls God expects that daily prayer is to ascend, kindled by the altar fire of Christ's sacrifice on Calvary, perfumed with the merits of His sinless mediation within the veil. (</w:t>
      </w:r>
      <w:r>
        <w:rPr>
          <w:rFonts w:cs="Arial" w:ascii="Arial" w:hAnsi="Arial"/>
          <w:i/>
          <w:iCs/>
          <w:color w:val="000000"/>
        </w:rPr>
        <w:t>c.</w:t>
      </w:r>
      <w:r>
        <w:rPr>
          <w:rFonts w:cs="Arial" w:ascii="Arial" w:hAnsi="Arial"/>
          <w:color w:val="000000"/>
        </w:rPr>
        <w:t xml:space="preserve">) But it was </w:t>
      </w:r>
      <w:r>
        <w:rPr>
          <w:rFonts w:cs="Arial" w:ascii="Arial" w:hAnsi="Arial"/>
          <w:i/>
          <w:iCs/>
          <w:color w:val="000000"/>
        </w:rPr>
        <w:t>perfumed</w:t>
      </w:r>
      <w:r>
        <w:rPr>
          <w:rFonts w:cs="Arial" w:ascii="Arial" w:hAnsi="Arial"/>
          <w:color w:val="000000"/>
        </w:rPr>
        <w:t xml:space="preserve"> incense, telling the Jew that praise must ever be associated with prayer. This is a needful reminder to the Christian, who is so apt to offer </w:t>
      </w:r>
      <w:r>
        <w:rPr>
          <w:rFonts w:cs="Arial" w:ascii="Arial" w:hAnsi="Arial"/>
          <w:i/>
          <w:iCs/>
          <w:color w:val="000000"/>
        </w:rPr>
        <w:t>unperfumed</w:t>
      </w:r>
      <w:r>
        <w:rPr>
          <w:rFonts w:cs="Arial" w:ascii="Arial" w:hAnsi="Arial"/>
          <w:color w:val="000000"/>
        </w:rPr>
        <w:t xml:space="preserve"> prayer, </w:t>
      </w:r>
      <w:r>
        <w:rPr>
          <w:rFonts w:cs="Arial" w:ascii="Arial" w:hAnsi="Arial"/>
          <w:i/>
          <w:iCs/>
          <w:color w:val="000000"/>
        </w:rPr>
        <w:t>i.e.</w:t>
      </w:r>
      <w:r>
        <w:rPr>
          <w:rFonts w:cs="Arial" w:ascii="Arial" w:hAnsi="Arial"/>
          <w:color w:val="000000"/>
        </w:rPr>
        <w:t xml:space="preserve">, prayer </w:t>
      </w:r>
      <w:r>
        <w:rPr>
          <w:rFonts w:cs="Arial" w:ascii="Arial" w:hAnsi="Arial"/>
          <w:i/>
          <w:iCs/>
          <w:color w:val="000000"/>
        </w:rPr>
        <w:t>minus</w:t>
      </w:r>
      <w:r>
        <w:rPr>
          <w:rFonts w:cs="Arial" w:ascii="Arial" w:hAnsi="Arial"/>
          <w:color w:val="000000"/>
        </w:rPr>
        <w:t xml:space="preserve"> the fragrance of thankfulness and adoration. Canst thou clo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ne eyes with comfort, and in peace repo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fore thou lift thy voice, and to the sk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nd up devotion's thankful sacrif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weet as the fumes which from the censer ros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n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cense-Intent!</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Priestly!</w:t>
      </w:r>
      <w:r>
        <w:rPr>
          <w:rFonts w:cs="Arial" w:ascii="Arial" w:hAnsi="Arial"/>
          <w:color w:val="000000"/>
        </w:rPr>
        <w:t xml:space="preserve"> Looking upon the Tabernacle as the palace of God, the theocratic King of Israel, and the Ark of the Covenant His throne, we may regard this incense as merely corresponding to the perfume so lavishly employed about the person and appointments of an Oriental monarch. The Persian sculptures exhibit the burning of incense as one of the marks of honour offered to royalty. In the Canticles of Solomon, there seems to be express allusion to these perfumes burned in the presence of the king, when the bride enters his palace; signifying the Prince of Peace and the Church, which He hath purchased with His bloo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Priestly!</w:t>
      </w:r>
      <w:r>
        <w:rPr>
          <w:rFonts w:cs="Arial" w:ascii="Arial" w:hAnsi="Arial"/>
          <w:color w:val="000000"/>
        </w:rPr>
        <w:t xml:space="preserve"> No doubt incense derived its chief importance in connection with the ceremonial observances of the Mosaic ritual, from the fact of its being the great symbol of prayer. It seems to have been regarded in the light of a sacred offering. The Spirit has selected incense as the type of prayer in Psa . Fragrance is the breath of flowers—the sweetest expression of their in-most being; and prayer is the breath of life—the expression of the soul's best, holiest, and heavenliest aspiration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Prophetically!</w:t>
      </w:r>
      <w:r>
        <w:rPr>
          <w:rFonts w:cs="Arial" w:ascii="Arial" w:hAnsi="Arial"/>
          <w:color w:val="000000"/>
        </w:rPr>
        <w:t xml:space="preserve"> When the morning lamps were trimmed, and when the evening lights were lit, this perfume ascended as a great prediction. The nostril of smell and the eye of sight may have seen in the fragrant cloud only the symbol of their own daily orisons to God; but the nostril and eye of faith realised the perfumed incense of Messianic Intercession. They perceived in the unceasing harmonic offering up of incense—a beautiful and expressive type of the all-prevailing prayers of their Messia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Who for men their Surety st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pour'd on earth His precious bl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ursues in heaven His mighty pl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aviour and the Friend of man."</w:t>
      </w:r>
    </w:p>
    <w:p>
      <w:pPr>
        <w:pStyle w:val="Web"/>
        <w:snapToGrid w:val="false"/>
        <w:spacing w:lineRule="atLeast" w:line="360" w:before="0" w:after="0"/>
        <w:ind w:firstLine="360"/>
        <w:jc w:val="both"/>
        <w:rPr/>
      </w:pPr>
      <w:r>
        <w:rPr>
          <w:rStyle w:val="Emphasis1"/>
          <w:rFonts w:cs="Arial" w:ascii="Arial" w:hAnsi="Arial"/>
          <w:color w:val="000000"/>
        </w:rPr>
        <w:t>Prayer!</w:t>
      </w:r>
      <w:r>
        <w:rPr>
          <w:rFonts w:cs="Arial" w:ascii="Arial" w:hAnsi="Arial"/>
          <w:color w:val="000000"/>
        </w:rPr>
        <w:t xml:space="preserve"> Exo . Ryle says that cold prayers are like incense without the fire. Seeker remarks that when prayer mounts upon the wing of fervour to God, then answers come down like lightning from God. It is Spurgeon who writes, When thou art wrestling, ask the Holy Spirit to nerve thine arm. Prayer may be the incense, and the fire may come from the altar of burnt-offering; but it is the Holy Spirit who sends the fire from heaven. Trapp says that a good Christian is ever praying or praising. He drives a constant trade between earth and heaven. The incense-altar is ever smoking with the sweet perfumes of thankfulness and supplication, though there may be times when the odours are sweeter and stronger. Of the delight which the Lord has in the fragrant entreaties of His servants, ample illustrations are afforded in the Canticles of Solom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God, is any hour so swee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om blush of morn to evening st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that which calls me to Thy fee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hour of pray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Ellio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Praise!</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ower well remarks that daily praise should ascend from each of us to God, as the perfume-incense of the daily sacrifice ascended in olden times. There must not be fewer incense-offerings under the New than under the Old Testament. We are priests to offer up unto God the sacrifice of praise and thanksgiving (Heb ). </w:t>
      </w:r>
    </w:p>
    <w:p>
      <w:pPr>
        <w:pStyle w:val="Web"/>
        <w:snapToGrid w:val="false"/>
        <w:spacing w:lineRule="atLeast" w:line="360" w:before="0" w:after="0"/>
        <w:ind w:left="720" w:hanging="0"/>
        <w:jc w:val="both"/>
        <w:rPr/>
      </w:pPr>
      <w:r>
        <w:rPr>
          <w:rFonts w:cs="Arial" w:ascii="Arial" w:hAnsi="Arial"/>
          <w:color w:val="000000"/>
        </w:rPr>
        <w:t xml:space="preserve">(2.) Pilkington says that, if Christ dwell—mark </w:t>
      </w:r>
      <w:r>
        <w:rPr>
          <w:rFonts w:cs="Arial" w:ascii="Arial" w:hAnsi="Arial"/>
          <w:i/>
          <w:iCs/>
          <w:color w:val="000000"/>
        </w:rPr>
        <w:t>dwell</w:t>
      </w:r>
      <w:r>
        <w:rPr>
          <w:rFonts w:cs="Arial" w:ascii="Arial" w:hAnsi="Arial"/>
          <w:color w:val="000000"/>
        </w:rPr>
        <w:t xml:space="preserve">, not sojourn—praise will go up like incense continually. It used to be the custom in some monasteries in the Roman Church to have a constant change of choir. Thus, both night and day an endless odour of adoration went up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said that when the sun rises and sets, the pious herdsmen of the Alps sound their horns with the words: "Praise ye the Lord!" The echo is caught up by herdsmen on the other slopes and summits. These have the mountains for their brazen altars, the thankful spirit for their incense, and the love of God for their enkindling f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unto us;' O Lord of lords, supre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ate'er we work, Thou worke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ine the pra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wash us cleanse us, light us with Thy bea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work in us, through us, to endless day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aylo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trange-Incense!</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llusion is to the incense employed in Egyptian and other heathen worship. The burning of incense prevailed in most of the ancient religions. It was of a particularly sensuous spirit; and hence the pertinent caution against its use. But the extreme force of the caution shows that some other design was in the min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range incense censures the use of wrong words in prayer. The utmost refinement and reverence, purity and piety, should be cultivated in our approaches to the Throne of Grace. Worldly expressions in supplication are like strange incense—"an abomination to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trange incense condemns a wrong spirit in prayer. Ideas of an unworthy kind; as well as words. Too great care cannot be exercised in this respect. The mind of Christ should be our mind in prayer. He is our model, in the Lord's Prayer, in the Supper Intercession, and in the Gethsemane Su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isregard of right spirit and speech brings judgment. The mother, who, when her only child was given up by the doctor, besought God to spare her child, as she would not say, "Nevertheless, Thy will be done," received a sore visitation for this "strange incense" on the altar of her soul, by living to see her son ascend the scaffold in maturer ye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ee I, therefore, Lord, subm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every fond requ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own, adoring at Thy f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will is always be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esle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QUALITY BEFOR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reminded here—</w:t>
      </w:r>
    </w:p>
    <w:p>
      <w:pPr>
        <w:pStyle w:val="Web"/>
        <w:snapToGrid w:val="false"/>
        <w:spacing w:lineRule="atLeast" w:line="360" w:before="0" w:after="0"/>
        <w:ind w:firstLine="360"/>
        <w:jc w:val="both"/>
        <w:rPr/>
      </w:pPr>
      <w:r>
        <w:rPr>
          <w:rStyle w:val="Emphasis1"/>
          <w:rFonts w:cs="Arial" w:ascii="Arial" w:hAnsi="Arial"/>
          <w:color w:val="000000"/>
        </w:rPr>
        <w:t>I. That all men are equally recognised by the eye of God.</w:t>
      </w:r>
      <w:r>
        <w:rPr>
          <w:rFonts w:cs="Arial" w:ascii="Arial" w:hAnsi="Arial"/>
          <w:color w:val="000000"/>
        </w:rPr>
        <w:t xml:space="preserve"> Moses was to take "the sum of the children of Israel after their number." This taking of the census of Israel reminds us of God's all-comprehending and individualising knowledge of man. He knows </w:t>
      </w:r>
      <w:r>
        <w:rPr>
          <w:rFonts w:cs="Arial" w:ascii="Arial" w:hAnsi="Arial"/>
          <w:i/>
          <w:iCs/>
          <w:color w:val="000000"/>
        </w:rPr>
        <w:t>all</w:t>
      </w:r>
      <w:r>
        <w:rPr>
          <w:rFonts w:cs="Arial" w:ascii="Arial" w:hAnsi="Arial"/>
          <w:color w:val="000000"/>
        </w:rPr>
        <w:t xml:space="preserve">. Every living soul is written in His book. He knows </w:t>
      </w:r>
      <w:r>
        <w:rPr>
          <w:rFonts w:cs="Arial" w:ascii="Arial" w:hAnsi="Arial"/>
          <w:i/>
          <w:iCs/>
          <w:color w:val="000000"/>
        </w:rPr>
        <w:t>each</w:t>
      </w:r>
      <w:r>
        <w:rPr>
          <w:rFonts w:cs="Arial" w:ascii="Arial" w:hAnsi="Arial"/>
          <w:color w:val="000000"/>
        </w:rPr>
        <w:t>. Each tribe, each family, each person. There is not a living being outside God's knowledge, there is not one who can drop out of that knowledge. With all the apparent confusion of the world, and the cheapness of life, God knows "the sum;" and He knows each race, each dwelling, each person which go to the making up of that "sum."</w:t>
      </w:r>
    </w:p>
    <w:p>
      <w:pPr>
        <w:pStyle w:val="Web"/>
        <w:snapToGrid w:val="false"/>
        <w:spacing w:lineRule="atLeast" w:line="360" w:before="0" w:after="0"/>
        <w:ind w:firstLine="360"/>
        <w:jc w:val="both"/>
        <w:rPr/>
      </w:pPr>
      <w:r>
        <w:rPr>
          <w:rStyle w:val="Emphasis1"/>
          <w:rFonts w:cs="Arial" w:ascii="Arial" w:hAnsi="Arial"/>
          <w:color w:val="000000"/>
        </w:rPr>
        <w:t>II. That all men are equally guilty before the law of God.</w:t>
      </w:r>
      <w:r>
        <w:rPr>
          <w:rFonts w:cs="Arial" w:ascii="Arial" w:hAnsi="Arial"/>
          <w:color w:val="000000"/>
        </w:rPr>
        <w:t xml:space="preserve"> They were to give a </w:t>
      </w:r>
      <w:r>
        <w:rPr>
          <w:rFonts w:cs="Arial" w:ascii="Arial" w:hAnsi="Arial"/>
          <w:i/>
          <w:iCs/>
          <w:color w:val="000000"/>
        </w:rPr>
        <w:t>ransom</w:t>
      </w:r>
      <w:r>
        <w:rPr>
          <w:rFonts w:cs="Arial" w:ascii="Arial" w:hAnsi="Arial"/>
          <w:color w:val="000000"/>
        </w:rPr>
        <w:t xml:space="preserve"> for their souls. What is the ground idea of this ransom but guilt? Israel was sinful before God, and it was necessary that they should bring "atonement-money" in their hands as expressive of their sin and penitence. It was to make an "atonement for their souls." We are guilty before God, and it is necessary that </w:t>
      </w:r>
      <w:r>
        <w:rPr>
          <w:rFonts w:cs="Arial" w:ascii="Arial" w:hAnsi="Arial"/>
          <w:i/>
          <w:iCs/>
          <w:color w:val="000000"/>
        </w:rPr>
        <w:t>we</w:t>
      </w:r>
      <w:r>
        <w:rPr>
          <w:rFonts w:cs="Arial" w:ascii="Arial" w:hAnsi="Arial"/>
          <w:color w:val="000000"/>
        </w:rPr>
        <w:t xml:space="preserve"> have somewhat to offer. "In our hands no price we bring." Christ has paid all, and rendered it possible for Eternal love to show grace unto all who seek for it (Joh ; </w:t>
      </w:r>
      <w:hyperlink r:id="rId54" w:tgtFrame="_blank">
        <w:r>
          <w:rPr>
            <w:rStyle w:val="InternetLink"/>
            <w:rFonts w:cs="Arial" w:ascii="Arial" w:hAnsi="Arial"/>
            <w:color w:val="000000"/>
          </w:rPr>
          <w:t>Mat 26:28</w:t>
        </w:r>
      </w:hyperlink>
      <w:r>
        <w:rPr>
          <w:rFonts w:cs="Arial" w:ascii="Arial" w:hAnsi="Arial"/>
          <w:color w:val="000000"/>
        </w:rPr>
        <w:t xml:space="preserve">; </w:t>
      </w:r>
      <w:hyperlink r:id="rId55" w:tgtFrame="_blank">
        <w:r>
          <w:rPr>
            <w:rStyle w:val="InternetLink"/>
            <w:rFonts w:cs="Arial" w:ascii="Arial" w:hAnsi="Arial"/>
            <w:color w:val="000000"/>
          </w:rPr>
          <w:t>Rom 5:11</w:t>
        </w:r>
      </w:hyperlink>
      <w:r>
        <w:rPr>
          <w:rFonts w:cs="Arial" w:ascii="Arial" w:hAnsi="Arial"/>
          <w:color w:val="000000"/>
        </w:rPr>
        <w:t xml:space="preserve">; </w:t>
      </w:r>
      <w:hyperlink r:id="rId56" w:tgtFrame="_blank">
        <w:r>
          <w:rPr>
            <w:rStyle w:val="InternetLink"/>
            <w:rFonts w:cs="Arial" w:ascii="Arial" w:hAnsi="Arial"/>
            <w:color w:val="000000"/>
          </w:rPr>
          <w:t>Rev 1:5</w:t>
        </w:r>
      </w:hyperlink>
      <w:r>
        <w:rPr>
          <w:rFonts w:cs="Arial" w:ascii="Arial" w:hAnsi="Arial"/>
          <w:color w:val="000000"/>
        </w:rPr>
        <w:t xml:space="preserve">). In Christ's death we have the grand recognition that we are sold under sin, but that God has provided for our emancipation and life. </w:t>
      </w:r>
      <w:r>
        <w:rPr>
          <w:rFonts w:cs="Arial" w:ascii="Arial" w:hAnsi="Arial"/>
          <w:i/>
          <w:iCs/>
          <w:color w:val="000000"/>
        </w:rPr>
        <w:t>All</w:t>
      </w:r>
      <w:r>
        <w:rPr>
          <w:rFonts w:cs="Arial" w:ascii="Arial" w:hAnsi="Arial"/>
          <w:color w:val="000000"/>
        </w:rPr>
        <w:t xml:space="preserve"> were to give their ransom. No exemptions. All are guilty. Every mouth is stopped. And that all were </w:t>
      </w:r>
      <w:r>
        <w:rPr>
          <w:rFonts w:cs="Arial" w:ascii="Arial" w:hAnsi="Arial"/>
          <w:i/>
          <w:iCs/>
          <w:color w:val="000000"/>
        </w:rPr>
        <w:t>equally</w:t>
      </w:r>
      <w:r>
        <w:rPr>
          <w:rFonts w:cs="Arial" w:ascii="Arial" w:hAnsi="Arial"/>
          <w:color w:val="000000"/>
        </w:rPr>
        <w:t xml:space="preserve"> guilty before God is expressed in all having to bring the same atonement-money. "The rich shall not give more, and the poor shall not give less than half a shekel." This fixed amount indicates two great truths: the equal preciousness of all souls in the sight of God; and the equal guiltiness of all souls in the sight of God. "There is no difference" (</w:t>
      </w:r>
      <w:hyperlink r:id="rId57" w:tgtFrame="_blank">
        <w:r>
          <w:rPr>
            <w:rStyle w:val="InternetLink"/>
            <w:rFonts w:cs="Arial" w:ascii="Arial" w:hAnsi="Arial"/>
            <w:color w:val="000000"/>
          </w:rPr>
          <w:t>Rom 3:2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That all men are equally redeemable through the mercy of God.</w:t>
      </w:r>
      <w:r>
        <w:rPr>
          <w:rFonts w:cs="Arial" w:ascii="Arial" w:hAnsi="Arial"/>
          <w:color w:val="000000"/>
        </w:rPr>
        <w:t xml:space="preserve"> The atonement-money was to be accepted from every hand. The half shekel in the hand of every member of Israel spoke of universal reconciliation as clearly as it did of universal sin. So all men are recoverable in Christ (Joh ). The Apostle in declaring "there is no difference," intends to show there is no difference in regard to men's restoration, as there is no difference in regard to their sinfulness and condemnation (</w:t>
      </w:r>
      <w:hyperlink r:id="rId58" w:tgtFrame="_blank">
        <w:r>
          <w:rPr>
            <w:rStyle w:val="InternetLink"/>
            <w:rFonts w:cs="Arial" w:ascii="Arial" w:hAnsi="Arial"/>
            <w:color w:val="000000"/>
          </w:rPr>
          <w:t>Rom 3:9-3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e see here </w:t>
      </w:r>
      <w:r>
        <w:rPr>
          <w:rFonts w:cs="Arial" w:ascii="Arial" w:hAnsi="Arial"/>
          <w:i/>
          <w:iCs/>
          <w:color w:val="000000"/>
        </w:rPr>
        <w:t>the need of atonement</w:t>
      </w:r>
      <w:r>
        <w:rPr>
          <w:rFonts w:cs="Arial" w:ascii="Arial" w:hAnsi="Arial"/>
          <w:color w:val="000000"/>
        </w:rPr>
        <w:t xml:space="preserve">. We cannot go to God as innocent creatures. A merely natural religion will not do for us fallen and guilty men. </w:t>
      </w:r>
    </w:p>
    <w:p>
      <w:pPr>
        <w:pStyle w:val="Web"/>
        <w:snapToGrid w:val="false"/>
        <w:spacing w:lineRule="atLeast" w:line="360" w:before="0" w:after="0"/>
        <w:ind w:left="720" w:hanging="0"/>
        <w:jc w:val="both"/>
        <w:rPr/>
      </w:pPr>
      <w:r>
        <w:rPr>
          <w:rFonts w:cs="Arial" w:ascii="Arial" w:hAnsi="Arial"/>
          <w:color w:val="000000"/>
        </w:rPr>
        <w:t xml:space="preserve">2. We see </w:t>
      </w:r>
      <w:r>
        <w:rPr>
          <w:rFonts w:cs="Arial" w:ascii="Arial" w:hAnsi="Arial"/>
          <w:i/>
          <w:iCs/>
          <w:color w:val="000000"/>
        </w:rPr>
        <w:t>the preciousness of the atonement of Christ</w:t>
      </w:r>
      <w:r>
        <w:rPr>
          <w:rFonts w:cs="Arial" w:ascii="Arial" w:hAnsi="Arial"/>
          <w:color w:val="000000"/>
        </w:rPr>
        <w:t xml:space="preserve">. It </w:t>
      </w:r>
      <w:r>
        <w:rPr>
          <w:rFonts w:cs="Arial" w:ascii="Arial" w:hAnsi="Arial"/>
          <w:i/>
          <w:iCs/>
          <w:color w:val="000000"/>
        </w:rPr>
        <w:t>saves</w:t>
      </w:r>
      <w:r>
        <w:rPr>
          <w:rFonts w:cs="Arial" w:ascii="Arial" w:hAnsi="Arial"/>
          <w:color w:val="000000"/>
        </w:rPr>
        <w:t xml:space="preserve"> those who trust in it from wrath and death. "Then shall they give every man a ransom for his soul unto the Lord when thou numberest them; that there be no plague among them." And so Christ's merit saves us from the last plagues of God's wrath against sin and sinners. And it saves </w:t>
      </w:r>
      <w:r>
        <w:rPr>
          <w:rFonts w:cs="Arial" w:ascii="Arial" w:hAnsi="Arial"/>
          <w:i/>
          <w:iCs/>
          <w:color w:val="000000"/>
        </w:rPr>
        <w:t>all</w:t>
      </w:r>
      <w:r>
        <w:rPr>
          <w:rFonts w:cs="Arial" w:ascii="Arial" w:hAnsi="Arial"/>
          <w:color w:val="000000"/>
        </w:rPr>
        <w:t xml:space="preserve"> who trust in it, The worst, the poorest. (Heb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Sacrificial Speech!</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student of the Bible needs to be reminded that by the complicated and long protracted series of events which preceded, accompanied, and followed the Exodus from Egypt, the essential doctrine of Gospel truth and grace are distinctly made known. By a stupendous array of symbolic acts and facts they are most emphatically confirmed and illustr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mson remarks that what is more pertinent, if possible, is that the record of them is so guided as to suggest and evolve the very best words, figures, and phrases by which these fundamental doctrines can be set forth. This is equally true of the words and ideas in this chapter of Exodus, as of the paschal lamb in Egypt, or the smiting of the rock in Hor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ymbolic acts and facts, it has been wisely asserted, in connection with the typical institutions, rites, and ceremonies of the Mosaic economy, were designed to permeate, and did permeate, the entire religious consciousness of the Hebrews. They thus gave birth to spiritual ideas and emotions wholly peculiar, and to corresponding formulas by which to give expression to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saw a Moslem work upon his shroud a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earnest care, even as the silkworms weave their 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with that sacred Script it was filled from side to s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wrapt it round his body, and in calmness di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Orienta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oul-Ransom!</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yment, says Trower, was an acknowledgment to God that all souls are His (Eze ); that all lives are due to Him for sins committd against Him; and that all owe Him thanks for the mercy by which we have been enrolled in the census of His people, and for the privileges we thus en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should regard ourselves as God's coin, stamped with Christ's image. And as the coin of the realm, stamped with the image of our earthly sovereign, reminds us of the claims of our rulers for what is their due; so we should remember that, as bearing Christ's stamp, we are in the highest sense due to Him. Having been bought with His blood, we should ever offer ourselves to Him who is the Lord of heaven and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gave me back the bo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seal was torn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s He gave, He smiled, and sai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t>
      </w:r>
      <w:r>
        <w:rPr>
          <w:rFonts w:cs="Arial" w:ascii="Arial" w:hAnsi="Arial"/>
          <w:color w:val="000000"/>
        </w:rPr>
        <w:t>Think thou of ME al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bond I still will keep,</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though it cancelled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tells me what I owe to Hi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 paid the debt for me."</w:t>
      </w:r>
    </w:p>
    <w:p>
      <w:pPr>
        <w:pStyle w:val="Web"/>
        <w:snapToGrid w:val="false"/>
        <w:spacing w:lineRule="atLeast" w:line="360" w:before="0" w:after="0"/>
        <w:ind w:firstLine="360"/>
        <w:jc w:val="both"/>
        <w:rPr/>
      </w:pPr>
      <w:r>
        <w:rPr>
          <w:rStyle w:val="Emphasis1"/>
          <w:rFonts w:cs="Arial" w:ascii="Arial" w:hAnsi="Arial"/>
          <w:color w:val="000000"/>
        </w:rPr>
        <w:t>Soul-Redemptio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entleman visiting a slave market was deeply moved by the agony of a slave girl. He inquired her price, paid the ransom to the slave trader, and placed the bill of sale in her own hands, telling her that she was now free, and could go where she pleased. At first she could not realise the change; but when the whole truth flashed upon her, she sprang forward, and kneeling before him cried: "Let me be thy servant, for thou hast redeemed me." </w:t>
      </w:r>
    </w:p>
    <w:p>
      <w:pPr>
        <w:pStyle w:val="Web"/>
        <w:snapToGrid w:val="false"/>
        <w:spacing w:lineRule="atLeast" w:line="360" w:before="0" w:after="0"/>
        <w:ind w:left="720" w:hanging="0"/>
        <w:jc w:val="both"/>
        <w:rPr/>
      </w:pPr>
      <w:r>
        <w:rPr>
          <w:rFonts w:cs="Arial" w:ascii="Arial" w:hAnsi="Arial"/>
          <w:color w:val="000000"/>
        </w:rPr>
        <w:t xml:space="preserve">(2.) The Lord Jesus has purchased our freedom from sin-serfdom and Satan-savagedom with a great price: "Ye are not bought with corruptible things such as silver and gold, but with the precious blood of Jesus;" therefore, "we should glorify God in our bodies and spirits which are His." It is for every one to pay the half shekel of </w:t>
      </w:r>
      <w:r>
        <w:rPr>
          <w:rFonts w:cs="Arial" w:ascii="Arial" w:hAnsi="Arial"/>
          <w:i/>
          <w:iCs/>
          <w:color w:val="000000"/>
        </w:rPr>
        <w:t>voluntary</w:t>
      </w:r>
      <w:r>
        <w:rPr>
          <w:rFonts w:cs="Arial" w:ascii="Arial" w:hAnsi="Arial"/>
          <w:color w:val="000000"/>
        </w:rPr>
        <w:t xml:space="preserve"> surrender to His service, whose are our souls, since He paid the ranso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ransomed servant, I</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estore to Thee Thine 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rom this moment live or die</w:t>
      </w:r>
    </w:p>
    <w:p>
      <w:pPr>
        <w:pStyle w:val="Web"/>
        <w:snapToGrid w:val="false"/>
        <w:spacing w:lineRule="atLeast" w:line="360" w:before="0" w:after="0"/>
        <w:ind w:left="1080" w:hanging="360"/>
        <w:jc w:val="both"/>
        <w:rPr/>
      </w:pPr>
      <w:r>
        <w:rPr>
          <w:rFonts w:cs="Arial" w:ascii="Arial" w:hAnsi="Arial"/>
          <w:color w:val="000000"/>
        </w:rPr>
        <w:t xml:space="preserve">To </w:t>
      </w:r>
      <w:r>
        <w:rPr>
          <w:rFonts w:cs="Arial" w:ascii="Arial" w:hAnsi="Arial"/>
          <w:i/>
          <w:iCs/>
          <w:color w:val="000000"/>
        </w:rPr>
        <w:t>serve</w:t>
      </w:r>
      <w:r>
        <w:rPr>
          <w:rFonts w:cs="Arial" w:ascii="Arial" w:hAnsi="Arial"/>
          <w:color w:val="000000"/>
        </w:rPr>
        <w:t xml:space="preserve"> my God alo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esle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WAS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iestly washing in the Temple symbolised certain great truths to which we shall do well if we take heed.</w:t>
      </w:r>
    </w:p>
    <w:p>
      <w:pPr>
        <w:pStyle w:val="Web"/>
        <w:snapToGrid w:val="false"/>
        <w:spacing w:lineRule="atLeast" w:line="360" w:before="0" w:after="0"/>
        <w:ind w:firstLine="360"/>
        <w:jc w:val="both"/>
        <w:rPr/>
      </w:pPr>
      <w:r>
        <w:rPr>
          <w:rFonts w:cs="Arial" w:ascii="Arial" w:hAnsi="Arial"/>
          <w:color w:val="000000"/>
        </w:rPr>
        <w:t xml:space="preserve">I. The true washing is </w:t>
      </w:r>
      <w:r>
        <w:rPr>
          <w:rStyle w:val="Emphasis1"/>
          <w:rFonts w:cs="Arial" w:ascii="Arial" w:hAnsi="Arial"/>
          <w:color w:val="000000"/>
        </w:rPr>
        <w:t>Divine.</w:t>
      </w:r>
      <w:r>
        <w:rPr>
          <w:rFonts w:cs="Arial" w:ascii="Arial" w:hAnsi="Arial"/>
          <w:color w:val="000000"/>
        </w:rPr>
        <w:t xml:space="preserve"> Aaron and his sons were to wash themselves in this brazen laver in the Tabernacle. They were not to wash themselves in their own homes, the washing was to be in the sanctuary of God. Self-purification will not do. We cannot cleanse ourselves from the defilements of sin. Sin is not skin deep, as many seem to suppose, and to be washed away by the touch of our palm; the stains of evil are deep and dark in our nature, and only the Divine Cleanser can purge them away. "For though thou wash thee with nitre, and take thee much soap, yet thine iniquity is marked before Me, saith the Lord God" (Jer ). "If I wash thee not, thou hast no part with Me" (</w:t>
      </w:r>
      <w:hyperlink r:id="rId59" w:tgtFrame="_blank">
        <w:r>
          <w:rPr>
            <w:rStyle w:val="InternetLink"/>
            <w:rFonts w:cs="Arial" w:ascii="Arial" w:hAnsi="Arial"/>
            <w:color w:val="000000"/>
          </w:rPr>
          <w:t>Joh 13:8</w:t>
        </w:r>
      </w:hyperlink>
      <w:r>
        <w:rPr>
          <w:rFonts w:cs="Arial" w:ascii="Arial" w:hAnsi="Arial"/>
          <w:color w:val="000000"/>
        </w:rPr>
        <w:t>). The Gospel of Christ is the power of God to purify a sinful world, and there is no real and abiding efficacy in any other method (</w:t>
      </w:r>
      <w:hyperlink r:id="rId60" w:tgtFrame="_blank">
        <w:r>
          <w:rPr>
            <w:rStyle w:val="InternetLink"/>
            <w:rFonts w:cs="Arial" w:ascii="Arial" w:hAnsi="Arial"/>
            <w:color w:val="000000"/>
          </w:rPr>
          <w:t>Psa 51: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The true washing is </w:t>
      </w:r>
      <w:r>
        <w:rPr>
          <w:rStyle w:val="Emphasis1"/>
          <w:rFonts w:cs="Arial" w:ascii="Arial" w:hAnsi="Arial"/>
          <w:color w:val="000000"/>
        </w:rPr>
        <w:t>spiritual.</w:t>
      </w:r>
      <w:r>
        <w:rPr>
          <w:rFonts w:cs="Arial" w:ascii="Arial" w:hAnsi="Arial"/>
          <w:color w:val="000000"/>
        </w:rPr>
        <w:t xml:space="preserve"> It is true that Aaron washed only his hands and feet, but we should forget the whole genius of the Mosaic dispensation if we were to overlook the spiritual significance of this rite. The true purification is not </w:t>
      </w:r>
      <w:r>
        <w:rPr>
          <w:rFonts w:cs="Arial" w:ascii="Arial" w:hAnsi="Arial"/>
          <w:i/>
          <w:iCs/>
          <w:color w:val="000000"/>
        </w:rPr>
        <w:t>material</w:t>
      </w:r>
      <w:r>
        <w:rPr>
          <w:rFonts w:cs="Arial" w:ascii="Arial" w:hAnsi="Arial"/>
          <w:color w:val="000000"/>
        </w:rPr>
        <w:t>. Many social reformers think to purify society by instituting certain political and physical improvements. They think—</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at washing seven times in the ‘People's Bath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s sovereign for a people's lepros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till leaving out the essential prophet's wor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at comes in power."</w:t>
      </w:r>
    </w:p>
    <w:p>
      <w:pPr>
        <w:pStyle w:val="Web"/>
        <w:snapToGrid w:val="false"/>
        <w:spacing w:lineRule="atLeast" w:line="360" w:before="0" w:after="0"/>
        <w:ind w:firstLine="360"/>
        <w:jc w:val="both"/>
        <w:rPr/>
      </w:pPr>
      <w:r>
        <w:rPr>
          <w:rFonts w:cs="Arial" w:ascii="Arial" w:hAnsi="Arial"/>
          <w:color w:val="000000"/>
        </w:rPr>
        <w:t xml:space="preserve">The true purification is not </w:t>
      </w:r>
      <w:r>
        <w:rPr>
          <w:rFonts w:cs="Arial" w:ascii="Arial" w:hAnsi="Arial"/>
          <w:i/>
          <w:iCs/>
          <w:color w:val="000000"/>
        </w:rPr>
        <w:t>ceremonial</w:t>
      </w:r>
      <w:r>
        <w:rPr>
          <w:rFonts w:cs="Arial" w:ascii="Arial" w:hAnsi="Arial"/>
          <w:color w:val="000000"/>
        </w:rPr>
        <w:t xml:space="preserve">. Baptismal regeneration is more mistaken than a merely superficial political regeneration is. The water in the Church's font possesses no magic efficacy to wash away sin. The true purification is that of the soul. "O Jerusalem, wash thine </w:t>
      </w:r>
      <w:r>
        <w:rPr>
          <w:rFonts w:cs="Arial" w:ascii="Arial" w:hAnsi="Arial"/>
          <w:i/>
          <w:iCs/>
          <w:color w:val="000000"/>
        </w:rPr>
        <w:t>heart</w:t>
      </w:r>
      <w:r>
        <w:rPr>
          <w:rFonts w:cs="Arial" w:ascii="Arial" w:hAnsi="Arial"/>
          <w:color w:val="000000"/>
        </w:rPr>
        <w:t xml:space="preserve"> from wickedness, that thou mayest be saved" (Jer ). This is the true purification. The cleansing of </w:t>
      </w:r>
      <w:r>
        <w:rPr>
          <w:rFonts w:cs="Arial" w:ascii="Arial" w:hAnsi="Arial"/>
          <w:i/>
          <w:iCs/>
          <w:color w:val="000000"/>
        </w:rPr>
        <w:t>the heart through the truth and grace of Christ</w:t>
      </w:r>
      <w:r>
        <w:rPr>
          <w:rFonts w:cs="Arial" w:ascii="Arial" w:hAnsi="Arial"/>
          <w:color w:val="000000"/>
        </w:rPr>
        <w:t xml:space="preserve"> (</w:t>
      </w:r>
      <w:hyperlink r:id="rId61" w:tgtFrame="_blank">
        <w:r>
          <w:rPr>
            <w:rStyle w:val="InternetLink"/>
            <w:rFonts w:cs="Arial" w:ascii="Arial" w:hAnsi="Arial"/>
            <w:color w:val="000000"/>
          </w:rPr>
          <w:t>Joh 15:3</w:t>
        </w:r>
      </w:hyperlink>
      <w:r>
        <w:rPr>
          <w:rFonts w:cs="Arial" w:ascii="Arial" w:hAnsi="Arial"/>
          <w:color w:val="000000"/>
        </w:rPr>
        <w:t xml:space="preserve">; </w:t>
      </w:r>
      <w:hyperlink r:id="rId62" w:tgtFrame="_blank">
        <w:r>
          <w:rPr>
            <w:rStyle w:val="InternetLink"/>
            <w:rFonts w:cs="Arial" w:ascii="Arial" w:hAnsi="Arial"/>
            <w:color w:val="000000"/>
          </w:rPr>
          <w:t>Joh 17:17</w:t>
        </w:r>
      </w:hyperlink>
      <w:r>
        <w:rPr>
          <w:rFonts w:cs="Arial" w:ascii="Arial" w:hAnsi="Arial"/>
          <w:color w:val="000000"/>
        </w:rPr>
        <w:t xml:space="preserve">; </w:t>
      </w:r>
      <w:hyperlink r:id="rId63" w:tgtFrame="_blank">
        <w:r>
          <w:rPr>
            <w:rStyle w:val="InternetLink"/>
            <w:rFonts w:cs="Arial" w:ascii="Arial" w:hAnsi="Arial"/>
            <w:color w:val="000000"/>
          </w:rPr>
          <w:t>Eph 5:26</w:t>
        </w:r>
      </w:hyperlink>
      <w:r>
        <w:rPr>
          <w:rFonts w:cs="Arial" w:ascii="Arial" w:hAnsi="Arial"/>
          <w:color w:val="000000"/>
        </w:rPr>
        <w:t xml:space="preserve">; </w:t>
      </w:r>
      <w:hyperlink r:id="rId64" w:tgtFrame="_blank">
        <w:r>
          <w:rPr>
            <w:rStyle w:val="InternetLink"/>
            <w:rFonts w:cs="Arial" w:ascii="Arial" w:hAnsi="Arial"/>
            <w:color w:val="000000"/>
          </w:rPr>
          <w:t>1Pe 1:22</w:t>
        </w:r>
      </w:hyperlink>
      <w:r>
        <w:rPr>
          <w:rFonts w:cs="Arial" w:ascii="Arial" w:hAnsi="Arial"/>
          <w:color w:val="000000"/>
        </w:rPr>
        <w:t>). Let us not rest in a mere social purity (</w:t>
      </w:r>
      <w:hyperlink r:id="rId65" w:tgtFrame="_blank">
        <w:r>
          <w:rPr>
            <w:rStyle w:val="InternetLink"/>
            <w:rFonts w:cs="Arial" w:ascii="Arial" w:hAnsi="Arial"/>
            <w:color w:val="000000"/>
          </w:rPr>
          <w:t>Tit 3:5</w:t>
        </w:r>
      </w:hyperlink>
      <w:r>
        <w:rPr>
          <w:rFonts w:cs="Arial" w:ascii="Arial" w:hAnsi="Arial"/>
          <w:color w:val="000000"/>
        </w:rPr>
        <w:t>). Let us not rest in a mere ecclesiastical purity (</w:t>
      </w:r>
      <w:hyperlink r:id="rId66" w:tgtFrame="_blank">
        <w:r>
          <w:rPr>
            <w:rStyle w:val="InternetLink"/>
            <w:rFonts w:cs="Arial" w:ascii="Arial" w:hAnsi="Arial"/>
            <w:color w:val="000000"/>
          </w:rPr>
          <w:t>Joh 3:5</w:t>
        </w:r>
      </w:hyperlink>
      <w:r>
        <w:rPr>
          <w:rFonts w:cs="Arial" w:ascii="Arial" w:hAnsi="Arial"/>
          <w:color w:val="000000"/>
        </w:rPr>
        <w:t xml:space="preserve">; </w:t>
      </w:r>
      <w:hyperlink r:id="rId67" w:tgtFrame="_blank">
        <w:r>
          <w:rPr>
            <w:rStyle w:val="InternetLink"/>
            <w:rFonts w:cs="Arial" w:ascii="Arial" w:hAnsi="Arial"/>
            <w:color w:val="000000"/>
          </w:rPr>
          <w:t>1Pe 3:21</w:t>
        </w:r>
      </w:hyperlink>
      <w:r>
        <w:rPr>
          <w:rFonts w:cs="Arial" w:ascii="Arial" w:hAnsi="Arial"/>
          <w:color w:val="000000"/>
        </w:rPr>
        <w:t>). Let Christ cleanse our spirit and lif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ash me, and make me thus Thine ow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ash me, and mine Thou ar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ash me, but not my feet alon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My hands, my head, my heart."</w:t>
      </w:r>
    </w:p>
    <w:p>
      <w:pPr>
        <w:pStyle w:val="Web"/>
        <w:snapToGrid w:val="false"/>
        <w:spacing w:lineRule="atLeast" w:line="360" w:before="0" w:after="0"/>
        <w:ind w:firstLine="360"/>
        <w:jc w:val="both"/>
        <w:rPr/>
      </w:pPr>
      <w:r>
        <w:rPr>
          <w:rStyle w:val="Emphasis1"/>
          <w:rFonts w:cs="Arial" w:ascii="Arial" w:hAnsi="Arial"/>
          <w:color w:val="000000"/>
        </w:rPr>
        <w:t>III. This true washing is essential.</w:t>
      </w:r>
      <w:r>
        <w:rPr>
          <w:rFonts w:cs="Arial" w:ascii="Arial" w:hAnsi="Arial"/>
          <w:color w:val="000000"/>
        </w:rPr>
        <w:t xml:space="preserve"> "That they die not." This interior and divine purity is indispensable. Without it we cannot enter into fellowship and communion with God; without it we cannot enter heaven (Rev ). In the blood of the Lamb we must make our raiment white, and by constant washing there, keep it white. Naaman had to wash in Jordan "seven times," and so must we come again and again to the great fountain of purification in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Sacrificial Speech!</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student of the Bible needs to be reminded that by the complicated and long protracted series of events which preceded, accompanied, and followed the Exodus from Egypt, the essential doctrine of Gospel truth and grace are distinctly made known. By a stupendous array of symbolic acts and facts they are most emphatically confirmed and illustr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mson remarks that what is more pertinent, if possible, is that the record of them is so guided as to suggest and evolve the very best words, figures, and phrases by which these fundamental doctrines can be set forth. This is equally true of the words and ideas in this chapter of Exodus, as of the paschal lamb in Egypt, or the smiting of the rock in Hor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ymbolic acts and facts, it has been wisely asserted, in connection with the typical institutions, rites, and ceremonies of the Mosaic economy, were designed to permeate, and did permeate, the entire religious consciousness of the Hebrews. They thus gave birth to spiritual ideas and emotions wholly peculiar, and to corresponding formulas by which to give expression to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saw a Moslem work upon his shroud a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earnest care, even as the silkworms weave their 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with that sacred Script it was filled from side to s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wrapt it round his body, and in calmness di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Orienta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Laver-Lesson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Water!</w:t>
      </w:r>
      <w:r>
        <w:rPr>
          <w:rFonts w:cs="Arial" w:ascii="Arial" w:hAnsi="Arial"/>
          <w:color w:val="000000"/>
        </w:rPr>
        <w:t xml:space="preserve"> Exo . In emblem of the Holy Spirit. Law says that it is a figure of the precious blood of Christ here. No doubt the laver itself is a vivid type of Christ; but the water seems rather to symbolise the grace of our Lord Jesus Christ, </w:t>
      </w:r>
      <w:r>
        <w:rPr>
          <w:rFonts w:cs="Arial" w:ascii="Arial" w:hAnsi="Arial"/>
          <w:i/>
          <w:iCs/>
          <w:color w:val="000000"/>
        </w:rPr>
        <w:t>i.e</w:t>
      </w:r>
      <w:r>
        <w:rPr>
          <w:rFonts w:cs="Arial" w:ascii="Arial" w:hAnsi="Arial"/>
          <w:color w:val="000000"/>
        </w:rPr>
        <w:t xml:space="preserve">., the Holy Spirit in Him.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Washing!</w:t>
      </w:r>
      <w:r>
        <w:rPr>
          <w:rFonts w:cs="Arial" w:ascii="Arial" w:hAnsi="Arial"/>
          <w:color w:val="000000"/>
        </w:rPr>
        <w:t xml:space="preserve"> Exo . The cleansing power of Divine Grace prepares the way for the Christian priesthood of all who are "kings and priests unto God." See </w:t>
      </w:r>
      <w:hyperlink r:id="rId68" w:tgtFrame="_blank">
        <w:r>
          <w:rPr>
            <w:rStyle w:val="InternetLink"/>
            <w:rFonts w:cs="Arial" w:ascii="Arial" w:hAnsi="Arial"/>
            <w:color w:val="000000"/>
          </w:rPr>
          <w:t>Eze 36:25</w:t>
        </w:r>
      </w:hyperlink>
      <w:r>
        <w:rPr>
          <w:rFonts w:cs="Arial" w:ascii="Arial" w:hAnsi="Arial"/>
          <w:color w:val="000000"/>
        </w:rPr>
        <w:t xml:space="preserve">; John 3; </w:t>
      </w:r>
      <w:hyperlink r:id="rId69" w:tgtFrame="_blank">
        <w:r>
          <w:rPr>
            <w:rStyle w:val="InternetLink"/>
            <w:rFonts w:cs="Arial" w:ascii="Arial" w:hAnsi="Arial"/>
            <w:color w:val="000000"/>
          </w:rPr>
          <w:t>Tit 3:15</w:t>
        </w:r>
      </w:hyperlink>
      <w:r>
        <w:rPr>
          <w:rFonts w:cs="Arial" w:ascii="Arial" w:hAnsi="Arial"/>
          <w:color w:val="000000"/>
        </w:rPr>
        <w:t xml:space="preserve">; also in Revelation 20; the pure river of the Water of Life. Jordan and Naaman; Jesus at Bethabara; Ethiopian Eunuch near Gaza.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Worship!</w:t>
      </w:r>
      <w:r>
        <w:rPr>
          <w:rFonts w:cs="Arial" w:ascii="Arial" w:hAnsi="Arial"/>
          <w:color w:val="000000"/>
        </w:rPr>
        <w:t xml:space="preserve"> Exo . A strict command was issued that no priest should touch the brazen altar, or pass the tabernacle door, until his hands and feet had been washed. The Rabbis and Pharisees were most punctilious in their temple arrangements on this point.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Witness!</w:t>
      </w:r>
      <w:r>
        <w:rPr>
          <w:rFonts w:cs="Arial" w:ascii="Arial" w:hAnsi="Arial"/>
          <w:color w:val="000000"/>
        </w:rPr>
        <w:t xml:space="preserve"> Exo . Believers are to minister a lifelong service to the Lord; and to engage in this worship acceptably, they must be sanctified by the Holy Spirit. Their hands and feet, </w:t>
      </w:r>
      <w:r>
        <w:rPr>
          <w:rFonts w:cs="Arial" w:ascii="Arial" w:hAnsi="Arial"/>
          <w:i/>
          <w:iCs/>
          <w:color w:val="000000"/>
        </w:rPr>
        <w:t>i.e.</w:t>
      </w:r>
      <w:r>
        <w:rPr>
          <w:rFonts w:cs="Arial" w:ascii="Arial" w:hAnsi="Arial"/>
          <w:color w:val="000000"/>
        </w:rPr>
        <w:t>, their working and walking with God, must be cleansed from earth's impurities. God has provided the cleansing medium: "Wash you, make you cle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all who hold this faith and hop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holy deeds ab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us faith approves itself since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y active virtue crow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 OF GOD IN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ointment signifies the influence of the Spirit of God we can hardly doubt. The anointing of kings and prophets signified that they received the gift of holiness in a special degree; and when Christ was anointed with the oil of gladness above His fellows (Psa ), it signified that on Him rested the power and grace of the Holy Spirit in an extraordinary degree. What does this ointment teach respecting God's Spirit?</w:t>
      </w:r>
    </w:p>
    <w:p>
      <w:pPr>
        <w:pStyle w:val="Web"/>
        <w:snapToGrid w:val="false"/>
        <w:spacing w:lineRule="atLeast" w:line="360" w:before="0" w:after="0"/>
        <w:ind w:firstLine="360"/>
        <w:jc w:val="both"/>
        <w:rPr/>
      </w:pPr>
      <w:r>
        <w:rPr>
          <w:rStyle w:val="Emphasis1"/>
          <w:rFonts w:cs="Arial" w:ascii="Arial" w:hAnsi="Arial"/>
          <w:color w:val="000000"/>
        </w:rPr>
        <w:t>I. The salutariness of His influence.</w:t>
      </w:r>
      <w:r>
        <w:rPr>
          <w:rFonts w:cs="Arial" w:ascii="Arial" w:hAnsi="Arial"/>
          <w:color w:val="000000"/>
        </w:rPr>
        <w:t xml:space="preserve"> Ointment is gracious in its action, and signifies the </w:t>
      </w:r>
      <w:r>
        <w:rPr>
          <w:rFonts w:cs="Arial" w:ascii="Arial" w:hAnsi="Arial"/>
          <w:i/>
          <w:iCs/>
          <w:color w:val="000000"/>
        </w:rPr>
        <w:t>softening</w:t>
      </w:r>
      <w:r>
        <w:rPr>
          <w:rFonts w:cs="Arial" w:ascii="Arial" w:hAnsi="Arial"/>
          <w:color w:val="000000"/>
        </w:rPr>
        <w:t xml:space="preserve"> influence of the Spirit. As ointment softens, so does the Spirit of God cause the proud will to relent, and the hard heart to soften. The </w:t>
      </w:r>
      <w:r>
        <w:rPr>
          <w:rFonts w:cs="Arial" w:ascii="Arial" w:hAnsi="Arial"/>
          <w:i/>
          <w:iCs/>
          <w:color w:val="000000"/>
        </w:rPr>
        <w:t>healing</w:t>
      </w:r>
      <w:r>
        <w:rPr>
          <w:rFonts w:cs="Arial" w:ascii="Arial" w:hAnsi="Arial"/>
          <w:color w:val="000000"/>
        </w:rPr>
        <w:t xml:space="preserve"> influence of the Spirit. Wounds are mollified with ointment—its action is medicinal and purifying. So God's Spirit cleanses and heals the diseased and wounded soul. The </w:t>
      </w:r>
      <w:r>
        <w:rPr>
          <w:rFonts w:cs="Arial" w:ascii="Arial" w:hAnsi="Arial"/>
          <w:i/>
          <w:iCs/>
          <w:color w:val="000000"/>
        </w:rPr>
        <w:t>rejoicing</w:t>
      </w:r>
      <w:r>
        <w:rPr>
          <w:rFonts w:cs="Arial" w:ascii="Arial" w:hAnsi="Arial"/>
          <w:color w:val="000000"/>
        </w:rPr>
        <w:t xml:space="preserve"> influence of the Spirit. It is "the oil of gladness." "Thou anointest my head with oil; my cup runneth over" (Psa ). Here the Psalmist associates anointing with fulness of joy. Yes, the Spirit of God gives tenderness and purity to the soul, and out of this contrite and cleansed heart springs up streams of peace and joy.</w:t>
      </w:r>
    </w:p>
    <w:p>
      <w:pPr>
        <w:pStyle w:val="Web"/>
        <w:snapToGrid w:val="false"/>
        <w:spacing w:lineRule="atLeast" w:line="360" w:before="0" w:after="0"/>
        <w:ind w:firstLine="360"/>
        <w:jc w:val="both"/>
        <w:rPr/>
      </w:pPr>
      <w:r>
        <w:rPr>
          <w:rStyle w:val="Emphasis1"/>
          <w:rFonts w:cs="Arial" w:ascii="Arial" w:hAnsi="Arial"/>
          <w:color w:val="000000"/>
        </w:rPr>
        <w:t>II. The sweetness of His influence.</w:t>
      </w:r>
      <w:r>
        <w:rPr>
          <w:rFonts w:cs="Arial" w:ascii="Arial" w:hAnsi="Arial"/>
          <w:color w:val="000000"/>
        </w:rPr>
        <w:t xml:space="preserve"> The sweetness of this ointment renders it a striking symbol of the rich and fragrant influence of the Holy Spirit. The Spirit of God gives an incomparable charm to the character! We see this in Christ. "All thy garments smell of myrrh, and aloes, and cassia, out of the ivory palaces, whereby they have made thee glad" (Psa ). The spirit, the language, the life of Jesus, breathed a divine perfume. And so it is with all in whom the spirit of Jesus richly dwells. There is something far beyond a merely cold and formal prosperity, there is a rich diffusive goodness. When the power and grace of Christ fill the heart, our character is fragrant, and wherever we go, "'tis as if an angel shook his wings." In Jesus, and in that Holy Spirit which is His gift, we rise to the beauty, the music, the fragrance of life. Let us seek to realise this richness and sweetness of character and disposition. Not a cold intellectual religion; not a hard austere morality; not a stern rugged character; but a lovely life and a soul full of grace and sweetness. Such sweetness is full of personal </w:t>
      </w:r>
      <w:r>
        <w:rPr>
          <w:rFonts w:cs="Arial" w:ascii="Arial" w:hAnsi="Arial"/>
          <w:i/>
          <w:iCs/>
          <w:color w:val="000000"/>
        </w:rPr>
        <w:t>joy</w:t>
      </w:r>
      <w:r>
        <w:rPr>
          <w:rFonts w:cs="Arial" w:ascii="Arial" w:hAnsi="Arial"/>
          <w:color w:val="000000"/>
        </w:rPr>
        <w:t xml:space="preserve">. It is also most </w:t>
      </w:r>
      <w:r>
        <w:rPr>
          <w:rFonts w:cs="Arial" w:ascii="Arial" w:hAnsi="Arial"/>
          <w:i/>
          <w:iCs/>
          <w:color w:val="000000"/>
        </w:rPr>
        <w:t>preservative</w:t>
      </w:r>
      <w:r>
        <w:rPr>
          <w:rFonts w:cs="Arial" w:ascii="Arial" w:hAnsi="Arial"/>
          <w:color w:val="000000"/>
        </w:rPr>
        <w:t xml:space="preserve">. Some say that the sweetness of the rose kills certain vermin, and sweetness of character is a defence. And it powerfully </w:t>
      </w:r>
      <w:r>
        <w:rPr>
          <w:rFonts w:cs="Arial" w:ascii="Arial" w:hAnsi="Arial"/>
          <w:i/>
          <w:iCs/>
          <w:color w:val="000000"/>
        </w:rPr>
        <w:t>recommends</w:t>
      </w:r>
      <w:r>
        <w:rPr>
          <w:rFonts w:cs="Arial" w:ascii="Arial" w:hAnsi="Arial"/>
          <w:color w:val="000000"/>
        </w:rPr>
        <w:t xml:space="preserve"> the faith of Christ.</w:t>
      </w:r>
    </w:p>
    <w:p>
      <w:pPr>
        <w:pStyle w:val="Web"/>
        <w:snapToGrid w:val="false"/>
        <w:spacing w:lineRule="atLeast" w:line="360" w:before="0" w:after="0"/>
        <w:ind w:firstLine="360"/>
        <w:jc w:val="both"/>
        <w:rPr/>
      </w:pPr>
      <w:r>
        <w:rPr>
          <w:rStyle w:val="Emphasis1"/>
          <w:rFonts w:cs="Arial" w:ascii="Arial" w:hAnsi="Arial"/>
          <w:color w:val="000000"/>
        </w:rPr>
        <w:t>III. The sacredness of His influen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Nothing is sacred except as it is hallowed by the Spirit of God</w:t>
      </w:r>
      <w:r>
        <w:rPr>
          <w:rFonts w:cs="Arial" w:ascii="Arial" w:hAnsi="Arial"/>
          <w:color w:val="000000"/>
        </w:rPr>
        <w:t xml:space="preserve">. Everything was to be anointed with the ointment, Exo . Our temples are only sacred so far as they are hallowed by the Spirit of God; our religious instrumentalities are only sacred so far as the Spirit of God blesses them; our ministers are only sacred so far as the Spirit of God dwells in them and works through them. The grandest things in the sanctuary needed to be anointed, and the strongest, brightest, purest things in the Church are but dark and feeble and profane except as they are filled and used by the Holy Spirit. And this is equally true of the highest and grandest things of the world and lif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Everything is sacred that is hallowed by the Spirit of God</w:t>
      </w:r>
      <w:r>
        <w:rPr>
          <w:rFonts w:cs="Arial" w:ascii="Arial" w:hAnsi="Arial"/>
          <w:color w:val="000000"/>
        </w:rPr>
        <w:t>. The commonest things, when anointed, were sacred as the highest—the brazen laver as the golden ark. Let us seek for God's Spirit to hallow all within the Church, to hallow all within the world, so that there shall be nothing common or unclea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Sacrificial Speech!</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student of the Bible needs to be reminded that by the complicated and long protracted series of events which preceded, accompanied, and followed the Exodus from Egypt, the essential doctrine of Gospel truth and grace are distinctly made known. By a stupendous array of symbolic acts and facts they are most emphatically confirmed and illustr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mson remarks that what is more pertinent, if possible, is that the record of them is so guided as to suggest and evolve the very best words, figures, and phrases by which these fundamental doctrines can be set forth. This is equally true of the words and ideas in this chapter of Exodus, as of the paschal lamb in Egypt, or the smiting of the rock in Hor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ymbolic acts and facts, it has been wisely asserted, in connection with the typical institutions, rites, and ceremonies of the Mosaic economy, were designed to permeate, and did permeate, the entire religious consciousness of the Hebrews. They thus gave birth to spiritual ideas and emotions wholly peculiar, and to corresponding formulas by which to give expression to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saw a Moslem work upon his shroud a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earnest care, even as the silkworms weave their 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with that sacred Script it was filled from side to s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wrapt it round his body, and in calmness di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Orienta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nointing-Oil Ingredient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composed of two parts of myrrh—the gum of a thorny tree growing in Arabia; two parts of cassia—the bark of an Indian tree, having a strong resemblance to cinnamon, but more pungent, and of a coarser texture; one part of cinnamon—the inner bark of a tree of the laurel kind growing in Ceylon; one part of sweet calamus—a fragrant beard grass growing in Arabia, and whose root and stem and leaves, when bruised, are very fragrant; with a sufficient quantity of the purest olive oil to give it the consist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immense quantity, we are told, was annually manufactured and consumed. Of this, says an eminent author, we have a very significant indication in the fact that it was never made in smaller quantities than 750 ounces of solids compounded with five quarts of oil. It was so profusely employed that, as we find in Psalms 133, when applied to Aaron's beard, it flowed down over his head and breasts, to the very skirts of his garmen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Him a holiness complet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ght and perfection tw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isdom, grace, and glory mee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 Saviour! Thou art mi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New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innamo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innamon tree is not a native of Palestine, but there is no doubt that the substance here referred to is the spice of the cinnamon laurel in Ceylon. It is a low growing tree, with a smooth ash-coloured bark and wide-spreading boughs. It is rendered very picturesque, both by its form and the variety of tint given to its bright green leaves by their white under-surface. The young shoots, too, have a scarlet crimson hue, and their bark is often speckled with deep green and orange-coloured spots. The fruit is about the size of a damson, and, when ripe, is of a black col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ither the leaves nor flowers give forth any odour; and it is not till the season for gathering arrives that a walk through the cinnamon gardens yields delight in respect of fragrance. Kingston notes that, when the Cinghelese are engaged in their annual employment of peeling the twigs, the beauty of the gardens and the fragrance of the spice is exquisite. </w:t>
      </w:r>
    </w:p>
    <w:p>
      <w:pPr>
        <w:pStyle w:val="Web"/>
        <w:snapToGrid w:val="false"/>
        <w:spacing w:lineRule="atLeast" w:line="360" w:before="0" w:after="0"/>
        <w:ind w:left="720" w:hanging="0"/>
        <w:jc w:val="both"/>
        <w:rPr/>
      </w:pPr>
      <w:r>
        <w:rPr>
          <w:rFonts w:cs="Arial" w:ascii="Arial" w:hAnsi="Arial"/>
          <w:color w:val="000000"/>
        </w:rPr>
        <w:t xml:space="preserve">(3.) The Arabians had commercial intercourse with Ceylon and India at an early period, as they were the first navigators of the Indian Seas. Cinnamon is mentioned in Pro ; </w:t>
      </w:r>
      <w:hyperlink r:id="rId70" w:tgtFrame="_blank">
        <w:r>
          <w:rPr>
            <w:rStyle w:val="InternetLink"/>
            <w:rFonts w:cs="Arial" w:ascii="Arial" w:hAnsi="Arial"/>
            <w:color w:val="000000"/>
          </w:rPr>
          <w:t>Son 4:14</w:t>
        </w:r>
      </w:hyperlink>
      <w:r>
        <w:rPr>
          <w:rFonts w:cs="Arial" w:ascii="Arial" w:hAnsi="Arial"/>
          <w:color w:val="000000"/>
        </w:rPr>
        <w:t xml:space="preserve">; </w:t>
      </w:r>
      <w:hyperlink r:id="rId71" w:tgtFrame="_blank">
        <w:r>
          <w:rPr>
            <w:rStyle w:val="InternetLink"/>
            <w:rFonts w:cs="Arial" w:ascii="Arial" w:hAnsi="Arial"/>
            <w:color w:val="000000"/>
          </w:rPr>
          <w:t>Rev 18:13</w:t>
        </w:r>
      </w:hyperlink>
      <w:r>
        <w:rPr>
          <w:rFonts w:cs="Arial" w:ascii="Arial" w:hAnsi="Arial"/>
          <w:color w:val="000000"/>
        </w:rPr>
        <w:t>. In the second of these passages it is referable figuratively to the baptism of our Lord; and in the third, it is mentioned as among the articles of commerce in Babyl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various herbs, and from discondant flow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fragrant harmony of spice compound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mar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 Rite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e whole science of chemistry makes us familiar with a system of order. The chemistry that deals with the inorganic world may be called the science of substitutions. There is nothing </w:t>
      </w:r>
      <w:r>
        <w:rPr>
          <w:rFonts w:cs="Arial" w:ascii="Arial" w:hAnsi="Arial"/>
          <w:i/>
          <w:iCs/>
          <w:color w:val="000000"/>
        </w:rPr>
        <w:t>accidental</w:t>
      </w:r>
      <w:r>
        <w:rPr>
          <w:rFonts w:cs="Arial" w:ascii="Arial" w:hAnsi="Arial"/>
          <w:color w:val="000000"/>
        </w:rPr>
        <w:t xml:space="preserve"> in these substitutions. They are the result of laws which have been through all time in active operation, and to which they are bound by a mathematical precision. </w:t>
      </w:r>
    </w:p>
    <w:p>
      <w:pPr>
        <w:pStyle w:val="Web"/>
        <w:snapToGrid w:val="false"/>
        <w:spacing w:lineRule="atLeast" w:line="360" w:before="0" w:after="0"/>
        <w:ind w:left="720" w:hanging="0"/>
        <w:jc w:val="both"/>
        <w:rPr/>
      </w:pPr>
      <w:r>
        <w:rPr>
          <w:rFonts w:cs="Arial" w:ascii="Arial" w:hAnsi="Arial"/>
          <w:color w:val="000000"/>
        </w:rPr>
        <w:t xml:space="preserve">(2.) As in chemistry, the phenomena of </w:t>
      </w:r>
      <w:r>
        <w:rPr>
          <w:rFonts w:cs="Arial" w:ascii="Arial" w:hAnsi="Arial"/>
          <w:i/>
          <w:iCs/>
          <w:color w:val="000000"/>
        </w:rPr>
        <w:t>substitution</w:t>
      </w:r>
      <w:r>
        <w:rPr>
          <w:rFonts w:cs="Arial" w:ascii="Arial" w:hAnsi="Arial"/>
          <w:color w:val="000000"/>
        </w:rPr>
        <w:t xml:space="preserve"> bring out in full relief the unchanging order of nature, showing that it is not a system of chance or confusion, but of the most harmonious arrangements; so is it with the rites enjoined by God. The various arrangements of the Tabernacle—whether of its Holy of Holies, of its holy place, or of its court and altar adjuncts—were all parts of our orderly system of substitution, pointing to the Great Substitution which magnifies the moral law and makes it honourab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ypes and figures were a gla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which they saw a Saviour's fa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oly Water!</w:t>
      </w:r>
      <w:r>
        <w:rPr>
          <w:rFonts w:cs="Arial" w:ascii="Arial" w:hAnsi="Arial"/>
          <w:color w:val="000000"/>
        </w:rPr>
        <w:t xml:space="preserve"> Exo . Holy water indeed, says Spurgeon! If there be such a thing, it trickles from the eye of penitence, bedews the cheek of gratitude, falls upon the page of Holy Scripture when the Word is applied with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aters that filled the hunger-channels on the cheeks of the prodigal son, as his father fell on his neck and kissed him, were holy. Those waters that flowed from deep liquid wells upon the sacred, dust-soiled feet of Jesus at the feast, were holy. Those waters that gushed from the fount within the Prophet's patriot heart over his people's woes and wickedness were holy. Those waters that welled out during the silent night watches upon the Psalmist's pillow, as he pondered God's goodness and his own badness were ho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ly in God's sight, though they cannot make holy. There is but One Fount whence the "Water of Life" flows to purify the soul, and sanctify his daily ministry in the Christian life. That purifying comes not of ceremonial cleansing, but of the Holy Spirit. His grace is the "Holy Water,"—the living water—the water whose living properties are capable of cleansing the works and walks of the Christian priests unto God; so that they are able to minister daily before God. "Who shall ascend into the hill of the Lord?" Who shall rise up to officiate in "His Holy Place"? Even he that hath clean hands and a pure heart. Even he who has accepted the cleansing virtues of the Spirit of Christ and of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ly be su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hands be p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hold these censers, and the ey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ose of turtles, chaste and tr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keful and wis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rasha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in-Measure!</w:t>
      </w:r>
      <w:r>
        <w:rPr>
          <w:rFonts w:cs="Arial" w:ascii="Arial" w:hAnsi="Arial"/>
          <w:color w:val="000000"/>
        </w:rPr>
        <w:t xml:space="preserve"> Exo . The instructions given about the holy ointment, and the mode of its preparation, remind us of the Egyptian skill in ointments and perfumes. In the description of this ointment occurs the mention of the "him" as a measure. It is supposed to be borrowed from the Egyptian language, and is only found in the Pentateuch, and in Ezekiel's description of the temple. It was said to be equal to about six quar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Word is like a glorious choi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loud its anthems 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many tongues and parts unite,</w:t>
      </w:r>
    </w:p>
    <w:p>
      <w:pPr>
        <w:pStyle w:val="Web"/>
        <w:snapToGrid w:val="false"/>
        <w:spacing w:lineRule="atLeast" w:line="360" w:before="0" w:after="0"/>
        <w:ind w:left="1080" w:hanging="360"/>
        <w:jc w:val="both"/>
        <w:rPr/>
      </w:pPr>
      <w:r>
        <w:rPr>
          <w:rFonts w:cs="Arial" w:ascii="Arial" w:hAnsi="Arial"/>
          <w:color w:val="000000"/>
        </w:rPr>
        <w:t xml:space="preserve">It is </w:t>
      </w:r>
      <w:r>
        <w:rPr>
          <w:rFonts w:cs="Arial" w:ascii="Arial" w:hAnsi="Arial"/>
          <w:i/>
          <w:iCs/>
          <w:color w:val="000000"/>
        </w:rPr>
        <w:t>one</w:t>
      </w:r>
      <w:r>
        <w:rPr>
          <w:rFonts w:cs="Arial" w:ascii="Arial" w:hAnsi="Arial"/>
          <w:color w:val="000000"/>
        </w:rPr>
        <w:t xml:space="preserve"> song they 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Anointing-Oil Symbolism!</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parts of the Mosaic worship were symbolic; and all those parts were symbolic of Christ. They all silently spoke of One beyond and behind, above and around them. Moreover, the most explicit directions were given for their anointing. The altars and the sacred furniture, as well as the priests and the high priest, were to be most carefully anointed. But the unction seems to have been most special in the case of the high priest. As, then, the various portions of the Tabernacle and its appurtenances were emblematic of Christ, this anointing must also have been figurative of something done to Christ. </w:t>
      </w:r>
    </w:p>
    <w:p>
      <w:pPr>
        <w:pStyle w:val="Web"/>
        <w:snapToGrid w:val="false"/>
        <w:spacing w:lineRule="atLeast" w:line="360" w:before="0" w:after="0"/>
        <w:ind w:left="720" w:hanging="0"/>
        <w:jc w:val="both"/>
        <w:rPr/>
      </w:pPr>
      <w:r>
        <w:rPr>
          <w:rFonts w:cs="Arial" w:ascii="Arial" w:hAnsi="Arial"/>
          <w:color w:val="000000"/>
        </w:rPr>
        <w:t>(2.) One of the sweetest names of the Lord Jesus is "Christ"—the Anointed One. "With my holy oil, have I anointed Him." The unction of the Holy One, our great High Priest received in (</w:t>
      </w:r>
      <w:r>
        <w:rPr>
          <w:rFonts w:cs="Arial" w:ascii="Arial" w:hAnsi="Arial"/>
          <w:i/>
          <w:iCs/>
          <w:color w:val="000000"/>
        </w:rPr>
        <w:t>a</w:t>
      </w:r>
      <w:r>
        <w:rPr>
          <w:rFonts w:cs="Arial" w:ascii="Arial" w:hAnsi="Arial"/>
          <w:color w:val="000000"/>
        </w:rPr>
        <w:t xml:space="preserve">) </w:t>
      </w:r>
      <w:r>
        <w:rPr>
          <w:rFonts w:cs="Arial" w:ascii="Arial" w:hAnsi="Arial"/>
          <w:i/>
          <w:iCs/>
          <w:color w:val="000000"/>
        </w:rPr>
        <w:t>Intention</w:t>
      </w:r>
      <w:r>
        <w:rPr>
          <w:rFonts w:cs="Arial" w:ascii="Arial" w:hAnsi="Arial"/>
          <w:color w:val="000000"/>
        </w:rPr>
        <w:t xml:space="preserve">, long before the head of Aaron had received the material unction; (b) </w:t>
      </w:r>
      <w:r>
        <w:rPr>
          <w:rFonts w:cs="Arial" w:ascii="Arial" w:hAnsi="Arial"/>
          <w:i/>
          <w:iCs/>
          <w:color w:val="000000"/>
        </w:rPr>
        <w:t>Intimation</w:t>
      </w:r>
      <w:r>
        <w:rPr>
          <w:rFonts w:cs="Arial" w:ascii="Arial" w:hAnsi="Arial"/>
          <w:color w:val="000000"/>
        </w:rPr>
        <w:t>, when the wise men of the East laid their gifts at His feet; (</w:t>
      </w:r>
      <w:r>
        <w:rPr>
          <w:rFonts w:cs="Arial" w:ascii="Arial" w:hAnsi="Arial"/>
          <w:i/>
          <w:iCs/>
          <w:color w:val="000000"/>
        </w:rPr>
        <w:t>c</w:t>
      </w:r>
      <w:r>
        <w:rPr>
          <w:rFonts w:cs="Arial" w:ascii="Arial" w:hAnsi="Arial"/>
          <w:color w:val="000000"/>
        </w:rPr>
        <w:t xml:space="preserve">) </w:t>
      </w:r>
      <w:r>
        <w:rPr>
          <w:rFonts w:cs="Arial" w:ascii="Arial" w:hAnsi="Arial"/>
          <w:i/>
          <w:iCs/>
          <w:color w:val="000000"/>
        </w:rPr>
        <w:t>Interpretation</w:t>
      </w:r>
      <w:r>
        <w:rPr>
          <w:rFonts w:cs="Arial" w:ascii="Arial" w:hAnsi="Arial"/>
          <w:color w:val="000000"/>
        </w:rPr>
        <w:t>, when the Holy Spirit descended from heaven upon Him, as He knelt in prayer on Jordan's strand. He received not the Spirit by measure; for in Him dwelleth all the fulness of the Godhead bodi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prayer is made by man al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Holy Spirit plea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Jesus, on the eternal thr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sinners interced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ntgomery</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Sacrificial Speech!</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student of the Bible needs to be reminded that by the complicated and long protracted series of events which preceded, accompanied, and followed the Exodus from Egypt, the essential doctrine of Gospel truth and grace are distinctly made known. By a stupendous array of symbolic acts and facts they are most emphatically confirmed and illustr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mson remarks that what is more pertinent, if possible, is that the record of them is so guided as to suggest and evolve the very best words, figures, and phrases by which these fundamental doctrines can be set forth. This is equally true of the words and ideas in this chapter of Exodus, as of the paschal lamb in Egypt, or the smiting of the rock in Hor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ymbolic acts and facts, it has been wisely asserted, in connection with the typical institutions, rites, and ceremonies of the Mosaic economy, were designed to permeate, and did permeate, the entire religious consciousness of the Hebrews. They thus gave birth to spiritual ideas and emotions wholly peculiar, and to corresponding formulas by which to give expression to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saw a Moslem work upon his shroud a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earnest care, even as the silkworms weave their 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with that sacred Script it was filled from side to s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wrapt it round his body, and in calmness di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Orienta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cense-Ingredient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Composition!</w:t>
      </w:r>
      <w:r>
        <w:rPr>
          <w:rFonts w:cs="Arial" w:ascii="Arial" w:hAnsi="Arial"/>
          <w:color w:val="000000"/>
        </w:rPr>
        <w:t xml:space="preserve"> Exo . The ingredients are described with great precision; and were principally obtained in traffic from the Phœnicians. A few of them were products of native plants; but most of them came from Arabia, India, and spice islands of the Indian Archipelago. Great skill was required in the mixing of these ingredients. The art was a recognised profession among the Jews; and the </w:t>
      </w:r>
      <w:r>
        <w:rPr>
          <w:rFonts w:cs="Arial" w:ascii="Arial" w:hAnsi="Arial"/>
          <w:i/>
          <w:iCs/>
          <w:color w:val="000000"/>
        </w:rPr>
        <w:t>rokechim</w:t>
      </w:r>
      <w:r>
        <w:rPr>
          <w:rFonts w:cs="Arial" w:ascii="Arial" w:hAnsi="Arial"/>
          <w:color w:val="000000"/>
        </w:rPr>
        <w:t xml:space="preserve">, translated "apothecary" in our version, was simply a maker of perfume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Consecration!</w:t>
      </w:r>
      <w:r>
        <w:rPr>
          <w:rFonts w:cs="Arial" w:ascii="Arial" w:hAnsi="Arial"/>
          <w:color w:val="000000"/>
        </w:rPr>
        <w:t xml:space="preserve"> Exo . This mixture was to be pounded in very small particles, and deposited as a very holy thing in the Tabernacle, before the ark of the testimony. It has been said that this was to ensure a store of it being always in readiness. But this excludes the Divine idea of "holy consecration." Hence, according to the Rabbins, one of the fifteen prefects was retained in Solomon's temple for the special purpose of preparing it; and a part of the temple was reserved for his use as a laboratory, to indicate the purity of incens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Conservation!</w:t>
      </w:r>
      <w:r>
        <w:rPr>
          <w:rFonts w:cs="Arial" w:ascii="Arial" w:hAnsi="Arial"/>
          <w:color w:val="000000"/>
        </w:rPr>
        <w:t xml:space="preserve"> Exo . So precious and holy was this incense considered, that it was forbidden to make a similar perfume for private use on pain of de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will He to those lips atte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se prayers are not since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ur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cense and Unction!</w:t>
      </w:r>
      <w:r>
        <w:rPr>
          <w:rFonts w:cs="Arial" w:ascii="Arial" w:hAnsi="Arial"/>
          <w:color w:val="000000"/>
        </w:rPr>
        <w:t xml:space="preserve"> Exo . The Canticle of Solomon lies in the </w:t>
      </w:r>
      <w:r>
        <w:rPr>
          <w:rFonts w:cs="Arial" w:ascii="Arial" w:hAnsi="Arial"/>
          <w:i/>
          <w:iCs/>
          <w:color w:val="000000"/>
        </w:rPr>
        <w:t>casket</w:t>
      </w:r>
      <w:r>
        <w:rPr>
          <w:rFonts w:cs="Arial" w:ascii="Arial" w:hAnsi="Arial"/>
          <w:color w:val="000000"/>
        </w:rPr>
        <w:t xml:space="preserve"> of Revelation—an exquisite gem—engraved with emblematic characters. It is a retrospective poem upon Christ in the Pentateuch; and it is a prospective poem upon Christ in the New Testa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n : "Who is this that cometh up from the wilderness" is Jesus Christ coming up from the wilderness of Judea—from the wilderness, whence the sweetest odours are gathered; for not amid rich and cultured fields, but amongst the rocks and sands of the desert, are the incense and unction herbs obta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comes up "like pillars of smoke," which cannot derive its significance from the Shekinah pillar-cloud, but from those fragrant clouds of incense wafted upwards on the eastern air—in type of the prayers of Jesus on His Baptism. As perfumes of fragrant oil anoint our High Priest; so pillars of perfumed vapours ascend from His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comes up "perfumed with myrrh and frankincense," anointed with the Holy Spirit; for on Jesus our great High Priest the Spirit is shed immeasurably. In this "Vessel of Honour" the Spirit is poured, abiding in Himself in all fulness, and as an exhaustless fountain ever overflowing for His peop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pirit, through the Saviour sh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sacred fire impar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fines our dross, and love di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nkindles in ou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 here—</w:t>
      </w:r>
    </w:p>
    <w:p>
      <w:pPr>
        <w:pStyle w:val="Web"/>
        <w:snapToGrid w:val="false"/>
        <w:spacing w:lineRule="atLeast" w:line="360" w:before="0" w:after="0"/>
        <w:ind w:firstLine="360"/>
        <w:jc w:val="both"/>
        <w:rPr/>
      </w:pPr>
      <w:r>
        <w:rPr>
          <w:rStyle w:val="Emphasis1"/>
          <w:rFonts w:cs="Arial" w:ascii="Arial" w:hAnsi="Arial"/>
          <w:color w:val="000000"/>
        </w:rPr>
        <w:t>I. The elements of true worship.</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There must be nothing in prayer but what is </w:t>
      </w:r>
      <w:r>
        <w:rPr>
          <w:rFonts w:cs="Arial" w:ascii="Arial" w:hAnsi="Arial"/>
          <w:i/>
          <w:iCs/>
          <w:color w:val="000000"/>
        </w:rPr>
        <w:t>sweet</w:t>
      </w:r>
      <w:r>
        <w:rPr>
          <w:rFonts w:cs="Arial" w:ascii="Arial" w:hAnsi="Arial"/>
          <w:color w:val="000000"/>
        </w:rPr>
        <w:t xml:space="preserve">. "Sweet spices." No </w:t>
      </w:r>
      <w:r>
        <w:rPr>
          <w:rFonts w:cs="Arial" w:ascii="Arial" w:hAnsi="Arial"/>
          <w:i/>
          <w:iCs/>
          <w:color w:val="000000"/>
        </w:rPr>
        <w:t>anger</w:t>
      </w:r>
      <w:r>
        <w:rPr>
          <w:rFonts w:cs="Arial" w:ascii="Arial" w:hAnsi="Arial"/>
          <w:color w:val="000000"/>
        </w:rPr>
        <w:t xml:space="preserve">. Some nations leave their swords outside their temples; we must cherish no angry or warlike sentiments in worship. "Lifting up holy hands, without </w:t>
      </w:r>
      <w:r>
        <w:rPr>
          <w:rFonts w:cs="Arial" w:ascii="Arial" w:hAnsi="Arial"/>
          <w:i/>
          <w:iCs/>
          <w:color w:val="000000"/>
        </w:rPr>
        <w:t>wrath.</w:t>
      </w:r>
      <w:r>
        <w:rPr>
          <w:rFonts w:cs="Arial" w:ascii="Arial" w:hAnsi="Arial"/>
          <w:color w:val="000000"/>
        </w:rPr>
        <w:t xml:space="preserve">" No </w:t>
      </w:r>
      <w:r>
        <w:rPr>
          <w:rFonts w:cs="Arial" w:ascii="Arial" w:hAnsi="Arial"/>
          <w:i/>
          <w:iCs/>
          <w:color w:val="000000"/>
        </w:rPr>
        <w:t>pride</w:t>
      </w:r>
      <w:r>
        <w:rPr>
          <w:rFonts w:cs="Arial" w:ascii="Arial" w:hAnsi="Arial"/>
          <w:color w:val="000000"/>
        </w:rPr>
        <w:t xml:space="preserve">. No, "I thank God I am not as other men." No </w:t>
      </w:r>
      <w:r>
        <w:rPr>
          <w:rFonts w:cs="Arial" w:ascii="Arial" w:hAnsi="Arial"/>
          <w:i/>
          <w:iCs/>
          <w:color w:val="000000"/>
        </w:rPr>
        <w:t>selfishness</w:t>
      </w:r>
      <w:r>
        <w:rPr>
          <w:rFonts w:cs="Arial" w:ascii="Arial" w:hAnsi="Arial"/>
          <w:color w:val="000000"/>
        </w:rPr>
        <w:t xml:space="preserve">. "Ye ask, and receive not, because ye ask amiss, that you may consume it upon your lusts" (Jas ). No </w:t>
      </w:r>
      <w:r>
        <w:rPr>
          <w:rFonts w:cs="Arial" w:ascii="Arial" w:hAnsi="Arial"/>
          <w:i/>
          <w:iCs/>
          <w:color w:val="000000"/>
        </w:rPr>
        <w:t>unbelief</w:t>
      </w:r>
      <w:r>
        <w:rPr>
          <w:rFonts w:cs="Arial" w:ascii="Arial" w:hAnsi="Arial"/>
          <w:color w:val="000000"/>
        </w:rPr>
        <w:t xml:space="preserve">. "Without doubting." Some prayers have in them so much of doubt and passion, of pride and hypocrisy, that they go up to the sky more like the vapour of a noxious drug, than the pure incense in which God delights. In worship there are various elements of thought and feeling, as there were various spices in the priestly censer, but we must take care that there is nothing bitter or bad. All peace, love, faith, charity, admiration, hope, joy—whatsoever is otherwise enters not into true worship. </w:t>
      </w:r>
    </w:p>
    <w:p>
      <w:pPr>
        <w:pStyle w:val="Web"/>
        <w:snapToGrid w:val="false"/>
        <w:spacing w:lineRule="atLeast" w:line="360" w:before="0" w:after="0"/>
        <w:ind w:left="720" w:hanging="0"/>
        <w:jc w:val="both"/>
        <w:rPr/>
      </w:pPr>
      <w:r>
        <w:rPr>
          <w:rFonts w:cs="Arial" w:ascii="Arial" w:hAnsi="Arial"/>
          <w:color w:val="000000"/>
        </w:rPr>
        <w:t xml:space="preserve">2. Nothing in prayer but what is </w:t>
      </w:r>
      <w:r>
        <w:rPr>
          <w:rFonts w:cs="Arial" w:ascii="Arial" w:hAnsi="Arial"/>
          <w:i/>
          <w:iCs/>
          <w:color w:val="000000"/>
        </w:rPr>
        <w:t>pure</w:t>
      </w:r>
      <w:r>
        <w:rPr>
          <w:rFonts w:cs="Arial" w:ascii="Arial" w:hAnsi="Arial"/>
          <w:color w:val="000000"/>
        </w:rPr>
        <w:t xml:space="preserve">. "Pure frankincense." If we do not renounce iniquity in our </w:t>
      </w:r>
      <w:r>
        <w:rPr>
          <w:rFonts w:cs="Arial" w:ascii="Arial" w:hAnsi="Arial"/>
          <w:i/>
          <w:iCs/>
          <w:color w:val="000000"/>
        </w:rPr>
        <w:t>life</w:t>
      </w:r>
      <w:r>
        <w:rPr>
          <w:rFonts w:cs="Arial" w:ascii="Arial" w:hAnsi="Arial"/>
          <w:color w:val="000000"/>
        </w:rPr>
        <w:t xml:space="preserve">, God will not hear us. (Isa ). If we do not renounce iniquity in our </w:t>
      </w:r>
      <w:r>
        <w:rPr>
          <w:rFonts w:cs="Arial" w:ascii="Arial" w:hAnsi="Arial"/>
          <w:i/>
          <w:iCs/>
          <w:color w:val="000000"/>
        </w:rPr>
        <w:t>heart</w:t>
      </w:r>
      <w:r>
        <w:rPr>
          <w:rFonts w:cs="Arial" w:ascii="Arial" w:hAnsi="Arial"/>
          <w:color w:val="000000"/>
        </w:rPr>
        <w:t>, God will not hear us. Worship is not a substitute for righteousness, but the expression of a soul delighting in righteousness, longing for righteousness. The prayers of a bad man, although offered in a white or golden surplice, although expressed in seraphic language, although borne upward on the voices of singers and organs, are an abomination to the Lord—it is the smoke of the pit, not the sweet incense of God's holy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re and sweet worship is delightful to us; it is the highest condition of the soul. Such worship is sweet and grateful to God.</w:t>
      </w:r>
    </w:p>
    <w:p>
      <w:pPr>
        <w:pStyle w:val="Web"/>
        <w:snapToGrid w:val="false"/>
        <w:spacing w:lineRule="atLeast" w:line="360" w:before="0" w:after="0"/>
        <w:ind w:firstLine="360"/>
        <w:jc w:val="both"/>
        <w:rPr/>
      </w:pPr>
      <w:r>
        <w:rPr>
          <w:rStyle w:val="Emphasis1"/>
          <w:rFonts w:cs="Arial" w:ascii="Arial" w:hAnsi="Arial"/>
          <w:color w:val="000000"/>
        </w:rPr>
        <w:t>II. The expression of true worship</w:t>
      </w:r>
      <w:r>
        <w:rPr>
          <w:rFonts w:cs="Arial" w:ascii="Arial" w:hAnsi="Arial"/>
          <w:color w:val="000000"/>
        </w:rPr>
        <w:t xml:space="preserve">. "And thou shalt beat some of it very small, and put of it before the testimony." Is it not suggested here, that in worship there should not be vague and general feeling and language, but that our service should be specialised and particular? Our </w:t>
      </w:r>
      <w:r>
        <w:rPr>
          <w:rFonts w:cs="Arial" w:ascii="Arial" w:hAnsi="Arial"/>
          <w:i/>
          <w:iCs/>
          <w:color w:val="000000"/>
        </w:rPr>
        <w:t>penitence</w:t>
      </w:r>
      <w:r>
        <w:rPr>
          <w:rFonts w:cs="Arial" w:ascii="Arial" w:hAnsi="Arial"/>
          <w:color w:val="000000"/>
        </w:rPr>
        <w:t xml:space="preserve"> should be thus special. Our sins should be discriminated as far as possible, so that with each fault should go the appropriate confession and sorrow. Our </w:t>
      </w:r>
      <w:r>
        <w:rPr>
          <w:rFonts w:cs="Arial" w:ascii="Arial" w:hAnsi="Arial"/>
          <w:i/>
          <w:iCs/>
          <w:color w:val="000000"/>
        </w:rPr>
        <w:t>supplications</w:t>
      </w:r>
      <w:r>
        <w:rPr>
          <w:rFonts w:cs="Arial" w:ascii="Arial" w:hAnsi="Arial"/>
          <w:color w:val="000000"/>
        </w:rPr>
        <w:t xml:space="preserve"> thus distinguishing. Our </w:t>
      </w:r>
      <w:r>
        <w:rPr>
          <w:rFonts w:cs="Arial" w:ascii="Arial" w:hAnsi="Arial"/>
          <w:i/>
          <w:iCs/>
          <w:color w:val="000000"/>
        </w:rPr>
        <w:t>intercessions</w:t>
      </w:r>
      <w:r>
        <w:rPr>
          <w:rFonts w:cs="Arial" w:ascii="Arial" w:hAnsi="Arial"/>
          <w:color w:val="000000"/>
        </w:rPr>
        <w:t xml:space="preserve"> thus. Praying for special individuals, pleading for special gifts. Our </w:t>
      </w:r>
      <w:r>
        <w:rPr>
          <w:rFonts w:cs="Arial" w:ascii="Arial" w:hAnsi="Arial"/>
          <w:i/>
          <w:iCs/>
          <w:color w:val="000000"/>
        </w:rPr>
        <w:t>praises</w:t>
      </w:r>
      <w:r>
        <w:rPr>
          <w:rFonts w:cs="Arial" w:ascii="Arial" w:hAnsi="Arial"/>
          <w:color w:val="000000"/>
        </w:rPr>
        <w:t xml:space="preserve"> thus. "Forget not all His benefits." It is a good thing to recall the mercies of God, one by one, as far as that is possible. We are not to worship in the lump, as if God were too grand to recognise the detail of life; we are not to worship in the lump, as if the "least mercies" were not worth recognition.</w:t>
      </w:r>
    </w:p>
    <w:p>
      <w:pPr>
        <w:pStyle w:val="Web"/>
        <w:snapToGrid w:val="false"/>
        <w:spacing w:lineRule="atLeast" w:line="360" w:before="0" w:after="0"/>
        <w:ind w:firstLine="360"/>
        <w:jc w:val="both"/>
        <w:rPr/>
      </w:pPr>
      <w:r>
        <w:rPr>
          <w:rStyle w:val="Emphasis1"/>
          <w:rFonts w:cs="Arial" w:ascii="Arial" w:hAnsi="Arial"/>
          <w:color w:val="000000"/>
        </w:rPr>
        <w:t>III. The efficacy of true worship.</w:t>
      </w:r>
      <w:r>
        <w:rPr>
          <w:rFonts w:cs="Arial" w:ascii="Arial" w:hAnsi="Arial"/>
          <w:color w:val="000000"/>
        </w:rPr>
        <w:t xml:space="preserve"> "Where I will meet with thee." God met them as they came near Him with this incense. We hear worship depreciated sometimes, and are told that </w:t>
      </w:r>
      <w:r>
        <w:rPr>
          <w:rFonts w:cs="Arial" w:ascii="Arial" w:hAnsi="Arial"/>
          <w:i/>
          <w:iCs/>
          <w:color w:val="000000"/>
        </w:rPr>
        <w:t>life</w:t>
      </w:r>
      <w:r>
        <w:rPr>
          <w:rFonts w:cs="Arial" w:ascii="Arial" w:hAnsi="Arial"/>
          <w:color w:val="000000"/>
        </w:rPr>
        <w:t xml:space="preserve"> is worship, </w:t>
      </w:r>
      <w:r>
        <w:rPr>
          <w:rFonts w:cs="Arial" w:ascii="Arial" w:hAnsi="Arial"/>
          <w:i/>
          <w:iCs/>
          <w:color w:val="000000"/>
        </w:rPr>
        <w:t>work</w:t>
      </w:r>
      <w:r>
        <w:rPr>
          <w:rFonts w:cs="Arial" w:ascii="Arial" w:hAnsi="Arial"/>
          <w:color w:val="000000"/>
        </w:rPr>
        <w:t xml:space="preserve"> is worship; let us not be led away by such plausible sayings from a personal, constant, express fellowship with God. It is only as we come to God with the pure and loving worship of the heart that we realise His presence. Life may be worship, and work may be worship; but life and work are never worship, until the heart gives its highest love and trust to God.</w:t>
      </w:r>
    </w:p>
    <w:p>
      <w:pPr>
        <w:pStyle w:val="Web"/>
        <w:snapToGrid w:val="false"/>
        <w:spacing w:lineRule="atLeast" w:line="360" w:before="0" w:after="0"/>
        <w:ind w:firstLine="360"/>
        <w:jc w:val="both"/>
        <w:rPr/>
      </w:pPr>
      <w:r>
        <w:rPr>
          <w:rStyle w:val="Emphasis1"/>
          <w:rFonts w:cs="Arial" w:ascii="Arial" w:hAnsi="Arial"/>
          <w:color w:val="000000"/>
        </w:rPr>
        <w:t>IV. The exclusive object of true worship.</w:t>
      </w:r>
      <w:r>
        <w:rPr>
          <w:rFonts w:cs="Arial" w:ascii="Arial" w:hAnsi="Arial"/>
          <w:color w:val="000000"/>
        </w:rPr>
        <w:t xml:space="preserve"> "As for the perfume," &amp;c., Exo . No worship of </w:t>
      </w:r>
      <w:r>
        <w:rPr>
          <w:rFonts w:cs="Arial" w:ascii="Arial" w:hAnsi="Arial"/>
          <w:i/>
          <w:iCs/>
          <w:color w:val="000000"/>
        </w:rPr>
        <w:t>man:</w:t>
      </w:r>
      <w:r>
        <w:rPr>
          <w:rFonts w:cs="Arial" w:ascii="Arial" w:hAnsi="Arial"/>
          <w:color w:val="000000"/>
        </w:rPr>
        <w:t xml:space="preserve"> No worship of </w:t>
      </w:r>
      <w:r>
        <w:rPr>
          <w:rFonts w:cs="Arial" w:ascii="Arial" w:hAnsi="Arial"/>
          <w:i/>
          <w:iCs/>
          <w:color w:val="000000"/>
        </w:rPr>
        <w:t>humanity:</w:t>
      </w:r>
      <w:r>
        <w:rPr>
          <w:rFonts w:cs="Arial" w:ascii="Arial" w:hAnsi="Arial"/>
          <w:color w:val="000000"/>
        </w:rPr>
        <w:t xml:space="preserve"> No </w:t>
      </w:r>
      <w:r>
        <w:rPr>
          <w:rFonts w:cs="Arial" w:ascii="Arial" w:hAnsi="Arial"/>
          <w:i/>
          <w:iCs/>
          <w:color w:val="000000"/>
        </w:rPr>
        <w:t>saint</w:t>
      </w:r>
      <w:r>
        <w:rPr>
          <w:rFonts w:cs="Arial" w:ascii="Arial" w:hAnsi="Arial"/>
          <w:color w:val="000000"/>
        </w:rPr>
        <w:t xml:space="preserve">-worship: No </w:t>
      </w:r>
      <w:r>
        <w:rPr>
          <w:rFonts w:cs="Arial" w:ascii="Arial" w:hAnsi="Arial"/>
          <w:i/>
          <w:iCs/>
          <w:color w:val="000000"/>
        </w:rPr>
        <w:t>angel</w:t>
      </w:r>
      <w:r>
        <w:rPr>
          <w:rFonts w:cs="Arial" w:ascii="Arial" w:hAnsi="Arial"/>
          <w:color w:val="000000"/>
        </w:rPr>
        <w:t>-worship. "Worship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ACE AND GEN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having given directions for the construction of the sanctuary, and all things required for the worship, Jehovah pointed out the builders whom He had called to carry out the work, and had filled with His Spirit for that purpose. This paragraph is instructive as to the connection between gifts of nature and the influences of grace, between the natural and the supernatural in man's intellectual life. Observe—</w:t>
      </w:r>
    </w:p>
    <w:p>
      <w:pPr>
        <w:pStyle w:val="Web"/>
        <w:snapToGrid w:val="false"/>
        <w:spacing w:lineRule="atLeast" w:line="360" w:before="0" w:after="0"/>
        <w:ind w:firstLine="360"/>
        <w:jc w:val="both"/>
        <w:rPr/>
      </w:pPr>
      <w:r>
        <w:rPr>
          <w:rStyle w:val="Emphasis1"/>
          <w:rFonts w:cs="Arial" w:ascii="Arial" w:hAnsi="Arial"/>
          <w:color w:val="000000"/>
        </w:rPr>
        <w:t>I. Natural gifts are often discovered by grace.</w:t>
      </w:r>
      <w:r>
        <w:rPr>
          <w:rFonts w:cs="Arial" w:ascii="Arial" w:hAnsi="Arial"/>
          <w:color w:val="000000"/>
        </w:rPr>
        <w:t xml:space="preserve"> Bezaleel and Aholiab were naturally gifted men—men of artistic faculty. Their natural ability is pre-supposed. Thus Exo , "Thou shalt speak unto all that are wise-hearted, whom I have filled with the spirit of wisdom." But it is very improbable that these men had as yet revealed anything like great artistic taste or power. Egypt did not know their talent; very probably they did not suspect it themselves. As </w:t>
      </w:r>
      <w:r>
        <w:rPr>
          <w:rFonts w:cs="Arial" w:ascii="Arial" w:hAnsi="Arial"/>
          <w:i/>
          <w:iCs/>
          <w:color w:val="000000"/>
        </w:rPr>
        <w:t>Trapp</w:t>
      </w:r>
      <w:r>
        <w:rPr>
          <w:rFonts w:cs="Arial" w:ascii="Arial" w:hAnsi="Arial"/>
          <w:color w:val="000000"/>
        </w:rPr>
        <w:t xml:space="preserve"> well observes: "Moses might well doubt where he should find fit workmen among those brickmakers from Egypt." And yet in these brickmakers were artists, architects, painters, embroiderers, and musicians. The grace of God evoked the latent power. It often does so still. Many a man having got a new heart seems also to have got a new head, and reveals mental power and superior aptitudes which had not been suspected before.</w:t>
      </w:r>
    </w:p>
    <w:p>
      <w:pPr>
        <w:pStyle w:val="Web"/>
        <w:snapToGrid w:val="false"/>
        <w:spacing w:lineRule="atLeast" w:line="360" w:before="0" w:after="0"/>
        <w:ind w:firstLine="360"/>
        <w:jc w:val="both"/>
        <w:rPr/>
      </w:pPr>
      <w:r>
        <w:rPr>
          <w:rStyle w:val="Emphasis1"/>
          <w:rFonts w:cs="Arial" w:ascii="Arial" w:hAnsi="Arial"/>
          <w:color w:val="000000"/>
        </w:rPr>
        <w:t>II. National gifts are directed by grace</w:t>
      </w:r>
      <w:r>
        <w:rPr>
          <w:rFonts w:cs="Arial" w:ascii="Arial" w:hAnsi="Arial"/>
          <w:color w:val="000000"/>
        </w:rPr>
        <w:t>. "See, I have called by name Bezaleel the son of Uri." We speak of men being "called" to the ministry; are they not "called" to all spheres? Nature qualifies men for certain spheres, for certain mental or manual work which they will best accomplish. But is it not true that many miss their calling? Let all men seek the grace of God, and none shall miss their providential way. "I have called by name." God knows each of us; He knows the kind of our talent and the measure of it; and if we are obedient to God, He who puts everything in its place in nature will find the "right groove" for every man in society.</w:t>
      </w:r>
    </w:p>
    <w:p>
      <w:pPr>
        <w:pStyle w:val="Web"/>
        <w:snapToGrid w:val="false"/>
        <w:spacing w:lineRule="atLeast" w:line="360" w:before="0" w:after="0"/>
        <w:ind w:firstLine="360"/>
        <w:jc w:val="both"/>
        <w:rPr/>
      </w:pPr>
      <w:r>
        <w:rPr>
          <w:rStyle w:val="Emphasis1"/>
          <w:rFonts w:cs="Arial" w:ascii="Arial" w:hAnsi="Arial"/>
          <w:color w:val="000000"/>
        </w:rPr>
        <w:t>III. Natural gifts are heightened by grace.</w:t>
      </w:r>
      <w:r>
        <w:rPr>
          <w:rFonts w:cs="Arial" w:ascii="Arial" w:hAnsi="Arial"/>
          <w:color w:val="000000"/>
        </w:rPr>
        <w:t xml:space="preserve"> Bezaleel "was filled with the Spirit of God," and thus all his natural gifts were supernaturally exalted. Grace acts on the lines of nature. The king in the parable divided to each of his servants his goods "</w:t>
      </w:r>
      <w:r>
        <w:rPr>
          <w:rFonts w:cs="Arial" w:ascii="Arial" w:hAnsi="Arial"/>
          <w:i/>
          <w:iCs/>
          <w:color w:val="000000"/>
        </w:rPr>
        <w:t>according to their several ability</w:t>
      </w:r>
      <w:r>
        <w:rPr>
          <w:rFonts w:cs="Arial" w:ascii="Arial" w:hAnsi="Arial"/>
          <w:color w:val="000000"/>
        </w:rPr>
        <w:t>." But the influence of God's Spirit gives to our natural powers a glow and ripeness and force which they could not otherwise have. Did not Milton attain a sublimed strain through living in the presence of Heaven</w:t>
      </w:r>
      <w:r>
        <w:rPr>
          <w:rFonts w:cs="Arial" w:ascii="Arial" w:hAnsi="Arial"/>
          <w:i/>
          <w:iCs/>
          <w:color w:val="000000"/>
        </w:rPr>
        <w:t>?</w:t>
      </w:r>
      <w:r>
        <w:rPr>
          <w:rFonts w:cs="Arial" w:ascii="Arial" w:hAnsi="Arial"/>
          <w:color w:val="000000"/>
        </w:rPr>
        <w:t xml:space="preserve"> Did not Angelico find that devotion gave magic to his pencil? Have not holy men in all spheres realised a perfection and power of genius, which they never could have reached had it not been for the inspirations of religion? Let all seek for the Spirit of God to purify and hallow their heart, and they shall find that their intellect has new force, their eye new light, their hand new cunning.</w:t>
      </w:r>
    </w:p>
    <w:p>
      <w:pPr>
        <w:pStyle w:val="Web"/>
        <w:snapToGrid w:val="false"/>
        <w:spacing w:lineRule="atLeast" w:line="360" w:before="0" w:after="0"/>
        <w:ind w:firstLine="360"/>
        <w:jc w:val="both"/>
        <w:rPr/>
      </w:pPr>
      <w:r>
        <w:rPr>
          <w:rStyle w:val="Emphasis1"/>
          <w:rFonts w:cs="Arial" w:ascii="Arial" w:hAnsi="Arial"/>
          <w:color w:val="000000"/>
        </w:rPr>
        <w:t>IV. Natural gifts are sanctified by grace.</w:t>
      </w:r>
      <w:r>
        <w:rPr>
          <w:rFonts w:cs="Arial" w:ascii="Arial" w:hAnsi="Arial"/>
          <w:color w:val="000000"/>
        </w:rPr>
        <w:t xml:space="preserve"> The genius of Bezaleel was directed to a sacred and worthy end. How often have we seen genius directed to paltry ends of mere luxury and amusement, or to immoral ends! God's grace sanctifies talent to noble uses and 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work of the world is for God, and every workman needs to be filled with God's Spirit, so that all may be well and wisely don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Mosaic-Mine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ce of Nature, says Macmillan, is everywhere written over with Divine characters, which he who runs may read. But beside the more obvious lessons which lie, as it were, in the surface of the earth, and which suggest themselves to us often when least disposed for inquiry or reflection, there are more recondite lessons which she teaches to those who make her structure arrangements their special study, and who penetrate to her secret arcana. And those, who read her great volume, passing on leaf after leaf, to the quiet and sober chapters of the interior, will find in these internal details revelations of the deepest inte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even so with the Bible. In the New Testament, we have a rich robe of vegetation adorning the surface, the beauties of tree and flower, forest, hill and river, and the ever-changing splendours of the sky. In the psalms and prophets we walk amid the beauty of gardens and ornamented parterres, where every-thing thrills with their beauty and fragrance. But in the pentateuch, we descend, as it were, into the crust of the earth. We lose sight of all these upper-air glories; but we find new objects to compensate us—truths written with the finger of God—lessons on the deep things of God—diamonds which sparkle when brought up within the sphere of the Sun of Righteousness, who has risen with healing in His wi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ull many a gem of purest ray sere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dark, unfathomed caves of ocean bea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ra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ezaleel and Aholiab!</w:t>
      </w:r>
      <w:r>
        <w:rPr>
          <w:rFonts w:cs="Arial" w:ascii="Arial" w:hAnsi="Arial"/>
          <w:color w:val="000000"/>
        </w:rPr>
        <w:t xml:space="preserve"> Exo to </w:t>
      </w:r>
      <w:hyperlink r:id="rId72" w:tgtFrame="_blank">
        <w:r>
          <w:rPr>
            <w:rStyle w:val="InternetLink"/>
            <w:rFonts w:cs="Arial" w:ascii="Arial" w:hAnsi="Arial"/>
            <w:color w:val="000000"/>
          </w:rPr>
          <w:t>Exo 11:1</w:t>
        </w:r>
      </w:hyperlink>
      <w:r>
        <w:rPr>
          <w:rFonts w:cs="Arial" w:ascii="Arial" w:hAnsi="Arial"/>
          <w:color w:val="000000"/>
        </w:rPr>
        <w:t xml:space="preserve">. We have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mination by God of the architects and artis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spiration by the Holy Spirit of their geni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secration of their artistic gifts to the service of Go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onstruction of the tabernacle with a view to Sabbath-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se several points we have prefigurations of the Lord Jesus Christ—the true Builder and Maker of that spiritual edifice, which is to be the object of enduring and adoring observation on the part of angels and archangels—He, too, was called of God, and was filled with the spirit of wisdom and knowledge. He, too, devoted His gifts to the worship of Jehovah, and upreared a super-structure for Sabbath ado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Christ, says Matthew Henry, sent His ambassadors to uprear the Gospel tabernacle, He poured out His Spirit upon them. He enabled them to speak with tongues the wonderful works of God. He qualified them not to work upon metal, but upon men; so much more excellent were the gifts, as the tabernacle to be pitched was a greater and more perfect tabernacle (Heb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f to partake of such honou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bruised reed dareth to tru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Comforter! raise, in Thy goodn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servant who speaks from the dust."</w:t>
      </w:r>
    </w:p>
    <w:p>
      <w:pPr>
        <w:pStyle w:val="Web"/>
        <w:snapToGrid w:val="false"/>
        <w:spacing w:lineRule="atLeast" w:line="360" w:before="0" w:after="0"/>
        <w:ind w:firstLine="360"/>
        <w:jc w:val="both"/>
        <w:rPr/>
      </w:pPr>
      <w:r>
        <w:rPr>
          <w:rStyle w:val="Emphasis1"/>
          <w:rFonts w:cs="Arial" w:ascii="Arial" w:hAnsi="Arial"/>
          <w:color w:val="000000"/>
        </w:rPr>
        <w:t>Art-Inspiratio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acox relates of Fra Giovanni de Fiecoli that he never commenced any work—whether an elaborate fresco, or an illumination for a book—without praying. He always carried out the first impression, believing it to be an inspiration. He never retouched or altered anything left as fin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uskin, in his "Modern Painters," writes of Turner as "inspired." He apologises for the use of the word as irreverent possibly; but there is no such irreverence, if the word is used by him in the sense and within the scope of Exodus 31. There is such a thing as Art-Inspi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uth says, that the greatest poets and thinkers will confess that their highest and most admired conceptions and disclosures were such as darted into their minds like sudden flashes of lightning, they knew not how or when. This is prominent in the case of Watt and his steam-engine; as in the case of those two astronomers at Berlin and London, who at the same moment, independent of and unknown to each other, suggested one of the most remarkable of astronomical phenomena. Th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ep by step, and throne by throne, we 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ntinually towards the Infini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ver nearer—never near to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ile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spiration-Impetus!</w:t>
      </w:r>
      <w:r>
        <w:rPr>
          <w:rFonts w:cs="Arial" w:ascii="Arial" w:hAnsi="Arial"/>
          <w:color w:val="000000"/>
        </w:rPr>
        <w:t xml:space="preserve"> Exo . The same Spirit, who inspired the eloquence of Isaiah, and the melodies of the chief musician Asaph, also imparted to Samson that wonderful bodily strength which he displayed in Herculean feats against the Philistines: and to Bezaleel and Aholiab the fine æsthetic taste and mechanical skill, by which they were enabled to construct the tabernacle after the pattern shown on the mount. As Macmillan says, Gideon and Jephthah carried on their military campaigns—Elijah and Elisha wrought their singular miracles—Hiram of Tyre forged and engraved the precious metals employed in the service of Solomon's temple, under the influence of the Holy Spirit;—in short, it would appear from Scripture that the influence of the Spirit is co-extensive with the sphere of human affairs; and that nothing with which man has to do is outside of and beyond the proper field of his operations. Yet</w:t>
      </w:r>
    </w:p>
    <w:p>
      <w:pPr>
        <w:pStyle w:val="Web"/>
        <w:snapToGrid w:val="false"/>
        <w:spacing w:lineRule="atLeast" w:line="360" w:before="0" w:after="0"/>
        <w:ind w:left="720" w:hanging="360"/>
        <w:jc w:val="both"/>
        <w:rPr/>
      </w:pPr>
      <w:r>
        <w:rPr>
          <w:rFonts w:cs="Arial" w:ascii="Arial" w:hAnsi="Arial"/>
          <w:color w:val="000000"/>
        </w:rPr>
        <w:t xml:space="preserve">"The Lamp of Genius, </w:t>
      </w:r>
      <w:r>
        <w:rPr>
          <w:rFonts w:cs="Arial" w:ascii="Arial" w:hAnsi="Arial"/>
          <w:i/>
          <w:iCs/>
          <w:color w:val="000000"/>
        </w:rPr>
        <w:t>though by His grace lit</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not protected, trimm'd, and fed with c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on dies, or runs to waste with fitful gla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lcox</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anctified Genius!</w:t>
      </w:r>
      <w:r>
        <w:rPr>
          <w:rFonts w:cs="Arial" w:ascii="Arial" w:hAnsi="Arial"/>
          <w:color w:val="000000"/>
        </w:rPr>
        <w:t xml:space="preserve"> Exo . One of the most remarkable examples in modern times of natural gifts lying long dormant is that of Joseph Cook. The world dreamt not that within her circle lived a giant thinker, whose thoughts would prove Whitworth hammers to break the huge brazen idol-gates of Dagon-Atheism. Possessed of this gift, for long years, he devoted himself to the study of all the rationalistic theories and arguments, as well as to the arts of rhetoric and science of language. When the time came, like Bezaleel and Aholiab—under the inspirations of the Spirit—he appeared before the towering strongholds of Infidelity. His lectures are not only specimens of magnificent critical power; but they are marked by such cultured eloquence that men listen entranced. His natural genius, under the sanctifying cultivation of Divine grace, is furnishing the Church with vessels of gold and tapestries of purple and fine twined linen of rare workmanship and surprising execu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us beams forth his soul—grace-illumin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shineth at morning an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pastures in gold and in jewel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n wet with the heavenly dew."</w:t>
      </w:r>
    </w:p>
    <w:p>
      <w:pPr>
        <w:pStyle w:val="Web"/>
        <w:snapToGrid w:val="false"/>
        <w:spacing w:lineRule="atLeast" w:line="360" w:before="0" w:after="0"/>
        <w:ind w:firstLine="360"/>
        <w:jc w:val="both"/>
        <w:rPr/>
      </w:pPr>
      <w:r>
        <w:rPr>
          <w:rStyle w:val="Emphasis1"/>
          <w:rFonts w:cs="Arial" w:ascii="Arial" w:hAnsi="Arial"/>
          <w:color w:val="000000"/>
        </w:rPr>
        <w:t>School of Art!</w:t>
      </w:r>
      <w:r>
        <w:rPr>
          <w:rFonts w:cs="Arial" w:ascii="Arial" w:hAnsi="Arial"/>
          <w:color w:val="000000"/>
        </w:rPr>
        <w:t xml:space="preserve"> Exo . Some of the materials of which the tabernacle was formed were very costly, and not easily procured by Israel during their wilderness wanderings. These were brought with them out of Egypt. The time of their residence in Goshen and employment in Egyptian works, was amply sufficient to render them thoroughly acquainted with all the methods of Egyptian art and manufacture. The precious stones, which were set in the gold of the ephod and breastplate, were engraved by means of the skill acquired by them in Egypt. Bezaleel, to whom God had given ability in the preparation of stones for setting, &amp;c., may have perfected his talent by observation and practice in Egyptian manufactories. Many ornaments of purest gold yet remain, which demonstrate the skill of the Egyptians in the working of that met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thoughts that mould the age beg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eep down within the primitive so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rom the many slowly upward w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one who grasps the whol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wel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Genius-Grace!</w:t>
      </w:r>
      <w:r>
        <w:rPr>
          <w:rFonts w:cs="Arial" w:ascii="Arial" w:hAnsi="Arial"/>
          <w:color w:val="000000"/>
        </w:rPr>
        <w:t xml:space="preserve"> Exo . All human skill, all artistic talent, all mechanical invention, are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sadly are these inspirations prevented! A Byron destroys that heavenly genius by libidmous poetry. A Shelley perverts that unearthly grace by atheistic poems. A painter perverts that God-given skill by voluptuous pictures. A mechanician perverts that more than human science by missiles of destr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sorely are these inspirations distorted! One of the most eloquent of scientists is Tyndall; yet he writes to blot out the Christian Heaven in the "infinite azure of the past." One of the most talented of Nature's students is Darwin; yet he disowns any God beyond the tiny film vapour of evolution. One of the most renowned of naturalists is Wallace; yet he disputes the God of the Christian Revelation. What blessings these Divine Inspirations would have proved to mankind and the men themselves, were they but employed—as God conferred them—to HIS GLO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hold, they're God's! Say not ‘'Tis zephyr mi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ich rustles the dead lea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are thy Saviour's, yea, thy God's, my chi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et not thine ear be dea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I come now in breezes soft and wa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may return again upon the sto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Tis no light fancy—firm be thy belie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are thy God's!'"</w:t>
      </w:r>
    </w:p>
    <w:p>
      <w:pPr>
        <w:pStyle w:val="Web"/>
        <w:snapToGrid w:val="false"/>
        <w:spacing w:lineRule="atLeast" w:line="360" w:before="0" w:after="0"/>
        <w:ind w:firstLine="360"/>
        <w:jc w:val="both"/>
        <w:rPr/>
      </w:pPr>
      <w:r>
        <w:rPr>
          <w:rStyle w:val="Emphasis1"/>
          <w:rFonts w:cs="Arial" w:ascii="Arial" w:hAnsi="Arial"/>
          <w:color w:val="000000"/>
        </w:rPr>
        <w:t>Work-Design!</w:t>
      </w:r>
      <w:r>
        <w:rPr>
          <w:rFonts w:cs="Arial" w:ascii="Arial" w:hAnsi="Arial"/>
          <w:color w:val="000000"/>
        </w:rPr>
        <w:t xml:space="preserve"> Exo . The people of Southern Italy convert the soft plastic lava that has devastated their homes and fields into beautiful ornaments worn on the bosom. So should the farmer, who makes grass to grow upon the mountains, and converts the waste places of the earth into fertile meadows and smiling cornfields, endeavour to make the earth a tabernacle for God's glory and for man's worship and welfare. So should the labourer, who drains and trenches the soil; the engineer, who constructs bridges and roads; the architect, who builds dwellings and temples; the artisan, who changes the metallic ore and the timber of the earth into useful and ornamental articles; the manufacturer, who adapts to human uses the raw materials which the earth furnishes; the artist, who idealises the scenes and objects of nature and human life; and the poet, who moulds the sins and sufferings of the race into forms of beauty in his melodious verse. Then, indeed, will come the "Golden Age," when the wide world shall be one tabernac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rest foreshadowed for the Church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olden eve of Everlasting D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gyptian Fabric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Leather!</w:t>
      </w:r>
      <w:r>
        <w:rPr>
          <w:rFonts w:cs="Arial" w:ascii="Arial" w:hAnsi="Arial"/>
          <w:color w:val="000000"/>
        </w:rPr>
        <w:t xml:space="preserve"> Of the preparation of leather by the Egyptians here can be no loss. The representations on the monuments, and the few actual specimens which remain, enable us to understand it. Some of the specimens consist of straps across the bodies of mummies, and are beautifully embossed. Leather was employed for sandals, shoes, seats of chairs, sofas, and chariot ornaments. In the Louvre at Paris was an Egyptian harp, the wood of which was covered with a kind of green morocco, cut in the form of a blossom of the lotu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Leather Manufacture</w:t>
      </w:r>
      <w:r>
        <w:rPr>
          <w:rFonts w:cs="Arial" w:ascii="Arial" w:hAnsi="Arial"/>
          <w:color w:val="000000"/>
        </w:rPr>
        <w:t xml:space="preserve">.—On the monuments may be seen a man dipping the skins to soak in water before removing the hair. In other pictures Egyptian curriers are engaged in cutting leather with a knife, in shape resembling the semi-circular blade in use among modern curriers. In tanning, the Egyptians used the pods of the </w:t>
      </w:r>
      <w:r>
        <w:rPr>
          <w:rFonts w:cs="Arial" w:ascii="Arial" w:hAnsi="Arial"/>
          <w:i/>
          <w:iCs/>
          <w:color w:val="000000"/>
        </w:rPr>
        <w:t>Acacia Nilotica</w:t>
      </w:r>
      <w:r>
        <w:rPr>
          <w:rFonts w:cs="Arial" w:ascii="Arial" w:hAnsi="Arial"/>
          <w:color w:val="000000"/>
        </w:rPr>
        <w:t>, the juice of the unripe fruit of which is still imported from Egypt to Europe for medicinal purpos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indred objects, kindred thoughts insp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summer clouds flash forth electric fi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Rog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Ye shall keep the Sabbath = Ushemartem eth hashahabbath</w:t>
      </w:r>
      <w:r>
        <w:rPr>
          <w:rFonts w:cs="Arial" w:ascii="Arial" w:hAnsi="Arial"/>
          <w:color w:val="000000"/>
        </w:rPr>
        <w:t xml:space="preserve">]. The verb </w:t>
      </w:r>
      <w:r>
        <w:rPr>
          <w:rFonts w:cs="Arial" w:ascii="Arial" w:hAnsi="Arial"/>
          <w:i/>
          <w:iCs/>
          <w:color w:val="000000"/>
        </w:rPr>
        <w:t>shamar</w:t>
      </w:r>
      <w:r>
        <w:rPr>
          <w:rFonts w:cs="Arial" w:ascii="Arial" w:hAnsi="Arial"/>
          <w:color w:val="000000"/>
        </w:rPr>
        <w:t xml:space="preserve"> = to keep, implies the idea of guarding, watching over with tenderness and fidelity. (Comp. </w:t>
      </w:r>
      <w:hyperlink r:id="rId73" w:tgtFrame="_blank">
        <w:r>
          <w:rPr>
            <w:rStyle w:val="InternetLink"/>
            <w:rFonts w:cs="Arial" w:ascii="Arial" w:hAnsi="Arial"/>
            <w:color w:val="000000"/>
          </w:rPr>
          <w:t>Psa 21:4-5</w:t>
        </w:r>
      </w:hyperlink>
      <w:r>
        <w:rPr>
          <w:rFonts w:cs="Arial" w:ascii="Arial" w:hAnsi="Arial"/>
          <w:color w:val="000000"/>
        </w:rPr>
        <w:t xml:space="preserve">, "He that </w:t>
      </w:r>
      <w:r>
        <w:rPr>
          <w:rFonts w:cs="Arial" w:ascii="Arial" w:hAnsi="Arial"/>
          <w:i/>
          <w:iCs/>
          <w:color w:val="000000"/>
        </w:rPr>
        <w:t>keepeth</w:t>
      </w:r>
      <w:r>
        <w:rPr>
          <w:rFonts w:cs="Arial" w:ascii="Arial" w:hAnsi="Arial"/>
          <w:color w:val="000000"/>
        </w:rPr>
        <w:t xml:space="preserve"> Israel"—and, "The LORD is thy </w:t>
      </w:r>
      <w:r>
        <w:rPr>
          <w:rFonts w:cs="Arial" w:ascii="Arial" w:hAnsi="Arial"/>
          <w:i/>
          <w:iCs/>
          <w:color w:val="000000"/>
        </w:rPr>
        <w:t>keeper</w:t>
      </w:r>
      <w:r>
        <w:rPr>
          <w:rFonts w:cs="Arial" w:ascii="Arial" w:hAnsi="Arial"/>
          <w:color w:val="000000"/>
        </w:rPr>
        <w:t xml:space="preserve">"). Thus Israel, by keeping the Sabbath aright, was intended to cultivate those ennobling qualities of the human heart and mind which should distinguish them as a people in covenant with God, both their keeper and liberator, to bless them with </w:t>
      </w:r>
      <w:r>
        <w:rPr>
          <w:rFonts w:cs="Arial" w:ascii="Arial" w:hAnsi="Arial"/>
          <w:i/>
          <w:iCs/>
          <w:color w:val="000000"/>
        </w:rPr>
        <w:t>rest</w:t>
      </w:r>
      <w:r>
        <w:rPr>
          <w:rFonts w:cs="Arial" w:ascii="Arial" w:hAnsi="Arial"/>
          <w:color w:val="000000"/>
        </w:rPr>
        <w:t xml:space="preserve"> from the works of their bondage, and with peace on account of His jealous love and car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BBATH AND THE SANCTU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mand to keep the Sabbath was included already in the decalogue, and there is therefore some special meaning in the repetition of the command in this place. Coming as it does at the conclusion of the instructions respecting the Tabernacle, it is evident that the intention was to teach the connection which existed between these great institutions. We observe—</w:t>
      </w:r>
    </w:p>
    <w:p>
      <w:pPr>
        <w:pStyle w:val="Web"/>
        <w:snapToGrid w:val="false"/>
        <w:spacing w:lineRule="atLeast" w:line="360" w:before="0" w:after="0"/>
        <w:ind w:firstLine="360"/>
        <w:jc w:val="both"/>
        <w:rPr/>
      </w:pPr>
      <w:r>
        <w:rPr>
          <w:rStyle w:val="Emphasis1"/>
          <w:rFonts w:cs="Arial" w:ascii="Arial" w:hAnsi="Arial"/>
          <w:color w:val="000000"/>
        </w:rPr>
        <w:t>I. Both exist to the same divine end.</w:t>
      </w:r>
      <w:r>
        <w:rPr>
          <w:rFonts w:cs="Arial" w:ascii="Arial" w:hAnsi="Arial"/>
          <w:color w:val="000000"/>
        </w:rPr>
        <w:t xml:space="preserve"> What is the end of the sanctuary? That man may come near to God—that he may worship God. All understand this. The sanctuary does not exist to any merely intellectual or physical end, but it is the place where our spiritual nature is to be instructed and purified and blessed by communion with the Holy Spirit (Psa ). What is the end of the Sabbath? Precisely that of the sanctuary. Many entertain the idea that the grand end of the Sabbath is physical rest—that this is one of its purposes is quite true, but it by no means exhausts the meaning of the day; neither is the grand end of it intellectual—visiting picture galleries and science lectures, &amp;c; its grand object is spiritual. The Sabbath is primarily intended to free man from bodily toil and secular care, that he may give his earnest attention to his spiritual nature. The sanctuary and the Sabbath have one purpose, and that is religious and holy.</w:t>
      </w:r>
    </w:p>
    <w:p>
      <w:pPr>
        <w:pStyle w:val="Web"/>
        <w:snapToGrid w:val="false"/>
        <w:spacing w:lineRule="atLeast" w:line="360" w:before="0" w:after="0"/>
        <w:ind w:firstLine="360"/>
        <w:jc w:val="both"/>
        <w:rPr/>
      </w:pPr>
      <w:r>
        <w:rPr>
          <w:rStyle w:val="Emphasis1"/>
          <w:rFonts w:cs="Arial" w:ascii="Arial" w:hAnsi="Arial"/>
          <w:color w:val="000000"/>
        </w:rPr>
        <w:t>II. Both are alike essential for the accomplishment of that end.</w:t>
      </w:r>
      <w:r>
        <w:rPr>
          <w:rFonts w:cs="Arial" w:ascii="Arial" w:hAnsi="Arial"/>
          <w:color w:val="000000"/>
        </w:rPr>
        <w:t xml:space="preserve"> They cannot be divor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the public worship of God is neglected the Sabbath will soon be secularised. The Sabbath has a divine basis, and when God ceases to be recognised and worshipped, this day will no longer retain its sp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the Sabbath is secularised, religious worship will soon cease. If we spend some hours of the sacred day frivolously, how seriously it impairs our worship in the temple! When society give up the Sabbath to physical and intellectual pleasures, it will give up its God and His worship soon after. Some who are fully persuaded of the importance of the sanctuary and its services, have very loose views on the keeping of the Sabbath. It is greatly to be deplored. The Sabbath is the main pillar in the temple of God, and if it comes down the whole fabric of divinity comes down with it.</w:t>
      </w:r>
    </w:p>
    <w:p>
      <w:pPr>
        <w:pStyle w:val="Web"/>
        <w:snapToGrid w:val="false"/>
        <w:spacing w:lineRule="atLeast" w:line="360" w:before="0" w:after="0"/>
        <w:ind w:firstLine="360"/>
        <w:jc w:val="both"/>
        <w:rPr/>
      </w:pPr>
      <w:r>
        <w:rPr>
          <w:rStyle w:val="Emphasis1"/>
          <w:rFonts w:cs="Arial" w:ascii="Arial" w:hAnsi="Arial"/>
          <w:color w:val="000000"/>
        </w:rPr>
        <w:t>III. Both are alike of absolute and perpetual obligation.</w:t>
      </w:r>
      <w:r>
        <w:rPr>
          <w:rFonts w:cs="Arial" w:ascii="Arial" w:hAnsi="Arial"/>
          <w:color w:val="000000"/>
        </w:rPr>
        <w:t xml:space="preserve"> We know that the worship of God is of strict and perpetual obligation, and thus is the Sabbath. Read the text. And Christ did not revoke or modify the obligation of keeping this day to high and holy 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see the wickedness of those who would secularise the Sabbath. It would shock us if some profane man made a stable of a church; it ought not to shock us less to see God's holy day profaned to worldly ends. Anti-Sabbatarianism is essentially atheisti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see the mistake of those who seem to think that having worshipped they may spend the remainder of the Sabbath in worldliness and pl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see the error of those who think that doing religious work justifies certain forms of Sabbath desecration. The Israelites had a great work to do in building the Tabernacle, but they were not to build it on the Sabbath; and we must all take care that the work of the Sabbath which we call unavoidable is really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see the error of those who think they have kept the Sabbath when they rest from their work, but who absent themselves from the hous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Mosaic-Mine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ce of Nature, says Macmillan, is everywhere written over with Divine characters, which he who runs may read. But beside the more obvious lessons which lie, as it were, in the surface of the earth, and which suggest themselves to us often when least disposed for inquiry or reflection, there are more recondite lessons which she teaches to those who make her structure arrangements their special study, and who penetrate to her secret arcana. And those, who read her great volume, passing on leaf after leaf, to the quiet and sober chapters of the interior, will find in these internal details revelations of the deepest inte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even so with the Bible. In the New Testament, we have a rich robe of vegetation adorning the surface, the beauties of tree and flower, forest, hill and river, and the ever-changing splendours of the sky. In the psalms and prophets we walk amid the beauty of gardens and ornamented parterres, where every-thing thrills with their beauty and fragrance. But in the pentateuch, we descend, as it were, into the crust of the earth. We lose sight of all these upper-air glories; but we find new objects to compensate us—truths written with the finger of God—lessons on the deep things of God—diamonds which sparkle when brought up within the sphere of the Sun of Righteousness, who has risen with healing in His wi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ull many a gem of purest ray sere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dark, unfathomed caves of ocean bea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ra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abbath-Storm!</w:t>
      </w:r>
      <w:r>
        <w:rPr>
          <w:rFonts w:cs="Arial" w:ascii="Arial" w:hAnsi="Arial"/>
          <w:color w:val="000000"/>
        </w:rPr>
        <w:t xml:space="preserve"> Exo . Owing to the length of the winter and the shortness of the summer on the Swiss mountains of Jura, it is of great importance for the peasantry to preserve their hay; otherwise the cattle would starve. One Lord's Day, when the hay was just in the finest condition for taking up, the sons of an old man who feared God and honoured His Sabbaths, proposed to go and cut it. He admonished them for the wickedness of such desecration; but they persisted and went. Just as they had cut it down, a sudden and terrible storm broke over their heads, the rain poured down from the thunderclouds in torrents, and the hay was soon completely destroyed. Returning home drenched and dispirited, the sainted patriarch replied: "My sons, learn from this to respect the commandments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do regret God's day among the hill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pent in wild wand'rings in His world so f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rmed by the sunshine which His mercy fill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wept by His mighty wings when storms were t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I passed by the church's sacred doo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left His people all within once more."</w:t>
      </w:r>
    </w:p>
    <w:p>
      <w:pPr>
        <w:pStyle w:val="Web"/>
        <w:snapToGrid w:val="false"/>
        <w:spacing w:lineRule="atLeast" w:line="360" w:before="0" w:after="0"/>
        <w:ind w:firstLine="360"/>
        <w:jc w:val="both"/>
        <w:rPr/>
      </w:pPr>
      <w:r>
        <w:rPr>
          <w:rStyle w:val="Emphasis1"/>
          <w:rFonts w:cs="Arial" w:ascii="Arial" w:hAnsi="Arial"/>
          <w:color w:val="000000"/>
        </w:rPr>
        <w:t>Sabbath-Significance!</w:t>
      </w:r>
      <w:r>
        <w:rPr>
          <w:rFonts w:cs="Arial" w:ascii="Arial" w:hAnsi="Arial"/>
          <w:color w:val="000000"/>
        </w:rPr>
        <w:t xml:space="preserve"> Exo . In addition to other important ends, the Sabbath was intended to be an ever-recurring symbol of heaven, and a prophecy of the rest that remaineth for the people of God. It is thus explained at large by inspired writers, and by those who accept the Bible as from God this statement will not be questioned. It is not essential to our purpose to determine whether or not this institution be still binding upon the Christian Church. But it is clear as a sunbeam that, as positive institution, prophetic type, or soothing symbol, the Sabbath has graven its name on the very heart of Christianity. Its sweet voice is heard in her hymus and psalms of praise. To unnumbered millions of her children it is the only practical foretaste of that blessed rest which it foreshadows, and which the servants of God anticipate with longing heart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ay of all the week the b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mblem of eternal rest."</w:t>
      </w:r>
    </w:p>
    <w:p>
      <w:pPr>
        <w:pStyle w:val="Web"/>
        <w:snapToGrid w:val="false"/>
        <w:spacing w:lineRule="atLeast" w:line="360" w:before="0" w:after="0"/>
        <w:ind w:firstLine="360"/>
        <w:jc w:val="both"/>
        <w:rPr/>
      </w:pPr>
      <w:r>
        <w:rPr>
          <w:rStyle w:val="Emphasis1"/>
          <w:rFonts w:cs="Arial" w:ascii="Arial" w:hAnsi="Arial"/>
          <w:color w:val="000000"/>
        </w:rPr>
        <w:t>Testimony-Tables!</w:t>
      </w:r>
      <w:r>
        <w:rPr>
          <w:rFonts w:cs="Arial" w:ascii="Arial" w:hAnsi="Arial"/>
          <w:color w:val="000000"/>
        </w:rPr>
        <w:t xml:space="preserve"> Exo . The learned author of "Earth's Lessons" says, it was on tables of stone that God's finger traced the unerring and unchanging moral law. The same handwriting may be recognised in the masses of rock from which these very tables were constructed. We can trace the universality of Divine law throughout all the successive creations of the earth—throughout all the time worlds, as throughout all the space worlds, in geology as in astronomy. That divinely universal law is unity of force amidst diversity of phenomena—unity of plan amidst diversity of expression. And thus, amid all the </w:t>
      </w:r>
      <w:r>
        <w:rPr>
          <w:rFonts w:cs="Arial" w:ascii="Arial" w:hAnsi="Arial"/>
          <w:i/>
          <w:iCs/>
          <w:color w:val="000000"/>
        </w:rPr>
        <w:t>varying operations of His hands and dispensations of His Providence</w:t>
      </w:r>
      <w:r>
        <w:rPr>
          <w:rFonts w:cs="Arial" w:ascii="Arial" w:hAnsi="Arial"/>
          <w:color w:val="000000"/>
        </w:rPr>
        <w:t>, we find Him to be without variableness or shadow of turn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Thou Almighty, throned above the st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light eternal, which no darkness m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where Thy bright pavilion is unfurl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lookest on the sorrows of the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ne is the kingdom, Thine is power and m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irecting day, and ruling in the night."</w:t>
      </w:r>
    </w:p>
    <w:p>
      <w:pPr>
        <w:pStyle w:val="Web"/>
        <w:snapToGrid w:val="false"/>
        <w:spacing w:lineRule="atLeast" w:line="360" w:before="0" w:after="0"/>
        <w:ind w:firstLine="360"/>
        <w:jc w:val="both"/>
        <w:rPr/>
      </w:pPr>
      <w:r>
        <w:rPr>
          <w:rStyle w:val="Emphasis1"/>
          <w:rFonts w:cs="Arial" w:ascii="Arial" w:hAnsi="Arial"/>
          <w:color w:val="000000"/>
        </w:rPr>
        <w:t>Divine Finger!</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Before Moses first went up to the Mount it was the voice of God which he heard repeating the decalogue; now he sees the finger of God writing the same. By finger some understand the "power" of God, as in Exo ; others conceive the "Spirit" of God, as in </w:t>
      </w:r>
      <w:hyperlink r:id="rId74" w:tgtFrame="_blank">
        <w:r>
          <w:rPr>
            <w:rStyle w:val="InternetLink"/>
            <w:rFonts w:cs="Arial" w:ascii="Arial" w:hAnsi="Arial"/>
            <w:color w:val="000000"/>
          </w:rPr>
          <w:t>Luk 11:29</w:t>
        </w:r>
      </w:hyperlink>
      <w:r>
        <w:rPr>
          <w:rFonts w:cs="Arial" w:ascii="Arial" w:hAnsi="Arial"/>
          <w:color w:val="000000"/>
        </w:rPr>
        <w:t xml:space="preserve">. No doubt both are right; and the Holy Spirit by the power of God wrote the table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oth as spoken by God's own voice, and as written on the rock by God's own finger, these commandments stand forth alone. Their supreme importance is sufficiently betokened by their prominence in the forefront of all the Mosaic ordinances and Levitical ceremonies, and by their promulgation so directly and entirely Divine. God's finger gave to man those ten jewels of purit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an eagle from the water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Rising plumes his feathers br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aking diamonds as he soaret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Upwards in the sunny light."</w:t>
      </w:r>
    </w:p>
    <w:p>
      <w:pPr>
        <w:pStyle w:val="Web"/>
        <w:snapToGrid w:val="false"/>
        <w:spacing w:lineRule="atLeast" w:line="360" w:before="0" w:after="0"/>
        <w:ind w:firstLine="360"/>
        <w:jc w:val="both"/>
        <w:rPr/>
      </w:pPr>
      <w:r>
        <w:rPr>
          <w:rStyle w:val="Emphasis1"/>
          <w:rFonts w:cs="Arial" w:ascii="Arial" w:hAnsi="Arial"/>
          <w:color w:val="000000"/>
        </w:rPr>
        <w:t>Decalogue-Restoratio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magnificent memorial was designed by God to stand up amid the ages in full clear outline, like the Egyptian pyramids, free from external growth of any kind. But during the subsequent centuries the grand pillars disappeared. True, it stood, but a jungle of weeds and creepers had sprung up around it. Instead of insisting on the simplicity of the decalogue, the Pharisees and Syrian scholiasts planted creepers round it, so that these growing up soon hid the Memorial-Thoughts of God amongst scarves and hems, washing of pots, and tithes of mint and cumm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reserved for the Lord Jesus to destroy this desolating overgrowth. With the Sword of the Spirit in His Sermon on the Mount He cleared away this noisome tangle, until the Memorial-Truths of God again flashed forth to view, and beholders were astonished at their majesty. Nay, He did more. As the restoration of ancient fabrics brings out again the old lines of carving and sculpture; so did the Restorer of the decalogue fill out the law, and bring its sayings into stronger relief: "Thou shalt love the Lord thy God; Thou shalt love thy neighbour as thysel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Moses stood upon the h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and with storms was trembling st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Jesus speaks from the hills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is with sunshine glorifi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aviour preaches on the Moun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erok</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Exo . Zeh Mosheh hish = this Moses </w:t>
      </w:r>
      <w:r>
        <w:rPr>
          <w:rStyle w:val="Emphasis1"/>
          <w:rFonts w:cs="Arial" w:ascii="Arial" w:hAnsi="Arial"/>
          <w:i/>
          <w:iCs/>
          <w:color w:val="000000"/>
        </w:rPr>
        <w:t>the man</w:t>
      </w:r>
      <w:r>
        <w:rPr>
          <w:rStyle w:val="Emphasis1"/>
          <w:rFonts w:cs="Arial" w:ascii="Arial" w:hAnsi="Arial"/>
          <w:color w:val="000000"/>
        </w:rPr>
        <w:t>].</w:t>
      </w:r>
      <w:r>
        <w:rPr>
          <w:rFonts w:cs="Arial" w:ascii="Arial" w:hAnsi="Arial"/>
          <w:color w:val="000000"/>
        </w:rPr>
        <w:t xml:space="preserve"> The Israelites, thinking that "the man" who brought them out of the land of Egypt had acted the part of a truant, and that they ought to fill up his place by substituting, not another "man," but a deity, as a more reliable guide. Extravagant and foolish as the idea was, it is not evident that they contemplated wittingly to defy God's commandment (</w:t>
      </w:r>
      <w:hyperlink r:id="rId75" w:tgtFrame="_blank">
        <w:r>
          <w:rPr>
            <w:rStyle w:val="InternetLink"/>
            <w:rFonts w:cs="Arial" w:ascii="Arial" w:hAnsi="Arial"/>
            <w:color w:val="000000"/>
          </w:rPr>
          <w:t>Exo 20:4</w:t>
        </w:r>
      </w:hyperlink>
      <w:r>
        <w:rPr>
          <w:rFonts w:cs="Arial" w:ascii="Arial" w:hAnsi="Arial"/>
          <w:color w:val="000000"/>
        </w:rPr>
        <w:t>), by demanding of Aaron to make them gods. That such was Aaron's view of the case is quite clear from the words in which he defends his conduct (</w:t>
      </w:r>
      <w:hyperlink r:id="rId76" w:tgtFrame="_blank">
        <w:r>
          <w:rPr>
            <w:rStyle w:val="InternetLink"/>
            <w:rFonts w:cs="Arial" w:ascii="Arial" w:hAnsi="Arial"/>
            <w:color w:val="000000"/>
          </w:rPr>
          <w:t>Exo 32:23</w:t>
        </w:r>
      </w:hyperlink>
      <w:r>
        <w:rPr>
          <w:rFonts w:cs="Arial" w:ascii="Arial" w:hAnsi="Arial"/>
          <w:color w:val="000000"/>
        </w:rPr>
        <w:t>). When, however, they beheld the image, then all the evils with which the worship of it in Egypt, the land of their birth, was associated in their minds, seized upon their imaginations with such power that they lost all self-control, and "they said, These are thy gods, O Israel, who brought thee out of the land of Egypt" (</w:t>
      </w:r>
      <w:hyperlink r:id="rId77" w:tgtFrame="_blank">
        <w:r>
          <w:rPr>
            <w:rStyle w:val="InternetLink"/>
            <w:rFonts w:cs="Arial" w:ascii="Arial" w:hAnsi="Arial"/>
            <w:color w:val="000000"/>
          </w:rPr>
          <w:t>Exo 32:4</w:t>
        </w:r>
      </w:hyperlink>
      <w:r>
        <w:rPr>
          <w:rFonts w:cs="Arial" w:ascii="Arial" w:hAnsi="Arial"/>
          <w:color w:val="000000"/>
        </w:rPr>
        <w:t>). They were maddened with delight, and "when Aaron saw it" (</w:t>
      </w:r>
      <w:hyperlink r:id="rId78" w:tgtFrame="_blank">
        <w:r>
          <w:rPr>
            <w:rStyle w:val="InternetLink"/>
            <w:rFonts w:cs="Arial" w:ascii="Arial" w:hAnsi="Arial"/>
            <w:color w:val="000000"/>
          </w:rPr>
          <w:t>Exo 32: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the effect the image of the golden calf had produced upon the people, he perceived that it was too late to reason with them; and, having weakly yielded to their first sinful demand, he had now no choice, probably, to prevent a mutiny or to save his life, if he manifested any signs of disapproval of their conduct, so he built them an altar "before it," viz., the golden calf; and perhaps also, in his endeavour to stave off the evil of an idolatrous celebration, he proclaimed "a feast to the Lord" (= Jehovah) for the following day, and that too with the hope, by the mention of the name of Jehovah, of the people calling to mind His commandment against all image worship, and so affording them time to reflect upon it over night, and of Moses returning in the meanwhil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DOLA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sequence of the absence of Moses in the mount, the children of Israel are betrayed into an act of gross idolatry. Let us observe—</w:t>
      </w:r>
    </w:p>
    <w:p>
      <w:pPr>
        <w:pStyle w:val="Web"/>
        <w:snapToGrid w:val="false"/>
        <w:spacing w:lineRule="atLeast" w:line="360" w:before="0" w:after="0"/>
        <w:ind w:firstLine="360"/>
        <w:jc w:val="both"/>
        <w:rPr/>
      </w:pPr>
      <w:r>
        <w:rPr>
          <w:rStyle w:val="Emphasis1"/>
          <w:rFonts w:cs="Arial" w:ascii="Arial" w:hAnsi="Arial"/>
          <w:color w:val="000000"/>
        </w:rPr>
        <w:t>I. The crime of which they were guilty.</w:t>
      </w:r>
      <w:r>
        <w:rPr>
          <w:rFonts w:cs="Arial" w:ascii="Arial" w:hAnsi="Arial"/>
          <w:color w:val="000000"/>
        </w:rPr>
        <w:t xml:space="preserve"> That crime was not altogether forsaking God. It is quite evident that these Jews intended to recognise Jehovah in these emblems or this emblem. They wanted a visible representation of Jehovah, and Aaron made the calf as such. Their crime was in making any such visible representation; it was a culpable breach of the second commandment of the covenant words (Exo ). But is there not ever in us this tendency to obscure our vision of God by resting in natural things? The passion for gods in the text is a passion still active in our fallen nature. Is not much of the </w:t>
      </w:r>
      <w:r>
        <w:rPr>
          <w:rFonts w:cs="Arial" w:ascii="Arial" w:hAnsi="Arial"/>
          <w:i/>
          <w:iCs/>
          <w:color w:val="000000"/>
        </w:rPr>
        <w:t>nature-worship</w:t>
      </w:r>
      <w:r>
        <w:rPr>
          <w:rFonts w:cs="Arial" w:ascii="Arial" w:hAnsi="Arial"/>
          <w:color w:val="000000"/>
        </w:rPr>
        <w:t xml:space="preserve"> of our age a similar sin? Men talk of honouring God in His works, but really they allow the works of God to hide the personal, spiritual, holy God of Revelation. Is not the </w:t>
      </w:r>
      <w:r>
        <w:rPr>
          <w:rFonts w:cs="Arial" w:ascii="Arial" w:hAnsi="Arial"/>
          <w:i/>
          <w:iCs/>
          <w:color w:val="000000"/>
        </w:rPr>
        <w:t>worldliness</w:t>
      </w:r>
      <w:r>
        <w:rPr>
          <w:rFonts w:cs="Arial" w:ascii="Arial" w:hAnsi="Arial"/>
          <w:color w:val="000000"/>
        </w:rPr>
        <w:t xml:space="preserve"> of the age a similar sin? Do we not often think so much of human love, of material wealth, of social honour, of sensational pleasure, that we but feebly realise our spiritual nature, and our dependence upon a spiritual duty for the satisfaction of life? Is not much of the </w:t>
      </w:r>
      <w:r>
        <w:rPr>
          <w:rFonts w:cs="Arial" w:ascii="Arial" w:hAnsi="Arial"/>
          <w:i/>
          <w:iCs/>
          <w:color w:val="000000"/>
        </w:rPr>
        <w:t>ritualism</w:t>
      </w:r>
      <w:r>
        <w:rPr>
          <w:rFonts w:cs="Arial" w:ascii="Arial" w:hAnsi="Arial"/>
          <w:color w:val="000000"/>
        </w:rPr>
        <w:t xml:space="preserve"> of the Church in our age a similar sin? We multiply forms and ceremonies, and attach to them a supreme importance. It is all the visible Church until you can hardly see the spiritual Jesus. God is a Spirit, and is to be loved, worshipped, served as such; but there is in us a sad tendency to sink into the worldly, the carnal, the material, and to forget the true and the living God.</w:t>
      </w:r>
    </w:p>
    <w:p>
      <w:pPr>
        <w:pStyle w:val="Web"/>
        <w:snapToGrid w:val="false"/>
        <w:spacing w:lineRule="atLeast" w:line="360" w:before="0" w:after="0"/>
        <w:ind w:firstLine="360"/>
        <w:jc w:val="both"/>
        <w:rPr/>
      </w:pPr>
      <w:r>
        <w:rPr>
          <w:rStyle w:val="Emphasis1"/>
          <w:rFonts w:cs="Arial" w:ascii="Arial" w:hAnsi="Arial"/>
          <w:color w:val="000000"/>
        </w:rPr>
        <w:t>II. The inexcusableness of this crime.</w:t>
      </w:r>
      <w:r>
        <w:rPr>
          <w:rFonts w:cs="Arial" w:ascii="Arial" w:hAnsi="Arial"/>
          <w:color w:val="000000"/>
        </w:rPr>
        <w:t xml:space="preserve"> It was regarded, as this chapter fully shows, as a great and unpardonable crime, and very dreadful was the punishment which followed it. Here we learn—</w:t>
      </w:r>
    </w:p>
    <w:p>
      <w:pPr>
        <w:pStyle w:val="Web"/>
        <w:snapToGrid w:val="false"/>
        <w:spacing w:lineRule="atLeast" w:line="360" w:before="0" w:after="0"/>
        <w:ind w:left="720" w:hanging="0"/>
        <w:jc w:val="both"/>
        <w:rPr/>
      </w:pPr>
      <w:r>
        <w:rPr>
          <w:rFonts w:cs="Arial" w:ascii="Arial" w:hAnsi="Arial"/>
          <w:color w:val="000000"/>
        </w:rPr>
        <w:t xml:space="preserve">1. That the </w:t>
      </w:r>
      <w:r>
        <w:rPr>
          <w:rFonts w:cs="Arial" w:ascii="Arial" w:hAnsi="Arial"/>
          <w:i/>
          <w:iCs/>
          <w:color w:val="000000"/>
        </w:rPr>
        <w:t>expensiveness</w:t>
      </w:r>
      <w:r>
        <w:rPr>
          <w:rFonts w:cs="Arial" w:ascii="Arial" w:hAnsi="Arial"/>
          <w:color w:val="000000"/>
        </w:rPr>
        <w:t xml:space="preserve"> of such idolatry does not excuse it. They gave their golden earrings—they sacrificed wealth and pride. Will-worship, creature-worship, is often costly, but this does not condone it (1Co ). </w:t>
      </w:r>
    </w:p>
    <w:p>
      <w:pPr>
        <w:pStyle w:val="Web"/>
        <w:snapToGrid w:val="false"/>
        <w:spacing w:lineRule="atLeast" w:line="360" w:before="0" w:after="0"/>
        <w:ind w:left="720" w:hanging="0"/>
        <w:jc w:val="both"/>
        <w:rPr/>
      </w:pPr>
      <w:r>
        <w:rPr>
          <w:rFonts w:cs="Arial" w:ascii="Arial" w:hAnsi="Arial"/>
          <w:color w:val="000000"/>
        </w:rPr>
        <w:t xml:space="preserve">2. That the </w:t>
      </w:r>
      <w:r>
        <w:rPr>
          <w:rFonts w:cs="Arial" w:ascii="Arial" w:hAnsi="Arial"/>
          <w:i/>
          <w:iCs/>
          <w:color w:val="000000"/>
        </w:rPr>
        <w:t>superior nature</w:t>
      </w:r>
      <w:r>
        <w:rPr>
          <w:rFonts w:cs="Arial" w:ascii="Arial" w:hAnsi="Arial"/>
          <w:color w:val="000000"/>
        </w:rPr>
        <w:t xml:space="preserve"> of the object which comes between us and God does not excuse it. The god was gold. Thine may be no vulgar God,—nature, humanity—but however noble in itself may be the object which eclipses the vision of God, the sin is none the less. </w:t>
      </w:r>
    </w:p>
    <w:p>
      <w:pPr>
        <w:pStyle w:val="Web"/>
        <w:snapToGrid w:val="false"/>
        <w:spacing w:lineRule="atLeast" w:line="360" w:before="0" w:after="0"/>
        <w:ind w:left="720" w:hanging="0"/>
        <w:jc w:val="both"/>
        <w:rPr/>
      </w:pPr>
      <w:r>
        <w:rPr>
          <w:rFonts w:cs="Arial" w:ascii="Arial" w:hAnsi="Arial"/>
          <w:color w:val="000000"/>
        </w:rPr>
        <w:t xml:space="preserve">3. That the </w:t>
      </w:r>
      <w:r>
        <w:rPr>
          <w:rFonts w:cs="Arial" w:ascii="Arial" w:hAnsi="Arial"/>
          <w:i/>
          <w:iCs/>
          <w:color w:val="000000"/>
        </w:rPr>
        <w:t>beauty</w:t>
      </w:r>
      <w:r>
        <w:rPr>
          <w:rFonts w:cs="Arial" w:ascii="Arial" w:hAnsi="Arial"/>
          <w:color w:val="000000"/>
        </w:rPr>
        <w:t xml:space="preserve"> of the object does not lessen the fault. "The calf was fashioned with a graving tool"—artistically correct. A Church which comes between me and the spiritual Jesus, may be perfect in its architecture, pictures, robes, music, &amp;c., but it is none the less a curse for that. </w:t>
      </w:r>
    </w:p>
    <w:p>
      <w:pPr>
        <w:pStyle w:val="Web"/>
        <w:snapToGrid w:val="false"/>
        <w:spacing w:lineRule="atLeast" w:line="360" w:before="0" w:after="0"/>
        <w:ind w:left="720" w:hanging="0"/>
        <w:jc w:val="both"/>
        <w:rPr/>
      </w:pPr>
      <w:r>
        <w:rPr>
          <w:rFonts w:cs="Arial" w:ascii="Arial" w:hAnsi="Arial"/>
          <w:color w:val="000000"/>
        </w:rPr>
        <w:t xml:space="preserve">4. That </w:t>
      </w:r>
      <w:r>
        <w:rPr>
          <w:rFonts w:cs="Arial" w:ascii="Arial" w:hAnsi="Arial"/>
          <w:i/>
          <w:iCs/>
          <w:color w:val="000000"/>
        </w:rPr>
        <w:t>religious ceremonies</w:t>
      </w:r>
      <w:r>
        <w:rPr>
          <w:rFonts w:cs="Arial" w:ascii="Arial" w:hAnsi="Arial"/>
          <w:color w:val="000000"/>
        </w:rPr>
        <w:t xml:space="preserve"> going with the idolatry does not justify it, Exo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Idol-Idiosyncrasy. Exo .</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Material idolatry has passed away among civilised nations in its literal import. As Macmillan says, the old worship of stocks and stones is now impossible among a professedly Christian people. But although the outward mode has passed away, the essence of the temptation remains the same. Human society is changed, but human nature is unchanged. The impulse which led Israel to seek the golden calf is as strong as ever, and images are set up and worshipped now as fantastic as any pagan fetish or joss. For what is idolatry! Is it not in its essence the lowering of the idea of God and of God's nature, and the exaltation of a dead image above a man's own living spirit! </w:t>
      </w:r>
      <w:r>
        <w:rPr>
          <w:rFonts w:cs="Arial" w:ascii="Arial" w:hAnsi="Arial"/>
          <w:i/>
          <w:iCs/>
          <w:color w:val="000000"/>
        </w:rPr>
        <w:t>Is not an idol whatever is loved more than God, whatever is depended upon for happiness and help independent of God?</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oner or later, as Moses pounded the calf and gave the Israelites the dust to drink in punishment of their idolatry, will all such moral idolaters have to drink the dust of their idols. Our sin will become our punishment, our idols our scourges. God is a jealous God, and every soul that turns aside from His love to the lying vanities of the world must drink the bitter water of jealousy, filled with the dust of the bruised and mutilated idols of spiritual idolatry: "This shall ye have at My hand, ye shall lie down in sor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art the man within whose heart's deep c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ll evil sleeping l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ust, in a dark hour waking, breaks the sp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straightway there a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nsters of evil thoughts and base desi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reok</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Israel's Insurrection! Exo . SCENE </w:t>
      </w:r>
    </w:p>
    <w:p>
      <w:pPr>
        <w:pStyle w:val="Web"/>
        <w:snapToGrid w:val="false"/>
        <w:spacing w:lineRule="atLeast" w:line="360" w:before="0" w:after="0"/>
        <w:ind w:firstLine="360"/>
        <w:jc w:val="both"/>
        <w:rPr/>
      </w:pPr>
      <w:r>
        <w:rPr>
          <w:rStyle w:val="Emphasis1"/>
          <w:rFonts w:cs="Arial" w:ascii="Arial" w:hAnsi="Arial"/>
          <w:color w:val="000000"/>
        </w:rPr>
        <w:t>I.</w:t>
      </w:r>
      <w:r>
        <w:rPr>
          <w:rFonts w:cs="Arial" w:ascii="Arial" w:hAnsi="Arial"/>
          <w:color w:val="000000"/>
        </w:rPr>
        <w:t>—</w:t>
      </w:r>
      <w:r>
        <w:rPr>
          <w:rFonts w:cs="Arial" w:ascii="Arial" w:hAnsi="Arial"/>
          <w:i/>
          <w:iCs/>
          <w:color w:val="000000"/>
        </w:rPr>
        <w:t>The Camp of Insurrec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nfidelity</w:t>
      </w:r>
      <w:r>
        <w:rPr>
          <w:rFonts w:cs="Arial" w:ascii="Arial" w:hAnsi="Arial"/>
          <w:color w:val="000000"/>
        </w:rPr>
        <w:t xml:space="preserve"> of the people (Exo ) may be illustrated by the glacier and crevasse, and of Aaron by the story of Arnold Winkelrei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dolatry</w:t>
      </w:r>
      <w:r>
        <w:rPr>
          <w:rFonts w:cs="Arial" w:ascii="Arial" w:hAnsi="Arial"/>
          <w:color w:val="000000"/>
        </w:rPr>
        <w:t xml:space="preserve"> of the people (Exo ). Breaking the law may be illustrated by the familiar figure of a chain-link which holds a person up, being broken, or by Samuel and Saul's disobedience as to sacrifices; and making the calf by the homely idea of the Great Eastern having a wooden engineer to pilot her over the ocean waves. Mosaic Intercession! </w:t>
      </w:r>
      <w:hyperlink r:id="rId79" w:tgtFrame="_blank">
        <w:r>
          <w:rPr>
            <w:rStyle w:val="InternetLink"/>
            <w:rFonts w:cs="Arial" w:ascii="Arial" w:hAnsi="Arial"/>
            <w:color w:val="000000"/>
          </w:rPr>
          <w:t>Exo 32:7-14</w:t>
        </w:r>
      </w:hyperlink>
      <w:r>
        <w:rPr>
          <w:rFonts w:cs="Arial" w:ascii="Arial" w:hAnsi="Arial"/>
          <w:color w:val="000000"/>
        </w:rPr>
        <w:t>. SCENE II.—</w:t>
      </w:r>
      <w:r>
        <w:rPr>
          <w:rFonts w:cs="Arial" w:ascii="Arial" w:hAnsi="Arial"/>
          <w:i/>
          <w:iCs/>
          <w:color w:val="000000"/>
        </w:rPr>
        <w:t>The Mount of Indigna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ndignation</w:t>
      </w:r>
      <w:r>
        <w:rPr>
          <w:rFonts w:cs="Arial" w:ascii="Arial" w:hAnsi="Arial"/>
          <w:color w:val="000000"/>
        </w:rPr>
        <w:t xml:space="preserve"> of Jehovah (Exo ) at Israel's folly may be illustrated by the story of a father going to New Zealand, leaving his children with certain commands till his return: or by the natural figure of a lamp hung up by a chain being broken in its fall.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ntercession</w:t>
      </w:r>
      <w:r>
        <w:rPr>
          <w:rFonts w:cs="Arial" w:ascii="Arial" w:hAnsi="Arial"/>
          <w:color w:val="000000"/>
        </w:rPr>
        <w:t xml:space="preserve"> of Moses (Exo ) for Israel's forgiveness, with his pleas of Go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fe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artiality towa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urpose in, and </w:t>
      </w:r>
    </w:p>
    <w:p>
      <w:pPr>
        <w:pStyle w:val="Web"/>
        <w:snapToGrid w:val="false"/>
        <w:spacing w:lineRule="atLeast" w:line="360" w:before="0" w:after="0"/>
        <w:ind w:left="720" w:hanging="0"/>
        <w:jc w:val="both"/>
        <w:rPr/>
      </w:pPr>
      <w:r>
        <w:rPr>
          <w:rFonts w:cs="Arial" w:ascii="Arial" w:hAnsi="Arial"/>
          <w:color w:val="000000"/>
        </w:rPr>
        <w:t>(4) promises to Israel, may find simple illustrations, if any are needed, in a mother's intercession with the father for her offending boy's pardon; or by the Queen's intercession at Calais with her husband, King Edward, on behalf of its citizens. Levitical Intervention! Exo . SCENE III.—</w:t>
      </w:r>
      <w:r>
        <w:rPr>
          <w:rFonts w:cs="Arial" w:ascii="Arial" w:hAnsi="Arial"/>
          <w:i/>
          <w:iCs/>
          <w:color w:val="000000"/>
        </w:rPr>
        <w:t>The Valley of Interven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ndignity</w:t>
      </w:r>
      <w:r>
        <w:rPr>
          <w:rFonts w:cs="Arial" w:ascii="Arial" w:hAnsi="Arial"/>
          <w:color w:val="000000"/>
        </w:rPr>
        <w:t xml:space="preserve"> (Exo ) resented by breaking of stone tablets, and by causing Israel to drink of powdered wood and gold. Allusions might be appropriately made here to Dagon, Achan, Saul, or the story of the Chinese boy and the god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ntegrity</w:t>
      </w:r>
      <w:r>
        <w:rPr>
          <w:rFonts w:cs="Arial" w:ascii="Arial" w:hAnsi="Arial"/>
          <w:color w:val="000000"/>
        </w:rPr>
        <w:t xml:space="preserve"> (Exo ) of the Levites contrasts with the fear, folly, and falsehood of Aaron. Apt references might be found in the histories of Melancthon and Luther, and in the noble tale of the boy stopping the leak in the Dutch dyk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ain and sunshine doth combi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ne side dark, the other br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us, by nature's grand desig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n one rainbow both unit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guir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elf-will!</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but a little boy crying, as he limped towards his father on the rough common. Yet what a lesson it taught! His father had promised to take him to a lovely scene across the stony waste if he would promise to be led by the hand, and not be rebellious or impatient. And he had promised, as boys will promise, and failed, as boys will fail. Hardly had he set out than he began to murmur at the length of the walk. When the father seriously reminded him of the promise to obey and exercise patience, he was silent and submissive. But presently he let go of the strong, wise hand, turned aside from the path, struck his foot against a rugged rock, and straightway cried out with pain. The scar remained till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srael was God's wayward, self-willed child. They thought that they could do without the Father's hand, though they had promised to be guided by Him, who was able and ready to conduct them to the green fields of Eden. And so they wander aside, stumble against the rough flints, experience the misery of self-sufficiency and disobedience, and learn that the way of transgressors is hard. On Israel's national life the scar was visible, even to the hour when Titus shivered its massive struct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fore, O man, remember that thy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ll shed its pleasures as thine eye its te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both leave loathesome furrow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ile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inful Self-Sacrifice!</w:t>
      </w:r>
      <w:r>
        <w:rPr>
          <w:rFonts w:cs="Arial" w:ascii="Arial" w:hAnsi="Arial"/>
          <w:color w:val="000000"/>
        </w:rPr>
        <w:t xml:space="preserve"> Exo . Whale says, People often spend more in superstition than Christians for the truth. To gratify self they do not mind making many sacrifices. To have his golden calf of ambition or popular adulation the man of the world will freely scatter largesses on all sides with bounteous hand. With what lavish magnificence did the ancient heathen adorn their temples of superstition! With what profuse prodigality will some modern men of science, or some wealthy student of atheisim, spend his riches to gratify his selfish—it may be sinful—motives! Who amongst us is willing to do as much for Jesus as these Israelites did to have self gratified in the golden calf? At the present time, in our own country, a man of great wealth spends his whole fortune in the issue of infidel tracts and pamphlets, which are disseminated broadcast over the world. Atheism is his idol-deity. He worships the golden calf of blank atheism. He devotes his immense riches to its exaltation. There are few Christians willing to make such supreme sacrifices for their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gave My life for the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y precious blood I sh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thou might'st ransomed b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quickened from the dea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gave My life for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at hast thou given for M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verga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in's Deceit!</w:t>
      </w:r>
      <w:r>
        <w:rPr>
          <w:rFonts w:cs="Arial" w:ascii="Arial" w:hAnsi="Arial"/>
          <w:color w:val="000000"/>
        </w:rPr>
        <w:t xml:space="preserve"> Exo . There is a beautiful picture of a female with a sweet but melancholy expression of countenance. She kneels on the top of the rock, and is singing to a harp, which she strikes with her graceful fingers. Below is a boat with two men in it—the one old and the other young. The boat is rapidly hearing the rocks, but both the men are utterly unconscious of their danger. The old man has ceased to hold the helm—the young man has dropped the oars. Both are fondly stretching out their hands towards the deceiving spirit—wholly entranced with her song. A few moments more, and their boat will be a wreck. Israel was thus captivated. Lured on by the weird melody of a craving for visible worship, they were now on the wide river borne onwards toward the jagged rocks of destruc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ruit of sin, goodly and fair to vi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ceives us in its beauty. Pluck'd, it tur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ashes on our lip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ebst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ull-Worship!</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earliest times the Egyptians adopted certain animals as representatives of their deities. The symbolism of these selections has been entirely lost, inasmuch as the deities were lost sight of in the creatures by whom they were symbolised. It was so with Apis-adoration: an animal most sacred in the later age of Egypt. It is supposed that the Israelites borrowed their idolatrous idea of the calf from this form of bull-worship, which they had observed in Egy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r Gardner Wilkinson, however, says that they borrowed their notion of the "golden calf"—not from Apis-adoration, but from the worship of Mnevis. This was the sacred ox of Heliopolis. At his worship were offerings, dancing, and rejoicings. And it is supposed that the Israelites adopted these; or rather, resumed them as religious revelries in which they had joined during their sojourn in Egypt. Sat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ved Israel and their timid priest to car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idol god, and interweave with so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naked dances round the golden cal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ision of horror and of grief."</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aronic Actio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mong the high Alps, the traveller is told in certain places to proceed as quietly as possible. On the steep slopes overhead, the snow hangs so evenly balanced that the sound of the voice, the crack of a whip, the report of a gun, or the detachment of a snow-ball may destroy the equilibrium and bring down an immense avalanche that will overwhelm everything within reach in ru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sraelites were in such a position. Their moral character was unstable—their principles unfixed. They were so evenly balanced between good and evil that a word from Aaron in the wrong direction threw them down into the abyss of idolatry. Had Aaron stood firm—stiff and silent as the rocks around, the tumultuous heaving would have ceased. </w:t>
      </w:r>
    </w:p>
    <w:p>
      <w:pPr>
        <w:pStyle w:val="Web"/>
        <w:snapToGrid w:val="false"/>
        <w:spacing w:lineRule="atLeast" w:line="360" w:before="0" w:after="0"/>
        <w:ind w:left="720" w:hanging="0"/>
        <w:jc w:val="both"/>
        <w:rPr/>
      </w:pPr>
      <w:r>
        <w:rPr>
          <w:rFonts w:cs="Arial" w:ascii="Arial" w:hAnsi="Arial"/>
          <w:color w:val="000000"/>
        </w:rPr>
        <w:t xml:space="preserve">(3.) Are there not souls around us hanging so nicely poised on the giddy slopes of temptation, ready, </w:t>
      </w:r>
      <w:r>
        <w:rPr>
          <w:rFonts w:cs="Arial" w:ascii="Arial" w:hAnsi="Arial"/>
          <w:i/>
          <w:iCs/>
          <w:color w:val="000000"/>
        </w:rPr>
        <w:t>on the least encouragement or yielding on our part as Aaron did</w:t>
      </w:r>
      <w:r>
        <w:rPr>
          <w:rFonts w:cs="Arial" w:ascii="Arial" w:hAnsi="Arial"/>
          <w:color w:val="000000"/>
        </w:rPr>
        <w:t>, to come down in terrible avalanches of moral ruin, crushing themselves and others in their fall? To stand firm, says Richter, may save a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great in act! So shall inferior ey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borrow their behaviour from the grea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row great by your example, and put 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dauntless spirit of resolutio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Visible God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dam Clarke says there is one pretence that Roman Catholics have for the idolatry of their image-worship. Their high priest, the Pope, collects the ornaments from the people, and makes an Image—a crucifix—a Madonna. The people worship it; but the Pope says that it is only to keep God in remembrance. But of the whole, God says, "They have corrupted themselves." He will have nothing to do with visible media through which He is to be worshipped. God is a Spirit, and they that worship Him must do so in Spirit and in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fore, as Hallam says, any image substituted for the living and loving God, who is invisible, is a portentous shadow projected from the slavish darkness of an ignorant heart. It is as much idolatry to worship God under a visible symbol, as it is to worship the image of a false divinity. Both forms of idolatry deceive the soul, harden the heart, and drag their votaries into complete alienation from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eart surrendered to the ruling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some ungoverned passion, every hou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inds by degrees the truth that once bore s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ll their deep impressions wear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coin grows smooth, in traffic current pass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Csar's image is effaced at la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Revelry Rites!</w:t>
      </w:r>
      <w:r>
        <w:rPr>
          <w:rFonts w:cs="Arial" w:ascii="Arial" w:hAnsi="Arial"/>
          <w:color w:val="000000"/>
        </w:rPr>
        <w:t xml:space="preserve"> Exo . The worship of Apis assumed a bacchanalian character, attended by the wildest and most extravagant revels. Herodotus says, that on the feast day of the gods all the Egyptians arrayed themselves as soon as the bull left his gilded asylum, and gave way to feasting and revelry. Hilarious processions formed an important feature of the Egyptian ritual; as might be expected in a country where the cloudless sky and the elastic air predispose men to mirth and indolence. Drumann remarks, that they were like orgies—that even women appeared in them—that they were followed by indecent songs and dances—and that they were accompanied by clamorous music and drunken feasts. There were also mimès and mummeries, like the Roman Saturnalia, in which the actors painted their faces, and ridiculed or struck the bystand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en are but children of a larger grow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appetites are apt to change as thei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ull as craving too, and full as v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yet the soul shut up in her dark roo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iewing so clear abroad, at home sees noth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like a mole in earth, busy and bl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orks all her folly up, and casts it outwa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e world's open view."</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ryde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 Omniscience! Exo .</w:t>
      </w:r>
      <w:r>
        <w:rPr>
          <w:rFonts w:cs="Arial" w:ascii="Arial" w:hAnsi="Arial"/>
          <w:color w:val="000000"/>
        </w:rPr>
        <w:t xml:space="preserve"> Israel lost sight of the fact that though Moses could not see, God could. Creeping down stairs at night towards the orchard, the little boy forgot that while his father's eyes were locked in slumbers deep, yet there was One whose eye neither slumbers nor sleeps. But when he stood beneath the favourite apple-tree—when he stretched forth his hand to the branch—when he lifted up his eye to the tempting, coveted, rosy-cheeked fruit; lo! a star twinkled its ray upon him, and seemed to say, "God sees." And the little fellow shrank back—retreated from the garden—betook himself upstairs, repeating to himself the Scripture words "Thou God seest." Ah! had Israel only remembered this, the sin had not been committed, and the dire mischief had not been wro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all the doors are sure, and all our servan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sure bound with their sleeps, yet there is 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wakes above, whose eye no sleep can bl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sees through doors, and darkness, and our thought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hapma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elf-Corruption!</w:t>
      </w:r>
      <w:r>
        <w:rPr>
          <w:rFonts w:cs="Arial" w:ascii="Arial" w:hAnsi="Arial"/>
          <w:color w:val="000000"/>
        </w:rPr>
        <w:t xml:space="preserve"> Exo . "Thy people have corrupted themselves, </w:t>
      </w:r>
      <w:r>
        <w:rPr>
          <w:rFonts w:cs="Arial" w:ascii="Arial" w:hAnsi="Arial"/>
          <w:i/>
          <w:iCs/>
          <w:color w:val="000000"/>
        </w:rPr>
        <w:t>i.e</w:t>
      </w:r>
      <w:r>
        <w:rPr>
          <w:rFonts w:cs="Arial" w:ascii="Arial" w:hAnsi="Arial"/>
          <w:color w:val="000000"/>
        </w:rPr>
        <w:t xml:space="preserve">., as the original and English words imply, they have broken themselves up together.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Material disintegration!</w:t>
      </w:r>
      <w:r>
        <w:rPr>
          <w:rFonts w:cs="Arial" w:ascii="Arial" w:hAnsi="Arial"/>
          <w:color w:val="000000"/>
        </w:rPr>
        <w:t xml:space="preserve"> The clay and soil of our fields are caused by the oxidation or burning of pure metals. They are, in fact, the ashes of metals. The dirt that cleaves to our footsteps, as the emblem of all impurity, is produced by the disintegration of the brightest metals, or the most sparkling jewel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Mental disintegration!</w:t>
      </w:r>
      <w:r>
        <w:rPr>
          <w:rFonts w:cs="Arial" w:ascii="Arial" w:hAnsi="Arial"/>
          <w:color w:val="000000"/>
        </w:rPr>
        <w:t xml:space="preserve"> Jehovah tells Moses that Israel had corrupted itself. A few days before they were as His jewels; now they had voluntarily entered upon a process of disintegration. Passion had broken loose from the law of cohesion to God; and they were fast becoming as mud—the foul product of the pure crystal under self-corruptive influence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Moral disintegration!</w:t>
      </w:r>
      <w:r>
        <w:rPr>
          <w:rFonts w:cs="Arial" w:ascii="Arial" w:hAnsi="Arial"/>
          <w:color w:val="000000"/>
        </w:rPr>
        <w:t xml:space="preserve"> All sinful thoughts, and words, and deeds, have such corrupting effects. By this, man breaks the order and law of his existence, and his whole nature disintegrates in the atmosphere of sin. The whole being becomes vitiated, disordered, and corrupt. What was once more or less solid and valuable has become dust and ash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asis sinks, the ample piles dec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tately fabric shakes and falls aw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rabb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Retributio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es, they were rebels taken red-handed in revolt against their king. Not only had they taken up arms against their liege lord, and entered into negotiations with his relentless foe, but they had endeavoured to induce many of their fellow-countrymen to join them in their rebellious and lawless course. To spare them from punishment would be to leave them opportunity of bringing wider ruin upon all and sundry. For the sake of the people, and especially the weak, it was necessary that retribution should overtake these red-handed communistic lead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aniel Defoe, in his far-famed "Life of Robinson Crusoe," and John Bunyan, in his widely-known allegory of the Holy War, have shown how this apparently severe treatment was in reality true charity and compassion. And is it not from the same cause that the lost angels and men are to be "for ever" shut up in darkness, and precluded from entering amongst the redeemed? It is often the greatest mercy to exercise strictest justice. Severity to one may save the many from temptation, nay, from ultimate destruction. P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share it most of all when I share just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hen I pity those I do not k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a dismiss'd offence would after g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do him right that, answering one foul wr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ves not to act anoth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7"/>
      <w:bookmarkStart w:id="36" w:name="8"/>
      <w:bookmarkEnd w:id="35"/>
      <w:bookmarkEnd w:id="36"/>
      <w:r>
        <w:rPr>
          <w:rStyle w:val="Large1"/>
          <w:rFonts w:cs="Arial" w:ascii="Arial" w:hAnsi="Arial"/>
          <w:color w:val="000000"/>
          <w:sz w:val="24"/>
          <w:szCs w:val="24"/>
        </w:rPr>
        <w:t>Verses 7-1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ERC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pPr>
      <w:r>
        <w:rPr>
          <w:rStyle w:val="Emphasis1"/>
          <w:rFonts w:cs="Arial" w:ascii="Arial" w:hAnsi="Arial"/>
          <w:color w:val="000000"/>
        </w:rPr>
        <w:t>I. The sin and peril of Israel.</w:t>
      </w:r>
      <w:r>
        <w:rPr>
          <w:rFonts w:cs="Arial" w:ascii="Arial" w:hAnsi="Arial"/>
          <w:color w:val="000000"/>
        </w:rPr>
        <w:t xml:space="preserve"> Their sin was the more grievous because it came after such wonderful manifestations of God's power and love. "Thy people, which thou broughtest out of the land of Egypt, have corrupted themselves," Exo . Here was the sting. After they had seen all the wonders that God had showe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sin was the darker because it was committed so early. "They have turned aside quickly out of the way," Exo . So little patience and faith had they. </w:t>
      </w:r>
    </w:p>
    <w:p>
      <w:pPr>
        <w:pStyle w:val="Web"/>
        <w:snapToGrid w:val="false"/>
        <w:spacing w:lineRule="atLeast" w:line="360" w:before="0" w:after="0"/>
        <w:ind w:left="720" w:hanging="0"/>
        <w:jc w:val="both"/>
        <w:rPr/>
      </w:pPr>
      <w:r>
        <w:rPr>
          <w:rFonts w:cs="Arial" w:ascii="Arial" w:hAnsi="Arial"/>
          <w:color w:val="000000"/>
        </w:rPr>
        <w:t xml:space="preserve">3. Their sin was in itself a capital offence. "They have made a molten calf," &amp;c., Exo . We reckon a lack of belief in God as a mere speculative error; we reckon a godless life as far more innocent than a life of passion; but to lose sight of God—to cease to love Him—is regarded in the Word of God as the cardinal, all-comprehending sin. And this sin on the part of Israel provoked the anger of God. "God's wrath waxed hot against them," </w:t>
      </w:r>
      <w:hyperlink r:id="rId80" w:tgtFrame="_blank">
        <w:r>
          <w:rPr>
            <w:rStyle w:val="InternetLink"/>
            <w:rFonts w:cs="Arial" w:ascii="Arial" w:hAnsi="Arial"/>
            <w:color w:val="000000"/>
          </w:rPr>
          <w:t>Exo 32:11</w:t>
        </w:r>
      </w:hyperlink>
      <w:r>
        <w:rPr>
          <w:rFonts w:cs="Arial" w:ascii="Arial" w:hAnsi="Arial"/>
          <w:color w:val="000000"/>
        </w:rPr>
        <w:t>. In these modern days a certain school chose to represent God as looking down coldly and calmly on sin, and dealing with it in quite an unimpassioned manner, but Revelation does not thus reveal God. He hates sin; He waxes hot against sinners; He is grieved at His heart. Is not this whole picture of the apostasy of Israel suggestive of our own age and nation? God has not dealt with any nation as He has with us, and yet the spirit and philosophy of our day is strangely godless. The golden calf is in the marketplace and in the schools.</w:t>
      </w:r>
    </w:p>
    <w:p>
      <w:pPr>
        <w:pStyle w:val="Web"/>
        <w:snapToGrid w:val="false"/>
        <w:spacing w:lineRule="atLeast" w:line="360" w:before="0" w:after="0"/>
        <w:ind w:firstLine="360"/>
        <w:jc w:val="both"/>
        <w:rPr/>
      </w:pPr>
      <w:r>
        <w:rPr>
          <w:rStyle w:val="Emphasis1"/>
          <w:rFonts w:cs="Arial" w:ascii="Arial" w:hAnsi="Arial"/>
          <w:color w:val="000000"/>
        </w:rPr>
        <w:t>II. The intercession by which the impending calamity was averted.</w:t>
      </w:r>
      <w:r>
        <w:rPr>
          <w:rFonts w:cs="Arial" w:ascii="Arial" w:hAnsi="Arial"/>
          <w:color w:val="000000"/>
        </w:rPr>
        <w:t xml:space="preserve"> Moses entirely forgets himself in the welfare of the people, Exo . His own glory and the glory of his house are igno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pleads with God for Israel on the ground of God's past mercies, Exo . Thou hast been good and gracious—be gracious st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pleads with God on the grounds of sympathy with the divine glory, Exo . He was jealous for God's character in the eyes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pleads with God on the ground of the divine promise, 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let us plead with God when we behold the unrighteousness of the age. Men often plead with God for man's sake—for the sake of human sufferings, &amp;c.—let us plead for God's sake. Let us plead for man out of sympathy with God. And if we thus plead, God will hear and bless, Exo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Idol-Idiosyncrasy. Exo .</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Material idolatry has passed away among civilised nations in its literal import. As Macmillan says, the old worship of stocks and stones is now impossible among a professedly Christian people. But although the outward mode has passed away, the essence of the temptation remains the same. Human society is changed, but human nature is unchanged. The impulse which led Israel to seek the golden calf is as strong as ever, and images are set up and worshipped now as fantastic as any pagan fetish or joss. For what is idolatry! Is it not in its essence the lowering of the idea of God and of God's nature, and the exaltation of a dead image above a man's own living spirit! </w:t>
      </w:r>
      <w:r>
        <w:rPr>
          <w:rFonts w:cs="Arial" w:ascii="Arial" w:hAnsi="Arial"/>
          <w:i/>
          <w:iCs/>
          <w:color w:val="000000"/>
        </w:rPr>
        <w:t>Is not an idol whatever is loved more than God, whatever is depended upon for happiness and help independent of God?</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oner or later, as Moses pounded the calf and gave the Israelites the dust to drink in punishment of their idolatry, will all such moral idolaters have to drink the dust of their idols. Our sin will become our punishment, our idols our scourges. God is a jealous God, and every soul that turns aside from His love to the lying vanities of the world must drink the bitter water of jealousy, filled with the dust of the bruised and mutilated idols of spiritual idolatry: "This shall ye have at My hand, ye shall lie down in sor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art the man within whose heart's deep c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ll evil sleeping l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ust, in a dark hour waking, breaks the sp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straightway there a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nsters of evil thoughts and base desi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reo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 Omniscience! Exo .</w:t>
      </w:r>
      <w:r>
        <w:rPr>
          <w:rFonts w:cs="Arial" w:ascii="Arial" w:hAnsi="Arial"/>
          <w:color w:val="000000"/>
        </w:rPr>
        <w:t xml:space="preserve"> Israel lost sight of the fact that though Moses could not see, God could. Creeping down stairs at night towards the orchard, the little boy forgot that while his father's eyes were locked in slumbers deep, yet there was One whose eye neither slumbers nor sleeps. But when he stood beneath the favourite apple-tree—when he stretched forth his hand to the branch—when he lifted up his eye to the tempting, coveted, rosy-cheeked fruit; lo! a star twinkled its ray upon him, and seemed to say, "God sees." And the little fellow shrank back—retreated from the garden—betook himself upstairs, repeating to himself the Scripture words "Thou God seest." Ah! had Israel only remembered this, the sin had not been committed, and the dire mischief had not been wro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all the doors are sure, and all our servan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sure bound with their sleeps, yet there is 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wakes above, whose eye no sleep can bl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sees through doors, and darkness, and our thought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hapma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dol Illustrations!</w:t>
      </w:r>
      <w:r>
        <w:rPr>
          <w:rFonts w:cs="Arial" w:ascii="Arial" w:hAnsi="Arial"/>
          <w:color w:val="000000"/>
        </w:rPr>
        <w:t xml:space="preserve"> Exo . It was a curious feature of the ancient Egyptian worship that each large city bad its own triad or assemblage of three gods, whom it more particularly adored. The triad of Memphis were Ptah, Buhastis, Apis. The ruins of the temple at Memphis sacred to calf-worship were discovered in 1850. Close at hand stood the </w:t>
      </w:r>
      <w:r>
        <w:rPr>
          <w:rFonts w:cs="Arial" w:ascii="Arial" w:hAnsi="Arial"/>
          <w:i/>
          <w:iCs/>
          <w:color w:val="000000"/>
        </w:rPr>
        <w:t>Apeum</w:t>
      </w:r>
      <w:r>
        <w:rPr>
          <w:rFonts w:cs="Arial" w:ascii="Arial" w:hAnsi="Arial"/>
          <w:color w:val="000000"/>
        </w:rPr>
        <w:t>, or sanctuary of the sacred bull, where he was carefully tended, as well as the cow from which he had sprung. As each bull died his mummy was stored away in one of the corridors extending underground for a considerable distance, and known as the "Mummy-pita of Apis." No fewer than 1200 of these tombstone-tablets have been traced, and the most important of them were removed to the Louvre at Par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deal images in sculptured form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ts hewn in columns, or in caverned h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honour of their deities and their dea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ntgomer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in-Step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Facilis decensus Averni</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step in the primval world was to worship God under natural symbols. The </w:t>
      </w:r>
      <w:r>
        <w:rPr>
          <w:rFonts w:cs="Arial" w:ascii="Arial" w:hAnsi="Arial"/>
          <w:i/>
          <w:iCs/>
          <w:color w:val="000000"/>
        </w:rPr>
        <w:t>second</w:t>
      </w:r>
      <w:r>
        <w:rPr>
          <w:rFonts w:cs="Arial" w:ascii="Arial" w:hAnsi="Arial"/>
          <w:color w:val="000000"/>
        </w:rPr>
        <w:t xml:space="preserve"> step was to worship the creature along with or beside Jehovah. The </w:t>
      </w:r>
      <w:r>
        <w:rPr>
          <w:rFonts w:cs="Arial" w:ascii="Arial" w:hAnsi="Arial"/>
          <w:i/>
          <w:iCs/>
          <w:color w:val="000000"/>
        </w:rPr>
        <w:t>third</w:t>
      </w:r>
      <w:r>
        <w:rPr>
          <w:rFonts w:cs="Arial" w:ascii="Arial" w:hAnsi="Arial"/>
          <w:color w:val="000000"/>
        </w:rPr>
        <w:t xml:space="preserve"> step was to worship the objects of nature more than the Being who made them. The </w:t>
      </w:r>
      <w:r>
        <w:rPr>
          <w:rFonts w:cs="Arial" w:ascii="Arial" w:hAnsi="Arial"/>
          <w:i/>
          <w:iCs/>
          <w:color w:val="000000"/>
        </w:rPr>
        <w:t>fourth</w:t>
      </w:r>
      <w:r>
        <w:rPr>
          <w:rFonts w:cs="Arial" w:ascii="Arial" w:hAnsi="Arial"/>
          <w:color w:val="000000"/>
        </w:rPr>
        <w:t xml:space="preserve"> step was to worship these works of nature to the exclusion of God. Lower was the surging sea of all ungodliness, whose end is DEATH. </w:t>
      </w:r>
    </w:p>
    <w:p>
      <w:pPr>
        <w:pStyle w:val="Web"/>
        <w:snapToGrid w:val="false"/>
        <w:spacing w:lineRule="atLeast" w:line="360" w:before="0" w:after="0"/>
        <w:ind w:left="720" w:hanging="0"/>
        <w:jc w:val="both"/>
        <w:rPr/>
      </w:pPr>
      <w:r>
        <w:rPr>
          <w:rFonts w:cs="Arial" w:ascii="Arial" w:hAnsi="Arial"/>
          <w:color w:val="000000"/>
        </w:rPr>
        <w:t>(2.) Goulburn well says that idolatry—</w:t>
      </w:r>
      <w:r>
        <w:rPr>
          <w:rFonts w:cs="Arial" w:ascii="Arial" w:hAnsi="Arial"/>
          <w:i/>
          <w:iCs/>
          <w:color w:val="000000"/>
        </w:rPr>
        <w:t>i.e</w:t>
      </w:r>
      <w:r>
        <w:rPr>
          <w:rFonts w:cs="Arial" w:ascii="Arial" w:hAnsi="Arial"/>
          <w:color w:val="000000"/>
        </w:rPr>
        <w:t>., the surrounding the creature with the attributes of the Creator—is the original, fundamental sin of man, the point of departure from which man started on the downward course, until he reached the lowest depths of wicked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olluted most, yet wallowing in the m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st mad, yet drinking frenzy's giddy cu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pth ever deepening, darkness darkening sti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c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Wrath and Mercy!</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If we look with the naked eye, says Macmillan, at the star Rigel, which forms the right foot of the constellation of Orion, we observe a star of first beauty and brightness. But the telescope shows us that it is a </w:t>
      </w:r>
      <w:r>
        <w:rPr>
          <w:rFonts w:cs="Arial" w:ascii="Arial" w:hAnsi="Arial"/>
          <w:i/>
          <w:iCs/>
          <w:color w:val="000000"/>
        </w:rPr>
        <w:t>double</w:t>
      </w:r>
      <w:r>
        <w:rPr>
          <w:rFonts w:cs="Arial" w:ascii="Arial" w:hAnsi="Arial"/>
          <w:color w:val="000000"/>
        </w:rPr>
        <w:t xml:space="preserve"> star. This is a binary arrangement which prevails to a great extent throughout the heavens. These binary stars revolve round each other, or round a common centre. They thus exhibit the extraordinary spectacle, not of planet revolving round sun, </w:t>
      </w:r>
      <w:r>
        <w:rPr>
          <w:rFonts w:cs="Arial" w:ascii="Arial" w:hAnsi="Arial"/>
          <w:i/>
          <w:iCs/>
          <w:color w:val="000000"/>
        </w:rPr>
        <w:t>but of sun moving round sun</w:t>
      </w:r>
      <w:r>
        <w:rPr>
          <w:rFonts w:cs="Arial" w:ascii="Arial" w:hAnsi="Arial"/>
          <w:color w:val="000000"/>
        </w:rPr>
        <w:t xml:space="preserve">. Their lights blend before they reach us, so that they present to the naked eye the appearance of one st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Kurtz says that wrath and mercy were both united in the eternal counsel of salvation, which was the combined product of the two; for in that counsel wrath was appeased by mercy, and mercy sanctified by wrath. Wrath and mercy were made one in the counsel of salvation, but they were not extinguished. Their lights blended together in this incident on Horeb—Jehovah saying, "Let Me alone;" Moses, prompted by the Spirit, saying, "Spare Thy people, O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d not the milder hand of Mercy bro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urious violence of that fatal stro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fended Justice struck, we had been qui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st in the shadows of eternal ni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Quarle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osaic Meditation!</w:t>
      </w:r>
      <w:r>
        <w:rPr>
          <w:rFonts w:cs="Arial" w:ascii="Arial" w:hAnsi="Arial"/>
          <w:color w:val="000000"/>
        </w:rPr>
        <w:t xml:space="preserve"> Exo . We find the law of intervention in every department of human life—each and all of its phases serving to indicate more or less clearly the spiritual law. As Ragg remarks, is not that man a mediator who, in the hour of danger, interposes with his strong arm for the protection of the weak? Is not that woman a mediator who, with noiseless step, paces the sick room where the once stalwart man is laid prostrate, anticipating his every want and desire as she stands between him and the fell disease with which he is grappling? Is not that mother a mediator who, with simple and eloquent words, and tears more eloquent, pleads with the father for the child whose wrongdoing has incurred parental censure and rebuke? Is not that nobleman a mediator who, with earnest words, undertakes to induce his sovereign to pardon the rebel-peer, and restore him to his confiscated title and possessions? Is not the Jewish maiden a mediator who, with consciousness of the great risk she runs, ventures into the royal presence to implore the revocation of the imperial decree dooming a whole exiled race to deat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Praying for His childre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n that blessed pla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Calling them to glor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ending them His gra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is bright home preparing,</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aithful ones, for you;</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Jesus ever liveth,</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Ever prayeth too."</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verga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Retributio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es, they were rebels taken red-handed in revolt against their king. Not only had they taken up arms against their liege lord, and entered into negotiations with his relentless foe, but they had endeavoured to induce many of their fellow-countrymen to join them in their rebellious and lawless course. To spare them from punishment would be to leave them opportunity of bringing wider ruin upon all and sundry. For the sake of the people, and especially the weak, it was necessary that retribution should overtake these red-handed communistic lead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aniel Defoe, in his far-famed "Life of Robinson Crusoe," and John Bunyan, in his widely-known allegory of the Holy War, have shown how this apparently severe treatment was in reality true charity and compassion. And is it not from the same cause that the lost angels and men are to be "for ever" shut up in darkness, and precluded from entering amongst the redeemed? It is often the greatest mercy to exercise strictest justice. Severity to one may save the many from temptation, nay, from ultimate destruction. P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share it most of all when I share just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hen I pity those I do not k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a dismiss'd offence would after g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do him right that, answering one foul wr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ves not to act anoth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TH GIVEN AND L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ontemplate—</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 The truth given, Exodus 31 :</w:t>
      </w:r>
    </w:p>
    <w:p>
      <w:pPr>
        <w:pStyle w:val="Web"/>
        <w:snapToGrid w:val="false"/>
        <w:spacing w:lineRule="atLeast" w:line="360" w:before="0" w:after="0"/>
        <w:ind w:firstLine="360"/>
        <w:jc w:val="both"/>
        <w:rPr/>
      </w:pPr>
      <w:r>
        <w:rPr>
          <w:rStyle w:val="Emphasis1"/>
          <w:rFonts w:cs="Arial" w:ascii="Arial" w:hAnsi="Arial"/>
          <w:color w:val="000000"/>
        </w:rPr>
        <w:t>Exo .</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The highest truth was </w:t>
      </w:r>
      <w:r>
        <w:rPr>
          <w:rFonts w:cs="Arial" w:ascii="Arial" w:hAnsi="Arial"/>
          <w:i/>
          <w:iCs/>
          <w:color w:val="000000"/>
        </w:rPr>
        <w:t>given</w:t>
      </w:r>
      <w:r>
        <w:rPr>
          <w:rFonts w:cs="Arial" w:ascii="Arial" w:hAnsi="Arial"/>
          <w:color w:val="000000"/>
        </w:rPr>
        <w:t xml:space="preserve"> to man. That truth could not be divined by the genius of men. It was a revelation from God. </w:t>
      </w:r>
    </w:p>
    <w:p>
      <w:pPr>
        <w:pStyle w:val="Web"/>
        <w:snapToGrid w:val="false"/>
        <w:spacing w:lineRule="atLeast" w:line="360" w:before="0" w:after="0"/>
        <w:ind w:left="720" w:hanging="0"/>
        <w:jc w:val="both"/>
        <w:rPr/>
      </w:pPr>
      <w:r>
        <w:rPr>
          <w:rFonts w:cs="Arial" w:ascii="Arial" w:hAnsi="Arial"/>
          <w:color w:val="000000"/>
        </w:rPr>
        <w:t xml:space="preserve">2. The </w:t>
      </w:r>
      <w:r>
        <w:rPr>
          <w:rFonts w:cs="Arial" w:ascii="Arial" w:hAnsi="Arial"/>
          <w:i/>
          <w:iCs/>
          <w:color w:val="000000"/>
        </w:rPr>
        <w:t>fulness</w:t>
      </w:r>
      <w:r>
        <w:rPr>
          <w:rFonts w:cs="Arial" w:ascii="Arial" w:hAnsi="Arial"/>
          <w:color w:val="000000"/>
        </w:rPr>
        <w:t xml:space="preserve"> of the truth is intimated. "Two tables, and they were written on both their sides." The whole truth needed to teach us our duty to God and man. Ten commandments seem few, but in them we have the great laws of the moral universe, and one such law properly understood explains a wide range of life, as the knowledge of one of the great laws of nature explains much phenomena. </w:t>
      </w:r>
    </w:p>
    <w:p>
      <w:pPr>
        <w:pStyle w:val="Web"/>
        <w:snapToGrid w:val="false"/>
        <w:spacing w:lineRule="atLeast" w:line="360" w:before="0" w:after="0"/>
        <w:ind w:left="720" w:hanging="0"/>
        <w:jc w:val="both"/>
        <w:rPr/>
      </w:pPr>
      <w:r>
        <w:rPr>
          <w:rFonts w:cs="Arial" w:ascii="Arial" w:hAnsi="Arial"/>
          <w:color w:val="000000"/>
        </w:rPr>
        <w:t xml:space="preserve">3. The </w:t>
      </w:r>
      <w:r>
        <w:rPr>
          <w:rFonts w:cs="Arial" w:ascii="Arial" w:hAnsi="Arial"/>
          <w:i/>
          <w:iCs/>
          <w:color w:val="000000"/>
        </w:rPr>
        <w:t>authority</w:t>
      </w:r>
      <w:r>
        <w:rPr>
          <w:rFonts w:cs="Arial" w:ascii="Arial" w:hAnsi="Arial"/>
          <w:color w:val="000000"/>
        </w:rPr>
        <w:t xml:space="preserve"> of the truth, Exo . "Written with the finger of God." This gift of the tables of testimony was God's grandest gift to Israel. The source of light and purity and gladness (</w:t>
      </w:r>
      <w:hyperlink r:id="rId81" w:tgtFrame="_blank">
        <w:r>
          <w:rPr>
            <w:rStyle w:val="InternetLink"/>
            <w:rFonts w:cs="Arial" w:ascii="Arial" w:hAnsi="Arial"/>
            <w:color w:val="000000"/>
          </w:rPr>
          <w:t>Psa 19:7-9</w:t>
        </w:r>
      </w:hyperlink>
      <w:r>
        <w:rPr>
          <w:rFonts w:cs="Arial" w:ascii="Arial" w:hAnsi="Arial"/>
          <w:color w:val="000000"/>
        </w:rPr>
        <w:t xml:space="preserve">; </w:t>
      </w:r>
      <w:hyperlink r:id="rId82" w:tgtFrame="_blank">
        <w:r>
          <w:rPr>
            <w:rStyle w:val="InternetLink"/>
            <w:rFonts w:cs="Arial" w:ascii="Arial" w:hAnsi="Arial"/>
            <w:color w:val="000000"/>
          </w:rPr>
          <w:t>Rom 3:1-2</w:t>
        </w:r>
      </w:hyperlink>
      <w:r>
        <w:rPr>
          <w:rFonts w:cs="Arial" w:ascii="Arial" w:hAnsi="Arial"/>
          <w:color w:val="000000"/>
        </w:rPr>
        <w:t>). The truth is God's grandest gift to the world. And when Christ declared unto us more fully the grand truths of the spiritual universe, He imparted to us the choicest blessings of heaven. What the sunshine is to the natural world—that is the law of Moses, and the exposition of that law in Christ, to the moral world.</w:t>
      </w:r>
    </w:p>
    <w:p>
      <w:pPr>
        <w:pStyle w:val="Web"/>
        <w:snapToGrid w:val="false"/>
        <w:spacing w:lineRule="atLeast" w:line="360" w:before="0" w:after="0"/>
        <w:ind w:firstLine="360"/>
        <w:jc w:val="both"/>
        <w:rPr/>
      </w:pPr>
      <w:r>
        <w:rPr>
          <w:rStyle w:val="Emphasis1"/>
          <w:rFonts w:cs="Arial" w:ascii="Arial" w:hAnsi="Arial"/>
          <w:color w:val="000000"/>
        </w:rPr>
        <w:t>II. The truth lost,</w:t>
      </w:r>
      <w:r>
        <w:rPr>
          <w:rFonts w:cs="Arial" w:ascii="Arial" w:hAnsi="Arial"/>
          <w:color w:val="000000"/>
        </w:rPr>
        <w:t xml:space="preserve"> Exo . Moses brake the tables of the law, because of the sin of the people. His was a righteous anger, and his action forcibly pictures the fact that in unbelief and sin we lose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sometimes leads God to take away from a people the revelation of Himself. There is a famine of the wor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 always blinds men to the knowledge of the highest truth. Let us open the windows of our soul to the light of God's truth, and let us carefully preserve that truth. We see nations who have lost the truth; we see Churches; we see individuals. That the truth may not be lost to us, let us live in purity, let us obey all its directions. If we lose the tables of the law we lose the foundation stones of empire, of Churches, of character.</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Idol-Idiosyncrasy. Exo .</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Material idolatry has passed away among civilised nations in its literal import. As Macmillan says, the old worship of stocks and stones is now impossible among a professedly Christian people. But although the outward mode has passed away, the essence of the temptation remains the same. Human society is changed, but human nature is unchanged. The impulse which led Israel to seek the golden calf is as strong as ever, and images are set up and worshipped now as fantastic as any pagan fetish or joss. For what is idolatry! Is it not in its essence the lowering of the idea of God and of God's nature, and the exaltation of a dead image above a man's own living spirit! </w:t>
      </w:r>
      <w:r>
        <w:rPr>
          <w:rFonts w:cs="Arial" w:ascii="Arial" w:hAnsi="Arial"/>
          <w:i/>
          <w:iCs/>
          <w:color w:val="000000"/>
        </w:rPr>
        <w:t>Is not an idol whatever is loved more than God, whatever is depended upon for happiness and help independent of God?</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oner or later, as Moses pounded the calf and gave the Israelites the dust to drink in punishment of their idolatry, will all such moral idolaters have to drink the dust of their idols. Our sin will become our punishment, our idols our scourges. God is a jealous God, and every soul that turns aside from His love to the lying vanities of the world must drink the bitter water of jealousy, filled with the dust of the bruised and mutilated idols of spiritual idolatry: "This shall ye have at My hand, ye shall lie down in sor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art the man within whose heart's deep c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ll evil sleeping l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ust, in a dark hour waking, breaks the sp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straightway there a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nsters of evil thoughts and base desi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reo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pis-Adoration!</w:t>
      </w:r>
      <w:r>
        <w:rPr>
          <w:rFonts w:cs="Arial" w:ascii="Arial" w:hAnsi="Arial"/>
          <w:color w:val="000000"/>
        </w:rPr>
        <w:t xml:space="preserve"> Exo . The Egyptian Apis was attended by a retinue of priests, and sacrifices of red oxen were offered to him. All his changes of appetite, his movements, and choice of places were watched as oracular. He was not allowed to live longer than twenty-five years. If he died a natural death before that age, his body was embalmed as a mummy, and interred in the subterranean tombs. Otherwise, he was secretly put to death, and buried by the priests in a sacred well. A new animal was then sought for. It was necessary that he should be marked with a white square on his forehead, an eagle on his back, and a knot like a cantharus under his tongue. When found, he was conveyed with great pomp to Nicopolis, where he remained for forty days, attended by naked women. He was then removed to Memph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eneral world, unconscious pietis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falsest creeds and errors, God allow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live on, unreproved, till came the ti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all the mysteries of heaven and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re put in evolution."</w:t>
      </w:r>
    </w:p>
    <w:p>
      <w:pPr>
        <w:pStyle w:val="Web"/>
        <w:snapToGrid w:val="false"/>
        <w:spacing w:lineRule="atLeast" w:line="360" w:before="0" w:after="0"/>
        <w:ind w:firstLine="360"/>
        <w:jc w:val="both"/>
        <w:rPr/>
      </w:pPr>
      <w:r>
        <w:rPr>
          <w:rStyle w:val="Emphasis1"/>
          <w:rFonts w:cs="Arial" w:ascii="Arial" w:hAnsi="Arial"/>
          <w:color w:val="000000"/>
        </w:rPr>
        <w:t>Calf-Carved!</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st of the large idols of antiquity had a wooden centre; the metal being, by way of preparation, cast into a flat sheet which the goldsmith hammered and spread out. No doubt, this calf was made of wood, and then overlaid with gold. This explains the destruction by Moses. Being burnt, the wood was converted into charcoal, while the gold would be crushed to pie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a French Bible appears the ridiculous gloss that the ashes of the calf which Moses caused to be burnt and mixed with the water that was drunk by the Israelites stuck to the beards of such as had fallen down before it, by which they appeared with gilt beards, as a peculiar mark to distinguish those who had worshipped the graven im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n's a poor deluded bubbl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and'ring in a mist of l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ing false, or seeing doubl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 would trust to such weak ey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odsle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dol-Impotency!</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ter the defeat of the Persian army in the Libyan desert, Cambyses returned to Memphis. On his arrival, he found its inhabitants rejoicing at the discovery of a calf marked with the mystic characters which declared it to be a divine bull. Ignorant of this fact, and supposing the public joy to be over his defeat, Cambyses summoned the magistrates. They endeavoured to pacify him by explaining about the bull; but he ordered them to be executed as liars. The bull and priests were then brought into his presence, when, drawing his dagger, he stabbed the ca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as Moses by this act desirous of showing the utter impotency of their newly adopted god? He certainly took the most effectual way to do so. When the English officer struck the Brahmin bull amid its crowd of worshippers, these deluded devotees looked for his immediate destruction. But when no harm came to him, when he seized a rough branch, and drove it with many lusty, sacrilegious blows about the market-place, the people then ridiculed their priests and animal god. The merciless grinding and pounding of the Apis or Mnevis calf may have been a design to convince Israel of their fol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Dagon up again! I thought we had hurled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wn on the threshold, never more to 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ing wedge and axe; and neighbours, lend your ha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rive the idol into winter faggot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Athelstan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ust-Drink!</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e was his idol, his only daughter! A fairy, sylphlike form was hers; and fondly his eye watched her flitting hither and thither. In his love, the proud peer and father forgot the suffering world around—its sorrows and its woes. In his idol-worship, he lost sight of God, who had given him that living soul. He placed the human form, overlaid with the gold of sweetness and fairy charms, upon the throne in his being, which rightly was Jehovah's only. One day the pony shied, and the idol fell—fell on a rude stone by the pathway. She lived, but became a decrepit form, with distorted face. He had to drink of the bitter water with the dust of his idol, as from day to day he saw her nerveless form, and marked her twitching, pinched fea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bserved of all observers! What queenly grace was hers! What exquisitely chiselled features! Women envied her surpassing loveliness; while men thirsted for her smiles. And she knew it all. Her beauty became her idol—wood overlaid with gold. She learned to adore her own charms. She worshipped her image reflected in the boudoir mirror. God was forgotten in her idolatry of self-beauty. An evening came, when the flashing jewels lay untouched—when the princely saloon felt not the witchery of her presence. It was small-pox; and she rose from her bed with disfigured features. The powdered dust of marred and charred loveliness was mingled with the bitter water, as she gazed in the now hateful mirror. Theref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k not the wor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is a vain show at b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ow not before its idol-shrine; in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ind thou thy DAY and RE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HIFTING RESPON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 said unto them, Whosoever hath any gold, let them break it off. So they gave it to me: then I cast it into the fire, and there came out this ca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aron has acted a very sorry part at a great crisis, and his conduct, and the apology he made for it, are worthy of being attentively considered by us, as we are very apt to fall into similar errors. Being charged with the great sin of which he was guilty, Aaron sought to shift the responsibility, and rest the blame elsewhere.</w:t>
      </w:r>
    </w:p>
    <w:p>
      <w:pPr>
        <w:pStyle w:val="Web"/>
        <w:snapToGrid w:val="false"/>
        <w:spacing w:lineRule="atLeast" w:line="360" w:before="0" w:after="0"/>
        <w:ind w:firstLine="360"/>
        <w:jc w:val="both"/>
        <w:rPr/>
      </w:pPr>
      <w:r>
        <w:rPr>
          <w:rStyle w:val="Emphasis1"/>
          <w:rFonts w:cs="Arial" w:ascii="Arial" w:hAnsi="Arial"/>
          <w:color w:val="000000"/>
        </w:rPr>
        <w:t>I. He blamed society.</w:t>
      </w:r>
      <w:r>
        <w:rPr>
          <w:rFonts w:cs="Arial" w:ascii="Arial" w:hAnsi="Arial"/>
          <w:color w:val="000000"/>
        </w:rPr>
        <w:t xml:space="preserve"> "And Aaron said, Let not the anger of my lord wax hot: thou knowest </w:t>
      </w:r>
      <w:r>
        <w:rPr>
          <w:rFonts w:cs="Arial" w:ascii="Arial" w:hAnsi="Arial"/>
          <w:i/>
          <w:iCs/>
          <w:color w:val="000000"/>
        </w:rPr>
        <w:t>the people that they are set on mischief</w:t>
      </w:r>
      <w:r>
        <w:rPr>
          <w:rFonts w:cs="Arial" w:ascii="Arial" w:hAnsi="Arial"/>
          <w:color w:val="000000"/>
        </w:rPr>
        <w:t xml:space="preserve">," Exo . "So </w:t>
      </w:r>
      <w:r>
        <w:rPr>
          <w:rFonts w:cs="Arial" w:ascii="Arial" w:hAnsi="Arial"/>
          <w:i/>
          <w:iCs/>
          <w:color w:val="000000"/>
        </w:rPr>
        <w:t>they</w:t>
      </w:r>
      <w:r>
        <w:rPr>
          <w:rFonts w:cs="Arial" w:ascii="Arial" w:hAnsi="Arial"/>
          <w:color w:val="000000"/>
        </w:rPr>
        <w:t xml:space="preserve"> gave it me," </w:t>
      </w:r>
      <w:hyperlink r:id="rId83" w:tgtFrame="_blank">
        <w:r>
          <w:rPr>
            <w:rStyle w:val="InternetLink"/>
            <w:rFonts w:cs="Arial" w:ascii="Arial" w:hAnsi="Arial"/>
            <w:color w:val="000000"/>
          </w:rPr>
          <w:t>Exo 32: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us is it with men now. Yielding to the pressure of society, we do not live out our highest convictions. We defer to public </w:t>
      </w:r>
      <w:r>
        <w:rPr>
          <w:rFonts w:cs="Arial" w:ascii="Arial" w:hAnsi="Arial"/>
          <w:i/>
          <w:iCs/>
          <w:color w:val="000000"/>
        </w:rPr>
        <w:t>opinion</w:t>
      </w:r>
      <w:r>
        <w:rPr>
          <w:rFonts w:cs="Arial" w:ascii="Arial" w:hAnsi="Arial"/>
          <w:color w:val="000000"/>
        </w:rPr>
        <w:t xml:space="preserve">. Great is the tyranny of public opinion, and many dare not brave it. Aaron dare not in the text, and thousands still are overawed by it. We like to be talked </w:t>
      </w:r>
      <w:r>
        <w:rPr>
          <w:rFonts w:cs="Arial" w:ascii="Arial" w:hAnsi="Arial"/>
          <w:i/>
          <w:iCs/>
          <w:color w:val="000000"/>
        </w:rPr>
        <w:t>about</w:t>
      </w:r>
      <w:r>
        <w:rPr>
          <w:rFonts w:cs="Arial" w:ascii="Arial" w:hAnsi="Arial"/>
          <w:color w:val="000000"/>
        </w:rPr>
        <w:t xml:space="preserve">, but not </w:t>
      </w:r>
      <w:r>
        <w:rPr>
          <w:rFonts w:cs="Arial" w:ascii="Arial" w:hAnsi="Arial"/>
          <w:i/>
          <w:iCs/>
          <w:color w:val="000000"/>
        </w:rPr>
        <w:t>against</w:t>
      </w:r>
      <w:r>
        <w:rPr>
          <w:rFonts w:cs="Arial" w:ascii="Arial" w:hAnsi="Arial"/>
          <w:color w:val="000000"/>
        </w:rPr>
        <w:t xml:space="preserve">. We stay short of being what we ought to be, of doing what we ought to do, for fear of the adverse criticism of our neighbours, work-fellows, countrymen. We defer to public </w:t>
      </w:r>
      <w:r>
        <w:rPr>
          <w:rFonts w:cs="Arial" w:ascii="Arial" w:hAnsi="Arial"/>
          <w:i/>
          <w:iCs/>
          <w:color w:val="000000"/>
        </w:rPr>
        <w:t>custom</w:t>
      </w:r>
      <w:r>
        <w:rPr>
          <w:rFonts w:cs="Arial" w:ascii="Arial" w:hAnsi="Arial"/>
          <w:color w:val="000000"/>
        </w:rPr>
        <w:t xml:space="preserve">. The Jewish rabble wanted images, such as were in Egypt, and Aaron had not courage to resist the demand. So we often bow to the questionable customs of society. Our convictions are otherwise, but we have not the bravery to be singular—we cast a grain of incense on the world's altar when we ought to hurl a stone at its gods. We defer to public </w:t>
      </w:r>
      <w:r>
        <w:rPr>
          <w:rFonts w:cs="Arial" w:ascii="Arial" w:hAnsi="Arial"/>
          <w:i/>
          <w:iCs/>
          <w:color w:val="000000"/>
        </w:rPr>
        <w:t>violence</w:t>
      </w:r>
      <w:r>
        <w:rPr>
          <w:rFonts w:cs="Arial" w:ascii="Arial" w:hAnsi="Arial"/>
          <w:color w:val="000000"/>
        </w:rPr>
        <w:t xml:space="preserve">. "They gathered themselves together unto," Exo —rather "against"—Aaron in a tumultuous manner, to compel him to do what they wished. And Aaron was coerced by them. So we often fear the anger, menace, violence of those around us, and act a consciously unworthy part. Aaron in the text blaming "the people" is a picture of thousands of us to-day! We do not wish to act thus and thus, but we are the victims of our social surroundings. It is not </w:t>
      </w:r>
      <w:r>
        <w:rPr>
          <w:rFonts w:cs="Arial" w:ascii="Arial" w:hAnsi="Arial"/>
          <w:i/>
          <w:iCs/>
          <w:color w:val="000000"/>
        </w:rPr>
        <w:t>I</w:t>
      </w:r>
      <w:r>
        <w:rPr>
          <w:rFonts w:cs="Arial" w:ascii="Arial" w:hAnsi="Arial"/>
          <w:color w:val="000000"/>
        </w:rPr>
        <w:t xml:space="preserve">, but the </w:t>
      </w:r>
      <w:r>
        <w:rPr>
          <w:rFonts w:cs="Arial" w:ascii="Arial" w:hAnsi="Arial"/>
          <w:i/>
          <w:iCs/>
          <w:color w:val="000000"/>
        </w:rPr>
        <w:t>people. We, none of us</w:t>
      </w:r>
      <w:r>
        <w:rPr>
          <w:rFonts w:cs="Arial" w:ascii="Arial" w:hAnsi="Arial"/>
          <w:color w:val="000000"/>
        </w:rPr>
        <w:t>, are guilty, it is the crowd behind which pushes us.</w:t>
      </w:r>
    </w:p>
    <w:p>
      <w:pPr>
        <w:pStyle w:val="Web"/>
        <w:snapToGrid w:val="false"/>
        <w:spacing w:lineRule="atLeast" w:line="360" w:before="0" w:after="0"/>
        <w:ind w:firstLine="360"/>
        <w:jc w:val="both"/>
        <w:rPr/>
      </w:pPr>
      <w:r>
        <w:rPr>
          <w:rStyle w:val="Emphasis1"/>
          <w:rFonts w:cs="Arial" w:ascii="Arial" w:hAnsi="Arial"/>
          <w:color w:val="000000"/>
        </w:rPr>
        <w:t>II. He blamed nature.</w:t>
      </w:r>
      <w:r>
        <w:rPr>
          <w:rFonts w:cs="Arial" w:ascii="Arial" w:hAnsi="Arial"/>
          <w:color w:val="000000"/>
        </w:rPr>
        <w:t xml:space="preserve"> "I cast it into the fire, and there came out this calf." As if it were not </w:t>
      </w:r>
      <w:r>
        <w:rPr>
          <w:rFonts w:cs="Arial" w:ascii="Arial" w:hAnsi="Arial"/>
          <w:i/>
          <w:iCs/>
          <w:color w:val="000000"/>
        </w:rPr>
        <w:t>his</w:t>
      </w:r>
      <w:r>
        <w:rPr>
          <w:rFonts w:cs="Arial" w:ascii="Arial" w:hAnsi="Arial"/>
          <w:color w:val="000000"/>
        </w:rPr>
        <w:t xml:space="preserve"> fault, but </w:t>
      </w:r>
      <w:r>
        <w:rPr>
          <w:rFonts w:cs="Arial" w:ascii="Arial" w:hAnsi="Arial"/>
          <w:i/>
          <w:iCs/>
          <w:color w:val="000000"/>
        </w:rPr>
        <w:t>nature's</w:t>
      </w:r>
      <w:r>
        <w:rPr>
          <w:rFonts w:cs="Arial" w:ascii="Arial" w:hAnsi="Arial"/>
          <w:color w:val="000000"/>
        </w:rPr>
        <w:t>. He says nothing about the mould that he made; nothing about the graving tool that he used, Exo ; but nature has done it—it has done itself. So do we reason still.</w:t>
      </w:r>
    </w:p>
    <w:p>
      <w:pPr>
        <w:pStyle w:val="Web"/>
        <w:snapToGrid w:val="false"/>
        <w:spacing w:lineRule="atLeast" w:line="360" w:before="0" w:after="0"/>
        <w:ind w:left="720" w:hanging="0"/>
        <w:jc w:val="both"/>
        <w:rPr/>
      </w:pPr>
      <w:r>
        <w:rPr>
          <w:rFonts w:cs="Arial" w:ascii="Arial" w:hAnsi="Arial"/>
          <w:color w:val="000000"/>
        </w:rPr>
        <w:t xml:space="preserve">1. We blame nature for our </w:t>
      </w:r>
      <w:r>
        <w:rPr>
          <w:rFonts w:cs="Arial" w:ascii="Arial" w:hAnsi="Arial"/>
          <w:i/>
          <w:iCs/>
          <w:color w:val="000000"/>
        </w:rPr>
        <w:t>sins</w:t>
      </w:r>
      <w:r>
        <w:rPr>
          <w:rFonts w:cs="Arial" w:ascii="Arial" w:hAnsi="Arial"/>
          <w:color w:val="000000"/>
        </w:rPr>
        <w:t>. We cannot hold ourselves responsible for various sins; we look upon them as springing from nature, and as not being amenable to control. We ignore the fact that we failed to interpose our will; that we fed the fires of passion; that in making preparation for the flesh, to fulfil the lusts thereof, we constructed the mould.</w:t>
      </w:r>
    </w:p>
    <w:p>
      <w:pPr>
        <w:pStyle w:val="Web"/>
        <w:snapToGrid w:val="false"/>
        <w:spacing w:lineRule="atLeast" w:line="360" w:before="0" w:after="0"/>
        <w:ind w:left="720" w:hanging="0"/>
        <w:jc w:val="both"/>
        <w:rPr/>
      </w:pPr>
      <w:r>
        <w:rPr>
          <w:rFonts w:cs="Arial" w:ascii="Arial" w:hAnsi="Arial"/>
          <w:color w:val="000000"/>
        </w:rPr>
        <w:t xml:space="preserve">2. We blame nature for our </w:t>
      </w:r>
      <w:r>
        <w:rPr>
          <w:rFonts w:cs="Arial" w:ascii="Arial" w:hAnsi="Arial"/>
          <w:i/>
          <w:iCs/>
          <w:color w:val="000000"/>
        </w:rPr>
        <w:t>miseries</w:t>
      </w:r>
      <w:r>
        <w:rPr>
          <w:rFonts w:cs="Arial" w:ascii="Arial" w:hAnsi="Arial"/>
          <w:color w:val="000000"/>
        </w:rPr>
        <w:t>. Aaron seems to represent himself as an ill-used man—one to whom nature has been unkind. His miseries were selfcreated, but he fumbles about to represent them as an unfortunate outcome of nature. So do we act still. The other night we heard a man the worse for liquor, abusing a telegraph pole against which he had bruised his face. The spectators smiled; but they might have seen in the complaining sot a striking picture of poor foolish human nature in general. We foolishly, wilfully dash ourselves against the great laws of the creation, and then, bruised and weeping, rail against that creation, all of whose laws are pure and sublime. We transgress the physical laws on which health depends, and there comes out the sickly calf; we transgress the moral laws on which happiness depends, and there comes out the wretched calf; we transgress the intellectual laws on which knowledge depends, and there comes out the stupid calf; we transgress the social and political laws on which national prosperity depends, and there comes out the bloody calves of civil strife and revolution; we transgress the economical laws on which wealth depends, and there comes out the lean and ill-favoured calf of poverty. We blame nature for a score of ugly things by which we are plagued when they are simply the consequences of our own fo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ord—</w:t>
      </w:r>
    </w:p>
    <w:p>
      <w:pPr>
        <w:pStyle w:val="Web"/>
        <w:snapToGrid w:val="false"/>
        <w:spacing w:lineRule="atLeast" w:line="360" w:before="0" w:after="0"/>
        <w:ind w:left="720" w:hanging="0"/>
        <w:jc w:val="both"/>
        <w:rPr/>
      </w:pPr>
      <w:r>
        <w:rPr>
          <w:rFonts w:cs="Arial" w:ascii="Arial" w:hAnsi="Arial"/>
          <w:color w:val="000000"/>
        </w:rPr>
        <w:t xml:space="preserve">1. As to the </w:t>
      </w:r>
      <w:r>
        <w:rPr>
          <w:rFonts w:cs="Arial" w:ascii="Arial" w:hAnsi="Arial"/>
          <w:i/>
          <w:iCs/>
          <w:color w:val="000000"/>
        </w:rPr>
        <w:t>childishness</w:t>
      </w:r>
      <w:r>
        <w:rPr>
          <w:rFonts w:cs="Arial" w:ascii="Arial" w:hAnsi="Arial"/>
          <w:color w:val="000000"/>
        </w:rPr>
        <w:t xml:space="preserve"> of this method of shifting responsibility. </w:t>
      </w:r>
      <w:r>
        <w:rPr>
          <w:rFonts w:cs="Arial" w:ascii="Arial" w:hAnsi="Arial"/>
          <w:i/>
          <w:iCs/>
          <w:color w:val="000000"/>
        </w:rPr>
        <w:t>They</w:t>
      </w:r>
      <w:r>
        <w:rPr>
          <w:rFonts w:cs="Arial" w:ascii="Arial" w:hAnsi="Arial"/>
          <w:color w:val="000000"/>
        </w:rPr>
        <w:t xml:space="preserve"> did it; </w:t>
      </w:r>
      <w:r>
        <w:rPr>
          <w:rFonts w:cs="Arial" w:ascii="Arial" w:hAnsi="Arial"/>
          <w:i/>
          <w:iCs/>
          <w:color w:val="000000"/>
        </w:rPr>
        <w:t>is</w:t>
      </w:r>
      <w:r>
        <w:rPr>
          <w:rFonts w:cs="Arial" w:ascii="Arial" w:hAnsi="Arial"/>
          <w:color w:val="000000"/>
        </w:rPr>
        <w:t xml:space="preserve"> did it. How childish! The little children say, "</w:t>
      </w:r>
      <w:r>
        <w:rPr>
          <w:rFonts w:cs="Arial" w:ascii="Arial" w:hAnsi="Arial"/>
          <w:i/>
          <w:iCs/>
          <w:color w:val="000000"/>
        </w:rPr>
        <w:t>It</w:t>
      </w:r>
      <w:r>
        <w:rPr>
          <w:rFonts w:cs="Arial" w:ascii="Arial" w:hAnsi="Arial"/>
          <w:color w:val="000000"/>
        </w:rPr>
        <w:t xml:space="preserve"> did it—</w:t>
      </w:r>
      <w:r>
        <w:rPr>
          <w:rFonts w:cs="Arial" w:ascii="Arial" w:hAnsi="Arial"/>
          <w:i/>
          <w:iCs/>
          <w:color w:val="000000"/>
        </w:rPr>
        <w:t>it</w:t>
      </w:r>
      <w:r>
        <w:rPr>
          <w:rFonts w:cs="Arial" w:ascii="Arial" w:hAnsi="Arial"/>
          <w:color w:val="000000"/>
        </w:rPr>
        <w:t xml:space="preserve"> fell—</w:t>
      </w:r>
      <w:r>
        <w:rPr>
          <w:rFonts w:cs="Arial" w:ascii="Arial" w:hAnsi="Arial"/>
          <w:i/>
          <w:iCs/>
          <w:color w:val="000000"/>
        </w:rPr>
        <w:t>it</w:t>
      </w:r>
      <w:r>
        <w:rPr>
          <w:rFonts w:cs="Arial" w:ascii="Arial" w:hAnsi="Arial"/>
          <w:color w:val="000000"/>
        </w:rPr>
        <w:t xml:space="preserve"> broke," and their seniors smile at the transparent sophistry. But do not the seniors also the same? Blaming society, their body, nature? "The calf came out!" </w:t>
      </w:r>
      <w:r>
        <w:rPr>
          <w:rFonts w:cs="Arial" w:ascii="Arial" w:hAnsi="Arial"/>
          <w:i/>
          <w:iCs/>
          <w:color w:val="000000"/>
        </w:rPr>
        <w:t>He</w:t>
      </w:r>
      <w:r>
        <w:rPr>
          <w:rFonts w:cs="Arial" w:ascii="Arial" w:hAnsi="Arial"/>
          <w:color w:val="000000"/>
        </w:rPr>
        <w:t xml:space="preserve"> was the calf, and we all feel that he was, and we are also when we shirk responsibility, and speak of </w:t>
      </w:r>
      <w:r>
        <w:rPr>
          <w:rFonts w:cs="Arial" w:ascii="Arial" w:hAnsi="Arial"/>
          <w:i/>
          <w:iCs/>
          <w:color w:val="000000"/>
        </w:rPr>
        <w:t>it</w:t>
      </w:r>
      <w:r>
        <w:rPr>
          <w:rFonts w:cs="Arial" w:ascii="Arial" w:hAnsi="Arial"/>
          <w:color w:val="000000"/>
        </w:rPr>
        <w:t xml:space="preserve"> and </w:t>
      </w:r>
      <w:r>
        <w:rPr>
          <w:rFonts w:cs="Arial" w:ascii="Arial" w:hAnsi="Arial"/>
          <w:i/>
          <w:iCs/>
          <w:color w:val="000000"/>
        </w:rPr>
        <w:t>them</w:t>
      </w:r>
      <w:r>
        <w:rPr>
          <w:rFonts w:cs="Arial" w:ascii="Arial" w:hAnsi="Arial"/>
          <w:color w:val="000000"/>
        </w:rPr>
        <w:t xml:space="preserve">. We are </w:t>
      </w:r>
      <w:r>
        <w:rPr>
          <w:rFonts w:cs="Arial" w:ascii="Arial" w:hAnsi="Arial"/>
          <w:i/>
          <w:iCs/>
          <w:color w:val="000000"/>
        </w:rPr>
        <w:t>men</w:t>
      </w:r>
      <w:r>
        <w:rPr>
          <w:rFonts w:cs="Arial" w:ascii="Arial" w:hAnsi="Arial"/>
          <w:color w:val="000000"/>
        </w:rPr>
        <w:t>, gifted with the power of self-determination, and it is supremely ignoble and childish to attempt to rest the onus of our conduct on the laws of nature or the exactions of society.</w:t>
      </w:r>
    </w:p>
    <w:p>
      <w:pPr>
        <w:pStyle w:val="Web"/>
        <w:snapToGrid w:val="false"/>
        <w:spacing w:lineRule="atLeast" w:line="360" w:before="0" w:after="0"/>
        <w:ind w:left="720" w:hanging="0"/>
        <w:jc w:val="both"/>
        <w:rPr/>
      </w:pPr>
      <w:r>
        <w:rPr>
          <w:rFonts w:cs="Arial" w:ascii="Arial" w:hAnsi="Arial"/>
          <w:color w:val="000000"/>
        </w:rPr>
        <w:t xml:space="preserve">2. The </w:t>
      </w:r>
      <w:r>
        <w:rPr>
          <w:rFonts w:cs="Arial" w:ascii="Arial" w:hAnsi="Arial"/>
          <w:i/>
          <w:iCs/>
          <w:color w:val="000000"/>
        </w:rPr>
        <w:t>foolishness</w:t>
      </w:r>
      <w:r>
        <w:rPr>
          <w:rFonts w:cs="Arial" w:ascii="Arial" w:hAnsi="Arial"/>
          <w:color w:val="000000"/>
        </w:rPr>
        <w:t xml:space="preserve"> of it. Sin not only makes cowards of us all, but fools also. </w:t>
      </w:r>
      <w:r>
        <w:rPr>
          <w:rFonts w:cs="Arial" w:ascii="Arial" w:hAnsi="Arial"/>
          <w:i/>
          <w:iCs/>
          <w:color w:val="000000"/>
        </w:rPr>
        <w:t>They</w:t>
      </w:r>
      <w:r>
        <w:rPr>
          <w:rFonts w:cs="Arial" w:ascii="Arial" w:hAnsi="Arial"/>
          <w:color w:val="000000"/>
        </w:rPr>
        <w:t xml:space="preserve"> did it; </w:t>
      </w:r>
      <w:r>
        <w:rPr>
          <w:rFonts w:cs="Arial" w:ascii="Arial" w:hAnsi="Arial"/>
          <w:i/>
          <w:iCs/>
          <w:color w:val="000000"/>
        </w:rPr>
        <w:t>it</w:t>
      </w:r>
      <w:r>
        <w:rPr>
          <w:rFonts w:cs="Arial" w:ascii="Arial" w:hAnsi="Arial"/>
          <w:color w:val="000000"/>
        </w:rPr>
        <w:t xml:space="preserve"> did it. What shuffling and foolish excuses! How irrational! "Aaron's reply to the reproachful question of Moses is designedly obscure and confused, because he was himself conscious of the great crime which his fatal want of moral courage had abetted."—</w:t>
      </w:r>
      <w:r>
        <w:rPr>
          <w:rFonts w:cs="Arial" w:ascii="Arial" w:hAnsi="Arial"/>
          <w:i/>
          <w:iCs/>
          <w:color w:val="000000"/>
        </w:rPr>
        <w:t>Kalisch</w:t>
      </w:r>
      <w:r>
        <w:rPr>
          <w:rFonts w:cs="Arial" w:ascii="Arial" w:hAnsi="Arial"/>
          <w:color w:val="000000"/>
        </w:rPr>
        <w:t xml:space="preserve"> (</w:t>
      </w:r>
      <w:r>
        <w:rPr>
          <w:rFonts w:cs="Arial" w:ascii="Arial" w:hAnsi="Arial"/>
          <w:i/>
          <w:iCs/>
          <w:color w:val="000000"/>
        </w:rPr>
        <w:t>in loco</w:t>
      </w:r>
      <w:r>
        <w:rPr>
          <w:rFonts w:cs="Arial" w:ascii="Arial" w:hAnsi="Arial"/>
          <w:color w:val="000000"/>
        </w:rPr>
        <w:t>). The reason is confused before we sin, and sinning confuses it all the more, and we awkwardly seek to veil our sin and shame by the most unmanly and illogical vindications.</w:t>
      </w:r>
    </w:p>
    <w:p>
      <w:pPr>
        <w:pStyle w:val="Web"/>
        <w:snapToGrid w:val="false"/>
        <w:spacing w:lineRule="atLeast" w:line="360" w:before="0" w:after="0"/>
        <w:ind w:left="720" w:hanging="0"/>
        <w:jc w:val="both"/>
        <w:rPr/>
      </w:pPr>
      <w:r>
        <w:rPr>
          <w:rFonts w:cs="Arial" w:ascii="Arial" w:hAnsi="Arial"/>
          <w:color w:val="000000"/>
        </w:rPr>
        <w:t xml:space="preserve">3. The </w:t>
      </w:r>
      <w:r>
        <w:rPr>
          <w:rFonts w:cs="Arial" w:ascii="Arial" w:hAnsi="Arial"/>
          <w:i/>
          <w:iCs/>
          <w:color w:val="000000"/>
        </w:rPr>
        <w:t>uselessness</w:t>
      </w:r>
      <w:r>
        <w:rPr>
          <w:rFonts w:cs="Arial" w:ascii="Arial" w:hAnsi="Arial"/>
          <w:color w:val="000000"/>
        </w:rPr>
        <w:t xml:space="preserve"> of it. Aaron is severely blamed and censured. Moses gives no reply to the childish apology, but directly charges the crime home upon Aaron. "</w:t>
      </w:r>
      <w:r>
        <w:rPr>
          <w:rFonts w:cs="Arial" w:ascii="Arial" w:hAnsi="Arial"/>
          <w:i/>
          <w:iCs/>
          <w:color w:val="000000"/>
        </w:rPr>
        <w:t>Thou</w:t>
      </w:r>
      <w:r>
        <w:rPr>
          <w:rFonts w:cs="Arial" w:ascii="Arial" w:hAnsi="Arial"/>
          <w:color w:val="000000"/>
        </w:rPr>
        <w:t xml:space="preserve"> hast brought so great sin upon them," Exo . "</w:t>
      </w:r>
      <w:r>
        <w:rPr>
          <w:rFonts w:cs="Arial" w:ascii="Arial" w:hAnsi="Arial"/>
          <w:i/>
          <w:iCs/>
          <w:color w:val="000000"/>
        </w:rPr>
        <w:t>Aaron</w:t>
      </w:r>
      <w:r>
        <w:rPr>
          <w:rFonts w:cs="Arial" w:ascii="Arial" w:hAnsi="Arial"/>
          <w:color w:val="000000"/>
        </w:rPr>
        <w:t xml:space="preserve"> had made them naked," </w:t>
      </w:r>
      <w:hyperlink r:id="rId84" w:tgtFrame="_blank">
        <w:r>
          <w:rPr>
            <w:rStyle w:val="InternetLink"/>
            <w:rFonts w:cs="Arial" w:ascii="Arial" w:hAnsi="Arial"/>
            <w:color w:val="000000"/>
          </w:rPr>
          <w:t>Exo 32:25</w:t>
        </w:r>
      </w:hyperlink>
      <w:r>
        <w:rPr>
          <w:rFonts w:cs="Arial" w:ascii="Arial" w:hAnsi="Arial"/>
          <w:color w:val="000000"/>
        </w:rPr>
        <w:t xml:space="preserve">. See also </w:t>
      </w:r>
      <w:hyperlink r:id="rId85" w:tgtFrame="_blank">
        <w:r>
          <w:rPr>
            <w:rStyle w:val="InternetLink"/>
            <w:rFonts w:cs="Arial" w:ascii="Arial" w:hAnsi="Arial"/>
            <w:color w:val="000000"/>
          </w:rPr>
          <w:t>Deu 9:20</w:t>
        </w:r>
      </w:hyperlink>
      <w:r>
        <w:rPr>
          <w:rFonts w:cs="Arial" w:ascii="Arial" w:hAnsi="Arial"/>
          <w:color w:val="000000"/>
        </w:rPr>
        <w:t>. So will it be with us all in the great day of judgment and retribution; our personal responsibility will be insisted upon, and the flimsy reasonings by which we sought to evade that responsibility will be scattered to the wind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Idol-Idiosyncrasy. Exo .</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Material idolatry has passed away among civilised nations in its literal import. As Macmillan says, the old worship of stocks and stones is now impossible among a professedly Christian people. But although the outward mode has passed away, the essence of the temptation remains the same. Human society is changed, but human nature is unchanged. The impulse which led Israel to seek the golden calf is as strong as ever, and images are set up and worshipped now as fantastic as any pagan fetish or joss. For what is idolatry! Is it not in its essence the lowering of the idea of God and of God's nature, and the exaltation of a dead image above a man's own living spirit! </w:t>
      </w:r>
      <w:r>
        <w:rPr>
          <w:rFonts w:cs="Arial" w:ascii="Arial" w:hAnsi="Arial"/>
          <w:i/>
          <w:iCs/>
          <w:color w:val="000000"/>
        </w:rPr>
        <w:t>Is not an idol whatever is loved more than God, whatever is depended upon for happiness and help independent of God?</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oner or later, as Moses pounded the calf and gave the Israelites the dust to drink in punishment of their idolatry, will all such moral idolaters have to drink the dust of their idols. Our sin will become our punishment, our idols our scourges. God is a jealous God, and every soul that turns aside from His love to the lying vanities of the world must drink the bitter water of jealousy, filled with the dust of the bruised and mutilated idols of spiritual idolatry: "This shall ye have at My hand, ye shall lie down in sor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art the man within whose heart's deep c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ll evil sleeping l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ust, in a dark hour waking, breaks the sp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straightway there a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nsters of evil thoughts and base desi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reo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Responsibility!</w:t>
      </w:r>
      <w:r>
        <w:rPr>
          <w:rFonts w:cs="Arial" w:ascii="Arial" w:hAnsi="Arial"/>
          <w:color w:val="000000"/>
        </w:rPr>
        <w:t xml:space="preserve"> Exo . Aaron sought to shift the responsibility of this apostacy from his own shoulders to those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blamed the people (Exo )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siring,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man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blamed the furnace (Exo )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tecting,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oducing. Kalisch says that Aaron's reply to the reproachful question of Moses is designedly obscure and confused, because he was himself conscious of the great crime which his fatal want of moral courage had abetted. A crazy house is propped up by one support; but conscious of its insecurity, the owner places a second to keep up the structure. Aaron was sensible of the flimsiness of his defence, and he must need prop it up with two supports, which, after all, disclosed its insecur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in and shame are ever tied togeth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Gordian knots, of such a strong thread spu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cannot without violence be undone."</w:t>
      </w:r>
    </w:p>
    <w:p>
      <w:pPr>
        <w:pStyle w:val="Web"/>
        <w:snapToGrid w:val="false"/>
        <w:spacing w:lineRule="atLeast" w:line="360" w:before="0" w:after="0"/>
        <w:ind w:firstLine="360"/>
        <w:jc w:val="both"/>
        <w:rPr/>
      </w:pPr>
      <w:r>
        <w:rPr>
          <w:rStyle w:val="Emphasis1"/>
          <w:rFonts w:cs="Arial" w:ascii="Arial" w:hAnsi="Arial"/>
          <w:color w:val="000000"/>
        </w:rPr>
        <w:t>Personal Responsibility!</w:t>
      </w:r>
      <w:r>
        <w:rPr>
          <w:rFonts w:cs="Arial" w:ascii="Arial" w:hAnsi="Arial"/>
          <w:color w:val="000000"/>
        </w:rPr>
        <w:t xml:space="preserve"> Exo . That puckered mouth had once known smiles! Those withered, parchment-like cheeks had once worn the rose bloom! Those hungry eyes had once been like those of doves, washed with milk and fitly set! Those lean, clutching hands had once tenderly embraced a fair and loved form! And that heart, dry and worthless as a decayed nut-kernel, had once been soft and gushing with love and sympathy! Now he was a miser, smiling only as he saw the yellow dross and clutched the golden coins. To bleed a stone were easier than to find pity and unselfish sympathy for the woes and wants of others. He was a miser; yet he had his moments when conscience, like a second Moses to Aaron, would ask, "What is this that thou hast done!" Adam-like, Aaron-like, Saul-like, aye, man-like, he would reply to himself, "She made me what I am." He had loved, and his love had proved faithless—had, on the very morning of their intended marriage, been wedded to another. She had made him love gold, become selfish and avaricious, live a hard and unsympathetic life. "She made me!" "No, Aaron, death before dishonour." Fearing the anger, menace, and violence of the Israelites, he acted a consciously unworthy part, and all the more because he was their leader </w:t>
      </w:r>
      <w:r>
        <w:rPr>
          <w:rFonts w:cs="Arial" w:ascii="Arial" w:hAnsi="Arial"/>
          <w:i/>
          <w:iCs/>
          <w:color w:val="000000"/>
        </w:rPr>
        <w:t>pro tempore</w:t>
      </w:r>
      <w:r>
        <w:rPr>
          <w:rFonts w:cs="Arial" w:ascii="Arial" w:hAnsi="Arial"/>
          <w:color w:val="000000"/>
        </w:rPr>
        <w:t>. We are what we make ourselves, not what others make us—the victims of our fears or follies, our lusts or lingerings after ev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acts our angels are, or good or 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fatal shadows that walk by us sti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eaumo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TRIB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bserve—</w:t>
      </w:r>
    </w:p>
    <w:p>
      <w:pPr>
        <w:pStyle w:val="Web"/>
        <w:snapToGrid w:val="false"/>
        <w:spacing w:lineRule="atLeast" w:line="360" w:before="0" w:after="0"/>
        <w:ind w:firstLine="360"/>
        <w:jc w:val="both"/>
        <w:rPr/>
      </w:pPr>
      <w:r>
        <w:rPr>
          <w:rStyle w:val="Emphasis1"/>
          <w:rFonts w:cs="Arial" w:ascii="Arial" w:hAnsi="Arial"/>
          <w:color w:val="000000"/>
        </w:rPr>
        <w:t>I. The sin by which the retribution was provoked.</w:t>
      </w:r>
      <w:r>
        <w:rPr>
          <w:rFonts w:cs="Arial" w:ascii="Arial" w:hAnsi="Arial"/>
          <w:color w:val="000000"/>
        </w:rPr>
        <w:t xml:space="preserve"> This sin was one which could not be lightly passed over; it was a violation of the fundamental law which God had given unto Israel (Exo ). In these days direct sins against God are lightly thought of, but Israel was taught a very different theology. God saw that in the making of an image His real nature would first be eclipsed, and soon His existence would be forgotten: the image first degraded the idea of God, and then displaced God in the eye and heart of the people. And whatever lowered God in the estimation of the people, whatever let God down to the level of the people, whatever stole away the reverence and love of the people from God—this was a cardinal evil. They who teach us to see God in nature, until nature takes the place of God; they who teach us to see God in humanity, until humanity takes the place of God; they who teach us to see God in the blessings of life, until the blessings of life take the place of God; they who teach us to see God in the Church, until the Church takes the place of God;—all these Aarons are causing Israel to sin the sin which is unto death. Let us beware of losing sight of the Divine spirituality, of the Divine existence. Idolatry is the root of all sin—renunciation of the spiritual holy God is the mother of all crimes and sorrows. Ceasing to revere the Eternal One, what greatness can be admired? ceasing to adore the All Beautiful, what excellence can be venerated? ceasing to believe in the Holy One, what purity can be sacred? ceasing to commune with the Happy One, what woes are not possible? Idolatry and atheism are direct violations of the most fundamental law of existence, and directly provoke God's anger. We observe—</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II. The retribution by which the sin was punished, Exo , </w:t>
      </w:r>
    </w:p>
    <w:p>
      <w:pPr>
        <w:pStyle w:val="Web"/>
        <w:snapToGrid w:val="false"/>
        <w:spacing w:lineRule="atLeast" w:line="360" w:before="0" w:after="0"/>
        <w:ind w:firstLine="360"/>
        <w:jc w:val="both"/>
        <w:rPr/>
      </w:pPr>
      <w:r>
        <w:rPr>
          <w:rStyle w:val="Emphasis1"/>
          <w:rFonts w:cs="Arial" w:ascii="Arial" w:hAnsi="Arial"/>
          <w:color w:val="000000"/>
        </w:rPr>
        <w:t>Exo .</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This retribution was </w:t>
      </w:r>
      <w:r>
        <w:rPr>
          <w:rFonts w:cs="Arial" w:ascii="Arial" w:hAnsi="Arial"/>
          <w:i/>
          <w:iCs/>
          <w:color w:val="000000"/>
        </w:rPr>
        <w:t>swift</w:t>
      </w:r>
      <w:r>
        <w:rPr>
          <w:rFonts w:cs="Arial" w:ascii="Arial" w:hAnsi="Arial"/>
          <w:color w:val="000000"/>
        </w:rPr>
        <w:t xml:space="preserve">. The scene of feasting and song, Exo , was soon turned into a scene of death and dirge. God can bring swift destruction on splendid empires, on proud sinners. Let us remember, in the day of our pride and vanity, how easily and swiftly God can visit us. "The laughter of fools is as the crackling of thorns under a pot." "The triumphing of the wicked is short." </w:t>
      </w:r>
    </w:p>
    <w:p>
      <w:pPr>
        <w:pStyle w:val="Web"/>
        <w:snapToGrid w:val="false"/>
        <w:spacing w:lineRule="atLeast" w:line="360" w:before="0" w:after="0"/>
        <w:ind w:left="720" w:hanging="0"/>
        <w:jc w:val="both"/>
        <w:rPr/>
      </w:pPr>
      <w:r>
        <w:rPr>
          <w:rFonts w:cs="Arial" w:ascii="Arial" w:hAnsi="Arial"/>
          <w:color w:val="000000"/>
        </w:rPr>
        <w:t xml:space="preserve">2. This retribution was </w:t>
      </w:r>
      <w:r>
        <w:rPr>
          <w:rFonts w:cs="Arial" w:ascii="Arial" w:hAnsi="Arial"/>
          <w:i/>
          <w:iCs/>
          <w:color w:val="000000"/>
        </w:rPr>
        <w:t>terrible</w:t>
      </w:r>
      <w:r>
        <w:rPr>
          <w:rFonts w:cs="Arial" w:ascii="Arial" w:hAnsi="Arial"/>
          <w:color w:val="000000"/>
        </w:rPr>
        <w:t xml:space="preserve">. There was great mercy exercised by God in this event, and yet how terrible this judgment, even softened by grace! It is a fearful thing to sin against God. Idolatry, atheism, libertinism—bring with them awful punishments in this life; and if in this life, what of the next? </w:t>
      </w:r>
    </w:p>
    <w:p>
      <w:pPr>
        <w:pStyle w:val="Web"/>
        <w:snapToGrid w:val="false"/>
        <w:spacing w:lineRule="atLeast" w:line="360" w:before="0" w:after="0"/>
        <w:ind w:left="720" w:hanging="0"/>
        <w:jc w:val="both"/>
        <w:rPr/>
      </w:pPr>
      <w:r>
        <w:rPr>
          <w:rFonts w:cs="Arial" w:ascii="Arial" w:hAnsi="Arial"/>
          <w:color w:val="000000"/>
        </w:rPr>
        <w:t xml:space="preserve">3. This retribution was </w:t>
      </w:r>
      <w:r>
        <w:rPr>
          <w:rFonts w:cs="Arial" w:ascii="Arial" w:hAnsi="Arial"/>
          <w:i/>
          <w:iCs/>
          <w:color w:val="000000"/>
        </w:rPr>
        <w:t>just</w:t>
      </w:r>
      <w:r>
        <w:rPr>
          <w:rFonts w:cs="Arial" w:ascii="Arial" w:hAnsi="Arial"/>
          <w:color w:val="000000"/>
        </w:rPr>
        <w:t>. We see what dreadful penalties are inflicted on men for transgressing the great laws of nature, and we feel that if this is right, it is just in God also to punish those who violate the highest law of all. What frightful diseases, wars, famines, deaths, come out of sin, and the event recorded in the text is in consistency with the same law!</w:t>
      </w:r>
    </w:p>
    <w:p>
      <w:pPr>
        <w:pStyle w:val="Web"/>
        <w:snapToGrid w:val="false"/>
        <w:spacing w:lineRule="atLeast" w:line="360" w:before="0" w:after="0"/>
        <w:ind w:firstLine="360"/>
        <w:jc w:val="both"/>
        <w:rPr/>
      </w:pPr>
      <w:r>
        <w:rPr>
          <w:rStyle w:val="Emphasis1"/>
          <w:rFonts w:cs="Arial" w:ascii="Arial" w:hAnsi="Arial"/>
          <w:color w:val="000000"/>
        </w:rPr>
        <w:t>III. The penitence by which the retribution was escaped, Exo .</w:t>
      </w:r>
      <w:r>
        <w:rPr>
          <w:rFonts w:cs="Arial" w:ascii="Arial" w:hAnsi="Arial"/>
          <w:color w:val="000000"/>
        </w:rPr>
        <w:t xml:space="preserve"> "Who is on the Lord's side?" The Levites, no doubt, had participated in the general sin, but at the call of Moses they repent, and become the instruments to execute God's judgment, although they had to slay their own son or brother. Let us put ourselves on the Lord's side, whatever it may cost us. "O Lord our God, other lords besides Thee have had dominion over us: but by Thee only will we make mention of Thy name" (</w:t>
      </w:r>
      <w:hyperlink r:id="rId86" w:tgtFrame="_blank">
        <w:r>
          <w:rPr>
            <w:rStyle w:val="InternetLink"/>
            <w:rFonts w:cs="Arial" w:ascii="Arial" w:hAnsi="Arial"/>
            <w:color w:val="000000"/>
          </w:rPr>
          <w:t>Isa 26: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Idol-Idiosyncrasy. Exo .</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Material idolatry has passed away among civilised nations in its literal import. As Macmillan says, the old worship of stocks and stones is now impossible among a professedly Christian people. But although the outward mode has passed away, the essence of the temptation remains the same. Human society is changed, but human nature is unchanged. The impulse which led Israel to seek the golden calf is as strong as ever, and images are set up and worshipped now as fantastic as any pagan fetish or joss. For what is idolatry! Is it not in its essence the lowering of the idea of God and of God's nature, and the exaltation of a dead image above a man's own living spirit! </w:t>
      </w:r>
      <w:r>
        <w:rPr>
          <w:rFonts w:cs="Arial" w:ascii="Arial" w:hAnsi="Arial"/>
          <w:i/>
          <w:iCs/>
          <w:color w:val="000000"/>
        </w:rPr>
        <w:t>Is not an idol whatever is loved more than God, whatever is depended upon for happiness and help independent of God?</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oner or later, as Moses pounded the calf and gave the Israelites the dust to drink in punishment of their idolatry, will all such moral idolaters have to drink the dust of their idols. Our sin will become our punishment, our idols our scourges. God is a jealous God, and every soul that turns aside from His love to the lying vanities of the world must drink the bitter water of jealousy, filled with the dust of the bruised and mutilated idols of spiritual idolatry: "This shall ye have at My hand, ye shall lie down in sor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art the man within whose heart's deep c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ll evil sleeping l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ust, in a dark hour waking, breaks the sp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straightway there a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nsters of evil thoughts and base desi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reok</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PATRIOT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often been brought as a charge against Christianity that it is adverse to patriotism. It is true that the spirit of Christianity is cosmopolitan, but yet the love of humanity does not exclude the sentiment of nationality, and the Word of God presents us with instances of the most sublime patriotism. The true Christian is a true patriot; the patriotism inspired by religion is of the noblest type. The text is a case in poin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I. Religious patriotism recognises national sin, ver </w:t>
      </w:r>
    </w:p>
    <w:p>
      <w:pPr>
        <w:pStyle w:val="Web"/>
        <w:snapToGrid w:val="false"/>
        <w:spacing w:lineRule="atLeast" w:line="360" w:before="0" w:after="0"/>
        <w:ind w:firstLine="360"/>
        <w:jc w:val="both"/>
        <w:rPr/>
      </w:pPr>
      <w:r>
        <w:rPr>
          <w:rStyle w:val="Emphasis1"/>
          <w:rFonts w:cs="Arial" w:ascii="Arial" w:hAnsi="Arial"/>
          <w:color w:val="000000"/>
        </w:rPr>
        <w:t>Exo .</w:t>
      </w:r>
      <w:r>
        <w:rPr>
          <w:rFonts w:cs="Arial" w:ascii="Arial" w:hAnsi="Arial"/>
          <w:color w:val="000000"/>
        </w:rPr>
        <w:t xml:space="preserve"> "Moses said unto the people, Ye have sinned a great sin." There is a patriotism whose motto is: Our country—right or wrong. Such patriotism is spurious and quite misleading. There is a patriotism which is ever dwelling in a vain-glorious temper on the wealth and victories and power of a nation, and which cannot tolerate the rebuking of the national vices. This is a kind of patriotism which leads to evil issues. Religious patriotism discerns and rebukes the sins of the times, and is therefore the true patriotism. True love is not blind, neither is true patriotism. It is sensitive to those errors and vices by which national greatness is eventually destroyed. He may </w:t>
      </w:r>
      <w:r>
        <w:rPr>
          <w:rFonts w:cs="Arial" w:ascii="Arial" w:hAnsi="Arial"/>
          <w:i/>
          <w:iCs/>
          <w:color w:val="000000"/>
        </w:rPr>
        <w:t>seem</w:t>
      </w:r>
      <w:r>
        <w:rPr>
          <w:rFonts w:cs="Arial" w:ascii="Arial" w:hAnsi="Arial"/>
          <w:color w:val="000000"/>
        </w:rPr>
        <w:t xml:space="preserve"> the greatest patriot who is always vaunting the power and prowess, the wealth and magnificence, of his country; but he is </w:t>
      </w:r>
      <w:r>
        <w:rPr>
          <w:rFonts w:cs="Arial" w:ascii="Arial" w:hAnsi="Arial"/>
          <w:i/>
          <w:iCs/>
          <w:color w:val="000000"/>
        </w:rPr>
        <w:t>really</w:t>
      </w:r>
      <w:r>
        <w:rPr>
          <w:rFonts w:cs="Arial" w:ascii="Arial" w:hAnsi="Arial"/>
          <w:color w:val="000000"/>
        </w:rPr>
        <w:t xml:space="preserve"> the truest friend to his country who protests against the iniquitous laws which are on its statute book, the errors which are taught in its schools and temples, the vices which disgrace its streets.</w:t>
      </w:r>
    </w:p>
    <w:p>
      <w:pPr>
        <w:pStyle w:val="Web"/>
        <w:snapToGrid w:val="false"/>
        <w:spacing w:lineRule="atLeast" w:line="360" w:before="0" w:after="0"/>
        <w:ind w:firstLine="360"/>
        <w:jc w:val="both"/>
        <w:rPr/>
      </w:pPr>
      <w:r>
        <w:rPr>
          <w:rStyle w:val="Emphasis1"/>
          <w:rFonts w:cs="Arial" w:ascii="Arial" w:hAnsi="Arial"/>
          <w:color w:val="000000"/>
        </w:rPr>
        <w:t>II. Religious patriotism is prepared to make the greatest sacrifices for the national welfare.</w:t>
      </w:r>
      <w:r>
        <w:rPr>
          <w:rFonts w:cs="Arial" w:ascii="Arial" w:hAnsi="Arial"/>
          <w:color w:val="000000"/>
        </w:rPr>
        <w:t xml:space="preserve"> We see this in Moses in the text, Exo . See also </w:t>
      </w:r>
      <w:hyperlink r:id="rId87" w:tgtFrame="_blank">
        <w:r>
          <w:rPr>
            <w:rStyle w:val="InternetLink"/>
            <w:rFonts w:cs="Arial" w:ascii="Arial" w:hAnsi="Arial"/>
            <w:color w:val="000000"/>
          </w:rPr>
          <w:t>Exo 32:11-14</w:t>
        </w:r>
      </w:hyperlink>
      <w:r>
        <w:rPr>
          <w:rFonts w:cs="Arial" w:ascii="Arial" w:hAnsi="Arial"/>
          <w:color w:val="000000"/>
        </w:rPr>
        <w:t xml:space="preserve">. Moses set the nation above his personal interests, above his family glory. His temptation to become the founder of a great nation reminds us of Christ's vision of the kingdoms. He loves his nation; he will not merely die for it, he is ready to suffer unknown sorrows on its behalf. See also Apostle Paul, </w:t>
      </w:r>
      <w:hyperlink r:id="rId88" w:tgtFrame="_blank">
        <w:r>
          <w:rPr>
            <w:rStyle w:val="InternetLink"/>
            <w:rFonts w:cs="Arial" w:ascii="Arial" w:hAnsi="Arial"/>
            <w:color w:val="000000"/>
          </w:rPr>
          <w:t>Rom 9:3</w:t>
        </w:r>
      </w:hyperlink>
      <w:r>
        <w:rPr>
          <w:rFonts w:cs="Arial" w:ascii="Arial" w:hAnsi="Arial"/>
          <w:color w:val="000000"/>
        </w:rPr>
        <w:t>. Thus the Christian Church is ever making great sacrifices on behalf of the nation. A religion that does not issue in practical patriotism, is not the religion of Christ. The nation is of God as well as the family, and the true Christian in the spirit of self-sacrificing love, gives time, money, influence, and often life itself, that the nation may be educated and free and pure.</w:t>
      </w:r>
    </w:p>
    <w:p>
      <w:pPr>
        <w:pStyle w:val="Web"/>
        <w:snapToGrid w:val="false"/>
        <w:spacing w:lineRule="atLeast" w:line="360" w:before="0" w:after="0"/>
        <w:ind w:firstLine="360"/>
        <w:jc w:val="both"/>
        <w:rPr/>
      </w:pPr>
      <w:r>
        <w:rPr>
          <w:rStyle w:val="Emphasis1"/>
          <w:rFonts w:cs="Arial" w:ascii="Arial" w:hAnsi="Arial"/>
          <w:color w:val="000000"/>
        </w:rPr>
        <w:t>III. Religious patriotism is most precious to the state,</w:t>
      </w:r>
      <w:r>
        <w:rPr>
          <w:rFonts w:cs="Arial" w:ascii="Arial" w:hAnsi="Arial"/>
          <w:color w:val="000000"/>
        </w:rPr>
        <w:t xml:space="preserve"> Exo . We find that God was moved by the prayer of Moses to spare Israel. It is often thought that the grandest power in the state is the power which </w:t>
      </w:r>
      <w:r>
        <w:rPr>
          <w:rFonts w:cs="Arial" w:ascii="Arial" w:hAnsi="Arial"/>
          <w:i/>
          <w:iCs/>
          <w:color w:val="000000"/>
        </w:rPr>
        <w:t>fights;</w:t>
      </w:r>
      <w:r>
        <w:rPr>
          <w:rFonts w:cs="Arial" w:ascii="Arial" w:hAnsi="Arial"/>
          <w:color w:val="000000"/>
        </w:rPr>
        <w:t xml:space="preserve"> but really the grandest power is the power which </w:t>
      </w:r>
      <w:r>
        <w:rPr>
          <w:rFonts w:cs="Arial" w:ascii="Arial" w:hAnsi="Arial"/>
          <w:i/>
          <w:iCs/>
          <w:color w:val="000000"/>
        </w:rPr>
        <w:t>prays</w:t>
      </w:r>
      <w:r>
        <w:rPr>
          <w:rFonts w:cs="Arial" w:ascii="Arial" w:hAnsi="Arial"/>
          <w:color w:val="000000"/>
        </w:rPr>
        <w:t>. The patriotism which seeks to spread the knowledge of God; which seeks to secure the keeping of God's laws; which vindicates the sanctity of God's day; which pleads with God on behalf of the nation, as it sins and suffers—this patriotism is of essential preciousness. The patriotism which seeks to bring God and the nation closer together, is far more precious than the tongue of the eloquent, the sword of the valiant, or the wisdom of the ancien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Idol-Idiosyncrasy. Exo .</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Material idolatry has passed away among civilised nations in its literal import. As Macmillan says, the old worship of stocks and stones is now impossible among a professedly Christian people. But although the outward mode has passed away, the essence of the temptation remains the same. Human society is changed, but human nature is unchanged. The impulse which led Israel to seek the golden calf is as strong as ever, and images are set up and worshipped now as fantastic as any pagan fetish or joss. For what is idolatry! Is it not in its essence the lowering of the idea of God and of God's nature, and the exaltation of a dead image above a man's own living spirit! </w:t>
      </w:r>
      <w:r>
        <w:rPr>
          <w:rFonts w:cs="Arial" w:ascii="Arial" w:hAnsi="Arial"/>
          <w:i/>
          <w:iCs/>
          <w:color w:val="000000"/>
        </w:rPr>
        <w:t>Is not an idol whatever is loved more than God, whatever is depended upon for happiness and help independent of God?</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oner or later, as Moses pounded the calf and gave the Israelites the dust to drink in punishment of their idolatry, will all such moral idolaters have to drink the dust of their idols. Our sin will become our punishment, our idols our scourges. God is a jealous God, and every soul that turns aside from His love to the lying vanities of the world must drink the bitter water of jealousy, filled with the dust of the bruised and mutilated idols of spiritual idolatry: "This shall ye have at My hand, ye shall lie down in sor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art the man within whose heart's deep c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ll evil sleeping l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ust, in a dark hour waking, breaks the sp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straightway there a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nsters of evil thoughts and base desi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reo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osaic Intercession!</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ere is a sublime grandeur in the form of Moses, as we behold him holding forth his rod over the billowy sea, or raising that rod towards heaven. The stormy tempest and the beetling waters obeyed the </w:t>
      </w:r>
      <w:r>
        <w:rPr>
          <w:rFonts w:cs="Arial" w:ascii="Arial" w:hAnsi="Arial"/>
          <w:i/>
          <w:iCs/>
          <w:color w:val="000000"/>
        </w:rPr>
        <w:t>Leader</w:t>
      </w:r>
      <w:r>
        <w:rPr>
          <w:rFonts w:cs="Arial" w:ascii="Arial" w:hAnsi="Arial"/>
          <w:color w:val="000000"/>
        </w:rPr>
        <w:t xml:space="preserve">, who was invested with power by that God who made the sea and stretched out the firmament on high. </w:t>
      </w:r>
    </w:p>
    <w:p>
      <w:pPr>
        <w:pStyle w:val="Web"/>
        <w:snapToGrid w:val="false"/>
        <w:spacing w:lineRule="atLeast" w:line="360" w:before="0" w:after="0"/>
        <w:ind w:left="720" w:hanging="0"/>
        <w:jc w:val="both"/>
        <w:rPr/>
      </w:pPr>
      <w:r>
        <w:rPr>
          <w:rFonts w:cs="Arial" w:ascii="Arial" w:hAnsi="Arial"/>
          <w:color w:val="000000"/>
        </w:rPr>
        <w:t xml:space="preserve">(2.) There is more than human majesty in the appearance of Moses when we behold the great </w:t>
      </w:r>
      <w:r>
        <w:rPr>
          <w:rFonts w:cs="Arial" w:ascii="Arial" w:hAnsi="Arial"/>
          <w:i/>
          <w:iCs/>
          <w:color w:val="000000"/>
        </w:rPr>
        <w:t>Lawgiver</w:t>
      </w:r>
      <w:r>
        <w:rPr>
          <w:rFonts w:cs="Arial" w:ascii="Arial" w:hAnsi="Arial"/>
          <w:color w:val="000000"/>
        </w:rPr>
        <w:t xml:space="preserve"> descending from Sinai, bearing aloft those holy commandments which not a nation alone, but a world should observe, his countenance radiant with such glory as never before had beamed from human f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ough he was mighty as the Leader, illustrious as the Legislator, it is with more of interest and admiration that we view him as the Intercessor for Israel. Power, it has been well said, excites wonder, holiness, awe. But it is love which attracts the so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id visions of eternal l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glow on Eden's pl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never comes the shade of n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spirit realms to reig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robe and crown of angels gl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re's ONE in tears a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interceding for our wo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is JESUS by the Throne."</w:t>
      </w:r>
    </w:p>
    <w:p>
      <w:pPr>
        <w:pStyle w:val="Web"/>
        <w:snapToGrid w:val="false"/>
        <w:spacing w:lineRule="atLeast" w:line="360" w:before="0" w:after="0"/>
        <w:ind w:firstLine="360"/>
        <w:jc w:val="both"/>
        <w:rPr/>
      </w:pPr>
      <w:r>
        <w:rPr>
          <w:rStyle w:val="Emphasis1"/>
          <w:rFonts w:cs="Arial" w:ascii="Arial" w:hAnsi="Arial"/>
          <w:color w:val="000000"/>
        </w:rPr>
        <w:t>Book of Life!</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e book here spoken of is the Book of Life. It was even then the custom of every city to keep a list of the burgesses. The Israelites were familiar with the custom of keeping a register of families; as appears in Gen . Hence Moses uses a familiar figure in speaking of God's book. It has been supposed that a similar reference occurs in Psalms 29, 69; and in </w:t>
      </w:r>
      <w:hyperlink r:id="rId89" w:tgtFrame="_blank">
        <w:r>
          <w:rPr>
            <w:rStyle w:val="InternetLink"/>
            <w:rFonts w:cs="Arial" w:ascii="Arial" w:hAnsi="Arial"/>
            <w:color w:val="000000"/>
          </w:rPr>
          <w:t>Dan 1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seems that in China they have two books—one the Book of Life, and the other the Book of Death. These are presented to the Emperor by his ministers, who is at liberty to blot out from either book any names he pleases. Those whose names he blots out from the Book of Life are doomed to die; and those whom he erases from the Book of Death are allowed to li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n and there the likeness as of book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fore the awful presence of the Jud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s seen—the massive chronicles of ti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aw—the Gospel and the Book of Life."</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tercession!</w:t>
      </w:r>
      <w:r>
        <w:rPr>
          <w:rFonts w:cs="Arial" w:ascii="Arial" w:hAnsi="Arial"/>
          <w:color w:val="000000"/>
        </w:rPr>
        <w:t xml:space="preserve"> Exo . In one of the lovely Swiss villages, bordered on its most romantic lake, dwelt an aged Christian and his granddaughter—a maiden of simple beauty and lofty imagination. Two Englishmen visited the locality; when the attention of one was attracted to this German girl. After some weeks' residence, the English stranger discovered that he was loved by the village maiden. He, therefore, induced her to leave her grandfather's roof, under the promise of a marriage. For a month they continued travelling from one place to another, partly for concealment and partly to view the beautiful scenery. At length, the yearning to see the aged grandfather became intense; but he had sternly refused. In this painful crisis, the English friend undertook to intercede. His intercession proved effectual; and on the regular marriage of the two runaways, she was restored to her old home. Here husband and wife lived happily, until the summons came for the veteran Christian to leave this passing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dare not think what earth would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Intercession! but for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howling chaos, wild and da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flood of horrors, while no a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pborne above the gloom-piled wa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one great death-abyss might save."</w:t>
      </w:r>
    </w:p>
    <w:p>
      <w:pPr>
        <w:pStyle w:val="Web"/>
        <w:snapToGrid w:val="false"/>
        <w:spacing w:lineRule="atLeast" w:line="360" w:before="0" w:after="0"/>
        <w:ind w:firstLine="360"/>
        <w:jc w:val="both"/>
        <w:rPr/>
      </w:pPr>
      <w:r>
        <w:rPr>
          <w:rStyle w:val="Emphasis1"/>
          <w:rFonts w:cs="Arial" w:ascii="Arial" w:hAnsi="Arial"/>
          <w:color w:val="000000"/>
        </w:rPr>
        <w:t>Intercessory Prayer!</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It has been well said, Prayer is not an endeavour to wrest from God what He is reluctant to bestow. It is the approach of the heart to Him to claim what He has promised, and what He delights to give. It was God Himself who directed Moses to stand in the beach. And it is the Father who has given the Son to be our Intercessor. All true prayer is inspired by the Holy Spirit, and </w:t>
      </w:r>
      <w:r>
        <w:rPr>
          <w:rFonts w:cs="Arial" w:ascii="Arial" w:hAnsi="Arial"/>
          <w:i/>
          <w:iCs/>
          <w:color w:val="000000"/>
        </w:rPr>
        <w:t>therefore</w:t>
      </w:r>
      <w:r>
        <w:rPr>
          <w:rFonts w:cs="Arial" w:ascii="Arial" w:hAnsi="Arial"/>
          <w:color w:val="000000"/>
        </w:rPr>
        <w:t xml:space="preserve"> cannot fail to be presented and accep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such is true of the intercessory prayer of Moses, how much more so is it of Christ? He pleads for our forgiveness at the throne of God. When the word went forth against the fruitless fig-tree: "Cut it down," the voice was heard of the prevailing advocate, "Let it alone this year also." How often may such prayers have been offered on our behalf!—Luk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nded is the day's work 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Jesus seeks the mountain's b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from early dawn, His shee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th, as Shepherd, toiled to kee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th He close in sleep His days!</w:t>
      </w:r>
    </w:p>
    <w:p>
      <w:pPr>
        <w:pStyle w:val="Web"/>
        <w:snapToGrid w:val="false"/>
        <w:spacing w:lineRule="atLeast" w:line="360" w:before="0" w:after="0"/>
        <w:ind w:left="720" w:hanging="360"/>
        <w:jc w:val="both"/>
        <w:rPr/>
      </w:pPr>
      <w:r>
        <w:rPr>
          <w:rFonts w:cs="Arial" w:ascii="Arial" w:hAnsi="Arial"/>
          <w:color w:val="000000"/>
        </w:rPr>
        <w:t xml:space="preserve">Nay, </w:t>
      </w:r>
      <w:r>
        <w:rPr>
          <w:rFonts w:cs="Arial" w:ascii="Arial" w:hAnsi="Arial"/>
          <w:i/>
          <w:iCs/>
          <w:color w:val="000000"/>
        </w:rPr>
        <w:t>He watches still, and pray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Thy glory</w:t>
      </w:r>
      <w:r>
        <w:rPr>
          <w:rFonts w:cs="Arial" w:ascii="Arial" w:hAnsi="Arial"/>
          <w:color w:val="000000"/>
        </w:rPr>
        <w:t xml:space="preserve">] = Kebodecha, from kabod = glory, </w:t>
      </w:r>
      <w:r>
        <w:rPr>
          <w:rFonts w:cs="Arial" w:ascii="Arial" w:hAnsi="Arial"/>
          <w:i/>
          <w:iCs/>
          <w:color w:val="000000"/>
        </w:rPr>
        <w:t>i.e</w:t>
      </w:r>
      <w:r>
        <w:rPr>
          <w:rFonts w:cs="Arial" w:ascii="Arial" w:hAnsi="Arial"/>
          <w:color w:val="000000"/>
        </w:rPr>
        <w:t>., the mysterious essential qualities of the Deity in all their magnificence and stupendousness. Moses felt forced to make this request on account of the pressure of circumstances. He was fully alive to the heinousness of the sin which the Israelites had committed in the worship of the golden calf (</w:t>
      </w:r>
      <w:hyperlink r:id="rId90" w:tgtFrame="_blank">
        <w:r>
          <w:rPr>
            <w:rStyle w:val="InternetLink"/>
            <w:rFonts w:cs="Arial" w:ascii="Arial" w:hAnsi="Arial"/>
            <w:color w:val="000000"/>
          </w:rPr>
          <w:t>Exo 32:30</w:t>
        </w:r>
      </w:hyperlink>
      <w:r>
        <w:rPr>
          <w:rFonts w:cs="Arial" w:ascii="Arial" w:hAnsi="Arial"/>
          <w:color w:val="000000"/>
        </w:rPr>
        <w:t>); he had witnessed God's indignation upon it (</w:t>
      </w:r>
      <w:hyperlink r:id="rId91" w:tgtFrame="_blank">
        <w:r>
          <w:rPr>
            <w:rStyle w:val="InternetLink"/>
            <w:rFonts w:cs="Arial" w:ascii="Arial" w:hAnsi="Arial"/>
            <w:color w:val="000000"/>
          </w:rPr>
          <w:t>Exo 32:10</w:t>
        </w:r>
      </w:hyperlink>
      <w:r>
        <w:rPr>
          <w:rFonts w:cs="Arial" w:ascii="Arial" w:hAnsi="Arial"/>
          <w:color w:val="000000"/>
        </w:rPr>
        <w:t xml:space="preserve">), and yet, upon </w:t>
      </w:r>
      <w:r>
        <w:rPr>
          <w:rFonts w:cs="Arial" w:ascii="Arial" w:hAnsi="Arial"/>
          <w:i/>
          <w:iCs/>
          <w:color w:val="000000"/>
        </w:rPr>
        <w:t>his</w:t>
      </w:r>
      <w:r>
        <w:rPr>
          <w:rFonts w:cs="Arial" w:ascii="Arial" w:hAnsi="Arial"/>
          <w:color w:val="000000"/>
        </w:rPr>
        <w:t xml:space="preserve"> intercession on their behalf, the Lord repented (</w:t>
      </w:r>
      <w:r>
        <w:rPr>
          <w:rFonts w:cs="Arial" w:ascii="Arial" w:hAnsi="Arial"/>
          <w:i/>
          <w:iCs/>
          <w:color w:val="000000"/>
        </w:rPr>
        <w:t>i.e</w:t>
      </w:r>
      <w:r>
        <w:rPr>
          <w:rFonts w:cs="Arial" w:ascii="Arial" w:hAnsi="Arial"/>
          <w:color w:val="000000"/>
        </w:rPr>
        <w:t>., recalled) the evil which He thought to do to His people (</w:t>
      </w:r>
      <w:hyperlink r:id="rId92" w:tgtFrame="_blank">
        <w:r>
          <w:rPr>
            <w:rStyle w:val="InternetLink"/>
            <w:rFonts w:cs="Arial" w:ascii="Arial" w:hAnsi="Arial"/>
            <w:color w:val="000000"/>
          </w:rPr>
          <w:t>Exo 32:14</w:t>
        </w:r>
      </w:hyperlink>
      <w:r>
        <w:rPr>
          <w:rFonts w:cs="Arial" w:ascii="Arial" w:hAnsi="Arial"/>
          <w:color w:val="000000"/>
        </w:rPr>
        <w:t>). This blending of justice and mercy; this stern reproving, and again yielding with all tenderness and love and forbearance, on the part of God, was so contrary to all that he feared, and therefore so bewildering to him, that he was induced to ask, "Show me now Thy way that I may know Thee" (</w:t>
      </w:r>
      <w:hyperlink r:id="rId93" w:tgtFrame="_blank">
        <w:r>
          <w:rPr>
            <w:rStyle w:val="InternetLink"/>
            <w:rFonts w:cs="Arial" w:ascii="Arial" w:hAnsi="Arial"/>
            <w:color w:val="000000"/>
          </w:rPr>
          <w:t>Exo 33:1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veal unto me </w:t>
      </w:r>
      <w:r>
        <w:rPr>
          <w:rFonts w:cs="Arial" w:ascii="Arial" w:hAnsi="Arial"/>
          <w:i/>
          <w:iCs/>
          <w:color w:val="000000"/>
        </w:rPr>
        <w:t>now</w:t>
      </w:r>
      <w:r>
        <w:rPr>
          <w:rFonts w:cs="Arial" w:ascii="Arial" w:hAnsi="Arial"/>
          <w:color w:val="000000"/>
        </w:rPr>
        <w:t>, at this juncture of contrarieties, Thy secret, that I may know once for all the principles on which Thou dost act thus." To this God answers him with a promise (</w:t>
      </w:r>
      <w:hyperlink r:id="rId94" w:tgtFrame="_blank">
        <w:r>
          <w:rPr>
            <w:rStyle w:val="InternetLink"/>
            <w:rFonts w:cs="Arial" w:ascii="Arial" w:hAnsi="Arial"/>
            <w:color w:val="000000"/>
          </w:rPr>
          <w:t>Exo 33:14</w:t>
        </w:r>
      </w:hyperlink>
      <w:r>
        <w:rPr>
          <w:rFonts w:cs="Arial" w:ascii="Arial" w:hAnsi="Arial"/>
          <w:color w:val="000000"/>
        </w:rPr>
        <w:t>). To which, again, Moses replies with great naivete (</w:t>
      </w:r>
      <w:hyperlink r:id="rId95" w:tgtFrame="_blank">
        <w:r>
          <w:rPr>
            <w:rStyle w:val="InternetLink"/>
            <w:rFonts w:cs="Arial" w:ascii="Arial" w:hAnsi="Arial"/>
            <w:color w:val="000000"/>
          </w:rPr>
          <w:t>Exo 33:15</w:t>
        </w:r>
      </w:hyperlink>
      <w:r>
        <w:rPr>
          <w:rFonts w:cs="Arial" w:ascii="Arial" w:hAnsi="Arial"/>
          <w:color w:val="000000"/>
        </w:rPr>
        <w:t xml:space="preserve">), as if he said, "Of course, Thy presence must go with us; only that is not exactly what my request means," and, as if for the sake of greater perspicuity, he amends his request and resumes, "I pray Thee, show me Thy glory," </w:t>
      </w:r>
      <w:r>
        <w:rPr>
          <w:rFonts w:cs="Arial" w:ascii="Arial" w:hAnsi="Arial"/>
          <w:i/>
          <w:iCs/>
          <w:color w:val="000000"/>
        </w:rPr>
        <w:t>i.e</w:t>
      </w:r>
      <w:r>
        <w:rPr>
          <w:rFonts w:cs="Arial" w:ascii="Arial" w:hAnsi="Arial"/>
          <w:color w:val="000000"/>
        </w:rPr>
        <w:t>., "Give me that which will unlock to my understanding Thy mysterious self, for then shall I feel at rest and never again be confounded, however contradictory Thy wonderful dealing with us may appear in future." And again God replies (</w:t>
      </w:r>
      <w:hyperlink r:id="rId96" w:tgtFrame="_blank">
        <w:r>
          <w:rPr>
            <w:rStyle w:val="InternetLink"/>
            <w:rFonts w:cs="Arial" w:ascii="Arial" w:hAnsi="Arial"/>
            <w:color w:val="000000"/>
          </w:rPr>
          <w:t>Exo 33:19-22</w:t>
        </w:r>
      </w:hyperlink>
      <w:r>
        <w:rPr>
          <w:rFonts w:cs="Arial" w:ascii="Arial" w:hAnsi="Arial"/>
          <w:color w:val="000000"/>
        </w:rPr>
        <w:t xml:space="preserve">), and of which </w:t>
      </w:r>
      <w:hyperlink r:id="rId97" w:tgtFrame="_blank">
        <w:r>
          <w:rPr>
            <w:rStyle w:val="InternetLink"/>
            <w:rFonts w:cs="Arial" w:ascii="Arial" w:hAnsi="Arial"/>
            <w:color w:val="000000"/>
          </w:rPr>
          <w:t>Exo 33:23</w:t>
        </w:r>
      </w:hyperlink>
      <w:r>
        <w:rPr>
          <w:rFonts w:cs="Arial" w:ascii="Arial" w:hAnsi="Arial"/>
          <w:color w:val="000000"/>
        </w:rPr>
        <w:t xml:space="preserve"> is an ax omatic conclusion, viz., that man in his present state can only know or see the glory of God experimentally, and in the manifestations of His providence, as indicated in </w:t>
      </w:r>
      <w:hyperlink r:id="rId98" w:tgtFrame="_blank">
        <w:r>
          <w:rPr>
            <w:rStyle w:val="InternetLink"/>
            <w:rFonts w:cs="Arial" w:ascii="Arial" w:hAnsi="Arial"/>
            <w:color w:val="000000"/>
          </w:rPr>
          <w:t>Exo 33:19-22</w:t>
        </w:r>
      </w:hyperlink>
      <w:r>
        <w:rPr>
          <w:rFonts w:cs="Arial" w:ascii="Arial" w:hAnsi="Arial"/>
          <w:color w:val="000000"/>
        </w:rPr>
        <w:t xml:space="preserve">, and that only retrospectively, by seeing His "back-parts = Achoray, </w:t>
      </w:r>
      <w:r>
        <w:rPr>
          <w:rFonts w:cs="Arial" w:ascii="Arial" w:hAnsi="Arial"/>
          <w:i/>
          <w:iCs/>
          <w:color w:val="000000"/>
        </w:rPr>
        <w:t>i.e</w:t>
      </w:r>
      <w:r>
        <w:rPr>
          <w:rFonts w:cs="Arial" w:ascii="Arial" w:hAnsi="Arial"/>
          <w:color w:val="000000"/>
        </w:rPr>
        <w:t xml:space="preserve">., His </w:t>
      </w:r>
      <w:r>
        <w:rPr>
          <w:rFonts w:cs="Arial" w:ascii="Arial" w:hAnsi="Arial"/>
          <w:i/>
          <w:iCs/>
          <w:color w:val="000000"/>
        </w:rPr>
        <w:t>past</w:t>
      </w:r>
      <w:r>
        <w:rPr>
          <w:rFonts w:cs="Arial" w:ascii="Arial" w:hAnsi="Arial"/>
          <w:color w:val="000000"/>
        </w:rPr>
        <w:t xml:space="preserve">, or His works; but His "face" = Panav, </w:t>
      </w:r>
      <w:r>
        <w:rPr>
          <w:rFonts w:cs="Arial" w:ascii="Arial" w:hAnsi="Arial"/>
          <w:i/>
          <w:iCs/>
          <w:color w:val="000000"/>
        </w:rPr>
        <w:t>i.e</w:t>
      </w:r>
      <w:r>
        <w:rPr>
          <w:rFonts w:cs="Arial" w:ascii="Arial" w:hAnsi="Arial"/>
          <w:color w:val="000000"/>
        </w:rPr>
        <w:t xml:space="preserve">., </w:t>
      </w:r>
      <w:r>
        <w:rPr>
          <w:rFonts w:cs="Arial" w:ascii="Arial" w:hAnsi="Arial"/>
          <w:i/>
          <w:iCs/>
          <w:color w:val="000000"/>
        </w:rPr>
        <w:t>future</w:t>
      </w:r>
      <w:r>
        <w:rPr>
          <w:rFonts w:cs="Arial" w:ascii="Arial" w:hAnsi="Arial"/>
          <w:color w:val="000000"/>
        </w:rPr>
        <w:t>, in all its mysteriousness no man can see while in a mortal stat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DDEN COUNTEN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bserve—</w:t>
      </w:r>
    </w:p>
    <w:p>
      <w:pPr>
        <w:pStyle w:val="Web"/>
        <w:snapToGrid w:val="false"/>
        <w:spacing w:lineRule="atLeast" w:line="360" w:before="0" w:after="0"/>
        <w:ind w:firstLine="360"/>
        <w:jc w:val="both"/>
        <w:rPr/>
      </w:pPr>
      <w:r>
        <w:rPr>
          <w:rStyle w:val="Emphasis1"/>
          <w:rFonts w:cs="Arial" w:ascii="Arial" w:hAnsi="Arial"/>
          <w:color w:val="000000"/>
        </w:rPr>
        <w:t>I. The fact of the hiding of God's face.</w:t>
      </w:r>
      <w:r>
        <w:rPr>
          <w:rFonts w:cs="Arial" w:ascii="Arial" w:hAnsi="Arial"/>
          <w:color w:val="000000"/>
        </w:rPr>
        <w:t xml:space="preserve"> God has not here wholly deserted Israel—far from it. In consequence of the intercession of Moses, and of that retribution which had been inflicted upon Israel, God promised not to forsake His people; but we are instructed here, Exo , that God's presence shall not be so fully and brightly granted to Israel as it has been. "I will send an angel before thee," </w:t>
      </w:r>
      <w:hyperlink r:id="rId99" w:tgtFrame="_blank">
        <w:r>
          <w:rPr>
            <w:rStyle w:val="InternetLink"/>
            <w:rFonts w:cs="Arial" w:ascii="Arial" w:hAnsi="Arial"/>
            <w:color w:val="000000"/>
          </w:rPr>
          <w:t>Exo 33:2</w:t>
        </w:r>
      </w:hyperlink>
      <w:r>
        <w:rPr>
          <w:rFonts w:cs="Arial" w:ascii="Arial" w:hAnsi="Arial"/>
          <w:color w:val="000000"/>
        </w:rPr>
        <w:t>. That is, God will stand by His elect people, but He will be more hidden by agents and instruments. Is not this sometimes still the case with God's people? They feel that God has not forsaken them, but He is not near to them, so sensibly near and precious to them as He once was. They feel as the children of Israel did here—that an angel takes the place of God—a star takes the place of the sun. They feel as Job did (</w:t>
      </w:r>
      <w:hyperlink r:id="rId100" w:tgtFrame="_blank">
        <w:r>
          <w:rPr>
            <w:rStyle w:val="InternetLink"/>
            <w:rFonts w:cs="Arial" w:ascii="Arial" w:hAnsi="Arial"/>
            <w:color w:val="000000"/>
          </w:rPr>
          <w:t>Job 29:3</w:t>
        </w:r>
      </w:hyperlink>
      <w:r>
        <w:rPr>
          <w:rFonts w:cs="Arial" w:ascii="Arial" w:hAnsi="Arial"/>
          <w:color w:val="000000"/>
        </w:rPr>
        <w:t>.) As David did (</w:t>
      </w:r>
      <w:hyperlink r:id="rId101" w:tgtFrame="_blank">
        <w:r>
          <w:rPr>
            <w:rStyle w:val="InternetLink"/>
            <w:rFonts w:cs="Arial" w:ascii="Arial" w:hAnsi="Arial"/>
            <w:color w:val="000000"/>
          </w:rPr>
          <w:t>Psa 42:5</w:t>
        </w:r>
      </w:hyperlink>
      <w:r>
        <w:rPr>
          <w:rFonts w:cs="Arial" w:ascii="Arial" w:hAnsi="Arial"/>
          <w:color w:val="000000"/>
        </w:rPr>
        <w:t>). There is not the rich, full abiding sense of the Divine presence and love.</w:t>
      </w:r>
    </w:p>
    <w:p>
      <w:pPr>
        <w:pStyle w:val="Web"/>
        <w:snapToGrid w:val="false"/>
        <w:spacing w:lineRule="atLeast" w:line="360" w:before="0" w:after="0"/>
        <w:ind w:firstLine="360"/>
        <w:jc w:val="both"/>
        <w:rPr/>
      </w:pPr>
      <w:r>
        <w:rPr>
          <w:rStyle w:val="Emphasis1"/>
          <w:rFonts w:cs="Arial" w:ascii="Arial" w:hAnsi="Arial"/>
          <w:color w:val="000000"/>
        </w:rPr>
        <w:t>II. The reason of the hiding of God's presence.</w:t>
      </w:r>
      <w:r>
        <w:rPr>
          <w:rFonts w:cs="Arial" w:ascii="Arial" w:hAnsi="Arial"/>
          <w:color w:val="000000"/>
        </w:rPr>
        <w:t xml:space="preserve"> This hiding is not arbitrary. The sin of Israel was the explanation of this eclipse of the Divine Face. When God withdraws His fuller presence from the souls of His people it is </w:t>
      </w:r>
    </w:p>
    <w:p>
      <w:pPr>
        <w:pStyle w:val="Web"/>
        <w:snapToGrid w:val="false"/>
        <w:spacing w:lineRule="atLeast" w:line="360" w:before="0" w:after="0"/>
        <w:ind w:left="720" w:hanging="0"/>
        <w:jc w:val="both"/>
        <w:rPr/>
      </w:pPr>
      <w:r>
        <w:rPr>
          <w:rFonts w:cs="Arial" w:ascii="Arial" w:hAnsi="Arial"/>
          <w:color w:val="000000"/>
        </w:rPr>
        <w:t xml:space="preserve">(1) partly in </w:t>
      </w:r>
      <w:r>
        <w:rPr>
          <w:rFonts w:cs="Arial" w:ascii="Arial" w:hAnsi="Arial"/>
          <w:i/>
          <w:iCs/>
          <w:color w:val="000000"/>
        </w:rPr>
        <w:t>judgment</w:t>
      </w:r>
      <w:r>
        <w:rPr>
          <w:rFonts w:cs="Arial" w:ascii="Arial" w:hAnsi="Arial"/>
          <w:color w:val="000000"/>
        </w:rPr>
        <w:t xml:space="preserve">. "I will not go up in the midst of thee, for thou art a stiff-necked people," Exo . Because of our forgetfulness, or unbelief, or perversity, God takes from us the joys of His salvation. Our sins separate between us and God, and when they do not create an impassable gulf, they create a distance between us and God which fills the soul with the gloom of the night and the chill of the winter. But it is </w:t>
      </w:r>
    </w:p>
    <w:p>
      <w:pPr>
        <w:pStyle w:val="Web"/>
        <w:snapToGrid w:val="false"/>
        <w:spacing w:lineRule="atLeast" w:line="360" w:before="0" w:after="0"/>
        <w:ind w:left="720" w:hanging="0"/>
        <w:jc w:val="both"/>
        <w:rPr/>
      </w:pPr>
      <w:r>
        <w:rPr>
          <w:rFonts w:cs="Arial" w:ascii="Arial" w:hAnsi="Arial"/>
          <w:color w:val="000000"/>
        </w:rPr>
        <w:t xml:space="preserve">(2) also in </w:t>
      </w:r>
      <w:r>
        <w:rPr>
          <w:rFonts w:cs="Arial" w:ascii="Arial" w:hAnsi="Arial"/>
          <w:i/>
          <w:iCs/>
          <w:color w:val="000000"/>
        </w:rPr>
        <w:t>mercy</w:t>
      </w:r>
      <w:r>
        <w:rPr>
          <w:rFonts w:cs="Arial" w:ascii="Arial" w:hAnsi="Arial"/>
          <w:color w:val="000000"/>
        </w:rPr>
        <w:t xml:space="preserve"> that God hides Himself. "Lest I consume thee in the way." With fuller revelations of God's presence come loftier responsibilities, and God lessens the gifts that He may lessen our perils. It is as much in mercy as in anger that God denies us fuller revelations of truth, fuller measures of joy, higher privileges and gifts.</w:t>
      </w:r>
    </w:p>
    <w:p>
      <w:pPr>
        <w:pStyle w:val="Web"/>
        <w:snapToGrid w:val="false"/>
        <w:spacing w:lineRule="atLeast" w:line="360" w:before="0" w:after="0"/>
        <w:ind w:firstLine="360"/>
        <w:jc w:val="both"/>
        <w:rPr/>
      </w:pPr>
      <w:r>
        <w:rPr>
          <w:rStyle w:val="Emphasis1"/>
          <w:rFonts w:cs="Arial" w:ascii="Arial" w:hAnsi="Arial"/>
          <w:color w:val="000000"/>
        </w:rPr>
        <w:t>III. The sorrow of the hiding of God's presence,</w:t>
      </w:r>
      <w:r>
        <w:rPr>
          <w:rFonts w:cs="Arial" w:ascii="Arial" w:hAnsi="Arial"/>
          <w:color w:val="000000"/>
        </w:rPr>
        <w:t xml:space="preserve"> Exo . The people put off their ornaments as the sign of their great loss and sorrow. Putting away their ornaments signified </w:t>
      </w:r>
    </w:p>
    <w:p>
      <w:pPr>
        <w:pStyle w:val="Web"/>
        <w:snapToGrid w:val="false"/>
        <w:spacing w:lineRule="atLeast" w:line="360" w:before="0" w:after="0"/>
        <w:ind w:left="720" w:hanging="0"/>
        <w:jc w:val="both"/>
        <w:rPr/>
      </w:pPr>
      <w:r>
        <w:rPr>
          <w:rFonts w:cs="Arial" w:ascii="Arial" w:hAnsi="Arial"/>
          <w:color w:val="000000"/>
        </w:rPr>
        <w:t xml:space="preserve">(1) that in losing God they had lost their </w:t>
      </w:r>
      <w:r>
        <w:rPr>
          <w:rFonts w:cs="Arial" w:ascii="Arial" w:hAnsi="Arial"/>
          <w:i/>
          <w:iCs/>
          <w:color w:val="000000"/>
        </w:rPr>
        <w:t>glory</w:t>
      </w:r>
      <w:r>
        <w:rPr>
          <w:rFonts w:cs="Arial" w:ascii="Arial" w:hAnsi="Arial"/>
          <w:color w:val="000000"/>
        </w:rPr>
        <w:t xml:space="preserve">. Their God was their glory, and if He refused to shine upon them, their glory departed. Putting away their ornaments signified </w:t>
      </w:r>
    </w:p>
    <w:p>
      <w:pPr>
        <w:pStyle w:val="Web"/>
        <w:snapToGrid w:val="false"/>
        <w:spacing w:lineRule="atLeast" w:line="360" w:before="0" w:after="0"/>
        <w:ind w:left="720" w:hanging="0"/>
        <w:jc w:val="both"/>
        <w:rPr/>
      </w:pPr>
      <w:r>
        <w:rPr>
          <w:rFonts w:cs="Arial" w:ascii="Arial" w:hAnsi="Arial"/>
          <w:color w:val="000000"/>
        </w:rPr>
        <w:t xml:space="preserve">(2) that in losing God they had lost their </w:t>
      </w:r>
      <w:r>
        <w:rPr>
          <w:rFonts w:cs="Arial" w:ascii="Arial" w:hAnsi="Arial"/>
          <w:i/>
          <w:iCs/>
          <w:color w:val="000000"/>
        </w:rPr>
        <w:t>treasure</w:t>
      </w:r>
      <w:r>
        <w:rPr>
          <w:rFonts w:cs="Arial" w:ascii="Arial" w:hAnsi="Arial"/>
          <w:color w:val="000000"/>
        </w:rPr>
        <w:t xml:space="preserve">. God was their portion, and in Him they had all riches. </w:t>
      </w:r>
    </w:p>
    <w:p>
      <w:pPr>
        <w:pStyle w:val="Web"/>
        <w:snapToGrid w:val="false"/>
        <w:spacing w:lineRule="atLeast" w:line="360" w:before="0" w:after="0"/>
        <w:ind w:left="720" w:hanging="0"/>
        <w:jc w:val="both"/>
        <w:rPr/>
      </w:pPr>
      <w:r>
        <w:rPr>
          <w:rFonts w:cs="Arial" w:ascii="Arial" w:hAnsi="Arial"/>
          <w:color w:val="000000"/>
        </w:rPr>
        <w:t xml:space="preserve">(3) Putting away their ornaments signified that they had lost their </w:t>
      </w:r>
      <w:r>
        <w:rPr>
          <w:rFonts w:cs="Arial" w:ascii="Arial" w:hAnsi="Arial"/>
          <w:i/>
          <w:iCs/>
          <w:color w:val="000000"/>
        </w:rPr>
        <w:t>joy</w:t>
      </w:r>
      <w:r>
        <w:rPr>
          <w:rFonts w:cs="Arial" w:ascii="Arial" w:hAnsi="Arial"/>
          <w:color w:val="000000"/>
        </w:rPr>
        <w:t>. No more joy without Him. Thus is it still with God's people. In diminishing measures of God's love and grace they find reason for profoundest sorrow. It is no use wearing jewels if we are losing Him—for without Him we have no glory, no treasure, no jo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hould I from Thee, my God, remov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Life could no lasting bliss affor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y joy, the sense of pardoning lov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My guard, the presence of my Lord."</w:t>
      </w:r>
    </w:p>
    <w:p>
      <w:pPr>
        <w:pStyle w:val="Web"/>
        <w:snapToGrid w:val="false"/>
        <w:spacing w:lineRule="atLeast" w:line="360" w:before="0" w:after="0"/>
        <w:ind w:firstLine="360"/>
        <w:jc w:val="both"/>
        <w:rPr/>
      </w:pPr>
      <w:r>
        <w:rPr>
          <w:rStyle w:val="Emphasis1"/>
          <w:rFonts w:cs="Arial" w:ascii="Arial" w:hAnsi="Arial"/>
          <w:color w:val="000000"/>
        </w:rPr>
        <w:t>IV. The method by which we are to seek the restoration of the light of God's presence,</w:t>
      </w:r>
      <w:r>
        <w:rPr>
          <w:rFonts w:cs="Arial" w:ascii="Arial" w:hAnsi="Arial"/>
          <w:color w:val="000000"/>
        </w:rPr>
        <w:t xml:space="preserve"> Exo . Drawing nigh to God in penitent sorrow—in ardent supplication. Then God is moved to forgiveness; He causes His face to shine upon us, and we are sa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IFESTED PRESENCE.—</w:t>
      </w:r>
      <w:r>
        <w:rPr>
          <w:rFonts w:cs="Arial" w:ascii="Arial" w:hAnsi="Arial"/>
          <w:i/>
          <w:iCs/>
          <w:color w:val="000000"/>
          <w:sz w:val="24"/>
          <w:szCs w:val="24"/>
        </w:rPr>
        <w:t xml:space="preserve">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ifested presence is—</w:t>
      </w:r>
    </w:p>
    <w:p>
      <w:pPr>
        <w:pStyle w:val="Web"/>
        <w:snapToGrid w:val="false"/>
        <w:spacing w:lineRule="atLeast" w:line="360" w:before="0" w:after="0"/>
        <w:ind w:firstLine="360"/>
        <w:jc w:val="both"/>
        <w:rPr/>
      </w:pPr>
      <w:r>
        <w:rPr>
          <w:rStyle w:val="Emphasis1"/>
          <w:rFonts w:cs="Arial" w:ascii="Arial" w:hAnsi="Arial"/>
          <w:color w:val="000000"/>
        </w:rPr>
        <w:t>I. The saint's privilege,</w:t>
      </w:r>
      <w:r>
        <w:rPr>
          <w:rFonts w:cs="Arial" w:ascii="Arial" w:hAnsi="Arial"/>
          <w:color w:val="000000"/>
        </w:rPr>
        <w:t xml:space="preserve"> Exo . Moses pleads that it is his privilege to have a clear knowledge of God's will and way. God has condescended to honour Moses: "I know thee by name, and thou hast also found grace in My sight," </w:t>
      </w:r>
      <w:hyperlink r:id="rId102" w:tgtFrame="_blank">
        <w:r>
          <w:rPr>
            <w:rStyle w:val="InternetLink"/>
            <w:rFonts w:cs="Arial" w:ascii="Arial" w:hAnsi="Arial"/>
            <w:color w:val="000000"/>
          </w:rPr>
          <w:t>Exo 33:12</w:t>
        </w:r>
      </w:hyperlink>
      <w:r>
        <w:rPr>
          <w:rFonts w:cs="Arial" w:ascii="Arial" w:hAnsi="Arial"/>
          <w:color w:val="000000"/>
        </w:rPr>
        <w:t xml:space="preserve">. Therefore Moses pleads that God will give to him a clear knowledge of His mind and purpose, </w:t>
      </w:r>
      <w:hyperlink r:id="rId103" w:tgtFrame="_blank">
        <w:r>
          <w:rPr>
            <w:rStyle w:val="InternetLink"/>
            <w:rFonts w:cs="Arial" w:ascii="Arial" w:hAnsi="Arial"/>
            <w:color w:val="000000"/>
          </w:rPr>
          <w:t>Exo 33:13</w:t>
        </w:r>
      </w:hyperlink>
      <w:r>
        <w:rPr>
          <w:rFonts w:cs="Arial" w:ascii="Arial" w:hAnsi="Arial"/>
          <w:color w:val="000000"/>
        </w:rPr>
        <w:t>. It was not only the privilege of Moses thus to know God, but all God's people are to be sharers in the same privilege. God has called us His friends, and sons, and people, therefore it is not for us to walk in uncertainty and darkness and sorrow. We ought to see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a clear manifestation of God's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a comfortable assurance of God's fav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a full acquaintance with God's will concerning us. "The secret of the Lord is with them that fear Him," and none of God's people ought to be content to live in a state of perplexity and misery.</w:t>
      </w:r>
    </w:p>
    <w:p>
      <w:pPr>
        <w:pStyle w:val="Web"/>
        <w:snapToGrid w:val="false"/>
        <w:spacing w:lineRule="atLeast" w:line="360" w:before="0" w:after="0"/>
        <w:ind w:firstLine="360"/>
        <w:jc w:val="both"/>
        <w:rPr/>
      </w:pPr>
      <w:r>
        <w:rPr>
          <w:rStyle w:val="Emphasis1"/>
          <w:rFonts w:cs="Arial" w:ascii="Arial" w:hAnsi="Arial"/>
          <w:color w:val="000000"/>
        </w:rPr>
        <w:t>II. The saint's rest</w:t>
      </w:r>
      <w:r>
        <w:rPr>
          <w:rFonts w:cs="Arial" w:ascii="Arial" w:hAnsi="Arial"/>
          <w:color w:val="000000"/>
        </w:rPr>
        <w:t xml:space="preserve">. "And He said, My presence shall go with thee, and I will give thee rest," Exo . The clear bright consciousness of God's favour and presence will give rest unto the soul. There is rest from </w:t>
      </w:r>
      <w:r>
        <w:rPr>
          <w:rFonts w:cs="Arial" w:ascii="Arial" w:hAnsi="Arial"/>
          <w:i/>
          <w:iCs/>
          <w:color w:val="000000"/>
        </w:rPr>
        <w:t>doubts</w:t>
      </w:r>
      <w:r>
        <w:rPr>
          <w:rFonts w:cs="Arial" w:ascii="Arial" w:hAnsi="Arial"/>
          <w:color w:val="000000"/>
        </w:rPr>
        <w:t xml:space="preserve">. We feel we are God's, and all fear is cast out. Rest from </w:t>
      </w:r>
      <w:r>
        <w:rPr>
          <w:rFonts w:cs="Arial" w:ascii="Arial" w:hAnsi="Arial"/>
          <w:i/>
          <w:iCs/>
          <w:color w:val="000000"/>
        </w:rPr>
        <w:t>fear of enemies</w:t>
      </w:r>
      <w:r>
        <w:rPr>
          <w:rFonts w:cs="Arial" w:ascii="Arial" w:hAnsi="Arial"/>
          <w:color w:val="000000"/>
        </w:rPr>
        <w:t xml:space="preserve">. "If God is with us, who can be against us?" Rest from anxieties </w:t>
      </w:r>
      <w:r>
        <w:rPr>
          <w:rFonts w:cs="Arial" w:ascii="Arial" w:hAnsi="Arial"/>
          <w:i/>
          <w:iCs/>
          <w:color w:val="000000"/>
        </w:rPr>
        <w:t>about the way</w:t>
      </w:r>
      <w:r>
        <w:rPr>
          <w:rFonts w:cs="Arial" w:ascii="Arial" w:hAnsi="Arial"/>
          <w:color w:val="000000"/>
        </w:rPr>
        <w:t xml:space="preserve">. He finds the path for us. Rest from misgivings </w:t>
      </w:r>
      <w:r>
        <w:rPr>
          <w:rFonts w:cs="Arial" w:ascii="Arial" w:hAnsi="Arial"/>
          <w:i/>
          <w:iCs/>
          <w:color w:val="000000"/>
        </w:rPr>
        <w:t>about the future</w:t>
      </w:r>
      <w:r>
        <w:rPr>
          <w:rFonts w:cs="Arial" w:ascii="Arial" w:hAnsi="Arial"/>
          <w:color w:val="000000"/>
        </w:rPr>
        <w:t>. In the knowledge of God's truth, love, power, promise, the soul realises a peace which passeth understan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ifested presence is,—</w:t>
      </w:r>
    </w:p>
    <w:p>
      <w:pPr>
        <w:pStyle w:val="Web"/>
        <w:snapToGrid w:val="false"/>
        <w:spacing w:lineRule="atLeast" w:line="360" w:before="0" w:after="0"/>
        <w:ind w:firstLine="360"/>
        <w:jc w:val="both"/>
        <w:rPr/>
      </w:pPr>
      <w:r>
        <w:rPr>
          <w:rStyle w:val="Emphasis1"/>
          <w:rFonts w:cs="Arial" w:ascii="Arial" w:hAnsi="Arial"/>
          <w:color w:val="000000"/>
        </w:rPr>
        <w:t>III. The saint's joy and glory,</w:t>
      </w:r>
      <w:r>
        <w:rPr>
          <w:rFonts w:cs="Arial" w:ascii="Arial" w:hAnsi="Arial"/>
          <w:color w:val="000000"/>
        </w:rPr>
        <w:t xml:space="preserve"> Exo . If God does not go with them, they do not wish to proceed to Canaan. True, Canaan was a land flowing with milk and honey; but it had no charms in the eyes of Moses if God was to be hidden. The manifested love of God is the Canaan of His people, and without this, lands flowing with milk and honey are desolate and undesirable. And, in </w:t>
      </w:r>
      <w:hyperlink r:id="rId104" w:tgtFrame="_blank">
        <w:r>
          <w:rPr>
            <w:rStyle w:val="InternetLink"/>
            <w:rFonts w:cs="Arial" w:ascii="Arial" w:hAnsi="Arial"/>
            <w:color w:val="000000"/>
          </w:rPr>
          <w:t>Exo 33:16</w:t>
        </w:r>
      </w:hyperlink>
      <w:r>
        <w:rPr>
          <w:rFonts w:cs="Arial" w:ascii="Arial" w:hAnsi="Arial"/>
          <w:color w:val="000000"/>
        </w:rPr>
        <w:t>, we are taught that God is the glory of His people. The consciousness of God's love renders the people of God singularly rich, and great, and happ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Bible-Truths!</w:t>
      </w:r>
      <w:r>
        <w:rPr>
          <w:rFonts w:cs="Arial" w:ascii="Arial" w:hAnsi="Arial"/>
          <w:color w:val="000000"/>
        </w:rPr>
        <w:t xml:space="preserve"> Exo . Beautiful Book of Life! Everlasting Word! though heaven and earth should pass away thou art all-abiding. Thou art the book of love and of peace; thy pages are brightened with the intelligence that "God is love," and thou makest by thy soft influence families and nations peace-makers. Thou art the book of truth; from thy pages have shone forth the clearest and must certain words that ever fell on human ear. Thou art the book of freedom; priests and kings have clasped and chained thee, dreading the dreadful power of light. Thou art the book of eternity and of time; thou hast the promise of a life that now is, and of one that is to come. What a lovely world would that be where the page was not only widely and openly spread, but where all men and women walked steadily in the light of it! What would such a world be but a Paradise regain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peak! for Thy servant heareth; bid Thy w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raw me to Thee, encourage, or repr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cline my heart to do Thy will, O L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on its tablets trace Thy words of love."</w:t>
      </w:r>
    </w:p>
    <w:p>
      <w:pPr>
        <w:pStyle w:val="Web"/>
        <w:snapToGrid w:val="false"/>
        <w:spacing w:lineRule="atLeast" w:line="360" w:before="0" w:after="0"/>
        <w:ind w:firstLine="360"/>
        <w:jc w:val="both"/>
        <w:rPr/>
      </w:pPr>
      <w:r>
        <w:rPr>
          <w:rStyle w:val="Emphasis1"/>
          <w:rFonts w:cs="Arial" w:ascii="Arial" w:hAnsi="Arial"/>
          <w:color w:val="000000"/>
        </w:rPr>
        <w:t>Divine-Restraint!</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Madagascar, some natives asked a missionary to take the leadership of their deputation to the governor of the province, on the question of their being allowed to migrate to another and more fertile part of this great island. On the way, some of the members of the party fell into committing excesses by drinking, and under its influences plundering some of the properties. As soon as the complaint was made to the missionary, he refused to go any farther, and intimated his intention of returning the following morning at daybreak, leaving them to shift for themselves. "I cannot go up with you, for your irregularities dishonour my character as a messenger of truth and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as it not something of this kind here! "I will not go up in the midst of thee." But why not? Surely God had forgiven them in Exodus 32! But it was forgiveness conditional upon Israel's penitence. If a child, who has done wrong, and who has heard of its father's readiness to pardon, does not arise and go to him, saying, "Father, I have sinned," can he obtain the father's forgiveness? Ought he to expect it? No. Just so Israel. God could not, consistently with His attributes, go up with Israel so long as there was no repentance. This impenitence was a Divine restraint upon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y repentance be the emb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ich upon my lips shall li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rom head to foot, my natu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its burning, purify."</w:t>
      </w:r>
    </w:p>
    <w:p>
      <w:pPr>
        <w:pStyle w:val="Web"/>
        <w:snapToGrid w:val="false"/>
        <w:spacing w:lineRule="atLeast" w:line="360" w:before="0" w:after="0"/>
        <w:ind w:firstLine="360"/>
        <w:jc w:val="both"/>
        <w:rPr/>
      </w:pPr>
      <w:r>
        <w:rPr>
          <w:rStyle w:val="Emphasis1"/>
          <w:rFonts w:cs="Arial" w:ascii="Arial" w:hAnsi="Arial"/>
          <w:color w:val="000000"/>
        </w:rPr>
        <w:t>Palestine-Promised!</w:t>
      </w:r>
      <w:r>
        <w:rPr>
          <w:rFonts w:cs="Arial" w:ascii="Arial" w:hAnsi="Arial"/>
          <w:color w:val="000000"/>
        </w:rPr>
        <w:t xml:space="preserve"> Exo . Bannister says that all that can delight the eye, and feed the imagination, is lavished over the surface. The lovers of scenery can find there every form and variety of landscape. Its snowy heights and mountains, its valleys and its waters, are as beautiful as when David sang their praises, and far more interesting by the accumulation of reminiscences. The land, unbroken by the toils of the husbandman, awaits but the hour appointed, when it will sustain and fructify its millions of products, and flow, as of old, with milk and honey, reasserting its rightful title, "the garden of the Lord"—"the glory of all la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blessed land! the whole world envies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fields, by His pure footsteps hallow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happy people, whom, as Shepherd, H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gentle crook unto green pastures l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ero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in-Scars!</w:t>
      </w:r>
      <w:r>
        <w:rPr>
          <w:rFonts w:cs="Arial" w:ascii="Arial" w:hAnsi="Arial"/>
          <w:color w:val="000000"/>
        </w:rPr>
        <w:t xml:space="preserve"> Exo . Have you ever attempted a carpenter's work as an amateur? There is a right and a wrong way of planing a board. Even the skilled carpenter will by accident plane one shaving the wrong way of the grain. Of course, the surface is left rough. What is to be done! Turn the board and plane in the reverse direction. It will take more than one driving to get the surface smooth again; and it is necessary to go over it again and again. So with Israel. One stroke—a wrong one—cut deeply and roughly, and long weary years were needed to efface the error. Efface! That could never be. The cut made by the urchin's hand remains in the giant oak centuries after that boy became hoary and went to the other world. The scar formed from some slight wound received by a child in some act or deed of disobedience when but three years of age, remains on the finger or leg when threescore years and ten have been reached. The mark of Israel's cross-grainedness at Sinai remained afterwards on the national life.</w:t>
      </w:r>
    </w:p>
    <w:p>
      <w:pPr>
        <w:pStyle w:val="Web"/>
        <w:snapToGrid w:val="false"/>
        <w:spacing w:lineRule="atLeast" w:line="360" w:before="0" w:after="0"/>
        <w:ind w:left="720" w:hanging="360"/>
        <w:jc w:val="both"/>
        <w:rPr/>
      </w:pPr>
      <w:r>
        <w:rPr>
          <w:rFonts w:cs="Arial" w:ascii="Arial" w:hAnsi="Arial"/>
          <w:color w:val="000000"/>
        </w:rPr>
        <w:t>"</w:t>
      </w:r>
      <w:r>
        <w:rPr>
          <w:rFonts w:cs="Arial" w:ascii="Arial" w:hAnsi="Arial"/>
          <w:i/>
          <w:iCs/>
          <w:color w:val="000000"/>
        </w:rPr>
        <w:t>The wind is hushed, and the storm is gone</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the waves of the ocean are rolling 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reckless of all they have done bef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dly they rush on the trembling sh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hiten the beach with foaming sp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wreaths of snow on a winter's day."</w:t>
      </w:r>
    </w:p>
    <w:p>
      <w:pPr>
        <w:pStyle w:val="Web"/>
        <w:snapToGrid w:val="false"/>
        <w:spacing w:lineRule="atLeast" w:line="360" w:before="0" w:after="0"/>
        <w:ind w:firstLine="360"/>
        <w:jc w:val="both"/>
        <w:rPr/>
      </w:pPr>
      <w:r>
        <w:rPr>
          <w:rStyle w:val="Emphasis1"/>
          <w:rFonts w:cs="Arial" w:ascii="Arial" w:hAnsi="Arial"/>
          <w:color w:val="000000"/>
        </w:rPr>
        <w:t>Hiding-Discipline!</w:t>
      </w:r>
      <w:r>
        <w:rPr>
          <w:rFonts w:cs="Arial" w:ascii="Arial" w:hAnsi="Arial"/>
          <w:color w:val="000000"/>
        </w:rPr>
        <w:t xml:space="preserve"> Exo . A father walking with his child in the city, and fearful of losing him, owing to the restless spirit of the child, whose curiosity led him to gaze on every new object which presented itself, withdraws himself behind some pillar, or hides himself at the corner of a street. He has thus hidden away, not that he may lose the child, but in order to prevent it from being lost, by making it keep closer to him in future. So did God hide Himself from Israel when that people rambled from Him in their worship at Sinai. It was done to make the Israelites seek Him the more earnestly, walk more circumspectly, and keep closer to Him for the time to co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fore, although 'tis hard to flesh and bl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lieve, my children, this is for your good."</w:t>
      </w:r>
    </w:p>
    <w:p>
      <w:pPr>
        <w:pStyle w:val="Web"/>
        <w:snapToGrid w:val="false"/>
        <w:spacing w:lineRule="atLeast" w:line="360" w:before="0" w:after="0"/>
        <w:ind w:firstLine="360"/>
        <w:jc w:val="both"/>
        <w:rPr/>
      </w:pPr>
      <w:r>
        <w:rPr>
          <w:rStyle w:val="Emphasis1"/>
          <w:rFonts w:cs="Arial" w:ascii="Arial" w:hAnsi="Arial"/>
          <w:color w:val="000000"/>
        </w:rPr>
        <w:t>Divine-Tuitio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iling down the might-sweeping Amazon were an English mother and her children. One of them of very tender years was yet of wayward and self-willed spirit. On one occasion, having landed from the boat at a creek on the shore to catch turtles and game, the little one, contrary to solemn injunctions, wandered off into the wood, and caused extreme anxiety and delay. The search all night for the wanderer led to an elder brother catching the swamp fever, from which he never recovered. It was necessary that the self-willed child should be punished. Yet the mother-heart yearned to relax the severity of the chastisement. Could this be done without an expression of penitence? No; but none was evidenced. Tenderly the mother took the boy's hand, reasoned with him, pointed out that the moral attributes of a parent required contrition for an offence, and urged upon him true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reat as is a mother's love, the Divine is greater. Solemn as are the moral attributes of a parent, God's are more so. He cannot be inconsistent with His own perfections, yet He longs to reduce the severity of His sentence. How can it be done? He on Sinai—ay, in Egypt—condescended to be Israel's Teacher and Parent; therefore He here instructs Israel in the law of repentance. Like that mother, He, as it were, sits down to teach Israel the necessity of true heartfelt contrition, with confession of sin. Awful as Exo seems, it is the awfulness of the Divine Heart thirsting to extend mercy, if only the scandalous offenders will bend their stiff necks in penitence: "Therefore now, put off thy ornaments from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is good for you, though it seems not 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though your eyes are now bedimmed with te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on your darkness purer light shall g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through the cloud, the Crown of Faith appears."</w:t>
      </w:r>
    </w:p>
    <w:p>
      <w:pPr>
        <w:pStyle w:val="Web"/>
        <w:snapToGrid w:val="false"/>
        <w:spacing w:lineRule="atLeast" w:line="360" w:before="0" w:after="0"/>
        <w:ind w:firstLine="360"/>
        <w:jc w:val="both"/>
        <w:rPr/>
      </w:pPr>
      <w:r>
        <w:rPr>
          <w:rStyle w:val="Emphasis1"/>
          <w:rFonts w:cs="Arial" w:ascii="Arial" w:hAnsi="Arial"/>
          <w:color w:val="000000"/>
        </w:rPr>
        <w:t>Self-Mortification!</w:t>
      </w:r>
      <w:r>
        <w:rPr>
          <w:rFonts w:cs="Arial" w:ascii="Arial" w:hAnsi="Arial"/>
          <w:color w:val="000000"/>
        </w:rPr>
        <w:t xml:space="preserve"> Exo ; </w:t>
      </w:r>
      <w:hyperlink r:id="rId105" w:tgtFrame="_blank">
        <w:r>
          <w:rPr>
            <w:rStyle w:val="InternetLink"/>
            <w:rFonts w:cs="Arial" w:ascii="Arial" w:hAnsi="Arial"/>
            <w:color w:val="000000"/>
          </w:rPr>
          <w:t>Exo 33: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nobleman employed at a continental court on an important State mission heard of the unfaithfulness of his wife during his absence. Duty to his country at a perilous crisis required its careful and complete discharge. On his return home and arrival at the town nearest his castle, he sent forward a friend to disclose the revelation which had been made to him. Stricken with remorse at her sire's knowledge of her guilt, she implored mercy, and besought the friend to intercede for her forgiveness. The husband promised that she should be provided for, but declared his inflexible resolution not to restore her as before. Overwhelmed with a sense of shame, and of the utter hopelessness of life under such circumstances, she stripped herself of her princely attire of silks and jewels, and assumed the meanest garb of sackcloth and humiliation. </w:t>
      </w:r>
    </w:p>
    <w:p>
      <w:pPr>
        <w:pStyle w:val="Web"/>
        <w:snapToGrid w:val="false"/>
        <w:spacing w:lineRule="atLeast" w:line="360" w:before="0" w:after="0"/>
        <w:ind w:left="720" w:hanging="0"/>
        <w:jc w:val="both"/>
        <w:rPr/>
      </w:pPr>
      <w:r>
        <w:rPr>
          <w:rFonts w:cs="Arial" w:ascii="Arial" w:hAnsi="Arial"/>
          <w:color w:val="000000"/>
        </w:rPr>
        <w:t xml:space="preserve">(2.) God tells us that Israel had been to Him as a wife: "Thy Maker is thy husband." The calf-worship was indeed idol-fornication on the part of the nation's soul. He had discovered Israel's unfaithfulness while Moses was in the mount. He sends Moses to announce an entire separation of Himself from the nation. The intercession of Moses secure milder terms; but God says, "I will not go up in the midst of thee." This terrible declaration led to deep humiliation on the part of the people. They stripped themselves of their ornaments, in token that separation from God meant the drying-up of all heart joy and gladness. This explains Exo , which chronologically comes in after </w:t>
      </w:r>
      <w:hyperlink r:id="rId106" w:tgtFrame="_blank">
        <w:r>
          <w:rPr>
            <w:rStyle w:val="InternetLink"/>
            <w:rFonts w:cs="Arial" w:ascii="Arial" w:hAnsi="Arial"/>
            <w:color w:val="000000"/>
          </w:rPr>
          <w:t>Exo 33:6</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good thing in me resid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l my soul an aching voi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Thy Spirit there abid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I am filled with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esel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ongregation-Tent!</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suppose this to have been the official tent-residence of Moses, as the leader of Israel. Porter says that the tents of eastern leaders are often very lovely, spacious, and encompassed with walls of waxed cloth. He describes one pasha's tent near Cairo, inside of which was a pavilion lined with flowered tapestry. Around this costly tent were pitched two hundred other tents in such a manner as to look towards the pasha's t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thers, however, are of opinion that this was really a temporary sacred tabernacle, provisional to the construction of the one according to Divine direction by Bezaleel, Aholiab, and their workmen. This seems to be the most correct view; and its removal without the camp was clearly symbolic instruction to Israel of their increased need of a mediator in their approaches to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mes have been when tempests be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 suffered great defe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loved comrades fell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it seemed that none would st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amid the storm's wild rus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 has come a solemn hus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ver life's oft-troubled se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a Friend has said to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I will never leave the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Farningham</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cripture Sublimities!</w:t>
      </w:r>
      <w:r>
        <w:rPr>
          <w:rFonts w:cs="Arial" w:ascii="Arial" w:hAnsi="Arial"/>
          <w:color w:val="000000"/>
        </w:rPr>
        <w:t xml:space="preserve"> Exo . What a mistake it is, says the author of the Schönberg Gotta Family, to look upon the Bible as a mere collection of many books! It is so essentially One Book—the first page linked to the last—not by similarity of opinion, but by identity of authorship. If Exodus 14 is evidently by the same author as Revelations 14; so clearly is this chapter with other portions of the apocalypse. Exodus and the apocalypse are portions—verses, if you like—of one great, wonderful poem, by one whose ideas are all eternal realities. The simplicity of the old classics is strained and artificial beside its stories and pictures. The vivid visions of Dante are faint and dusky as the air of his Inferno itself beside the Scripture sublimities of Exodus 33 and Revelations 4 or 11. And there is this infinite difference between it and all human compositions: that its heroes were those who were alive, and are dead, and yet are alive for evermore. Its visions are not guesses, but glimpses of realities which shall soon familiarly surround us. Its thoughts are messages, to each soul among us, from "the Lord our God talking with 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I felt my fainting sou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illing with a new de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 my darkened vision stol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awn of day that hath no n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rsting, trembling for the vai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be wholly rent for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from sin's entangling toil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vermore I might be free."</w:t>
      </w:r>
    </w:p>
    <w:p>
      <w:pPr>
        <w:pStyle w:val="Web"/>
        <w:snapToGrid w:val="false"/>
        <w:spacing w:lineRule="atLeast" w:line="360" w:before="0" w:after="0"/>
        <w:ind w:firstLine="360"/>
        <w:jc w:val="both"/>
        <w:rPr/>
      </w:pPr>
      <w:r>
        <w:rPr>
          <w:rStyle w:val="Emphasis1"/>
          <w:rFonts w:cs="Arial" w:ascii="Arial" w:hAnsi="Arial"/>
          <w:color w:val="000000"/>
        </w:rPr>
        <w:t>Divine Communio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say the Lord Jesus is in visible guise; while others say, invisible. The blind communicate without seeing a form, and the deaf without hearing a voice. We may speak to a person behind a wall or a screen, if only assured that he is within call. By letters we address friends hundreds of miles distant. The telegraph hourly gives instances of men in close contact, though physically far apart. Writers have addressed multitudes separated from them by continents of space and centuries of time. Here, however, was some sense of nearness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may be, therefore, that the Divine Son appeared in visible form, as He had formerly done to Abraham and to Jacob—deigning thus to shroud His glory before the time when, born of a woman, He should wear the veil of human flesh. But what the Lord revealed of Himself only raised a more intense desire in the heart of Moses for higher knowledge—more exalted communion. It is ever so. Each glimpse of Emmanuel's beauty makes us long for fuller revelations. Each draught of divine fellowship fills us with deeper thirsti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pants the hart for cooling stream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n heated in the ch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longs my soul, O God, for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Thy refreshing grace."</w:t>
      </w:r>
    </w:p>
    <w:p>
      <w:pPr>
        <w:pStyle w:val="Web"/>
        <w:snapToGrid w:val="false"/>
        <w:spacing w:lineRule="atLeast" w:line="360" w:before="0" w:after="0"/>
        <w:ind w:firstLine="360"/>
        <w:jc w:val="both"/>
        <w:rPr/>
      </w:pPr>
      <w:r>
        <w:rPr>
          <w:rStyle w:val="Emphasis1"/>
          <w:rFonts w:cs="Arial" w:ascii="Arial" w:hAnsi="Arial"/>
          <w:color w:val="000000"/>
        </w:rPr>
        <w:t>Prayer-Pleading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milton not inaptly remarks that the insulated cloud, which from its lonely bosom launches a bolt big enough to rend the mountain, or make the welkin ring again, if touched at every point by its trailing neighbours—if stranded on the tree tops or the mountain side—soon loses all its lightning, drawn off in inconspicuous sparklet—a thin pale ghost of vapour. </w:t>
      </w:r>
    </w:p>
    <w:p>
      <w:pPr>
        <w:pStyle w:val="Web"/>
        <w:snapToGrid w:val="false"/>
        <w:spacing w:lineRule="atLeast" w:line="360" w:before="0" w:after="0"/>
        <w:ind w:left="720" w:hanging="0"/>
        <w:jc w:val="both"/>
        <w:rPr/>
      </w:pPr>
      <w:r>
        <w:rPr>
          <w:rFonts w:cs="Arial" w:ascii="Arial" w:hAnsi="Arial"/>
          <w:color w:val="000000"/>
        </w:rPr>
        <w:t xml:space="preserve">(2.) From isolated spirits, soaring hearts like those of Elijah and </w:t>
      </w:r>
      <w:r>
        <w:rPr>
          <w:rFonts w:cs="Arial" w:ascii="Arial" w:hAnsi="Arial"/>
          <w:i/>
          <w:iCs/>
          <w:color w:val="000000"/>
        </w:rPr>
        <w:t>Moses</w:t>
      </w:r>
      <w:r>
        <w:rPr>
          <w:rFonts w:cs="Arial" w:ascii="Arial" w:hAnsi="Arial"/>
          <w:color w:val="000000"/>
        </w:rPr>
        <w:t xml:space="preserve">, great bolts of prayer went up, or, like the fire from heaven, in some flashing word the long-gathered thought came down. And such was this mighty supplication, which Moses dared to flash out from his Horeb heart up into the Divine and Infinite. </w:t>
      </w:r>
    </w:p>
    <w:p>
      <w:pPr>
        <w:pStyle w:val="Web"/>
        <w:snapToGrid w:val="false"/>
        <w:spacing w:lineRule="atLeast" w:line="360" w:before="0" w:after="0"/>
        <w:ind w:left="720" w:hanging="0"/>
        <w:jc w:val="both"/>
        <w:rPr/>
      </w:pPr>
      <w:r>
        <w:rPr>
          <w:rFonts w:cs="Arial" w:ascii="Arial" w:hAnsi="Arial"/>
          <w:color w:val="000000"/>
        </w:rPr>
        <w:t xml:space="preserve">(3.) Nowadays, instead of the whole soul going up to God in some heaven-rending ejaculation, it is all that our spent and diluted pity can do, when the sacred fire is drawn off in driblets, to appreciate the sublime upsoarings of souls such as Luther and Knox, John or Paul, Daniel or David, Elijah or Moses. Yet, let us not forget that a thousand smaller </w:t>
      </w:r>
      <w:r>
        <w:rPr>
          <w:rFonts w:cs="Arial" w:ascii="Arial" w:hAnsi="Arial"/>
          <w:i/>
          <w:iCs/>
          <w:color w:val="000000"/>
        </w:rPr>
        <w:t>orgins</w:t>
      </w:r>
      <w:r>
        <w:rPr>
          <w:rFonts w:cs="Arial" w:ascii="Arial" w:hAnsi="Arial"/>
          <w:color w:val="000000"/>
        </w:rPr>
        <w:t xml:space="preserve"> may equal the might and melody of that in the giant minst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ayer, like the Saviour, ever plea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faithless friend—for keenest fo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ayer, like the Spirit, interced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every grade of human wo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yet like Him, so vast its pow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it can calm the fiercest bl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over misery's darkest hou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sunlet radiance sweetly ca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r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Name-Knowledge!</w:t>
      </w:r>
      <w:r>
        <w:rPr>
          <w:rFonts w:cs="Arial" w:ascii="Arial" w:hAnsi="Arial"/>
          <w:color w:val="000000"/>
        </w:rPr>
        <w:t xml:space="preserve"> Exo . Kitto says that this denotes personal favour towards those whose names are thus known. To be known by name to a great personage or king in the East is still considered a high distinction. Knox, in the History of his Adventures in Ceylon, mentions that, when he desired the Cingalese to bring him rice for his daily food, they told him that, as "the king knew his name," the nobles of the Court would see that he was daily supplied with all necessary provisions and dainties. Before Theodore, the Emperor of Abyssinia, became a victim to the vice of strong drink, the missionary found a frequent passport through the wilds and villages of that region in the same way: "The king knows your name." in </w:t>
      </w:r>
      <w:hyperlink r:id="rId107" w:tgtFrame="_blank">
        <w:r>
          <w:rPr>
            <w:rStyle w:val="InternetLink"/>
            <w:rFonts w:cs="Arial" w:ascii="Arial" w:hAnsi="Arial"/>
            <w:color w:val="000000"/>
          </w:rPr>
          <w:t>Isa 43:1</w:t>
        </w:r>
      </w:hyperlink>
      <w:r>
        <w:rPr>
          <w:rFonts w:cs="Arial" w:ascii="Arial" w:hAnsi="Arial"/>
          <w:color w:val="000000"/>
        </w:rPr>
        <w:t>, the Lord exhorts to confidence and trust, because "I have called thee by thy name." His knowing the name of Moses was indicative of honour. Even so, God knew Jesus by name: "Thou Shalt call His name Jesus;" and, "He has given Him a name above every name, that at the name of Jesus (as the Mediator and Intercessor) every knee should b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precious name, Lord Jesus Christ! is better far to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n all the wealth that can be found in earth, or air, or se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art the Paradise, set forth by God's own hand of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presence is itself the heaven where I shall dwell abov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anitz</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 Guidance!</w:t>
      </w:r>
      <w:r>
        <w:rPr>
          <w:rFonts w:cs="Arial" w:ascii="Arial" w:hAnsi="Arial"/>
          <w:color w:val="000000"/>
        </w:rPr>
        <w:t xml:space="preserve"> Exo . Two boys were conversing about Elijah's ascent on the chariot of fire, when one inquired of the other whether he would not have been afraid to ride in such a chariot. "No," replied the other, "not if God drove the horses." If God holds the reins there can be no danger. As the child on board the ship, amid the howling blast, exclaimed, "My father is at the helm," Moses felt that with the Divine Guidance all would go well, and Israel reach the haven where they would be. He realised that God's presence was the only guarantee for safety, success, and happi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fear no foe with Thee at hand to bl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lls have no weight, and tears no bitter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is death's sting? Where, grave, thy victo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triumph still if THOU abide with me."</w:t>
      </w:r>
    </w:p>
    <w:p>
      <w:pPr>
        <w:pStyle w:val="Web"/>
        <w:snapToGrid w:val="false"/>
        <w:spacing w:lineRule="atLeast" w:line="360" w:before="0" w:after="0"/>
        <w:ind w:firstLine="360"/>
        <w:jc w:val="both"/>
        <w:rPr/>
      </w:pPr>
      <w:r>
        <w:rPr>
          <w:rStyle w:val="Emphasis1"/>
          <w:rFonts w:cs="Arial" w:ascii="Arial" w:hAnsi="Arial"/>
          <w:color w:val="000000"/>
        </w:rPr>
        <w:t>Presence-Power!</w:t>
      </w:r>
      <w:r>
        <w:rPr>
          <w:rFonts w:cs="Arial" w:ascii="Arial" w:hAnsi="Arial"/>
          <w:color w:val="000000"/>
        </w:rPr>
        <w:t xml:space="preserve"> Exo . It was church-time. The bells had ceased tolling, and still the messenger of God came not to conduct the services. The congregation were wondering and impatient, for they were blessed with a faithful pastor, whose ministry they esteemed. Anxious about the delay, the elder sent the verger across to the parsonage to remind the preacher that he was expected in the house of God. On entering the open door, what was the worthy man's astonishment to hear his pastor apparently in earnest and urgent conversation with some one, whose replies he could not hear. Returning hastily to the place of prayer, he acquainted the pious elder with the fact. A ray of light flashed in upon the elder's mind, and he asked the verger what words he had heard. The reply was, "I cannot go without Thee; I must have Thy presence." "That will do," said the elder; "He'll come with our pastor, and we'll have a blessed day with God." The minister was, like Luther and Knox, agonising with God in prayer, imploring Him in the words of Moses, "Let Thy presence go with 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es He promise that His presen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all go with us to the 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ll our dear Lord ne'er forsake 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ll He all our steps attend?"</w:t>
      </w:r>
    </w:p>
    <w:p>
      <w:pPr>
        <w:pStyle w:val="Web"/>
        <w:snapToGrid w:val="false"/>
        <w:spacing w:lineRule="atLeast" w:line="360" w:before="0" w:after="0"/>
        <w:ind w:firstLine="360"/>
        <w:jc w:val="both"/>
        <w:rPr/>
      </w:pPr>
      <w:r>
        <w:rPr>
          <w:rStyle w:val="Emphasis1"/>
          <w:rFonts w:cs="Arial" w:ascii="Arial" w:hAnsi="Arial"/>
          <w:color w:val="000000"/>
        </w:rPr>
        <w:t>Mosaic-Self-forgetfulnes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England's historical annals stands a king of high renewn, against whom a nobleman had secretly conspired with a rival prince. A neighbouring baron, on intimate terms with the offender, and yet held in high esteem by the sovereign because of his probity and valiancy, undertook to intercede. Hastening to court, he sought the royal presence-chamber, and pressed his suit for mercy. The king told him that his intention was to confiscate the estates and titles of the offending nobleman and confer them upon himself, as a most faithful and devoted subject, to whose wisdom and valour king and country alike owed much. He assures him of his sovereign's favour and grace. What was the astonishment of the courtiers around to see the favoured baron cast himself again at the feet of his monarch benefactor, and plead the royal favour towards himself us a reason for pardoning the conspiring pe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srael's Sovereign assures Moses of His favour, and offers to confer on him Israel's inheritance and title as "God's People." Whereupon Moses makes the assurance of God's favour to himself a plea for offending Israel: "If I have found grace in Thy sight, go up with us." He identifies himself with Israel because he derives no separate advantage or privilege. "I and Thy people." Surely, if the earthly monarch grasping England's sceptre wondered at the spirit of the mediator, acceded to his request, and honoured him in many ways, we can understand the Divine King, swaying the sceptre of righteousness, according Moses his petition, and rewarding him with a vision of His glo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ther of Jesus, love's rewa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at rapture will it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ostrate before Thy Throne to lie,</w:t>
      </w:r>
    </w:p>
    <w:p>
      <w:pPr>
        <w:pStyle w:val="Web"/>
        <w:snapToGrid w:val="false"/>
        <w:spacing w:lineRule="atLeast" w:line="360" w:before="0" w:after="0"/>
        <w:ind w:left="1080" w:hanging="360"/>
        <w:jc w:val="both"/>
        <w:rPr/>
      </w:pPr>
      <w:r>
        <w:rPr>
          <w:rFonts w:cs="Arial" w:ascii="Arial" w:hAnsi="Arial"/>
          <w:color w:val="000000"/>
        </w:rPr>
        <w:t xml:space="preserve">And ever </w:t>
      </w:r>
      <w:r>
        <w:rPr>
          <w:rFonts w:cs="Arial" w:ascii="Arial" w:hAnsi="Arial"/>
          <w:i/>
          <w:iCs/>
          <w:color w:val="000000"/>
        </w:rPr>
        <w:t>gaze on Thee</w:t>
      </w:r>
      <w:r>
        <w:rPr>
          <w:rFonts w:cs="Arial" w:ascii="Arial" w:hAnsi="Arial"/>
          <w:color w:val="000000"/>
        </w:rPr>
        <w:t>."—</w:t>
      </w:r>
      <w:r>
        <w:rPr>
          <w:rFonts w:cs="Arial" w:ascii="Arial" w:hAnsi="Arial"/>
          <w:i/>
          <w:iCs/>
          <w:color w:val="000000"/>
        </w:rPr>
        <w:t>Fab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osaic-Yearning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Not Nature's glory</w:t>
      </w:r>
      <w:r>
        <w:rPr>
          <w:rFonts w:cs="Arial" w:ascii="Arial" w:hAnsi="Arial"/>
          <w:color w:val="000000"/>
        </w:rPr>
        <w:t xml:space="preserve">. Moses had seen glorious landscapes—the Nile brimming over with bounty—sunrise from behind the Pyramids—the majestic mountains of this great wilderness. The 90th Psalm, and all the poems in the Pentateuch, show that Moses was alive to the glory of God in Nature. He realised the Divine Glory in the twinkling stars and shining sands, in the wild thunderstorm and in the soft sweet breath of eve. But this was not the glory for a vision of which he thirste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Not Jehovah's glory</w:t>
      </w:r>
      <w:r>
        <w:rPr>
          <w:rFonts w:cs="Arial" w:ascii="Arial" w:hAnsi="Arial"/>
          <w:color w:val="000000"/>
        </w:rPr>
        <w:t xml:space="preserve">. Moses had beheld His glory at the Burning Bush in Midian—on that night, so much to be remembered, when His royal ensign fired the firmament, and under Heaven's immediate guidance the glorious march began; and in that mount, whose mountain-top was encircled with the Divine glory like devouring fire, whilst the voice of the Eternal filled the surrounding solitudes with words which echo still far and wide o'er earth and sky and sea.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ut Grace's glory</w:t>
      </w:r>
      <w:r>
        <w:rPr>
          <w:rFonts w:cs="Arial" w:ascii="Arial" w:hAnsi="Arial"/>
          <w:color w:val="000000"/>
        </w:rPr>
        <w:t xml:space="preserve">. Moses would gaze on the </w:t>
      </w:r>
      <w:r>
        <w:rPr>
          <w:rFonts w:cs="Arial" w:ascii="Arial" w:hAnsi="Arial"/>
          <w:i/>
          <w:iCs/>
          <w:color w:val="000000"/>
        </w:rPr>
        <w:t>heart</w:t>
      </w:r>
      <w:r>
        <w:rPr>
          <w:rFonts w:cs="Arial" w:ascii="Arial" w:hAnsi="Arial"/>
          <w:color w:val="000000"/>
        </w:rPr>
        <w:t xml:space="preserve"> of Jehovah, rich in forgiveness, and radiating forth its ceaseless loving-kindness. Like those mysterious boxes of Eastern Asia and Japan, the Divine attributes had opened up their glories one by one; and now Moses glimpses a glory still interior—the glory of His Grace. God has just shown mercy to scandalous insulters of His supremacy; and grasping at this inlet mild and merciful, Moses prays, "Show me Thy glory." As the astronom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on the starry heavens the livelong n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s gazed unwearied, in the dewy mo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turning homeward, plucks a simple fl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omise, or cowslip, or anem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n its tender beauty peering fi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re sweet delight than in those mighty orb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all their pendant satellit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ediator-Mirror!</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ses interposes between God and the breakers of His holy laws. He even offers himself a sacrifice (Exodus 32) in the place of recreant Israel. His mediation avails, so that God mitigates the penalty on the repentance of the evildoers. He declares His favour for the man who has so generously offered himself as a substitute. The Divine assurance of favour and grace emboldens the mediator to become the intercessor. In Exodus 33 we have these eloquent utterances of self-forgetful devotions; as well as the Divine revelation that He will vouchsafe to manifest Himself to the intercess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essiah interposed between God and the offenders of His righteous will. He offered Himself a sacrifice unto God for a sweet-smelling savour—doing what Moses could not do. The Lord accepted His mediation—laid on Him the iniquity of us all—and announced pardon to those sinners who repented. He spoke from the excellent glory this word, "Thou art My beloved Son, in whom I am well pleased." On the Cross of Calvary, the Intercessor's prayer rose high and clear: "Forgive them, for they know not what they do." St. Mark in his last chapter, and St. Luke in Acts 1 relates that God then "received Him up into glory," as Paul expresses it in one of his epistles; see also Revelation 1</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o! the Everlasting Father ro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iffusing beams of joy ineffab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centred on His Son, His only Son."</w:t>
      </w:r>
    </w:p>
    <w:p>
      <w:pPr>
        <w:pStyle w:val="Web"/>
        <w:snapToGrid w:val="false"/>
        <w:spacing w:lineRule="atLeast" w:line="360" w:before="0" w:after="0"/>
        <w:ind w:firstLine="360"/>
        <w:jc w:val="both"/>
        <w:rPr/>
      </w:pPr>
      <w:r>
        <w:rPr>
          <w:rStyle w:val="Emphasis1"/>
          <w:rFonts w:cs="Arial" w:ascii="Arial" w:hAnsi="Arial"/>
          <w:color w:val="000000"/>
        </w:rPr>
        <w:t>Face-Fire!</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athen mythology has an extraordinary caricature of this Divine declaration in the tradition-fable of Jupiter and Semele. She is reported to have entreated Jupiter to show her his glory. At first he was very reluctant, knowing that it would be fatal to her; but he at last yielded to her solicitations. The story runs that she paid dearly for her importunate temerity, as she was consumed by his presence on the revelation of his majes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h! Profane parody of the Divine Ideal! Jupiter cannot do aught to ward off the peril. Whereas, Jehovah accedes to the request, only by preventing danger to the suppliant Moses. Bagster thinks that "the face of God" here signifies that light inaccessible before which angels may stand; and concerning which the apostle says, "Now we see through a glass, darkly; then face to face"—with no dim, darkling veil betwe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ght of the world! be Thou a sword of wr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lashing its threat'ning gleam across the p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leads to sin and shame—and guide us 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til we bathe in bliss before Thy throne!"</w:t>
      </w:r>
    </w:p>
    <w:p>
      <w:pPr>
        <w:pStyle w:val="Web"/>
        <w:snapToGrid w:val="false"/>
        <w:spacing w:lineRule="atLeast" w:line="360" w:before="0" w:after="0"/>
        <w:ind w:firstLine="360"/>
        <w:jc w:val="both"/>
        <w:rPr/>
      </w:pPr>
      <w:r>
        <w:rPr>
          <w:rStyle w:val="Emphasis1"/>
          <w:rFonts w:cs="Arial" w:ascii="Arial" w:hAnsi="Arial"/>
          <w:color w:val="000000"/>
        </w:rPr>
        <w:t>Divine-Face!</w:t>
      </w:r>
      <w:r>
        <w:rPr>
          <w:rFonts w:cs="Arial" w:ascii="Arial" w:hAnsi="Arial"/>
          <w:color w:val="000000"/>
        </w:rPr>
        <w:t xml:space="preserve"> Exo . The Incas of Peru have a curious tradition of one of their princes. He had been driven from the palace and court; and had to tend the sacred llamas amongst the lonely plains of Chita. Here a glorious being, with robes brighter than the light, appeared to him, and ordered him to return to his city, to deliver his people from oppression: "For to thee it is given to deliver thy people." He did as he was told—secured the deliverance of his people—and was appointed their ruler and prince After this was accomplished, he built a beautiful temple. Here he stood in the court before all the people, wearing a beautiful tunic of blue wrought with gold threads, and a long mantle glittering with shining jewels. He dared to raise his eyes to the awful burning face of the great father, and to say, "Let me behold thy brightness." Is there in this ancient legend no relic of the histories of Moses, Aaron, and Solomon—blending together in the far distance of ti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o can wander to Thy bright abo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ook on Thee, the Everlasting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angels, veiled, before Thy presence s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inless seraphs droop the golden wing!"</w:t>
      </w:r>
    </w:p>
    <w:p>
      <w:pPr>
        <w:pStyle w:val="Web"/>
        <w:snapToGrid w:val="false"/>
        <w:spacing w:lineRule="atLeast" w:line="360" w:before="0" w:after="0"/>
        <w:ind w:firstLine="360"/>
        <w:jc w:val="both"/>
        <w:rPr/>
      </w:pPr>
      <w:r>
        <w:rPr>
          <w:rStyle w:val="Emphasis1"/>
          <w:rFonts w:cs="Arial" w:ascii="Arial" w:hAnsi="Arial"/>
          <w:color w:val="000000"/>
        </w:rPr>
        <w:t>God-Emblems!</w:t>
      </w:r>
      <w:r>
        <w:rPr>
          <w:rFonts w:cs="Arial" w:ascii="Arial" w:hAnsi="Arial"/>
          <w:color w:val="000000"/>
        </w:rPr>
        <w:t xml:space="preserve"> Exo . Bowes says that one of the most ancient hieroglyphic representations of God was the figure of an eye upon a sceptre, to denote that God sees and rules all things. The Egyptian hieroglyphic was a winged globe with a serpent coming out of it: the globe to signify God's eternity, the wings His active power, and the serpent His wisdom. The Thracian emblem was a sun with three beams; one shining upon a sea of ice and melting it, another upon a rock and dissolving it, and the third upon a dead man and putting life into him. But we know nothing of the imagery which God decided to employ in order that Moses might behold this beatific visi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ow wonderful, how beautifu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sight of Thee must b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ine endless wisdom, boundless pow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awful purit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t I may love Thee, too, O Lor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lmighty as Thou a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Thou hast stooped to ask of m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love of my poor heart."</w:t>
      </w:r>
    </w:p>
    <w:p>
      <w:pPr>
        <w:pStyle w:val="Web"/>
        <w:snapToGrid w:val="false"/>
        <w:spacing w:lineRule="atLeast" w:line="360" w:before="0" w:after="0"/>
        <w:ind w:firstLine="360"/>
        <w:jc w:val="both"/>
        <w:rPr/>
      </w:pPr>
      <w:r>
        <w:rPr>
          <w:rStyle w:val="Emphasis1"/>
          <w:rFonts w:cs="Arial" w:ascii="Arial" w:hAnsi="Arial"/>
          <w:color w:val="000000"/>
        </w:rPr>
        <w:t>Rock-Clift!</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a remarkable passage in Son , which is uttered by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His Church, and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Christian: "Thou art in the clefts of the rock, in the secret places of the stairs." Some suppose that the second clause refers to the gardens in the east, where the terraces one above another were cut out of the rock. But the natural significance is the cavernous precipices of the rocks resembling stairs. What are these words designed to indic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say "the rock of nature," in which Christ finds the Church and Christian before He calls them by His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thers assert that Christ is the hiding-place. Thrice blessed are they who are hidden in Him, that they may see the goodness of the Lord! </w:t>
      </w:r>
    </w:p>
    <w:p>
      <w:pPr>
        <w:pStyle w:val="Web"/>
        <w:snapToGrid w:val="false"/>
        <w:spacing w:lineRule="atLeast" w:line="360" w:before="0" w:after="0"/>
        <w:ind w:left="720" w:hanging="0"/>
        <w:jc w:val="both"/>
        <w:rPr/>
      </w:pPr>
      <w:r>
        <w:rPr>
          <w:rFonts w:cs="Arial" w:ascii="Arial" w:hAnsi="Arial"/>
          <w:color w:val="000000"/>
        </w:rPr>
        <w:t xml:space="preserve">(2.) The subsequent expression is equally remarkable: "Let me see Thy face, let me hear Thy voice." It was Moses who besought God for this. But here we have God asking for this at the hands of Moses. To Him the voice of Moses' prayer had been sweet: "The prayer of the upright is His delight." He loves to hear the breathings of the Spirit of His Son in our hearts. See Son ; </w:t>
      </w:r>
      <w:hyperlink r:id="rId108" w:tgtFrame="_blank">
        <w:r>
          <w:rPr>
            <w:rStyle w:val="InternetLink"/>
            <w:rFonts w:cs="Arial" w:ascii="Arial" w:hAnsi="Arial"/>
            <w:color w:val="000000"/>
          </w:rPr>
          <w:t>Mal 3:16</w:t>
        </w:r>
      </w:hyperlink>
      <w:r>
        <w:rPr>
          <w:rFonts w:cs="Arial" w:ascii="Arial" w:hAnsi="Arial"/>
          <w:color w:val="000000"/>
        </w:rPr>
        <w:t>. Moreover, it is only while we are thus in Christ Jesus that our countenance beams with the reflection of His glory. Thus when Moses was forty days in the mount His face shone. "So shall the King greatly desire thy beau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droop not! Though a cloud may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tween the glorious Son and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 shade His face can d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neath His smile away shall ro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in-mist of thy wounded soul:</w:t>
      </w:r>
    </w:p>
    <w:p>
      <w:pPr>
        <w:pStyle w:val="Web"/>
        <w:snapToGrid w:val="false"/>
        <w:spacing w:lineRule="atLeast" w:line="360" w:before="0" w:after="0"/>
        <w:ind w:left="1080" w:hanging="360"/>
        <w:jc w:val="both"/>
        <w:rPr/>
      </w:pPr>
      <w:r>
        <w:rPr>
          <w:rFonts w:cs="Arial" w:ascii="Arial" w:hAnsi="Arial"/>
          <w:i/>
          <w:iCs/>
          <w:color w:val="000000"/>
        </w:rPr>
        <w:t>Only abide in Him</w:t>
      </w:r>
      <w:r>
        <w:rPr>
          <w:rFonts w:cs="Arial" w:ascii="Arial" w:hAnsi="Arial"/>
          <w:color w:val="000000"/>
        </w:rPr>
        <w: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ip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eity-Dazzling!</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a heathen king objected to the missionary's testimony concerning the One living and true God, that he could not see Him, and, therefore, could not believe in Him, he took the king into the courtyard, and asked him to look intently upon the sun, which was burning in high noon. When the monarch replied that the attempt would blind him, the missionary retorted, "If thou canst not look upon one of His servants without being dazzled by his brightness, how canst thou endure looking upon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this incapability not only arises from the inherent glory of God, but from man's imperfection. True, when Daniel by the river Hiddekel, and John in Patmos, beheld even the veiled glory of the Lord, their comeliness was turned into corruption; but still sin has much to do with this fact, that no man shall see God and live. Angels, who never sinned, may look upon Him and be undismayed; but sinful man cannot. Yet we have the Messianic beatitude: "Blesssed are the pure in heart, for they shall see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Holy, wondrous vision! to think, when this life's p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eauty of Mount Tabor shall end in heaven at l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ink that all the glory of uncreated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all be the promised guerdon of them that win the fi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sma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Hew thee two tables of stone]</w:t>
      </w:r>
      <w:r>
        <w:rPr>
          <w:rFonts w:cs="Arial" w:ascii="Arial" w:hAnsi="Arial"/>
          <w:color w:val="000000"/>
        </w:rPr>
        <w:t>. A task which could not have failed to make Moses feel abashed, and to impress him with a sense of humility as he reflected on his breaking the first tables which God Himself had prepared for him. The former he had but to receive, these he must carry up the mount; and, besides, this time without being accompanied by Aaron, Nadab, and Abihu, and the seventy of the elders of Israel (</w:t>
      </w:r>
      <w:hyperlink r:id="rId109" w:tgtFrame="_blank">
        <w:r>
          <w:rPr>
            <w:rStyle w:val="InternetLink"/>
            <w:rFonts w:cs="Arial" w:ascii="Arial" w:hAnsi="Arial"/>
            <w:color w:val="000000"/>
          </w:rPr>
          <w:t>Exo 24:9</w:t>
        </w:r>
      </w:hyperlink>
      <w:r>
        <w:rPr>
          <w:rFonts w:cs="Arial" w:ascii="Arial" w:hAnsi="Arial"/>
          <w:color w:val="000000"/>
        </w:rPr>
        <w:t>). That all this difference connected with his obtaining the second tables was calculated to make a designed impression upon him, is evident from the emphatic manner in which God referred him to the first tables, viz., "which thou hast broken" (</w:t>
      </w:r>
      <w:hyperlink r:id="rId110" w:tgtFrame="_blank">
        <w:r>
          <w:rPr>
            <w:rStyle w:val="InternetLink"/>
            <w:rFonts w:cs="Arial" w:ascii="Arial" w:hAnsi="Arial"/>
            <w:color w:val="000000"/>
          </w:rPr>
          <w:t>Exo 34: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NEWAL OF THE TWO TAB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earnest intercession of the mediator God had consented to give another substantial revelation of His will. It was, however, to be connected with a substantial memorial of the people's disobedience and God's patience and goodness. On the former occasion, the materials, as well as the revelation, were prepared by God. The material must now be prepared by man. The circumstances under which the law was renewed were the same as those under which it was first given, see Exo , &amp;c. The subject teaches us—</w:t>
      </w:r>
    </w:p>
    <w:p>
      <w:pPr>
        <w:pStyle w:val="Web"/>
        <w:snapToGrid w:val="false"/>
        <w:spacing w:lineRule="atLeast" w:line="360" w:before="0" w:after="0"/>
        <w:ind w:firstLine="360"/>
        <w:jc w:val="both"/>
        <w:rPr/>
      </w:pPr>
      <w:r>
        <w:rPr>
          <w:rStyle w:val="Emphasis1"/>
          <w:rFonts w:cs="Arial" w:ascii="Arial" w:hAnsi="Arial"/>
          <w:color w:val="000000"/>
        </w:rPr>
        <w:t>I. That the moral law is perpetually binding.</w:t>
      </w:r>
      <w:r>
        <w:rPr>
          <w:rFonts w:cs="Arial" w:ascii="Arial" w:hAnsi="Arial"/>
          <w:color w:val="000000"/>
        </w:rPr>
        <w:t xml:space="preserve"> Having been broken it must be renew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velation of the law, in the first instance, was but a repetition in detail of what had already been conveyed directly in the heart of, or by special injunctions to, man. </w:t>
      </w:r>
    </w:p>
    <w:p>
      <w:pPr>
        <w:pStyle w:val="Web"/>
        <w:snapToGrid w:val="false"/>
        <w:spacing w:lineRule="atLeast" w:line="360" w:before="0" w:after="0"/>
        <w:ind w:left="720" w:hanging="0"/>
        <w:jc w:val="both"/>
        <w:rPr/>
      </w:pPr>
      <w:r>
        <w:rPr>
          <w:rFonts w:cs="Arial" w:ascii="Arial" w:hAnsi="Arial"/>
          <w:color w:val="000000"/>
        </w:rPr>
        <w:t xml:space="preserve">(1.) Generally (Exo ; </w:t>
      </w:r>
      <w:hyperlink r:id="rId111" w:tgtFrame="_blank">
        <w:r>
          <w:rPr>
            <w:rStyle w:val="InternetLink"/>
            <w:rFonts w:cs="Arial" w:ascii="Arial" w:hAnsi="Arial"/>
            <w:color w:val="000000"/>
          </w:rPr>
          <w:t>Gen 26:5</w:t>
        </w:r>
      </w:hyperlink>
      <w:r>
        <w:rPr>
          <w:rFonts w:cs="Arial" w:ascii="Arial" w:hAnsi="Arial"/>
          <w:color w:val="000000"/>
        </w:rPr>
        <w:t xml:space="preserve">; </w:t>
      </w:r>
      <w:hyperlink r:id="rId112" w:tgtFrame="_blank">
        <w:r>
          <w:rPr>
            <w:rStyle w:val="InternetLink"/>
            <w:rFonts w:cs="Arial" w:ascii="Arial" w:hAnsi="Arial"/>
            <w:color w:val="000000"/>
          </w:rPr>
          <w:t>Gen 17: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Particularly, obedience (Adam and Eve); murder (Cain, and Gen ); dishonour to parents (</w:t>
      </w:r>
      <w:hyperlink r:id="rId113" w:tgtFrame="_blank">
        <w:r>
          <w:rPr>
            <w:rStyle w:val="InternetLink"/>
            <w:rFonts w:cs="Arial" w:ascii="Arial" w:hAnsi="Arial"/>
            <w:color w:val="000000"/>
          </w:rPr>
          <w:t>Gen 9:22</w:t>
        </w:r>
      </w:hyperlink>
      <w:r>
        <w:rPr>
          <w:rFonts w:cs="Arial" w:ascii="Arial" w:hAnsi="Arial"/>
          <w:color w:val="000000"/>
        </w:rPr>
        <w:t>). The spiritual worship of the true God (</w:t>
      </w:r>
      <w:hyperlink r:id="rId114" w:tgtFrame="_blank">
        <w:r>
          <w:rPr>
            <w:rStyle w:val="InternetLink"/>
            <w:rFonts w:cs="Arial" w:ascii="Arial" w:hAnsi="Arial"/>
            <w:color w:val="000000"/>
          </w:rPr>
          <w:t>Gen 12:7</w:t>
        </w:r>
      </w:hyperlink>
      <w:r>
        <w:rPr>
          <w:rFonts w:cs="Arial" w:ascii="Arial" w:hAnsi="Arial"/>
          <w:color w:val="000000"/>
        </w:rPr>
        <w:t xml:space="preserve">; </w:t>
      </w:r>
      <w:hyperlink r:id="rId115" w:tgtFrame="_blank">
        <w:r>
          <w:rPr>
            <w:rStyle w:val="InternetLink"/>
            <w:rFonts w:cs="Arial" w:ascii="Arial" w:hAnsi="Arial"/>
            <w:color w:val="000000"/>
          </w:rPr>
          <w:t>Gen 14:18</w:t>
        </w:r>
      </w:hyperlink>
      <w:r>
        <w:rPr>
          <w:rFonts w:cs="Arial" w:ascii="Arial" w:hAnsi="Arial"/>
          <w:color w:val="000000"/>
        </w:rPr>
        <w:t>); adultery and lying (</w:t>
      </w:r>
      <w:hyperlink r:id="rId116" w:tgtFrame="_blank">
        <w:r>
          <w:rPr>
            <w:rStyle w:val="InternetLink"/>
            <w:rFonts w:cs="Arial" w:ascii="Arial" w:hAnsi="Arial"/>
            <w:color w:val="000000"/>
          </w:rPr>
          <w:t>Gen 12:14-19</w:t>
        </w:r>
      </w:hyperlink>
      <w:r>
        <w:rPr>
          <w:rFonts w:cs="Arial" w:ascii="Arial" w:hAnsi="Arial"/>
          <w:color w:val="000000"/>
        </w:rPr>
        <w:t xml:space="preserve">; </w:t>
      </w:r>
      <w:hyperlink r:id="rId117" w:tgtFrame="_blank">
        <w:r>
          <w:rPr>
            <w:rStyle w:val="InternetLink"/>
            <w:rFonts w:cs="Arial" w:ascii="Arial" w:hAnsi="Arial"/>
            <w:color w:val="000000"/>
          </w:rPr>
          <w:t>Gen 20:2-16</w:t>
        </w:r>
      </w:hyperlink>
      <w:r>
        <w:rPr>
          <w:rFonts w:cs="Arial" w:ascii="Arial" w:hAnsi="Arial"/>
          <w:color w:val="000000"/>
        </w:rPr>
        <w:t>); adultery (</w:t>
      </w:r>
      <w:hyperlink r:id="rId118" w:tgtFrame="_blank">
        <w:r>
          <w:rPr>
            <w:rStyle w:val="InternetLink"/>
            <w:rFonts w:cs="Arial" w:ascii="Arial" w:hAnsi="Arial"/>
            <w:color w:val="000000"/>
          </w:rPr>
          <w:t>Gen 39:9</w:t>
        </w:r>
      </w:hyperlink>
      <w:r>
        <w:rPr>
          <w:rFonts w:cs="Arial" w:ascii="Arial" w:hAnsi="Arial"/>
          <w:color w:val="000000"/>
        </w:rPr>
        <w:t>); lying (</w:t>
      </w:r>
      <w:hyperlink r:id="rId119" w:tgtFrame="_blank">
        <w:r>
          <w:rPr>
            <w:rStyle w:val="InternetLink"/>
            <w:rFonts w:cs="Arial" w:ascii="Arial" w:hAnsi="Arial"/>
            <w:color w:val="000000"/>
          </w:rPr>
          <w:t>Gen 27:35</w:t>
        </w:r>
      </w:hyperlink>
      <w:r>
        <w:rPr>
          <w:rFonts w:cs="Arial" w:ascii="Arial" w:hAnsi="Arial"/>
          <w:color w:val="000000"/>
        </w:rPr>
        <w:t>); idolatry (</w:t>
      </w:r>
      <w:hyperlink r:id="rId120" w:tgtFrame="_blank">
        <w:r>
          <w:rPr>
            <w:rStyle w:val="InternetLink"/>
            <w:rFonts w:cs="Arial" w:ascii="Arial" w:hAnsi="Arial"/>
            <w:color w:val="000000"/>
          </w:rPr>
          <w:t>Gen 35:2</w:t>
        </w:r>
      </w:hyperlink>
      <w:r>
        <w:rPr>
          <w:rFonts w:cs="Arial" w:ascii="Arial" w:hAnsi="Arial"/>
          <w:color w:val="000000"/>
        </w:rPr>
        <w:t>); the Sabbath (</w:t>
      </w:r>
      <w:hyperlink r:id="rId121" w:tgtFrame="_blank">
        <w:r>
          <w:rPr>
            <w:rStyle w:val="InternetLink"/>
            <w:rFonts w:cs="Arial" w:ascii="Arial" w:hAnsi="Arial"/>
            <w:color w:val="000000"/>
          </w:rPr>
          <w:t>Exo 16:25-2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oral law was not abrogated by Christ (Mat ). We are redeemed from its curse, not from its obligation.</w:t>
      </w:r>
    </w:p>
    <w:p>
      <w:pPr>
        <w:pStyle w:val="Web"/>
        <w:snapToGrid w:val="false"/>
        <w:spacing w:lineRule="atLeast" w:line="360" w:before="0" w:after="0"/>
        <w:ind w:left="720" w:hanging="0"/>
        <w:jc w:val="both"/>
        <w:rPr/>
      </w:pPr>
      <w:r>
        <w:rPr>
          <w:rFonts w:cs="Arial" w:ascii="Arial" w:hAnsi="Arial"/>
          <w:color w:val="000000"/>
        </w:rPr>
        <w:t xml:space="preserve">3. The moral law is still binding (Rom ; </w:t>
      </w:r>
      <w:hyperlink r:id="rId122" w:tgtFrame="_blank">
        <w:r>
          <w:rPr>
            <w:rStyle w:val="InternetLink"/>
            <w:rFonts w:cs="Arial" w:ascii="Arial" w:hAnsi="Arial"/>
            <w:color w:val="000000"/>
          </w:rPr>
          <w:t>1Co 9:21</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That the renewal of the moral law when broken entails duties unknown before.</w:t>
      </w:r>
      <w:r>
        <w:rPr>
          <w:rFonts w:cs="Arial" w:ascii="Arial" w:hAnsi="Arial"/>
          <w:color w:val="000000"/>
        </w:rPr>
        <w:t xml:space="preserve"> "Hew </w:t>
      </w:r>
      <w:r>
        <w:rPr>
          <w:rFonts w:cs="Arial" w:ascii="Arial" w:hAnsi="Arial"/>
          <w:i/>
          <w:iCs/>
          <w:color w:val="000000"/>
        </w:rPr>
        <w:t>thee</w:t>
      </w:r>
      <w:r>
        <w:rPr>
          <w:rFonts w:cs="Arial" w:ascii="Arial" w:hAnsi="Arial"/>
          <w:color w:val="000000"/>
        </w:rPr>
        <w:t xml:space="preserve"> two tables of stone;" "and </w:t>
      </w:r>
      <w:r>
        <w:rPr>
          <w:rFonts w:cs="Arial" w:ascii="Arial" w:hAnsi="Arial"/>
          <w:i/>
          <w:iCs/>
          <w:color w:val="000000"/>
        </w:rPr>
        <w:t>he hewed</w:t>
      </w:r>
      <w:r>
        <w:rPr>
          <w:rFonts w:cs="Arial" w:ascii="Arial" w:hAnsi="Arial"/>
          <w:color w:val="000000"/>
        </w:rPr>
        <w:t xml:space="preserve"> two tables of stone." This fact is very typical and suggestive.</w:t>
      </w:r>
    </w:p>
    <w:p>
      <w:pPr>
        <w:pStyle w:val="Web"/>
        <w:snapToGrid w:val="false"/>
        <w:spacing w:lineRule="atLeast" w:line="360" w:before="0" w:after="0"/>
        <w:ind w:left="720" w:hanging="0"/>
        <w:jc w:val="both"/>
        <w:rPr/>
      </w:pPr>
      <w:r>
        <w:rPr>
          <w:rFonts w:cs="Arial" w:ascii="Arial" w:hAnsi="Arial"/>
          <w:color w:val="000000"/>
        </w:rPr>
        <w:t xml:space="preserve">1. In the first inscription of the moral law upon man's </w:t>
      </w:r>
      <w:r>
        <w:rPr>
          <w:rFonts w:cs="Arial" w:ascii="Arial" w:hAnsi="Arial"/>
          <w:i/>
          <w:iCs/>
          <w:color w:val="000000"/>
        </w:rPr>
        <w:t>heart</w:t>
      </w:r>
      <w:r>
        <w:rPr>
          <w:rFonts w:cs="Arial" w:ascii="Arial" w:hAnsi="Arial"/>
          <w:color w:val="000000"/>
        </w:rPr>
        <w:t>, the preparation and the writing were exclusively the work of God. When our first parents awoke to consciousness, the "fleshy tables" were found covered with the "oracle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those tables were defaced and those oracles transgressed, the work of preparation fell largely upon man. Ever afterwards man had to prepare himself by acts of penitence and faith,—not excluding divine help, of course,—but nevertheless those acts are acts of man. "God commandeth man everywhere to repent." "Repent ye, and believe the Gospel" (cf. H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is renewal of the divine law is accomplished in such a way as to deprive man of all ground of glorying, and so as to ascribe all the glory to God. The tables were of plain stone, all their embellishments were by the Divine hand.</w:t>
      </w:r>
    </w:p>
    <w:p>
      <w:pPr>
        <w:pStyle w:val="Web"/>
        <w:snapToGrid w:val="false"/>
        <w:spacing w:lineRule="atLeast" w:line="360" w:before="0" w:after="0"/>
        <w:ind w:firstLine="360"/>
        <w:jc w:val="both"/>
        <w:rPr/>
      </w:pPr>
      <w:r>
        <w:rPr>
          <w:rStyle w:val="Emphasis1"/>
          <w:rFonts w:cs="Arial" w:ascii="Arial" w:hAnsi="Arial"/>
          <w:color w:val="000000"/>
        </w:rPr>
        <w:t>III. That when the moral law is broken God, graciously offers to renew it upon man's compliance with the revealed condition,</w:t>
      </w:r>
      <w:r>
        <w:rPr>
          <w:rFonts w:cs="Arial" w:ascii="Arial" w:hAnsi="Arial"/>
          <w:color w:val="000000"/>
        </w:rPr>
        <w:t xml:space="preserve"> Exo . So when man by repentance and faith "puts off the old man and puts on the new," he is renewed in the image of Him that created him, on which the moral law is inscribed (</w:t>
      </w:r>
      <w:hyperlink r:id="rId123" w:tgtFrame="_blank">
        <w:r>
          <w:rPr>
            <w:rStyle w:val="InternetLink"/>
            <w:rFonts w:cs="Arial" w:ascii="Arial" w:hAnsi="Arial"/>
            <w:color w:val="000000"/>
          </w:rPr>
          <w:t>Col 3:9-16</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V. That these conditions should be complied with</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peedily</w:t>
      </w:r>
      <w:r>
        <w:rPr>
          <w:rFonts w:cs="Arial" w:ascii="Arial" w:hAnsi="Arial"/>
          <w:color w:val="000000"/>
        </w:rPr>
        <w:t>. "Early in the morning."</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Personally</w:t>
      </w:r>
      <w:r>
        <w:rPr>
          <w:rFonts w:cs="Arial" w:ascii="Arial" w:hAnsi="Arial"/>
          <w:color w:val="000000"/>
        </w:rPr>
        <w:t xml:space="preserve">. This great work is a transaction between God and the individual particularly concerned. We may therefore argue that priestly intervention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necessary. The Being who could inscribe the precept on stone, can inscribe the principle on the fleshy tablets of th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mposture. None but God could do the one, none but God can do the other. Vain, then, is the dependence on Baptism, Absolution, &amp;c. If God has not written on the soul, no priest can ever trace the Divine handwriting there.</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Patiently</w:t>
      </w:r>
      <w:r>
        <w:rPr>
          <w:rFonts w:cs="Arial" w:ascii="Arial" w:hAnsi="Arial"/>
          <w:color w:val="000000"/>
        </w:rPr>
        <w:t xml:space="preserve">. Moses waited again forty days and forty ni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 not hurry the work over. What is being done is being done for eternity. Distrust spasm and mere excitement, no man ever became great in Christianity or anything by paroxys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on't despond if the work is not progressing as rapidly as you might wish. If God is writing on your heart, let that be your comfort, and let God use His own time. Paul had to say, Php .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alue of the moral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mportance of having that law not only on stone or paper but in the heart. </w:t>
      </w:r>
    </w:p>
    <w:p>
      <w:pPr>
        <w:pStyle w:val="Web"/>
        <w:snapToGrid w:val="false"/>
        <w:spacing w:lineRule="atLeast" w:line="360" w:before="0" w:after="0"/>
        <w:ind w:left="720" w:hanging="0"/>
        <w:jc w:val="both"/>
        <w:rPr/>
      </w:pPr>
      <w:r>
        <w:rPr>
          <w:rFonts w:cs="Arial" w:ascii="Arial" w:hAnsi="Arial"/>
          <w:color w:val="000000"/>
        </w:rPr>
        <w:t>3. The necessity of a public and practical exhibition and interpretation of that law in the life.—</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Law-Lights!</w:t>
      </w:r>
      <w:r>
        <w:rPr>
          <w:rFonts w:cs="Arial" w:ascii="Arial" w:hAnsi="Arial"/>
          <w:color w:val="000000"/>
        </w:rPr>
        <w:t xml:space="preserve"> Exo . Pressense says, that whatever opinions men may hold as to the integrity of that primitive witness, all must own that it contains pages in which one beholds, as it were, the reflection of the lustre which caused Moses's face to shine when he held converse with God. It has ever been the pious mind which has through the eyes beheld the chain of revelation and the long series of Divine manifestations gradually unwind themselves. Just as they that watch for the morning gaze out from the height of the tower, longing with inexpressible desire for the approach of dawn; so does religious consciousness cast glances of fire upon the horizon as she looks out for the Divine Sunrise. The whole of the Old Testament pants and throbs with this Divine yearning, and it also shows us the finger of God writing in the heart of man the great preparation for the Gospel. The angels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raw strength from gazing on its gl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none its meaning fathom m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ord's unwithered counten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bright as at Mount Sinai's day."</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Goëth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un-Splendours!</w:t>
      </w:r>
      <w:r>
        <w:rPr>
          <w:rFonts w:cs="Arial" w:ascii="Arial" w:hAnsi="Arial"/>
          <w:color w:val="000000"/>
        </w:rPr>
        <w:t xml:space="preserve"> Exo . Countless and ceaseless as are the benefits which are imparted to us by the bright orb of day, the human eye cannot look upon his undimmed noonday face, without being blinded. We cannot look upon him in his full brightness; but when he is passing away, we can, as it were, enjoy and wonder at the beauty he has, or the splendour he leaves behind. A gorgeous canopy of clouds—glowing in every tint of gold, scarlet, and purple over the evening sky, alone remains to bear witness to the passing sun's magnificence. As we enjoy the vanishing glory of the sun, so did Moses exult in the vision of the Divine glory. He could not look upon the face of God; but when the Lord had passed by then he could behold and delight in the shaded vision of Jehovah's back parts. And what sweet beauties did his eyes descry—emblems of those invisible beauties which the soul in communion with God behol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vivid brilliant streak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crimson disappear, but o'er the hil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flush of orange hovers, softening u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to harmonious union with the bl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comes a-sweeping dow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arring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Written-Revelatio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tream which flows through many soils takes a bitter taste from one, and a dusky tint from another. Even so the true faith could not be kept alive by tradition. Man's memory was too treacherous to be entrusted with a matter so distasteful to his fallen spirit as the true character of God. Hence the need of a written reve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even where there was a traditional theology, in its transmission from race to race it was found that the oral revelation grew dark and offensive. In this stagnant swamp, weltering with reptiles and fuming with pestilence, who can recognise the stream which bounded from the Alpine crag, pure as the melted snow and salubrious as Heaven's own precipitate. Hence the need of a written revela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hich, in waves which clear as crystal se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preads like a swelling sea o'er earth's dry gr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irror'd therein heaven's halls of azure gle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old and pearls amid its sands are f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st thou not of this heaven-bright river heard?</w:t>
      </w:r>
    </w:p>
    <w:p>
      <w:pPr>
        <w:pStyle w:val="Web"/>
        <w:snapToGrid w:val="false"/>
        <w:spacing w:lineRule="atLeast" w:line="360" w:before="0" w:after="0"/>
        <w:ind w:left="720" w:hanging="360"/>
        <w:jc w:val="both"/>
        <w:rPr/>
      </w:pPr>
      <w:r>
        <w:rPr>
          <w:rFonts w:cs="Arial" w:ascii="Arial" w:hAnsi="Arial"/>
          <w:color w:val="000000"/>
        </w:rPr>
        <w:t xml:space="preserve">There dip thy cup; it is </w:t>
      </w:r>
      <w:r>
        <w:rPr>
          <w:rFonts w:cs="Arial" w:ascii="Arial" w:hAnsi="Arial"/>
          <w:i/>
          <w:iCs/>
          <w:color w:val="000000"/>
        </w:rPr>
        <w:t>Truth's Holy Word</w:t>
      </w:r>
      <w:r>
        <w:rPr>
          <w:rFonts w:cs="Arial" w:ascii="Arial" w:hAnsi="Arial"/>
          <w:color w:val="000000"/>
        </w:rPr>
        <w: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ero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orning-Communion!</w:t>
      </w:r>
      <w:r>
        <w:rPr>
          <w:rFonts w:cs="Arial" w:ascii="Arial" w:hAnsi="Arial"/>
          <w:color w:val="000000"/>
        </w:rPr>
        <w:t xml:space="preserve"> Exo . Fuller quaintly says, "Spill not the morning—the quintessence of the day—in recreation; for sleep is itself a recreation. Add not, therefore, sauce to sauces." Beecher says, "Let the day have a blessed baptism by giving your first waking thoughts into the bosom of God. The first hour of the morning is the rudder of the day." Boerhaave says, "Nothing more effectually restrains the passions, and gives spirit and vigour through the business of the day, than early meditation and prayer." Swain says, "It is the early blackbird that catches the worms; and it is the early riser who sees the sun rise. Morning prayer brings bounties to the soul; and the Christian, who betakes himself betimes, beholds the Sun of Righteousness arise with healing in His wings!" Green says, "When the morning breaketh forth in crimson, the beauteous flowers of the field spread wide their odorous cups to drink the blooming influence of the rising genial sun. We should get us early to the hill of supplication, and catch the bright effulgence of the Saviour's f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as the light, serene and f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llumines all the tracts of s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sacred Spirit so may r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quick'ning beams upon thy bre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kindly cleanse it all with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darker blemishes of s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hine with grace until we vi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realm it gilds with glory too."</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arnel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eatific-Vision</w:t>
      </w:r>
      <w:r>
        <w:rPr>
          <w:rFonts w:cs="Arial" w:ascii="Arial" w:hAnsi="Arial"/>
          <w:color w:val="000000"/>
        </w:rPr>
        <w:t>! Exo . Another morning came, so different from that other august occasion when a quaking multitude surrounded a thundering mount. This time there was neither blackness nor tempest, nor sound as of a trumpet; but, with his two stone tablets, the Lawgiver ascended in the clear, cool day-spring. He ascended and sought the appointed place, and as there in the cleft of the rock he waited, a cloud drew nigh—a cloud like that which floated above the Tabernacle. And as the Lord passed by, and spake, Moses bowed his head and worshipped. During the protracted interview of the forty following days, perfect love cast out fear; and from the pavilion of this friendly presence and its rapt communion, Moses came down with that shining face, which only reappeared on the Mount of Transfigura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ver the ken of mortal e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 pierce so deep, and far, and hi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the eagle vision of hearts that dw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e lofty sunlit citade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Faith that overcomes the world."</w:t>
      </w:r>
    </w:p>
    <w:p>
      <w:pPr>
        <w:pStyle w:val="Normal"/>
        <w:snapToGrid w:val="false"/>
        <w:spacing w:lineRule="atLeast" w:line="360"/>
        <w:jc w:val="both"/>
        <w:rPr>
          <w:rFonts w:ascii="Arial" w:hAnsi="Arial" w:cs="Arial"/>
          <w:color w:val="000000"/>
        </w:rPr>
      </w:pPr>
      <w:bookmarkStart w:id="37" w:name="5"/>
      <w:bookmarkStart w:id="38" w:name="6"/>
      <w:bookmarkEnd w:id="37"/>
      <w:bookmarkEnd w:id="38"/>
      <w:r>
        <w:rPr>
          <w:rStyle w:val="Large1"/>
          <w:rFonts w:cs="Arial" w:ascii="Arial" w:hAnsi="Arial"/>
          <w:color w:val="000000"/>
          <w:sz w:val="24"/>
          <w:szCs w:val="24"/>
        </w:rPr>
        <w:t>Verses 5-7</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CLAMATION OF THE DIVINE NAME</w:t>
      </w:r>
    </w:p>
    <w:p>
      <w:pPr>
        <w:pStyle w:val="Web"/>
        <w:snapToGrid w:val="false"/>
        <w:spacing w:lineRule="atLeast" w:line="360" w:before="0" w:after="0"/>
        <w:ind w:firstLine="360"/>
        <w:jc w:val="both"/>
        <w:rPr/>
      </w:pPr>
      <w:r>
        <w:rPr>
          <w:rFonts w:cs="Arial" w:ascii="Arial" w:hAnsi="Arial"/>
          <w:color w:val="000000"/>
        </w:rPr>
        <w:t xml:space="preserve">This was the second proclamation. The first, Exo , was delivered to Moses for his instruction and comfort on his special mission. This was delivered for the Jewish nation and the world. Let it be remembered that this God has revealed His law, and was about to take the people into covenant relationship with Him. It was necessary, therefore, that the people should know something definite about the Being to whom they were thus intimately related and whom they professed to serve. This was the first </w:t>
      </w:r>
      <w:r>
        <w:rPr>
          <w:rFonts w:cs="Arial" w:ascii="Arial" w:hAnsi="Arial"/>
          <w:i/>
          <w:iCs/>
          <w:color w:val="000000"/>
        </w:rPr>
        <w:t>full</w:t>
      </w:r>
      <w:r>
        <w:rPr>
          <w:rFonts w:cs="Arial" w:ascii="Arial" w:hAnsi="Arial"/>
          <w:color w:val="000000"/>
        </w:rPr>
        <w:t xml:space="preserve"> revelation, the last is "like unto it." "God is love," and they are "enough" for faith and hope and work Notice—</w:t>
      </w:r>
    </w:p>
    <w:p>
      <w:pPr>
        <w:pStyle w:val="Web"/>
        <w:snapToGrid w:val="false"/>
        <w:spacing w:lineRule="atLeast" w:line="360" w:before="0" w:after="0"/>
        <w:ind w:firstLine="360"/>
        <w:jc w:val="both"/>
        <w:rPr/>
      </w:pPr>
      <w:r>
        <w:rPr>
          <w:rStyle w:val="Emphasis1"/>
          <w:rFonts w:cs="Arial" w:ascii="Arial" w:hAnsi="Arial"/>
          <w:color w:val="000000"/>
        </w:rPr>
        <w:t>I. The proclamation of the Divine name</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The Divine name was proclaimed </w:t>
      </w:r>
      <w:r>
        <w:rPr>
          <w:rFonts w:cs="Arial" w:ascii="Arial" w:hAnsi="Arial"/>
          <w:i/>
          <w:iCs/>
          <w:color w:val="000000"/>
        </w:rPr>
        <w:t>absolutely</w:t>
      </w:r>
      <w:r>
        <w:rPr>
          <w:rFonts w:cs="Arial" w:ascii="Arial" w:hAnsi="Arial"/>
          <w:color w:val="000000"/>
        </w:rPr>
        <w:t>. What God is in and o Himself is thus defined: "The Lord, the Lord God." The self-existent, self sufficient, all-powerful One. Connected with the subjoined revelation of His goodness, this teach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s His goodness is based upon His power man must not presu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as His power supports His goodness man need not despond.</w:t>
      </w:r>
    </w:p>
    <w:p>
      <w:pPr>
        <w:pStyle w:val="Web"/>
        <w:snapToGrid w:val="false"/>
        <w:spacing w:lineRule="atLeast" w:line="360" w:before="0" w:after="0"/>
        <w:ind w:left="720" w:hanging="0"/>
        <w:jc w:val="both"/>
        <w:rPr/>
      </w:pPr>
      <w:r>
        <w:rPr>
          <w:rFonts w:cs="Arial" w:ascii="Arial" w:hAnsi="Arial"/>
          <w:color w:val="000000"/>
        </w:rPr>
        <w:t xml:space="preserve">2. The Divine name was proclaimed </w:t>
      </w:r>
      <w:r>
        <w:rPr>
          <w:rFonts w:cs="Arial" w:ascii="Arial" w:hAnsi="Arial"/>
          <w:i/>
          <w:iCs/>
          <w:color w:val="000000"/>
        </w:rPr>
        <w:t>relatively</w:t>
      </w:r>
      <w:r>
        <w:rPr>
          <w:rFonts w:cs="Arial" w:ascii="Arial" w:hAnsi="Arial"/>
          <w:color w:val="000000"/>
        </w:rPr>
        <w:t xml:space="preserve">. This relative proclamation may be viewed as revealing God's goodness and God's justice. </w:t>
      </w:r>
    </w:p>
    <w:p>
      <w:pPr>
        <w:pStyle w:val="Web"/>
        <w:snapToGrid w:val="false"/>
        <w:spacing w:lineRule="atLeast" w:line="360" w:before="0" w:after="0"/>
        <w:ind w:left="720" w:hanging="0"/>
        <w:jc w:val="both"/>
        <w:rPr/>
      </w:pPr>
      <w:r>
        <w:rPr>
          <w:rFonts w:cs="Arial" w:ascii="Arial" w:hAnsi="Arial"/>
          <w:color w:val="000000"/>
        </w:rPr>
        <w:t xml:space="preserve">(1.) The Divine goodness. </w:t>
      </w:r>
      <w:r>
        <w:rPr>
          <w:rFonts w:cs="Arial" w:ascii="Arial" w:hAnsi="Arial"/>
          <w:i/>
          <w:iCs/>
          <w:color w:val="000000"/>
        </w:rPr>
        <w:t>Merciful</w:t>
      </w:r>
      <w:r>
        <w:rPr>
          <w:rFonts w:cs="Arial" w:ascii="Arial" w:hAnsi="Arial"/>
          <w:color w:val="000000"/>
        </w:rPr>
        <w:t xml:space="preserve">, first because man's misery makes him first an object of pity (Jud ; </w:t>
      </w:r>
      <w:hyperlink r:id="rId124" w:tgtFrame="_blank">
        <w:r>
          <w:rPr>
            <w:rStyle w:val="InternetLink"/>
            <w:rFonts w:cs="Arial" w:ascii="Arial" w:hAnsi="Arial"/>
            <w:color w:val="000000"/>
          </w:rPr>
          <w:t>Isa 63:19</w:t>
        </w:r>
      </w:hyperlink>
      <w:r>
        <w:rPr>
          <w:rFonts w:cs="Arial" w:ascii="Arial" w:hAnsi="Arial"/>
          <w:color w:val="000000"/>
        </w:rPr>
        <w:t xml:space="preserve">). </w:t>
      </w:r>
      <w:r>
        <w:rPr>
          <w:rFonts w:cs="Arial" w:ascii="Arial" w:hAnsi="Arial"/>
          <w:i/>
          <w:iCs/>
          <w:color w:val="000000"/>
        </w:rPr>
        <w:t>Gracious</w:t>
      </w:r>
      <w:r>
        <w:rPr>
          <w:rFonts w:cs="Arial" w:ascii="Arial" w:hAnsi="Arial"/>
          <w:color w:val="000000"/>
        </w:rPr>
        <w:t>, because unless God's goodness was tree, spontaneous, and unconstrained, man could never enjoy it, as he has not the wherewith to purchase or deserve or draw it forth (</w:t>
      </w:r>
      <w:hyperlink r:id="rId125" w:tgtFrame="_blank">
        <w:r>
          <w:rPr>
            <w:rStyle w:val="InternetLink"/>
            <w:rFonts w:cs="Arial" w:ascii="Arial" w:hAnsi="Arial"/>
            <w:color w:val="000000"/>
          </w:rPr>
          <w:t>2Co 8:9</w:t>
        </w:r>
      </w:hyperlink>
      <w:r>
        <w:rPr>
          <w:rFonts w:cs="Arial" w:ascii="Arial" w:hAnsi="Arial"/>
          <w:color w:val="000000"/>
        </w:rPr>
        <w:t xml:space="preserve">). </w:t>
      </w:r>
      <w:r>
        <w:rPr>
          <w:rFonts w:cs="Arial" w:ascii="Arial" w:hAnsi="Arial"/>
          <w:i/>
          <w:iCs/>
          <w:color w:val="000000"/>
        </w:rPr>
        <w:t>Longsuffering</w:t>
      </w:r>
      <w:r>
        <w:rPr>
          <w:rFonts w:cs="Arial" w:ascii="Arial" w:hAnsi="Arial"/>
          <w:color w:val="000000"/>
        </w:rPr>
        <w:t>, not good by spasm or effort, but patient and unwearied. "Slow to anger," "Bears long," even when the wrongs of His saints call for His vengeance (</w:t>
      </w:r>
      <w:hyperlink r:id="rId126" w:tgtFrame="_blank">
        <w:r>
          <w:rPr>
            <w:rStyle w:val="InternetLink"/>
            <w:rFonts w:cs="Arial" w:ascii="Arial" w:hAnsi="Arial"/>
            <w:color w:val="000000"/>
          </w:rPr>
          <w:t>Luk 18:7</w:t>
        </w:r>
      </w:hyperlink>
      <w:r>
        <w:rPr>
          <w:rFonts w:cs="Arial" w:ascii="Arial" w:hAnsi="Arial"/>
          <w:color w:val="000000"/>
        </w:rPr>
        <w:t xml:space="preserve">). Stretches "out His hand all the day long," and "waits to be gracious." How forcibly does the history of Israel, and indeed of every individual life, bear witness to this! </w:t>
      </w:r>
      <w:r>
        <w:rPr>
          <w:rFonts w:cs="Arial" w:ascii="Arial" w:hAnsi="Arial"/>
          <w:i/>
          <w:iCs/>
          <w:color w:val="000000"/>
        </w:rPr>
        <w:t>Abundant;</w:t>
      </w:r>
      <w:r>
        <w:rPr>
          <w:rFonts w:cs="Arial" w:ascii="Arial" w:hAnsi="Arial"/>
          <w:color w:val="000000"/>
        </w:rPr>
        <w:t xml:space="preserve"> to God's goodness there is no limit. It is a fountain that ever flows and is never exhausted (</w:t>
      </w:r>
      <w:hyperlink r:id="rId127" w:tgtFrame="_blank">
        <w:r>
          <w:rPr>
            <w:rStyle w:val="InternetLink"/>
            <w:rFonts w:cs="Arial" w:ascii="Arial" w:hAnsi="Arial"/>
            <w:color w:val="000000"/>
          </w:rPr>
          <w:t>Eph 3:16</w:t>
        </w:r>
      </w:hyperlink>
      <w:r>
        <w:rPr>
          <w:rFonts w:cs="Arial" w:ascii="Arial" w:hAnsi="Arial"/>
          <w:color w:val="000000"/>
        </w:rPr>
        <w:t xml:space="preserve">; </w:t>
      </w:r>
      <w:hyperlink r:id="rId128" w:tgtFrame="_blank">
        <w:r>
          <w:rPr>
            <w:rStyle w:val="InternetLink"/>
            <w:rFonts w:cs="Arial" w:ascii="Arial" w:hAnsi="Arial"/>
            <w:color w:val="000000"/>
          </w:rPr>
          <w:t>Eph 3:21</w:t>
        </w:r>
      </w:hyperlink>
      <w:r>
        <w:rPr>
          <w:rFonts w:cs="Arial" w:ascii="Arial" w:hAnsi="Arial"/>
          <w:color w:val="000000"/>
        </w:rPr>
        <w:t xml:space="preserve">; </w:t>
      </w:r>
      <w:hyperlink r:id="rId129" w:tgtFrame="_blank">
        <w:r>
          <w:rPr>
            <w:rStyle w:val="InternetLink"/>
            <w:rFonts w:cs="Arial" w:ascii="Arial" w:hAnsi="Arial"/>
            <w:color w:val="000000"/>
          </w:rPr>
          <w:t>Php 4:19</w:t>
        </w:r>
      </w:hyperlink>
      <w:r>
        <w:rPr>
          <w:rFonts w:cs="Arial" w:ascii="Arial" w:hAnsi="Arial"/>
          <w:color w:val="000000"/>
        </w:rPr>
        <w:t xml:space="preserve">). </w:t>
      </w:r>
      <w:r>
        <w:rPr>
          <w:rFonts w:cs="Arial" w:ascii="Arial" w:hAnsi="Arial"/>
          <w:i/>
          <w:iCs/>
          <w:color w:val="000000"/>
        </w:rPr>
        <w:t>Certain</w:t>
      </w:r>
      <w:r>
        <w:rPr>
          <w:rFonts w:cs="Arial" w:ascii="Arial" w:hAnsi="Arial"/>
          <w:color w:val="000000"/>
        </w:rPr>
        <w:t xml:space="preserve">. "Truth." It is based upon the Divine immutability; "He cannot deny Himself." </w:t>
      </w:r>
      <w:r>
        <w:rPr>
          <w:rFonts w:cs="Arial" w:ascii="Arial" w:hAnsi="Arial"/>
          <w:i/>
          <w:iCs/>
          <w:color w:val="000000"/>
        </w:rPr>
        <w:t>Universal</w:t>
      </w:r>
      <w:r>
        <w:rPr>
          <w:rFonts w:cs="Arial" w:ascii="Arial" w:hAnsi="Arial"/>
          <w:color w:val="000000"/>
        </w:rPr>
        <w:t xml:space="preserve">; "keeping mercy for thousands;" universal as regards space, universal as regards time. </w:t>
      </w:r>
      <w:r>
        <w:rPr>
          <w:rFonts w:cs="Arial" w:ascii="Arial" w:hAnsi="Arial"/>
          <w:i/>
          <w:iCs/>
          <w:color w:val="000000"/>
        </w:rPr>
        <w:t>Active;</w:t>
      </w:r>
      <w:r>
        <w:rPr>
          <w:rFonts w:cs="Arial" w:ascii="Arial" w:hAnsi="Arial"/>
          <w:color w:val="000000"/>
        </w:rPr>
        <w:t xml:space="preserve"> "forgiving iniquity, transgression, and sin." </w:t>
      </w:r>
    </w:p>
    <w:p>
      <w:pPr>
        <w:pStyle w:val="Web"/>
        <w:snapToGrid w:val="false"/>
        <w:spacing w:lineRule="atLeast" w:line="360" w:before="0" w:after="0"/>
        <w:ind w:left="720" w:hanging="0"/>
        <w:jc w:val="both"/>
        <w:rPr/>
      </w:pPr>
      <w:r>
        <w:rPr>
          <w:rFonts w:cs="Arial" w:ascii="Arial" w:hAnsi="Arial"/>
          <w:color w:val="000000"/>
        </w:rPr>
        <w:t xml:space="preserve">(2.) The Divine justice is </w:t>
      </w:r>
      <w:r>
        <w:rPr>
          <w:rFonts w:cs="Arial" w:ascii="Arial" w:hAnsi="Arial"/>
          <w:i/>
          <w:iCs/>
          <w:color w:val="000000"/>
        </w:rPr>
        <w:t>Inflexible</w:t>
      </w:r>
      <w:r>
        <w:rPr>
          <w:rFonts w:cs="Arial" w:ascii="Arial" w:hAnsi="Arial"/>
          <w:color w:val="000000"/>
        </w:rPr>
        <w:t>. "That will by no means clear the guilty." This inspires us with the confidence that right is the order of the universe. The guilty may be spared so that they may repent, but they will not be cleared. They may prosper for the time, but a heavy retribution awaits them. Once more the Divine justice operates through natural laws, "visiting the iniquity of the fathers," &amp;c. How? By the physical law of heredity. What a motive for parents! Beware how you break God's laws; you not only entail punishment on yourself, but your poisoned blood will flow in the veins of your degenerate offspring!</w:t>
      </w:r>
    </w:p>
    <w:p>
      <w:pPr>
        <w:pStyle w:val="Web"/>
        <w:snapToGrid w:val="false"/>
        <w:spacing w:lineRule="atLeast" w:line="360" w:before="0" w:after="0"/>
        <w:ind w:firstLine="360"/>
        <w:jc w:val="both"/>
        <w:rPr/>
      </w:pPr>
      <w:r>
        <w:rPr>
          <w:rStyle w:val="Emphasis1"/>
          <w:rFonts w:cs="Arial" w:ascii="Arial" w:hAnsi="Arial"/>
          <w:color w:val="000000"/>
        </w:rPr>
        <w:t>II. The method of its proclamation</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The Divine name was proclaimed </w:t>
      </w:r>
      <w:r>
        <w:rPr>
          <w:rFonts w:cs="Arial" w:ascii="Arial" w:hAnsi="Arial"/>
          <w:i/>
          <w:iCs/>
          <w:color w:val="000000"/>
        </w:rPr>
        <w:t>personally</w:t>
      </w:r>
      <w:r>
        <w:rPr>
          <w:rFonts w:cs="Arial" w:ascii="Arial" w:hAnsi="Arial"/>
          <w:color w:val="000000"/>
        </w:rPr>
        <w:t xml:space="preserve">. "And </w:t>
      </w:r>
      <w:r>
        <w:rPr>
          <w:rFonts w:cs="Arial" w:ascii="Arial" w:hAnsi="Arial"/>
          <w:i/>
          <w:iCs/>
          <w:color w:val="000000"/>
        </w:rPr>
        <w:t>the Lord</w:t>
      </w:r>
      <w:r>
        <w:rPr>
          <w:rFonts w:cs="Arial" w:ascii="Arial" w:hAnsi="Arial"/>
          <w:color w:val="000000"/>
        </w:rPr>
        <w:t xml:space="preserve"> passed by before him and proclaimed." </w:t>
      </w:r>
    </w:p>
    <w:p>
      <w:pPr>
        <w:pStyle w:val="Web"/>
        <w:snapToGrid w:val="false"/>
        <w:spacing w:lineRule="atLeast" w:line="360" w:before="0" w:after="0"/>
        <w:ind w:left="720" w:hanging="0"/>
        <w:jc w:val="both"/>
        <w:rPr/>
      </w:pPr>
      <w:r>
        <w:rPr>
          <w:rFonts w:cs="Arial" w:ascii="Arial" w:hAnsi="Arial"/>
          <w:color w:val="000000"/>
        </w:rPr>
        <w:t xml:space="preserve">(1.) God is not the discovery of the unaided intellect. It was no deduction of philosophy, no imposition of priestcraft, but the revelation of the Lord (Job ; </w:t>
      </w:r>
      <w:hyperlink r:id="rId130" w:tgtFrame="_blank">
        <w:r>
          <w:rPr>
            <w:rStyle w:val="InternetLink"/>
            <w:rFonts w:cs="Arial" w:ascii="Arial" w:hAnsi="Arial"/>
            <w:color w:val="000000"/>
          </w:rPr>
          <w:t>1Co 1:2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Not an inference from the phenomena of nature. If it is contended that it was, how is it that only Jews and Christians have arrived at this knowledge of the Divine name? Others have had the page of nature spread before them, and yet have been either atheists or idolaters. Much of what is boastfully called natural theology, and the revelation of God in the universe, are but facts </w:t>
      </w:r>
      <w:r>
        <w:rPr>
          <w:rFonts w:cs="Arial" w:ascii="Arial" w:hAnsi="Arial"/>
          <w:i/>
          <w:iCs/>
          <w:color w:val="000000"/>
        </w:rPr>
        <w:t>read into</w:t>
      </w:r>
      <w:r>
        <w:rPr>
          <w:rFonts w:cs="Arial" w:ascii="Arial" w:hAnsi="Arial"/>
          <w:color w:val="000000"/>
        </w:rPr>
        <w:t xml:space="preserve"> nature from the Bible and by Bible men. True, God is revealed there (Rom ); but the key is wanted to decipher the hieroglyphics, and that key is the "Scriptures which are given by inspiration of God."</w:t>
      </w:r>
    </w:p>
    <w:p>
      <w:pPr>
        <w:pStyle w:val="Web"/>
        <w:snapToGrid w:val="false"/>
        <w:spacing w:lineRule="atLeast" w:line="360" w:before="0" w:after="0"/>
        <w:ind w:left="720" w:hanging="0"/>
        <w:jc w:val="both"/>
        <w:rPr/>
      </w:pPr>
      <w:r>
        <w:rPr>
          <w:rFonts w:cs="Arial" w:ascii="Arial" w:hAnsi="Arial"/>
          <w:color w:val="000000"/>
        </w:rPr>
        <w:t xml:space="preserve">2. The Divine name was proclaimed </w:t>
      </w:r>
      <w:r>
        <w:rPr>
          <w:rFonts w:cs="Arial" w:ascii="Arial" w:hAnsi="Arial"/>
          <w:i/>
          <w:iCs/>
          <w:color w:val="000000"/>
        </w:rPr>
        <w:t>condescendingly</w:t>
      </w:r>
      <w:r>
        <w:rPr>
          <w:rFonts w:cs="Arial" w:ascii="Arial" w:hAnsi="Arial"/>
          <w:color w:val="000000"/>
        </w:rPr>
        <w:t xml:space="preserve">. Although </w:t>
      </w:r>
      <w:r>
        <w:rPr>
          <w:rFonts w:cs="Arial" w:ascii="Arial" w:hAnsi="Arial"/>
          <w:i/>
          <w:iCs/>
          <w:color w:val="000000"/>
        </w:rPr>
        <w:t>a</w:t>
      </w:r>
      <w:r>
        <w:rPr>
          <w:rFonts w:cs="Arial" w:ascii="Arial" w:hAnsi="Arial"/>
          <w:color w:val="000000"/>
        </w:rPr>
        <w:t xml:space="preserve"> revelation of the Divine Being was necessary, yet one so full and gracious was surely the result of the beneficent condescension of God. Another revelation has been vouchsafed since, based upon the same condescension (Ph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oclamation is of val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pologetically. This is the authorised revelation of the character of God. Unbelievers fight shy of it, and take certain doings or commands wrested from their context, and without examination as to the reason why. All such doings, &amp;c., must be referred to and compared with "the glories" that here "compose God's name." This is the God we worship, not the fiction of a disordered fancy or a diseased mind, but "the Lord, the Lord Go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the afflicted. Can this God be unkind or unjust? Then trust that what He is now doing is for your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o the si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good, therefore repent and come to Him; but </w:t>
      </w:r>
    </w:p>
    <w:p>
      <w:pPr>
        <w:pStyle w:val="Web"/>
        <w:snapToGrid w:val="false"/>
        <w:spacing w:lineRule="atLeast" w:line="360" w:before="0" w:after="0"/>
        <w:ind w:left="720" w:hanging="0"/>
        <w:jc w:val="both"/>
        <w:rPr/>
      </w:pPr>
      <w:r>
        <w:rPr>
          <w:rFonts w:cs="Arial" w:ascii="Arial" w:hAnsi="Arial"/>
          <w:color w:val="000000"/>
        </w:rPr>
        <w:t>(2) just, and therefore cannot connive at sin.—</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Law-Lights!</w:t>
      </w:r>
      <w:r>
        <w:rPr>
          <w:rFonts w:cs="Arial" w:ascii="Arial" w:hAnsi="Arial"/>
          <w:color w:val="000000"/>
        </w:rPr>
        <w:t xml:space="preserve"> Exo . Pressense says, that whatever opinions men may hold as to the integrity of that primitive witness, all must own that it contains pages in which one beholds, as it were, the reflection of the lustre which caused Moses's face to shine when he held converse with God. It has ever been the pious mind which has through the eyes beheld the chain of revelation and the long series of Divine manifestations gradually unwind themselves. Just as they that watch for the morning gaze out from the height of the tower, longing with inexpressible desire for the approach of dawn; so does religious consciousness cast glances of fire upon the horizon as she looks out for the Divine Sunrise. The whole of the Old Testament pants and throbs with this Divine yearning, and it also shows us the finger of God writing in the heart of man the great preparation for the Gospel. The angels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raw strength from gazing on its gl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none its meaning fathom m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ord's unwithered counten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bright as at Mount Sinai's day."</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Goëth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un-Splendours!</w:t>
      </w:r>
      <w:r>
        <w:rPr>
          <w:rFonts w:cs="Arial" w:ascii="Arial" w:hAnsi="Arial"/>
          <w:color w:val="000000"/>
        </w:rPr>
        <w:t xml:space="preserve"> Exo . Countless and ceaseless as are the benefits which are imparted to us by the bright orb of day, the human eye cannot look upon his undimmed noonday face, without being blinded. We cannot look upon him in his full brightness; but when he is passing away, we can, as it were, enjoy and wonder at the beauty he has, or the splendour he leaves behind. A gorgeous canopy of clouds—glowing in every tint of gold, scarlet, and purple over the evening sky, alone remains to bear witness to the passing sun's magnificence. As we enjoy the vanishing glory of the sun, so did Moses exult in the vision of the Divine glory. He could not look upon the face of God; but when the Lord had passed by then he could behold and delight in the shaded vision of Jehovah's back parts. And what sweet beauties did his eyes descry—emblems of those invisible beauties which the soul in communion with God behol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vivid brilliant streak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crimson disappear, but o'er the hil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flush of orange hovers, softening u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to harmonious union with the bl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comes a-sweeping dow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arring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 Character!</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monides the philosopher, being requested to describe God, asked a week to think of it. After that, he besought a month; then a year. Even then, being still unable, he declined the task, declaring that the more he thought of God, the less was he able to describ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agan artists depicted Jupiter with thunder in his right hand, and an eagle at his feet. Their highest conceptions were to clothe him with clouds, while the poets robed him in terrors. Woes and wonders were their sublimest ideal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velation alone emblazons God in the full circle of His perfections. The name of the God of the Jews, who is also the God of the Christians, is "The Lord God, merciful and gracio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st glorious art Thou! when from Thy pavil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lookest forth at morning; flying w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se curtain-clouds of purple and vermil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ispensing life and light on every sid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r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 Glory!</w:t>
      </w:r>
      <w:r>
        <w:rPr>
          <w:rFonts w:cs="Arial" w:ascii="Arial" w:hAnsi="Arial"/>
          <w:color w:val="000000"/>
        </w:rPr>
        <w:t xml:space="preserve"> Exo . Amongst astronomers, remarks Hamilton, it is a favourite speculation that the sun himself is something else than a mere ball of fire, and that inside of his burning atmosphere there may be a mighty globe with cool meadows, seas of glass, rivers of crystal, and every conceivable provision for a vast and rejoicing population—the possible home of even the just made perfect. True or no, the speculation illustrates our thought. God's glory is His goodness. The holiness of God is as a consuming fire to the guilty conscience; but within this light inaccessible—within this refulgent atmosphere of truth and sanctity, is a glory more intimate and essential still, the inmost perfection and divinest beauty of the Godhead. Coming from within that light inaccessible, the only-begotten Son from the bosom of the Father declared what was there—viz., </w:t>
      </w:r>
      <w:r>
        <w:rPr>
          <w:rFonts w:cs="Arial" w:ascii="Arial" w:hAnsi="Arial"/>
          <w:i/>
          <w:iCs/>
          <w:color w:val="000000"/>
        </w:rPr>
        <w:t>love</w:t>
      </w:r>
      <w:r>
        <w:rPr>
          <w:rFonts w:cs="Arial" w:ascii="Arial" w:hAnsi="Arial"/>
          <w:color w:val="000000"/>
        </w:rPr>
        <w:t>. And so on this occasion to the meek and wistful Moses preaching the Gospel, Jehovah expanded that one word of love into the name: "The Lord God, merciful and gracious, forgiving iniquity, transgression, and s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un has lost his rage; his downward orb</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oots nothing more but animating warm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vital lustre; that, with various 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ghts up the clouds, those beauteous robes of heave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homs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God-Goodnes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e child's primer on geography is a very different thing from that which the child has in mature school-days. Very simple are the words and expressions; but how detailed. The word </w:t>
      </w:r>
      <w:r>
        <w:rPr>
          <w:rFonts w:cs="Arial" w:ascii="Arial" w:hAnsi="Arial"/>
          <w:i/>
          <w:iCs/>
          <w:color w:val="000000"/>
        </w:rPr>
        <w:t>continent</w:t>
      </w:r>
      <w:r>
        <w:rPr>
          <w:rFonts w:cs="Arial" w:ascii="Arial" w:hAnsi="Arial"/>
          <w:color w:val="000000"/>
        </w:rPr>
        <w:t xml:space="preserve"> requires sentence after sentence of explanation to the child-mind; but when the child has become the youthful student, three words suffice to explain the same. Even so, in Exo , we have the lengthened explanation of the Divine glory; while in 1 John 4 there is the same and substance—the essence of all—in the three words, "God is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avage who has never seen a rose, can only understand its nature when it is presented to him in full bloom; whereas he who knows what a rose is, realises its beauty and perfection when it is wrapped up in the bud. The petals, so to speak, of God's goodness were set before Moses in full bloom in this verse; but in the New Testament it was sufficient to give the bud, "God is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ll sing it in the sinner's 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ll tell it to the worldl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sk no other the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will flow to soothe the mourner's wa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hildren will hold the oft-told ta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arer than fiction's dream."</w:t>
      </w:r>
    </w:p>
    <w:p>
      <w:pPr>
        <w:pStyle w:val="Web"/>
        <w:snapToGrid w:val="false"/>
        <w:spacing w:lineRule="atLeast" w:line="360" w:before="0" w:after="0"/>
        <w:ind w:firstLine="360"/>
        <w:jc w:val="both"/>
        <w:rPr/>
      </w:pPr>
      <w:r>
        <w:rPr>
          <w:rStyle w:val="Emphasis1"/>
          <w:rFonts w:cs="Arial" w:ascii="Arial" w:hAnsi="Arial"/>
          <w:color w:val="000000"/>
        </w:rPr>
        <w:t>Grace-Revelation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verses, as Stock says, show that the revelation of God was not merely to the outward sight, but chiefly to the heart and mind of Moses. All the previous dealings of God with Israel had been successive revelations of His attributes, embraced in the name JEHOVAH. But Moses had never had a full and wonderful view of the "Mercy and Truth" therein; therefore he here obtains a glimpse into the Divine treasury, with its boundless, inexhaustible stores of mercy—mercy ready to meet and satisfy the demands of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illed with joyful boldness, he turns the very fact of Israel's stiff-neckedness into a plea for the presence and favour of God. As Law says, this heart is mercy. As the sun abounds in sparkling rays, the sea in drops, the sky in glittering orbs; so God is one vast treasure-house of mercy. This is the brightest jewel of His crown—overtopping the heavens, outliving all times, outshining all perfections. It is the riches of His rich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s boundless mercy is to sinful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to the ever wealthy oce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though it sends forth thousand streams, 'tis ne'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nown, or else seen, to be the empti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rric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oundless Mercy!</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arken, says Law, to the melody of this sweet note. The thought may sometimes rise, that mercy visits but a favoured few, that the rare gift enriches but rare souls. Nay, mercy's arms are very wide; mercy's heart is very large; mercy's mansions are very many. It has brought saving joy to countless multitudes. It has saving joy for countless yet. The doors stand open. Thousands have found mercy; but there are stores for thousands y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tmosphere is sometimes terrible with thunder, and riven with lightning—impregnated with pestilence, and charged with destruction. But it is generally and chiefly a means of health, filled with beautiful sounds, fragrant with sweetest odours, the pathway of sunbeams, the source of sparkling dew, the parent of harvests and fountain of earthly life. Ay, God is indeed full of mercy's flowers and frui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God, how beautiful the tho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merciful the bless'd dec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grace can e'er be found when so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naught shut out the soul from The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ok</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RESENCE WITH HIS PEOPLE</w:t>
      </w:r>
    </w:p>
    <w:p>
      <w:pPr>
        <w:pStyle w:val="Web"/>
        <w:snapToGrid w:val="false"/>
        <w:spacing w:lineRule="atLeast" w:line="360" w:before="0" w:after="0"/>
        <w:ind w:firstLine="360"/>
        <w:jc w:val="both"/>
        <w:rPr/>
      </w:pPr>
      <w:r>
        <w:rPr>
          <w:rFonts w:cs="Arial" w:ascii="Arial" w:hAnsi="Arial"/>
          <w:color w:val="000000"/>
        </w:rPr>
        <w:t>The revelation of the Divine name was almost too much for Moses, it was so unmerited. He was lost in wonder and adoration at the Divine condescension, Exo . Recovering himself, however, and emboldened by this gracious proclamation, he, in the true spirit of believing and triumphant prayer, supplicated God's actual presence among His people. This is not the only instance in which past favours have been the basis for future expectations (</w:t>
      </w:r>
      <w:hyperlink r:id="rId131" w:tgtFrame="_blank">
        <w:r>
          <w:rPr>
            <w:rStyle w:val="InternetLink"/>
            <w:rFonts w:cs="Arial" w:ascii="Arial" w:hAnsi="Arial"/>
            <w:color w:val="000000"/>
          </w:rPr>
          <w:t>Gen 18:23-33</w:t>
        </w:r>
      </w:hyperlink>
      <w:r>
        <w:rPr>
          <w:rFonts w:cs="Arial" w:ascii="Arial" w:hAnsi="Arial"/>
          <w:color w:val="000000"/>
        </w:rPr>
        <w:t xml:space="preserve">; </w:t>
      </w:r>
      <w:hyperlink r:id="rId132" w:tgtFrame="_blank">
        <w:r>
          <w:rPr>
            <w:rStyle w:val="InternetLink"/>
            <w:rFonts w:cs="Arial" w:ascii="Arial" w:hAnsi="Arial"/>
            <w:color w:val="000000"/>
          </w:rPr>
          <w:t>Psa 116:12</w:t>
        </w:r>
      </w:hyperlink>
      <w:r>
        <w:rPr>
          <w:rFonts w:cs="Arial" w:ascii="Arial" w:hAnsi="Arial"/>
          <w:color w:val="000000"/>
        </w:rPr>
        <w:t>). The text teaches us—</w:t>
      </w:r>
    </w:p>
    <w:p>
      <w:pPr>
        <w:pStyle w:val="Web"/>
        <w:snapToGrid w:val="false"/>
        <w:spacing w:lineRule="atLeast" w:line="360" w:before="0" w:after="0"/>
        <w:ind w:firstLine="360"/>
        <w:jc w:val="both"/>
        <w:rPr/>
      </w:pPr>
      <w:r>
        <w:rPr>
          <w:rStyle w:val="Emphasis1"/>
          <w:rFonts w:cs="Arial" w:ascii="Arial" w:hAnsi="Arial"/>
          <w:color w:val="000000"/>
        </w:rPr>
        <w:t>I. That God's presence with His people is secured by mediation.</w:t>
      </w:r>
      <w:r>
        <w:rPr>
          <w:rFonts w:cs="Arial" w:ascii="Arial" w:hAnsi="Arial"/>
          <w:color w:val="000000"/>
        </w:rPr>
        <w:t xml:space="preserve"> His presence with Israel was secured by the intercession of Moses; His presence with His Church is secured by the intercession of Jesus Christ. The whole of John 17 is based upon this.</w:t>
      </w:r>
    </w:p>
    <w:p>
      <w:pPr>
        <w:pStyle w:val="Web"/>
        <w:snapToGrid w:val="false"/>
        <w:spacing w:lineRule="atLeast" w:line="360" w:before="0" w:after="0"/>
        <w:ind w:firstLine="360"/>
        <w:jc w:val="both"/>
        <w:rPr/>
      </w:pPr>
      <w:r>
        <w:rPr>
          <w:rStyle w:val="Emphasis1"/>
          <w:rFonts w:cs="Arial" w:ascii="Arial" w:hAnsi="Arial"/>
          <w:color w:val="000000"/>
        </w:rPr>
        <w:t>II. That God's presence is importuned because of the obstinacy of His people.</w:t>
      </w:r>
      <w:r>
        <w:rPr>
          <w:rFonts w:cs="Arial" w:ascii="Arial" w:hAnsi="Arial"/>
          <w:color w:val="000000"/>
        </w:rPr>
        <w:t xml:space="preserve"> "A stiff-necked people." One would have thought that would have been an argument for vengeance. But no, Old and New Testaments alike base upon man's failings a reason why God should visit him (Joh ; </w:t>
      </w:r>
      <w:hyperlink r:id="rId133" w:tgtFrame="_blank">
        <w:r>
          <w:rPr>
            <w:rStyle w:val="InternetLink"/>
            <w:rFonts w:cs="Arial" w:ascii="Arial" w:hAnsi="Arial"/>
            <w:color w:val="000000"/>
          </w:rPr>
          <w:t>Mat 9:13</w:t>
        </w:r>
      </w:hyperlink>
      <w:r>
        <w:rPr>
          <w:rFonts w:cs="Arial" w:ascii="Arial" w:hAnsi="Arial"/>
          <w:color w:val="000000"/>
        </w:rPr>
        <w:t xml:space="preserve">; </w:t>
      </w:r>
      <w:hyperlink r:id="rId134" w:tgtFrame="_blank">
        <w:r>
          <w:rPr>
            <w:rStyle w:val="InternetLink"/>
            <w:rFonts w:cs="Arial" w:ascii="Arial" w:hAnsi="Arial"/>
            <w:color w:val="000000"/>
          </w:rPr>
          <w:t>Rom 5:8</w:t>
        </w:r>
      </w:hyperlink>
      <w:r>
        <w:rPr>
          <w:rFonts w:cs="Arial" w:ascii="Arial" w:hAnsi="Arial"/>
          <w:color w:val="000000"/>
        </w:rPr>
        <w:t>). The reason is obvious, God alone is equal to the task of subduing sinners and bringing them into obedience to Himself.</w:t>
      </w:r>
    </w:p>
    <w:p>
      <w:pPr>
        <w:pStyle w:val="Web"/>
        <w:snapToGrid w:val="false"/>
        <w:spacing w:lineRule="atLeast" w:line="360" w:before="0" w:after="0"/>
        <w:ind w:firstLine="360"/>
        <w:jc w:val="both"/>
        <w:rPr/>
      </w:pPr>
      <w:r>
        <w:rPr>
          <w:rStyle w:val="Emphasis1"/>
          <w:rFonts w:cs="Arial" w:ascii="Arial" w:hAnsi="Arial"/>
          <w:color w:val="000000"/>
        </w:rPr>
        <w:t>III. That God's presence is supplicated to fulfil God's promises</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had promised to pardon. God's presence was requisite for this, because the Divine pardon is not merely an erasure of sin from God's book, but an erasure of sin from man's heart. Forgiveness is not merely a fact in the moral universe of which man may or may not be conscious; but a fact in man's spiritual nature which he enjoys, and of which he has irrefragable proofs. God Himself must come near and transform the sinner into the saint.</w:t>
      </w:r>
    </w:p>
    <w:p>
      <w:pPr>
        <w:pStyle w:val="Web"/>
        <w:snapToGrid w:val="false"/>
        <w:spacing w:lineRule="atLeast" w:line="360" w:before="0" w:after="0"/>
        <w:ind w:left="720" w:hanging="0"/>
        <w:jc w:val="both"/>
        <w:rPr/>
      </w:pPr>
      <w:r>
        <w:rPr>
          <w:rFonts w:cs="Arial" w:ascii="Arial" w:hAnsi="Arial"/>
          <w:color w:val="000000"/>
        </w:rPr>
        <w:t xml:space="preserve">2. God had promised that Israel should be His inheritance. This could only be effected by God's going amongst them and </w:t>
      </w:r>
      <w:r>
        <w:rPr>
          <w:rFonts w:cs="Arial" w:ascii="Arial" w:hAnsi="Arial"/>
          <w:i/>
          <w:iCs/>
          <w:color w:val="000000"/>
        </w:rPr>
        <w:t>taking</w:t>
      </w:r>
      <w:r>
        <w:rPr>
          <w:rFonts w:cs="Arial" w:ascii="Arial" w:hAnsi="Arial"/>
          <w:color w:val="000000"/>
        </w:rPr>
        <w:t xml:space="preserve"> them. What boundless comfort does the double argument give! "God, in the person of His Son, has come amongst us, therefore we are His inheritance. Man is His inheritance, therefore He is with us always even unto the end of the world."</w:t>
      </w:r>
    </w:p>
    <w:p>
      <w:pPr>
        <w:pStyle w:val="Web"/>
        <w:snapToGrid w:val="false"/>
        <w:spacing w:lineRule="atLeast" w:line="360" w:before="0" w:after="0"/>
        <w:ind w:firstLine="360"/>
        <w:jc w:val="both"/>
        <w:rPr/>
      </w:pPr>
      <w:r>
        <w:rPr>
          <w:rFonts w:cs="Arial" w:ascii="Arial" w:hAnsi="Arial"/>
          <w:color w:val="000000"/>
        </w:rPr>
        <w:t>In conclusion—i. God having blessed us is a reason for our expectation of future blessings. Compare the past, present, and future tenses of Psa . God having blessed us in the past should be the basis of our expectation that He will manifest Himself to us. iii. This Divine presence should be the incentive to, and power of, personal purity and consecration.—</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Law-Lights!</w:t>
      </w:r>
      <w:r>
        <w:rPr>
          <w:rFonts w:cs="Arial" w:ascii="Arial" w:hAnsi="Arial"/>
          <w:color w:val="000000"/>
        </w:rPr>
        <w:t xml:space="preserve"> Exo . Pressense says, that whatever opinions men may hold as to the integrity of that primitive witness, all must own that it contains pages in which one beholds, as it were, the reflection of the lustre which caused Moses's face to shine when he held converse with God. It has ever been the pious mind which has through the eyes beheld the chain of revelation and the long series of Divine manifestations gradually unwind themselves. Just as they that watch for the morning gaze out from the height of the tower, longing with inexpressible desire for the approach of dawn; so does religious consciousness cast glances of fire upon the horizon as she looks out for the Divine Sunrise. The whole of the Old Testament pants and throbs with this Divine yearning, and it also shows us the finger of God writing in the heart of man the great preparation for the Gospel. The angels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raw strength from gazing on its gl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none its meaning fathom m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ord's unwithered counten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bright as at Mount Sinai's day."</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Goëth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Grace-Memories!</w:t>
      </w:r>
      <w:r>
        <w:rPr>
          <w:rFonts w:cs="Arial" w:ascii="Arial" w:hAnsi="Arial"/>
          <w:color w:val="000000"/>
        </w:rPr>
        <w:t xml:space="preserve"> Exo . Moses could never forget those moments spent in the clefts of the rock, while he beheld the grace of God's glory, after the insufferable glories of the law on Sinai. What Christian, who has felt the terrors of the law producing deep conviction in his conscience, and who has found peace, ever forgets that blissful moment when, hiding in the cleft side of Jesus, he beheld the glory of God's grace, and heard His voice, "Thy sins are forgiven thee." As the rebellious subject, who has stood before his offended monarch, marked the dread frown gathered on his royal brow, and listened to the solemn proclamation of the laws of the state, is filled with deep, unutterable joy as he sees the radiant smile of love glowing on that face, and as he hears the forgiving declaration, "Thy offence is blotted out by a merciful sovereign," the pardoned and restored subject can never lose sight of that scene—of the radiant smile. The proclamation would be written on the tablets of his memory in ineffaceable charact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he King Himself in His tender gr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th shown me the brightness of His f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ho shall pine for a glow-worm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the sun goes forth in his giant mi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verg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NEWAL OF THE COVENANT</w:t>
      </w:r>
    </w:p>
    <w:p>
      <w:pPr>
        <w:pStyle w:val="Web"/>
        <w:snapToGrid w:val="false"/>
        <w:spacing w:lineRule="atLeast" w:line="360" w:before="0" w:after="0"/>
        <w:ind w:firstLine="360"/>
        <w:jc w:val="both"/>
        <w:rPr/>
      </w:pPr>
      <w:r>
        <w:rPr>
          <w:rFonts w:cs="Arial" w:ascii="Arial" w:hAnsi="Arial"/>
          <w:color w:val="000000"/>
        </w:rPr>
        <w:t xml:space="preserve">The engagements which man had made with God being broken, the covenant had to be commenced </w:t>
      </w:r>
      <w:r>
        <w:rPr>
          <w:rFonts w:cs="Arial" w:ascii="Arial" w:hAnsi="Arial"/>
          <w:i/>
          <w:iCs/>
          <w:color w:val="000000"/>
        </w:rPr>
        <w:t>de novo</w:t>
      </w:r>
      <w:r>
        <w:rPr>
          <w:rFonts w:cs="Arial" w:ascii="Arial" w:hAnsi="Arial"/>
          <w:color w:val="000000"/>
        </w:rPr>
        <w:t>. All the ground must be again covered. The subject naturally divides itself into promises, prohibitions, injunctions. For the other circumstances, see Exodus 23; Exodus 24.</w:t>
      </w:r>
    </w:p>
    <w:p>
      <w:pPr>
        <w:pStyle w:val="Web"/>
        <w:snapToGrid w:val="false"/>
        <w:spacing w:lineRule="atLeast" w:line="360" w:before="0" w:after="0"/>
        <w:ind w:firstLine="360"/>
        <w:jc w:val="both"/>
        <w:rPr/>
      </w:pPr>
      <w:r>
        <w:rPr>
          <w:rStyle w:val="Emphasis1"/>
          <w:rFonts w:cs="Arial" w:ascii="Arial" w:hAnsi="Arial"/>
          <w:color w:val="000000"/>
        </w:rPr>
        <w:t>I. Promises.</w:t>
      </w:r>
      <w:r>
        <w:rPr>
          <w:rFonts w:cs="Arial" w:ascii="Arial" w:hAnsi="Arial"/>
          <w:color w:val="000000"/>
        </w:rPr>
        <w:t xml:space="preserve"> "Before all the people I will do marvel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s marvels are indefinite, to leave a margin for Him "to do exceeding abundantly more than we can ask or think." No man would wish for God to tie Himself exclusively down to certain undertakings and nothing more. In that case, God having literally executed His promise, there would be no more room for faith and hope. So all the great Christian privileges are indefinite—faith, conversion, sanctification, heaven. However—</w:t>
      </w:r>
    </w:p>
    <w:p>
      <w:pPr>
        <w:pStyle w:val="Web"/>
        <w:snapToGrid w:val="false"/>
        <w:spacing w:lineRule="atLeast" w:line="360" w:before="0" w:after="0"/>
        <w:ind w:left="720" w:hanging="0"/>
        <w:jc w:val="both"/>
        <w:rPr/>
      </w:pPr>
      <w:r>
        <w:rPr>
          <w:rFonts w:cs="Arial" w:ascii="Arial" w:hAnsi="Arial"/>
          <w:color w:val="000000"/>
        </w:rPr>
        <w:t xml:space="preserve">2. God executes </w:t>
      </w:r>
      <w:r>
        <w:rPr>
          <w:rFonts w:cs="Arial" w:ascii="Arial" w:hAnsi="Arial"/>
          <w:i/>
          <w:iCs/>
          <w:color w:val="000000"/>
        </w:rPr>
        <w:t>definite</w:t>
      </w:r>
      <w:r>
        <w:rPr>
          <w:rFonts w:cs="Arial" w:ascii="Arial" w:hAnsi="Arial"/>
          <w:color w:val="000000"/>
        </w:rPr>
        <w:t xml:space="preserve"> marvels. God gives us a little that we may have a sample of what He can give, and that little is real, tangible, and experimental, Exo . God promises us definite destruction of our enemies, and a definite inheritance in the Promised Land.</w:t>
      </w:r>
    </w:p>
    <w:p>
      <w:pPr>
        <w:pStyle w:val="Web"/>
        <w:snapToGrid w:val="false"/>
        <w:spacing w:lineRule="atLeast" w:line="360" w:before="0" w:after="0"/>
        <w:ind w:left="720" w:hanging="0"/>
        <w:jc w:val="both"/>
        <w:rPr/>
      </w:pPr>
      <w:r>
        <w:rPr>
          <w:rFonts w:cs="Arial" w:ascii="Arial" w:hAnsi="Arial"/>
          <w:color w:val="000000"/>
        </w:rPr>
        <w:t xml:space="preserve">3. All God's definite promises include the indefinite, and </w:t>
      </w:r>
      <w:r>
        <w:rPr>
          <w:rFonts w:cs="Arial" w:ascii="Arial" w:hAnsi="Arial"/>
          <w:i/>
          <w:iCs/>
          <w:color w:val="000000"/>
        </w:rPr>
        <w:t>vice versa</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s promises to His people are for general instruction. "All the people among which thou art shall see," &amp;c.</w:t>
      </w:r>
    </w:p>
    <w:p>
      <w:pPr>
        <w:pStyle w:val="Web"/>
        <w:snapToGrid w:val="false"/>
        <w:spacing w:lineRule="atLeast" w:line="360" w:before="0" w:after="0"/>
        <w:ind w:firstLine="360"/>
        <w:jc w:val="both"/>
        <w:rPr/>
      </w:pPr>
      <w:r>
        <w:rPr>
          <w:rStyle w:val="Emphasis1"/>
          <w:rFonts w:cs="Arial" w:ascii="Arial" w:hAnsi="Arial"/>
          <w:color w:val="000000"/>
        </w:rPr>
        <w:t>II. Prohibitions</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Covenants with the people of the land, Exo . All alliances—matrimonial or religious—were sternly forbidden, from whatever motive, "lest it be for a snare," </w:t>
      </w:r>
      <w:hyperlink r:id="rId135" w:tgtFrame="_blank">
        <w:r>
          <w:rPr>
            <w:rStyle w:val="InternetLink"/>
            <w:rFonts w:cs="Arial" w:ascii="Arial" w:hAnsi="Arial"/>
            <w:color w:val="000000"/>
          </w:rPr>
          <w:t>Exo 34:15-16</w:t>
        </w:r>
      </w:hyperlink>
      <w:r>
        <w:rPr>
          <w:rFonts w:cs="Arial" w:ascii="Arial" w:hAnsi="Arial"/>
          <w:color w:val="000000"/>
        </w:rPr>
        <w:t>; (</w:t>
      </w:r>
      <w:hyperlink r:id="rId136" w:tgtFrame="_blank">
        <w:r>
          <w:rPr>
            <w:rStyle w:val="InternetLink"/>
            <w:rFonts w:cs="Arial" w:ascii="Arial" w:hAnsi="Arial"/>
            <w:color w:val="000000"/>
          </w:rPr>
          <w:t>2Co 6:14-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Idolatry, Exo . They were neither to serve nor to spare other gods. This prohibition is binding to-day. All those idols which intervene between us and the service of the true God must be overthrown. </w:t>
      </w:r>
      <w:r>
        <w:rPr>
          <w:rFonts w:cs="Arial" w:ascii="Arial" w:hAnsi="Arial"/>
          <w:i/>
          <w:iCs/>
          <w:color w:val="000000"/>
        </w:rPr>
        <w:t>Now</w:t>
      </w:r>
      <w:r>
        <w:rPr>
          <w:rFonts w:cs="Arial" w:ascii="Arial" w:hAnsi="Arial"/>
          <w:color w:val="000000"/>
        </w:rPr>
        <w:t xml:space="preserve"> they excite the righteous jealousy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anufacture of symbols of God, Exo , lest they should fall again into their recent sin. Christians should cut themselves off from all that would be likely to drag them back into their "former conversation."</w:t>
      </w:r>
    </w:p>
    <w:p>
      <w:pPr>
        <w:pStyle w:val="Web"/>
        <w:snapToGrid w:val="false"/>
        <w:spacing w:lineRule="atLeast" w:line="360" w:before="0" w:after="0"/>
        <w:ind w:firstLine="360"/>
        <w:jc w:val="both"/>
        <w:rPr/>
      </w:pPr>
      <w:r>
        <w:rPr>
          <w:rStyle w:val="Emphasis1"/>
          <w:rFonts w:cs="Arial" w:ascii="Arial" w:hAnsi="Arial"/>
          <w:color w:val="000000"/>
        </w:rPr>
        <w:t>III. Injunctions</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religious feasts. Unless religion be based upon joy, and unless God's service is joyous and free, they are unpracticable. This first injunction is based upon this fact. God is not a hard master, and desires His people to delight in His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ligious rest of the Sabbath-day. Sabbath observance is one of the root principles of religion. Where that is neglected or desecrated, religion is extinct. This, by the way, is one of the Sabbath arguments which cannot be refu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ligious consecration of the first-fruits as recognising God's right to all. This is also part of the Christian covenant. We must recognise God's right to our time, our property, and ourselves. In conclusion—our text</w:t>
      </w:r>
    </w:p>
    <w:p>
      <w:pPr>
        <w:pStyle w:val="Web"/>
        <w:snapToGrid w:val="false"/>
        <w:spacing w:lineRule="atLeast" w:line="360" w:before="0" w:after="0"/>
        <w:ind w:firstLine="360"/>
        <w:jc w:val="both"/>
        <w:rPr/>
      </w:pPr>
      <w:r>
        <w:rPr>
          <w:rFonts w:cs="Arial" w:ascii="Arial" w:hAnsi="Arial"/>
          <w:color w:val="000000"/>
        </w:rPr>
        <w:t>i. Has a special reference to backsliders. God offers to renew His covenant with them on the specified terms (Hos ). ii. To all (</w:t>
      </w:r>
      <w:hyperlink r:id="rId137" w:tgtFrame="_blank">
        <w:r>
          <w:rPr>
            <w:rStyle w:val="InternetLink"/>
            <w:rFonts w:cs="Arial" w:ascii="Arial" w:hAnsi="Arial"/>
            <w:color w:val="000000"/>
          </w:rPr>
          <w:t>Isa 1:18-20</w:t>
        </w:r>
      </w:hyperlink>
      <w:r>
        <w:rPr>
          <w:rFonts w:cs="Arial" w:ascii="Arial" w:hAnsi="Arial"/>
          <w:color w:val="000000"/>
        </w:rPr>
        <w: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Law-Lights!</w:t>
      </w:r>
      <w:r>
        <w:rPr>
          <w:rFonts w:cs="Arial" w:ascii="Arial" w:hAnsi="Arial"/>
          <w:color w:val="000000"/>
        </w:rPr>
        <w:t xml:space="preserve"> Exo . Pressense says, that whatever opinions men may hold as to the integrity of that primitive witness, all must own that it contains pages in which one beholds, as it were, the reflection of the lustre which caused Moses's face to shine when he held converse with God. It has ever been the pious mind which has through the eyes beheld the chain of revelation and the long series of Divine manifestations gradually unwind themselves. Just as they that watch for the morning gaze out from the height of the tower, longing with inexpressible desire for the approach of dawn; so does religious consciousness cast glances of fire upon the horizon as she looks out for the Divine Sunrise. The whole of the Old Testament pants and throbs with this Divine yearning, and it also shows us the finger of God writing in the heart of man the great preparation for the Gospel. The angels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raw strength from gazing on its gl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none its meaning fathom m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ord's unwithered counten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bright as at Mount Sinai's day."</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Goëth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hrist and Exodus!</w:t>
      </w:r>
      <w:r>
        <w:rPr>
          <w:rFonts w:cs="Arial" w:ascii="Arial" w:hAnsi="Arial"/>
          <w:color w:val="000000"/>
        </w:rPr>
        <w:t xml:space="preserve"> Exo . Take that prism to-morrow and let the sun shine through it, and you will see marvels. The white pure light is divided into many colours. Even so, bring Christ and let His mediatorial glory pour its concentrated flood upon this prism in Exodus 34. Lo! glorious truths of Gospel grace shine with varied, vivid lustre. What glorious rays of saving, sanctifying beauty! We behold the glory of Christ in marvellous combination then in this Mosaic prism. Each ray may be contemplated in itself, but all blend in the glory of God our Saviou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looded with splendour bright and bro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lorious light of the Love of God."</w:t>
      </w:r>
    </w:p>
    <w:p>
      <w:pPr>
        <w:pStyle w:val="Web"/>
        <w:snapToGrid w:val="false"/>
        <w:spacing w:lineRule="atLeast" w:line="360" w:before="0" w:after="0"/>
        <w:ind w:firstLine="360"/>
        <w:jc w:val="both"/>
        <w:rPr/>
      </w:pPr>
      <w:r>
        <w:rPr>
          <w:rStyle w:val="Emphasis1"/>
          <w:rFonts w:cs="Arial" w:ascii="Arial" w:hAnsi="Arial"/>
          <w:color w:val="000000"/>
        </w:rPr>
        <w:t>Vision-Media!</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do not say to a person of diseased sight, Come out and look at the noonday sun. But we provide the coloured glass as the medium through which he may behold the brightness of the su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rael could not gaze upon the glory of God, except through the media of rites and ceremonies, &amp;c. The supernal splendour of a direct vision of God would only have dazzled their sight, and not illuminated their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der the Gospel, Christians have their media through which to behold the Divine glory. Christ the Son of Man, His words of tenderness and truth, His works of solace and sympathies; these are the coloured media through which we "gaze upon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Love! O Life! our faith and s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presence maketh 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through transfigured clouds of whit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 trace the noonday su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to our mortal eyes subdu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lesh-veiled, but not conceal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know in Thee the Fatherho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heart of God reveal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hitti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Tribute!</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rowsmith says, The sun shines by his own nature, the air only by participation of light from the sun. So whatever good the creatures have, is by derivation from Jehovah, the fountain of being. Take away the light of the sun, the air ceaseth to shine, and so it is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lliams says, A right view of benefits received, of the source from whence they flow and of our own demerit, has a direct tendency to excite gratitude; and while the mind is influenced by sovereign grace this will be the pleasing effect. </w:t>
      </w:r>
    </w:p>
    <w:p>
      <w:pPr>
        <w:pStyle w:val="Web"/>
        <w:snapToGrid w:val="false"/>
        <w:spacing w:lineRule="atLeast" w:line="360" w:before="0" w:after="0"/>
        <w:ind w:left="720" w:hanging="0"/>
        <w:jc w:val="both"/>
        <w:rPr/>
      </w:pPr>
      <w:r>
        <w:rPr>
          <w:rFonts w:cs="Arial" w:ascii="Arial" w:hAnsi="Arial"/>
          <w:color w:val="000000"/>
        </w:rPr>
        <w:t xml:space="preserve">(3.) The great ocean is in a constant state of evaporation. But there are men who do not believe in evaporation, </w:t>
      </w:r>
      <w:r>
        <w:rPr>
          <w:rFonts w:cs="Arial" w:ascii="Arial" w:hAnsi="Arial"/>
          <w:i/>
          <w:iCs/>
          <w:color w:val="000000"/>
        </w:rPr>
        <w:t>i.e</w:t>
      </w:r>
      <w:r>
        <w:rPr>
          <w:rFonts w:cs="Arial" w:ascii="Arial" w:hAnsi="Arial"/>
          <w:color w:val="000000"/>
        </w:rPr>
        <w:t>., in giving back to God of what they received from Him. They get and keep all they can; forgetting the duty of gratitude, overlooking the law of Divine tribu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yield Thee back Thy gifts ag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gifts which most I priz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sirous only to ret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notice of Thine ey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uy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REV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revelation is the communication by God to man of certain facts, doctrines, duties, for instruction, comfort, or practice, which would not otherwise have been discovered. Our text may be used as covering the whole revelation of God's character and will as contained in the Bible. We remark—</w:t>
      </w:r>
    </w:p>
    <w:p>
      <w:pPr>
        <w:pStyle w:val="Web"/>
        <w:snapToGrid w:val="false"/>
        <w:spacing w:lineRule="atLeast" w:line="360" w:before="0" w:after="0"/>
        <w:ind w:firstLine="360"/>
        <w:jc w:val="both"/>
        <w:rPr/>
      </w:pPr>
      <w:r>
        <w:rPr>
          <w:rStyle w:val="Emphasis1"/>
          <w:rFonts w:cs="Arial" w:ascii="Arial" w:hAnsi="Arial"/>
          <w:color w:val="000000"/>
        </w:rPr>
        <w:t>I. That Divine revelation is the result of Divine inspiration.</w:t>
      </w:r>
      <w:r>
        <w:rPr>
          <w:rFonts w:cs="Arial" w:ascii="Arial" w:hAnsi="Arial"/>
          <w:color w:val="000000"/>
        </w:rPr>
        <w:t xml:space="preserve"> "And He was there with the Lord." It is no human conjecture, however true. It is no inference, however correct, from existing facts; but information directly derived from the presence of Divine wisdom and Divine power.</w:t>
      </w:r>
    </w:p>
    <w:p>
      <w:pPr>
        <w:pStyle w:val="Web"/>
        <w:snapToGrid w:val="false"/>
        <w:spacing w:lineRule="atLeast" w:line="360" w:before="0" w:after="0"/>
        <w:ind w:firstLine="360"/>
        <w:jc w:val="both"/>
        <w:rPr/>
      </w:pPr>
      <w:r>
        <w:rPr>
          <w:rStyle w:val="Emphasis1"/>
          <w:rFonts w:cs="Arial" w:ascii="Arial" w:hAnsi="Arial"/>
          <w:color w:val="000000"/>
        </w:rPr>
        <w:t>II. That Divine revelation is made through a human medium.</w:t>
      </w:r>
      <w:r>
        <w:rPr>
          <w:rFonts w:cs="Arial" w:ascii="Arial" w:hAnsi="Arial"/>
          <w:color w:val="000000"/>
        </w:rPr>
        <w:t xml:space="preserve"> In some cases God has sent angels to communicate His truth; but even those communications have only reached the people through the appointed medium. We earn therefore—</w:t>
      </w:r>
    </w:p>
    <w:p>
      <w:pPr>
        <w:pStyle w:val="Web"/>
        <w:snapToGrid w:val="false"/>
        <w:spacing w:lineRule="atLeast" w:line="360" w:before="0" w:after="0"/>
        <w:ind w:left="720" w:hanging="0"/>
        <w:jc w:val="both"/>
        <w:rPr/>
      </w:pPr>
      <w:r>
        <w:rPr>
          <w:rFonts w:cs="Arial" w:ascii="Arial" w:hAnsi="Arial"/>
          <w:color w:val="000000"/>
        </w:rPr>
        <w:t xml:space="preserve">1. That the inspired man is </w:t>
      </w:r>
      <w:r>
        <w:rPr>
          <w:rFonts w:cs="Arial" w:ascii="Arial" w:hAnsi="Arial"/>
          <w:i/>
          <w:iCs/>
          <w:color w:val="000000"/>
        </w:rPr>
        <w:t>only</w:t>
      </w:r>
      <w:r>
        <w:rPr>
          <w:rFonts w:cs="Arial" w:ascii="Arial" w:hAnsi="Arial"/>
          <w:color w:val="000000"/>
        </w:rPr>
        <w:t xml:space="preserve"> the medium, and must not be treated as the reveal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ay to account for variations of style and apparent discrepancies. The thought is God's, the words are man's.</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I. That Divine revelation is infallible on the one hand, intelligible on the other.</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nfallibl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As regards authority. "All that </w:t>
      </w:r>
      <w:r>
        <w:rPr>
          <w:rFonts w:cs="Arial" w:ascii="Arial" w:hAnsi="Arial"/>
          <w:i/>
          <w:iCs/>
          <w:color w:val="000000"/>
        </w:rPr>
        <w:t>the Lord</w:t>
      </w:r>
      <w:r>
        <w:rPr>
          <w:rFonts w:cs="Arial" w:ascii="Arial" w:hAnsi="Arial"/>
          <w:color w:val="000000"/>
        </w:rPr>
        <w:t xml:space="preserve"> had spoken to him." A most conspicuous fact in God's Word is, that inspired men disclaim all originality and speak "in the name of the Lord." </w:t>
      </w:r>
    </w:p>
    <w:p>
      <w:pPr>
        <w:pStyle w:val="Web"/>
        <w:snapToGrid w:val="false"/>
        <w:spacing w:lineRule="atLeast" w:line="360" w:before="0" w:after="0"/>
        <w:ind w:left="720" w:hanging="0"/>
        <w:jc w:val="both"/>
        <w:rPr/>
      </w:pPr>
      <w:r>
        <w:rPr>
          <w:rFonts w:cs="Arial" w:ascii="Arial" w:hAnsi="Arial"/>
          <w:color w:val="000000"/>
        </w:rPr>
        <w:t>(2) As regards completeness. "</w:t>
      </w:r>
      <w:r>
        <w:rPr>
          <w:rFonts w:cs="Arial" w:ascii="Arial" w:hAnsi="Arial"/>
          <w:i/>
          <w:iCs/>
          <w:color w:val="000000"/>
        </w:rPr>
        <w:t>All</w:t>
      </w:r>
      <w:r>
        <w:rPr>
          <w:rFonts w:cs="Arial" w:ascii="Arial" w:hAnsi="Arial"/>
          <w:color w:val="000000"/>
        </w:rPr>
        <w:t xml:space="preserve"> that the Lord had spoken." Inspired men claim to "declare all the counsel of God." The Book claims to be a revelation of "all things pertaining to life and godliness."</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ntelligible</w:t>
      </w:r>
      <w:r>
        <w:rPr>
          <w:rFonts w:cs="Arial" w:ascii="Arial" w:hAnsi="Arial"/>
          <w:color w:val="000000"/>
        </w:rPr>
        <w:t>. Being through man, God's thoughts are presented in a form adapted to the conditions of the human intellect, in words man can understand.</w:t>
      </w:r>
    </w:p>
    <w:p>
      <w:pPr>
        <w:pStyle w:val="Web"/>
        <w:snapToGrid w:val="false"/>
        <w:spacing w:lineRule="atLeast" w:line="360" w:before="0" w:after="0"/>
        <w:ind w:firstLine="360"/>
        <w:jc w:val="both"/>
        <w:rPr/>
      </w:pPr>
      <w:r>
        <w:rPr>
          <w:rStyle w:val="Emphasis1"/>
          <w:rFonts w:cs="Arial" w:ascii="Arial" w:hAnsi="Arial"/>
          <w:color w:val="000000"/>
        </w:rPr>
        <w:t>IV. That Divine revelation is binding upon man.</w:t>
      </w:r>
      <w:r>
        <w:rPr>
          <w:rFonts w:cs="Arial" w:ascii="Arial" w:hAnsi="Arial"/>
          <w:color w:val="000000"/>
        </w:rPr>
        <w:t xml:space="preserve"> "He gave them command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does not speak for nothing. It cannot be supposed that having spoken He would leave it to man, whether he obeyed or disobeyed. Nor can it be supposed that man is at liberty to pick and choose as to what he shall accept and what reject. The whole counsel of God, because it is His counsel, is binding upon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binding because only by obeying God's laws, and following the lines indicated by God's wisdom and goodness, that man's well-being can be secured mentally, morally, and spiritually. Learn then—</w:t>
      </w:r>
    </w:p>
    <w:p>
      <w:pPr>
        <w:pStyle w:val="Web"/>
        <w:snapToGrid w:val="false"/>
        <w:spacing w:lineRule="atLeast" w:line="360" w:before="0" w:after="0"/>
        <w:ind w:firstLine="360"/>
        <w:jc w:val="both"/>
        <w:rPr/>
      </w:pPr>
      <w:r>
        <w:rPr>
          <w:rFonts w:cs="Arial" w:ascii="Arial" w:hAnsi="Arial"/>
          <w:color w:val="000000"/>
        </w:rPr>
        <w:t>i. To value this revelation. ii. To treat it reverently, not to cavil at its apparent discrepancies, &amp;c. iii. To make it the one rule of our faith and practice.—</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Law-Lights!</w:t>
      </w:r>
      <w:r>
        <w:rPr>
          <w:rFonts w:cs="Arial" w:ascii="Arial" w:hAnsi="Arial"/>
          <w:color w:val="000000"/>
        </w:rPr>
        <w:t xml:space="preserve"> Exo . Pressense says, that whatever opinions men may hold as to the integrity of that primitive witness, all must own that it contains pages in which one beholds, as it were, the reflection of the lustre which caused Moses's face to shine when he held converse with God. It has ever been the pious mind which has through the eyes beheld the chain of revelation and the long series of Divine manifestations gradually unwind themselves. Just as they that watch for the morning gaze out from the height of the tower, longing with inexpressible desire for the approach of dawn; so does religious consciousness cast glances of fire upon the horizon as she looks out for the Divine Sunrise. The whole of the Old Testament pants and throbs with this Divine yearning, and it also shows us the finger of God writing in the heart of man the great preparation for the Gospel. The angels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raw strength from gazing on its gl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none its meaning fathom m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ord's unwithered counten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bright as at Mount Sinai's day."</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Goëth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piritual-Sustenance!</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beautiful transparent amber of the Eocene epoch are often found threads of mould, fragments of moss and lichens, blossoms and leaves of flower-bearing plants, as well as wings of bees and butterflies. Nature has preserved these things of the past—things, too, which, apparently small and insignificant, open up to the mind's eye a wide vista into the mysterious past. So in the precious amber of the Bible are preserved incidents and statements, remnants of thought and blossomings of truth. To the careless readers these may appear trivial; but they are infinitely suggestive to those who examin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e of the most interesting and suggestive is that of Moses existing for forty days without nature's bountiful stores. He was fed by the melodies of heaven, the music of the spheres, as the beautiful Jewish legend says, until God's purposes were accomplished, and then he returned to the common mode of sustaining life. It teaches that bread has no essential or necessary relations to the bodily organisation of man, that human life can be sustained independently of material means, and that, as God Himself is the nourisher, He can, when He pleases, dispense with the mere outward instrumentality, and feed by His own direct and unveiled sustaining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Lord, Thou hast with angel food my fainting spirit f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tis Thy will I linger here, bless Thou the path I tre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ough my soul doth pant to pass within the pearly g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teach me for Thy summons, Lord, in patience still to wai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ip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Written Word!</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proportion as a nation becomes civilised, the desire for a code of written law increases along with the knowledge of its desirableness. Our forefathers wandered as savages amid the wilds, relying upon oral traditions, which became more and more degenerate. And so in these Gentile religions, all alive with hideous and abominable idolatries, who could believe that this is what man has made of that oral revelation vouchsafed to Noah, so clear and pellucid in its Ararat outfl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civilisation disclosed their degenerate conditions to our ancestors, they felt the need of a written code of laws and enactments; and these are embodied in our statutes called the Law of the Land. The condition of the world at large, and of Israel in Egypt, evidenced the moral necessity for a written law. Even amidst the awful glories of Sinai, Israel learned from its own tendency to degenerate how urgently essential it was to have the written W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Word, O God, is living ye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mid earth's restless str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w harmony creating st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ever higher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s that Word moves surely 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light, ray after 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reams farther out athwart the dar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night grows into d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ngfellow</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Fellowship-Fruit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For forty days successively, the great Jewish legislator was concealed on the summit of Mount Sinai, within the thick darkness by which the glory of Jehovah was veiled from the less-favoured eyes of the multitude. In this prophetic seclusion, separated from the world, his mind took deeply and strongly the impress of heaven. By communion with God his soul was </w:t>
      </w:r>
      <w:r>
        <w:rPr>
          <w:rFonts w:cs="Arial" w:ascii="Arial" w:hAnsi="Arial"/>
          <w:i/>
          <w:iCs/>
          <w:color w:val="000000"/>
        </w:rPr>
        <w:t>saturated</w:t>
      </w:r>
      <w:r>
        <w:rPr>
          <w:rFonts w:cs="Arial" w:ascii="Arial" w:hAnsi="Arial"/>
          <w:color w:val="000000"/>
        </w:rPr>
        <w:t xml:space="preserve"> with the light of His holiness. His countenance by a spiritual affinity caught the celestial radiance and reflected it with dazzling brightness. On his descent from the mount, this splendour from the Divine Presence continued to shine on his face, that Aaron beheld it while he talked with him, and all the children of Israel were afraid to come nigh. </w:t>
      </w:r>
    </w:p>
    <w:p>
      <w:pPr>
        <w:pStyle w:val="Web"/>
        <w:snapToGrid w:val="false"/>
        <w:spacing w:lineRule="atLeast" w:line="360" w:before="0" w:after="0"/>
        <w:ind w:left="720" w:hanging="0"/>
        <w:jc w:val="both"/>
        <w:rPr/>
      </w:pPr>
      <w:r>
        <w:rPr>
          <w:rFonts w:cs="Arial" w:ascii="Arial" w:hAnsi="Arial"/>
          <w:color w:val="000000"/>
        </w:rPr>
        <w:t xml:space="preserve">(2.) Brown says his face was radiant, and dispersing beams like many horns or cones about his head; which is also consonant unto the original signification. Our Saviour and the Virgin Mary are commonly painted with scintillations or radiant halos about their head, which by the French are designated the glory. In some of the ancient Bibles, Moses is described with horns. The same description we find on a silver medal, </w:t>
      </w:r>
      <w:r>
        <w:rPr>
          <w:rFonts w:cs="Arial" w:ascii="Arial" w:hAnsi="Arial"/>
          <w:i/>
          <w:iCs/>
          <w:color w:val="000000"/>
        </w:rPr>
        <w:t>i.e</w:t>
      </w:r>
      <w:r>
        <w:rPr>
          <w:rFonts w:cs="Arial" w:ascii="Arial" w:hAnsi="Arial"/>
          <w:color w:val="000000"/>
        </w:rPr>
        <w:t>., upon one side Moses horned, and on the reverse side the commandment against sculptured images. The believer's walk and conversation should be thus encircled with "horns of glory," rays of the beauties of holi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er let the glory from my soul rem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perfect with Thy ransomed flock ab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cease to sin, but never cease to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MAN</w:t>
      </w:r>
    </w:p>
    <w:p>
      <w:pPr>
        <w:pStyle w:val="Web"/>
        <w:snapToGrid w:val="false"/>
        <w:spacing w:lineRule="atLeast" w:line="360" w:before="0" w:after="0"/>
        <w:ind w:firstLine="360"/>
        <w:jc w:val="both"/>
        <w:rPr/>
      </w:pPr>
      <w:r>
        <w:rPr>
          <w:rFonts w:cs="Arial" w:ascii="Arial" w:hAnsi="Arial"/>
          <w:color w:val="000000"/>
        </w:rPr>
        <w:t xml:space="preserve">The glory of man is harmony with his Maker, likeness to his Maker, consecration to the service of his Maker, and the attestation of his Maker's approval in his character and life. In this sense Moses was glorified. In this, and also in other and sublimer senses, was the "Son of Man glorified" (John 17) Moses' glory was external as well as moral, but he belonged to an external dispensation. It is the privilege of every Christian to have this glory, not in the mere lustre of the face, but in the moral and influential sphere of the heart and life (Joh ; </w:t>
      </w:r>
      <w:hyperlink r:id="rId138" w:tgtFrame="_blank">
        <w:r>
          <w:rPr>
            <w:rStyle w:val="InternetLink"/>
            <w:rFonts w:cs="Arial" w:ascii="Arial" w:hAnsi="Arial"/>
            <w:color w:val="000000"/>
          </w:rPr>
          <w:t>Col 1:27</w:t>
        </w:r>
      </w:hyperlink>
      <w:r>
        <w:rPr>
          <w:rFonts w:cs="Arial" w:ascii="Arial" w:hAnsi="Arial"/>
          <w:color w:val="000000"/>
        </w:rPr>
        <w:t>). Notice—</w:t>
      </w:r>
    </w:p>
    <w:p>
      <w:pPr>
        <w:pStyle w:val="Web"/>
        <w:snapToGrid w:val="false"/>
        <w:spacing w:lineRule="atLeast" w:line="360" w:before="0" w:after="0"/>
        <w:ind w:firstLine="360"/>
        <w:jc w:val="both"/>
        <w:rPr/>
      </w:pPr>
      <w:r>
        <w:rPr>
          <w:rStyle w:val="Emphasis1"/>
          <w:rFonts w:cs="Arial" w:ascii="Arial" w:hAnsi="Arial"/>
          <w:color w:val="000000"/>
        </w:rPr>
        <w:t>I. That this glory was the result of communion with God.</w:t>
      </w:r>
      <w:r>
        <w:rPr>
          <w:rFonts w:cs="Arial" w:ascii="Arial" w:hAnsi="Arial"/>
          <w:color w:val="000000"/>
        </w:rPr>
        <w:t xml:space="preserve"> For forty days and forty nights Moses had dwelt in the secret place of the Most High and under the shadow of the Almighty." He who would know what glory is must go where that glory is to be obtained. Man usually seeks glory elsewhere; on gory battle-fields, in the arena of political strife, on the broad plains of literature, science, and art. Indeed, in these spheres Moses had "whereof to glory." He occupied a high rank among warriors and statesmen and literati; but if we could question him about these matters he would count all these things loss, and tell us that his glory consisted in the manifestation of his Maker's favour when on the holy mount. If man would now be glorified, he must "approach with boldness the throne of grace," and then he will hear Christ say with reference to him and his fellow-worshippers, "The glory thou gavest Me I have given them."</w:t>
      </w:r>
    </w:p>
    <w:p>
      <w:pPr>
        <w:pStyle w:val="Web"/>
        <w:snapToGrid w:val="false"/>
        <w:spacing w:lineRule="atLeast" w:line="360" w:before="0" w:after="0"/>
        <w:ind w:firstLine="360"/>
        <w:jc w:val="both"/>
        <w:rPr/>
      </w:pPr>
      <w:r>
        <w:rPr>
          <w:rStyle w:val="Emphasis1"/>
          <w:rFonts w:cs="Arial" w:ascii="Arial" w:hAnsi="Arial"/>
          <w:color w:val="000000"/>
        </w:rPr>
        <w:t>II. That this glory was open to the inspection of others.</w:t>
      </w:r>
      <w:r>
        <w:rPr>
          <w:rFonts w:cs="Arial" w:ascii="Arial" w:hAnsi="Arial"/>
          <w:color w:val="000000"/>
        </w:rPr>
        <w:t xml:space="preserve"> "And when Aaron and all the children of Israel saw Moses, behold the skin of his face shone." And so now. Not in the same </w:t>
      </w:r>
      <w:r>
        <w:rPr>
          <w:rFonts w:cs="Arial" w:ascii="Arial" w:hAnsi="Arial"/>
          <w:i/>
          <w:iCs/>
          <w:color w:val="000000"/>
        </w:rPr>
        <w:t>literal</w:t>
      </w:r>
      <w:r>
        <w:rPr>
          <w:rFonts w:cs="Arial" w:ascii="Arial" w:hAnsi="Arial"/>
          <w:color w:val="000000"/>
        </w:rPr>
        <w:t xml:space="preserve"> way of course, but in a way no less real. One of the great features of Christianity is its publicity. None of its great events were done in a corner. Even the transcendent miracle of the transfiguration was before witnesses. So with Christian life all through the ages. It derives its glory "in secret," but it exhibits its glory "openly." The Christian is "a city set on a hill," a "light shining in a dark place." This glory will exhibit itself in the appearance, speech, action of those in whose heart Christ is formed "the hope of glory." And that glory, unlike Moses', as we shall see, "shines brighter and brighter to the perfect day."</w:t>
      </w:r>
    </w:p>
    <w:p>
      <w:pPr>
        <w:pStyle w:val="Web"/>
        <w:snapToGrid w:val="false"/>
        <w:spacing w:lineRule="atLeast" w:line="360" w:before="0" w:after="0"/>
        <w:ind w:firstLine="360"/>
        <w:jc w:val="both"/>
        <w:rPr/>
      </w:pPr>
      <w:r>
        <w:rPr>
          <w:rStyle w:val="Emphasis1"/>
          <w:rFonts w:cs="Arial" w:ascii="Arial" w:hAnsi="Arial"/>
          <w:color w:val="000000"/>
        </w:rPr>
        <w:t>III. That this glory had a due effect on its beholders.</w:t>
      </w:r>
      <w:r>
        <w:rPr>
          <w:rFonts w:cs="Arial" w:ascii="Arial" w:hAnsi="Arial"/>
          <w:color w:val="000000"/>
        </w:rPr>
        <w:t xml:space="preserve"> What could it mean? It might signify the coming glory which should consume them for their sins. Was it a mute declaration that God had rejected the intercession of the mediator and was coming in flaming fire to have vengeance upon them? They were afraid. They waited. No fire fell. They were assured. Whereupon they "talked with Mo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lory of a holy Christian life will have its effect upon the wicked. It will arouse conscience. Its awful contrast with the smouldering embers of an ungodly life may perhaps arouse the breath of prayer to fan them into a divine fl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lory of a holy Christian life will have its effect upon the good. It will encourage the feeble by an exhibition of the grand possibilities of piety. It will stimulate the strong to exhibit their glory more and more.</w:t>
      </w:r>
    </w:p>
    <w:p>
      <w:pPr>
        <w:pStyle w:val="Web"/>
        <w:snapToGrid w:val="false"/>
        <w:spacing w:lineRule="atLeast" w:line="360" w:before="0" w:after="0"/>
        <w:ind w:firstLine="360"/>
        <w:jc w:val="both"/>
        <w:rPr/>
      </w:pPr>
      <w:r>
        <w:rPr>
          <w:rStyle w:val="Emphasis1"/>
          <w:rFonts w:cs="Arial" w:ascii="Arial" w:hAnsi="Arial"/>
          <w:color w:val="000000"/>
        </w:rPr>
        <w:t>IV. That while this glory was manifest to all beholders, its subject was unaware of its existence.</w:t>
      </w:r>
      <w:r>
        <w:rPr>
          <w:rFonts w:cs="Arial" w:ascii="Arial" w:hAnsi="Arial"/>
          <w:color w:val="000000"/>
        </w:rPr>
        <w:t xml:space="preserve"> "Moses wist not that his face shone." Self-consciousness is fatal to a glory that is more than tinsel or varnish, at all times and everywhere. It is the one thing against which the Christian should especially guard himself. There are certain facts of which it is necessary that he should be conscious. He should be conscious that he is born of God, that he loves Christ, that he is growing in grace, and that he has a hope of heaven. Of all else of the virtues and graces that flow therefrom, of past achievements, of present attainments, he should be forget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oses had no time to think about it. While it was transfiguring him he was in communion with God. When he ceased communion he was about God's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ses had no inclination to think about it. His ambition and desires were in quite a contrary direction. His one desire was to serve God and guide the people to the Promised L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had no warrant to think about it. It was not a consequence of his own services, or virtue, or work. It was the manifestation of the grace of God.</w:t>
      </w:r>
    </w:p>
    <w:p>
      <w:pPr>
        <w:pStyle w:val="Web"/>
        <w:snapToGrid w:val="false"/>
        <w:spacing w:lineRule="atLeast" w:line="360" w:before="0" w:after="0"/>
        <w:ind w:firstLine="360"/>
        <w:jc w:val="both"/>
        <w:rPr/>
      </w:pPr>
      <w:r>
        <w:rPr>
          <w:rStyle w:val="Emphasis1"/>
          <w:rFonts w:cs="Arial" w:ascii="Arial" w:hAnsi="Arial"/>
          <w:color w:val="000000"/>
        </w:rPr>
        <w:t>V. That this glory being derived was not self-sustaining.</w:t>
      </w:r>
      <w:r>
        <w:rPr>
          <w:rFonts w:cs="Arial" w:ascii="Arial" w:hAnsi="Arial"/>
          <w:color w:val="000000"/>
        </w:rPr>
        <w:t xml:space="preserve"> "And </w:t>
      </w:r>
      <w:r>
        <w:rPr>
          <w:rFonts w:cs="Arial" w:ascii="Arial" w:hAnsi="Arial"/>
          <w:i/>
          <w:iCs/>
          <w:color w:val="000000"/>
        </w:rPr>
        <w:t>when</w:t>
      </w:r>
      <w:r>
        <w:rPr>
          <w:rFonts w:cs="Arial" w:ascii="Arial" w:hAnsi="Arial"/>
          <w:color w:val="000000"/>
        </w:rPr>
        <w:t xml:space="preserve"> (not as A. V. </w:t>
      </w:r>
      <w:r>
        <w:rPr>
          <w:rFonts w:cs="Arial" w:ascii="Arial" w:hAnsi="Arial"/>
          <w:i/>
          <w:iCs/>
          <w:color w:val="000000"/>
        </w:rPr>
        <w:t>till</w:t>
      </w:r>
      <w:r>
        <w:rPr>
          <w:rFonts w:cs="Arial" w:ascii="Arial" w:hAnsi="Arial"/>
          <w:color w:val="000000"/>
        </w:rPr>
        <w:t xml:space="preserve">, in conformity with the fact that Aaron, &amp;c., beheld the glory and—with Exo , and LXX. Vulg. Targums and most versions) Moses had done speaking … he put a vail on his face. But when Moses went in before the Lord … he took the vail off." See </w:t>
      </w:r>
      <w:hyperlink r:id="rId139" w:tgtFrame="_blank">
        <w:r>
          <w:rPr>
            <w:rStyle w:val="InternetLink"/>
            <w:rFonts w:cs="Arial" w:ascii="Arial" w:hAnsi="Arial"/>
            <w:color w:val="000000"/>
          </w:rPr>
          <w:t>2Co 3:13-16</w:t>
        </w:r>
      </w:hyperlink>
      <w:r>
        <w:rPr>
          <w:rFonts w:cs="Arial" w:ascii="Arial" w:hAnsi="Arial"/>
          <w:color w:val="000000"/>
        </w:rPr>
        <w:t xml:space="preserve">. (See </w:t>
      </w:r>
      <w:r>
        <w:rPr>
          <w:rFonts w:cs="Arial" w:ascii="Arial" w:hAnsi="Arial"/>
          <w:i/>
          <w:iCs/>
          <w:color w:val="000000"/>
        </w:rPr>
        <w:t>Alford, in loco</w:t>
      </w:r>
      <w:r>
        <w:rPr>
          <w:rFonts w:cs="Arial" w:ascii="Arial" w:hAnsi="Arial"/>
          <w:color w:val="000000"/>
        </w:rPr>
        <w:t>). "Moses placed a vail on his face in order that the sons of Israel might not look on the termination of the transitory." He had to visit the Lord to renew that glory. It was like the sacred fire which the vestal virgins were to feed continu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can only keep up the lustre of his holiness by continually deriving fresh supplies from its fontal source. His life can only be kept fresh, beautiful, and glorious by always being near the Lord of his life.</w:t>
      </w:r>
    </w:p>
    <w:p>
      <w:pPr>
        <w:pStyle w:val="Web"/>
        <w:snapToGrid w:val="false"/>
        <w:spacing w:lineRule="atLeast" w:line="360" w:before="0" w:after="0"/>
        <w:ind w:firstLine="360"/>
        <w:jc w:val="both"/>
        <w:rPr/>
      </w:pPr>
      <w:r>
        <w:rPr>
          <w:rFonts w:cs="Arial" w:ascii="Arial" w:hAnsi="Arial"/>
          <w:i/>
          <w:iCs/>
          <w:color w:val="000000"/>
        </w:rPr>
        <w:t>Application</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ve you this glory? All other glories are but tinsel in comparison with it. All other glories fade both in themselves and in the recollection of the beholders. This is true glory, eternal glory. </w:t>
      </w:r>
    </w:p>
    <w:p>
      <w:pPr>
        <w:pStyle w:val="Web"/>
        <w:snapToGrid w:val="false"/>
        <w:spacing w:lineRule="atLeast" w:line="360" w:before="0" w:after="0"/>
        <w:ind w:left="720" w:hanging="0"/>
        <w:jc w:val="both"/>
        <w:rPr/>
      </w:pPr>
      <w:r>
        <w:rPr>
          <w:rFonts w:cs="Arial" w:ascii="Arial" w:hAnsi="Arial"/>
          <w:color w:val="000000"/>
        </w:rPr>
        <w:t>2. This glory is obtainable through Him who is the "brightness of God's glory and the express image of His person, and by fellowship with Him we shall walk in its light here, and afterwards "appear with Him in glory."—</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Law-Lights!</w:t>
      </w:r>
      <w:r>
        <w:rPr>
          <w:rFonts w:cs="Arial" w:ascii="Arial" w:hAnsi="Arial"/>
          <w:color w:val="000000"/>
        </w:rPr>
        <w:t xml:space="preserve"> Exo . Pressense says, that whatever opinions men may hold as to the integrity of that primitive witness, all must own that it contains pages in which one beholds, as it were, the reflection of the lustre which caused Moses's face to shine when he held converse with God. It has ever been the pious mind which has through the eyes beheld the chain of revelation and the long series of Divine manifestations gradually unwind themselves. Just as they that watch for the morning gaze out from the height of the tower, longing with inexpressible desire for the approach of dawn; so does religious consciousness cast glances of fire upon the horizon as she looks out for the Divine Sunrise. The whole of the Old Testament pants and throbs with this Divine yearning, and it also shows us the finger of God writing in the heart of man the great preparation for the Gospel. The angels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raw strength from gazing on its gl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none its meaning fathom m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ord's unwithered counten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bright as at Mount Sinai's day."</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Goëth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unset-Reflectio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oking up into the bright blue sky on a clear summer day, we see far off great masses of white fleecy clouds, piled up against the sky like the snow mountains in Switzerland. We see them sailing quietly and gracefully across the dark blue heavens, bright with the dazzling effulgence of the monarch of the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at sunset we may see the mighty clouds, kissed by the warm effulgence of the sovereign sun ere he sets behind the western hills, hang around in all their congregated hues of beauty, like the pillars of some grand tabernacle. Even the sky, illuminated to its centre, has caught the radiance, and glows intensely, changing its sapphire majesty to g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re do the clouds and sky borrow their splendour? From the sun's face. And so Moses, from communion with God, caught the reflection of His glorious face. And just as the sun shines on the clouds in the sky and makes them beautiful; and just as God shone on the face of Moses and made it bright; so, by intercourse with Jesus—by beholding His face—we are changed into the same image; our souls are made to reflect the brightness of His f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nlight seeking hidden shadow, touch'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reen leaves all a-tremble with gold li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sse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oul-Excellence!</w:t>
      </w:r>
      <w:r>
        <w:rPr>
          <w:rFonts w:cs="Arial" w:ascii="Arial" w:hAnsi="Arial"/>
          <w:color w:val="000000"/>
        </w:rPr>
        <w:t xml:space="preserve"> Exo . An eminent writer says—True Christian excellence shines naturally </w:t>
      </w:r>
      <w:r>
        <w:rPr>
          <w:rFonts w:cs="Arial" w:ascii="Arial" w:hAnsi="Arial"/>
          <w:i/>
          <w:iCs/>
          <w:color w:val="000000"/>
        </w:rPr>
        <w:t>like the sun</w:t>
      </w:r>
      <w:r>
        <w:rPr>
          <w:rFonts w:cs="Arial" w:ascii="Arial" w:hAnsi="Arial"/>
          <w:color w:val="000000"/>
        </w:rPr>
        <w:t xml:space="preserve">, nut for the sake of effect, but because it cannot help shining. It was so with the face of Moses. But whenever a Christian grace becomes, so to speak, self-conscious, it loses its charm. It is like an </w:t>
      </w:r>
      <w:r>
        <w:rPr>
          <w:rFonts w:cs="Arial" w:ascii="Arial" w:hAnsi="Arial"/>
          <w:i/>
          <w:iCs/>
          <w:color w:val="000000"/>
        </w:rPr>
        <w:t>Alpine flower</w:t>
      </w:r>
      <w:r>
        <w:rPr>
          <w:rFonts w:cs="Arial" w:ascii="Arial" w:hAnsi="Arial"/>
          <w:color w:val="000000"/>
        </w:rPr>
        <w:t xml:space="preserve"> brought from the lonely mountain peak, where it blushed unseen, and planted in the public garden, where it loses its beauty and fragrance, becoming a mere weed. You cannot handle </w:t>
      </w:r>
      <w:r>
        <w:rPr>
          <w:rFonts w:cs="Arial" w:ascii="Arial" w:hAnsi="Arial"/>
          <w:i/>
          <w:iCs/>
          <w:color w:val="000000"/>
        </w:rPr>
        <w:t>a butterfly's wing</w:t>
      </w:r>
      <w:r>
        <w:rPr>
          <w:rFonts w:cs="Arial" w:ascii="Arial" w:hAnsi="Arial"/>
          <w:color w:val="000000"/>
        </w:rPr>
        <w:t xml:space="preserve"> without rubbing off its delicate mealy dust, or a </w:t>
      </w:r>
      <w:r>
        <w:rPr>
          <w:rFonts w:cs="Arial" w:ascii="Arial" w:hAnsi="Arial"/>
          <w:i/>
          <w:iCs/>
          <w:color w:val="000000"/>
        </w:rPr>
        <w:t>ripe grape</w:t>
      </w:r>
      <w:r>
        <w:rPr>
          <w:rFonts w:cs="Arial" w:ascii="Arial" w:hAnsi="Arial"/>
          <w:color w:val="000000"/>
        </w:rPr>
        <w:t xml:space="preserve"> without destroying the rich purple bloom upon it. And so you cannot handle admiringly your own Christian virtue without impairing its tender lovelin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ware of too sublime a sen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your own worth and consequ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thou would'st keep thy garments white and ho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lk humbly with thy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Fellowship-Fruit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For forty days successively, the great Jewish legislator was concealed on the summit of Mount Sinai, within the thick darkness by which the glory of Jehovah was veiled from the less-favoured eyes of the multitude. In this prophetic seclusion, separated from the world, his mind took deeply and strongly the impress of heaven. By communion with God his soul was </w:t>
      </w:r>
      <w:r>
        <w:rPr>
          <w:rFonts w:cs="Arial" w:ascii="Arial" w:hAnsi="Arial"/>
          <w:i/>
          <w:iCs/>
          <w:color w:val="000000"/>
        </w:rPr>
        <w:t>saturated</w:t>
      </w:r>
      <w:r>
        <w:rPr>
          <w:rFonts w:cs="Arial" w:ascii="Arial" w:hAnsi="Arial"/>
          <w:color w:val="000000"/>
        </w:rPr>
        <w:t xml:space="preserve"> with the light of His holiness. His countenance by a spiritual affinity caught the celestial radiance and reflected it with dazzling brightness. On his descent from the mount, this splendour from the Divine Presence continued to shine on his face, that Aaron beheld it while he talked with him, and all the children of Israel were afraid to come nigh. </w:t>
      </w:r>
    </w:p>
    <w:p>
      <w:pPr>
        <w:pStyle w:val="Web"/>
        <w:snapToGrid w:val="false"/>
        <w:spacing w:lineRule="atLeast" w:line="360" w:before="0" w:after="0"/>
        <w:ind w:left="720" w:hanging="0"/>
        <w:jc w:val="both"/>
        <w:rPr/>
      </w:pPr>
      <w:r>
        <w:rPr>
          <w:rFonts w:cs="Arial" w:ascii="Arial" w:hAnsi="Arial"/>
          <w:color w:val="000000"/>
        </w:rPr>
        <w:t xml:space="preserve">(2.) Brown says his face was radiant, and dispersing beams like many horns or cones about his head; which is also consonant unto the original signification. Our Saviour and the Virgin Mary are commonly painted with scintillations or radiant halos about their head, which by the French are designated the glory. In some of the ancient Bibles, Moses is described with horns. The same description we find on a silver medal, </w:t>
      </w:r>
      <w:r>
        <w:rPr>
          <w:rFonts w:cs="Arial" w:ascii="Arial" w:hAnsi="Arial"/>
          <w:i/>
          <w:iCs/>
          <w:color w:val="000000"/>
        </w:rPr>
        <w:t>i.e</w:t>
      </w:r>
      <w:r>
        <w:rPr>
          <w:rFonts w:cs="Arial" w:ascii="Arial" w:hAnsi="Arial"/>
          <w:color w:val="000000"/>
        </w:rPr>
        <w:t>., upon one side Moses horned, and on the reverse side the commandment against sculptured images. The believer's walk and conversation should be thus encircled with "horns of glory," rays of the beauties of holi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er let the glory from my soul rem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perfect with Thy ransomed flock ab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cease to sin, but never cease to love."</w:t>
      </w:r>
    </w:p>
    <w:p>
      <w:pPr>
        <w:pStyle w:val="Web"/>
        <w:snapToGrid w:val="false"/>
        <w:spacing w:lineRule="atLeast" w:line="360" w:before="0" w:after="0"/>
        <w:ind w:firstLine="360"/>
        <w:jc w:val="both"/>
        <w:rPr/>
      </w:pPr>
      <w:r>
        <w:rPr>
          <w:rStyle w:val="Emphasis1"/>
          <w:rFonts w:cs="Arial" w:ascii="Arial" w:hAnsi="Arial"/>
          <w:color w:val="000000"/>
        </w:rPr>
        <w:t>Soul-Shekinah!</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our atmosphere we have noticed the lower strata of clouds have a dark colour, for to them belong the smoke, and the steam, and the fogs, and the malaria, and the earthly exhalations. Above them are those which have left behind much of the earthly exhalations, but which are still not of perfect brightness and hue. But far above them, through the dry air of summer, may be seen other clouds beautiful in array, the white of their drapery pure, having left behind the impurities of earth, and having drawn nearer to the sun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re we have a picture of Israel, of Aaron and the elders, and of Moses. The Israelites were like the earth-clouds, with sombre faces dulled. Aaron and the elders were nearer God and so were brighter. But Moses was like the far-up cloud of silver purity, his countenance caught the bright perfections of God in the clear blue scene of communion. He knew it not, was as unconscious as the snow white vapour-vail; yet his face sh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are souls whose lives, spent amid the fogs and malaria and defiling exhalations of worldliness, are dark and ugly. Then there are others whose lives are higher up in the region of morality and so are less dense and repulsive, but still not clear and bright. And there are those who, living far above amid the sapphire-sheen of God's infinite love, have lives all beautiful—comely with the comeliness which the Sun of Righteousness sheds upon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whose white robes the gleam of bliss is gi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by the breath of mercy made to ro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ight onward to the golden gates of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to the eye of faith, they peaceful li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ell to man his glorious destin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ls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oral-Transfiguration!</w:t>
      </w:r>
      <w:r>
        <w:rPr>
          <w:rFonts w:cs="Arial" w:ascii="Arial" w:hAnsi="Arial"/>
          <w:color w:val="000000"/>
        </w:rPr>
        <w:t xml:space="preserve"> Exo . (l.) Like the great Jewish lawgiver, the soul that is familiar with God in meditation and prayer cannot fail to contract resemblance to Him—cannot fail to catch a portion of His purity and greatness. When our Saviour prayed and held intercourse with His Father on the mount, His face did shine as the sun, and His raiment was white as the light. In like manner every believer on the mount of prayer, during his heart's intercourse with God, is spiritually transfig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has been beautifully remarked that every face, according as it is more or less turned towards our Sun, must reflect a portion of His brightness. When Arthur returned from church there was a serene happiness expressed in his manner, that strikingly contrasted with the peevish restlessness and fretfulness of those whose thoughts bad not risen above earth. Lina thought that she had never seen her brother's eyes so bright, or his manner more full of the sweet light of courtesy to all ar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though an angel in his upward f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d left his mantle floating in mid-air."</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Bailli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Legal Fears!</w:t>
      </w:r>
      <w:r>
        <w:rPr>
          <w:rFonts w:cs="Arial" w:ascii="Arial" w:hAnsi="Arial"/>
          <w:color w:val="000000"/>
        </w:rPr>
        <w:t xml:space="preserve"> Exo . Contrast the fears of the Israelites at Horeb, as they saw the shining face of Moses, with the joys of the disciples on Hermon as they beheld the countenance of the Mediator shine as the sun. Then the disciples of Moses were reluctant to draw near; but now the disciples of the Mediator exult in their nearness, "It is good for us to be here." As Krummacher says, "Every glance, every play of look, every word, every majestic act, was radiant with grace and only grace." Streams of peace flowed into the apostles hearts. Sweet and sabbatic rest was breathed around them. Every ray of His countenance that fell upon them was the transporting smile of a God. Here they would gladly have made tabernacles and remained—for ever remained in this beatific irradiation of the Only-Begotten, full of gr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e let us holy tabernacles bui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we may ever st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ilent trance, with heavenly visions fill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Joy that shall ne'er decay."</w:t>
      </w:r>
    </w:p>
    <w:p>
      <w:pPr>
        <w:pStyle w:val="Web"/>
        <w:snapToGrid w:val="false"/>
        <w:spacing w:lineRule="atLeast" w:line="360" w:before="0" w:after="0"/>
        <w:ind w:firstLine="360"/>
        <w:jc w:val="both"/>
        <w:rPr/>
      </w:pPr>
      <w:r>
        <w:rPr>
          <w:rStyle w:val="Emphasis1"/>
          <w:rFonts w:cs="Arial" w:ascii="Arial" w:hAnsi="Arial"/>
          <w:color w:val="000000"/>
        </w:rPr>
        <w:t>Self-Consciousnes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Character!</w:t>
      </w:r>
      <w:r>
        <w:rPr>
          <w:rFonts w:cs="Arial" w:ascii="Arial" w:hAnsi="Arial"/>
          <w:color w:val="000000"/>
        </w:rPr>
        <w:t xml:space="preserve">—A beautiful woman who knows that she is beautiful, and prides herself upon its possession, and parades her charms before the world for its admiration and applause, gives evidence of her self-consciousness by a thousand vain and artful ways, studied in order to attract attention. Alas! This is but too common with Christian souls. They know too well that their lives reflect the glory of God. They embrace every opportunity of exhibiting the radiance. They are proud of their spotless character and blameless conduc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Consequence!</w:t>
      </w:r>
      <w:r>
        <w:rPr>
          <w:rFonts w:cs="Arial" w:ascii="Arial" w:hAnsi="Arial"/>
          <w:color w:val="000000"/>
        </w:rPr>
        <w:t>—The transparent film of collodion on the photographer's plate becomes instantly blackened and unfit for his purpose when placed in the light. And so there are graces so delicate and sensitive in the Christian soul that they are rendered opaque and useless for their object when regarded in the light of self-consciousness. It perverts the motives—lowers the aims—corrupts the affections. And Satan, as has been well remarked, takes full advantage of such self-complacency to tempt us to a grievous fall. There is on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host of prides, some better and some wor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of all prides, since Lucifer's attai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proudest swells a self-sufficient saint."</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Hoo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Vail-Symbolism!</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ype!</w:t>
      </w:r>
      <w:r>
        <w:rPr>
          <w:rFonts w:cs="Arial" w:ascii="Arial" w:hAnsi="Arial"/>
          <w:color w:val="000000"/>
        </w:rPr>
        <w:t xml:space="preserve">—In 2Co , Paul says that it typified the blindness of the Jewish mind. The hardness of their hearts brought a vail over their spiritual sight, so that they could not look beyond the letter. They saw the tables of stone, and beheld the letters written upon them; but they could not behold the Divine glory in the face of Mose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oken!</w:t>
      </w:r>
      <w:r>
        <w:rPr>
          <w:rFonts w:cs="Arial" w:ascii="Arial" w:hAnsi="Arial"/>
          <w:color w:val="000000"/>
        </w:rPr>
        <w:t xml:space="preserve">—On the one hand it was a token that under the law man cannot see the face of God and live; and on the other that under the Gospel the natural man cannot behold the glory of God as it is in the face of His Son Jesus Christ—the only Mediator between God and man.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estimony!</w:t>
      </w:r>
      <w:r>
        <w:rPr>
          <w:rFonts w:cs="Arial" w:ascii="Arial" w:hAnsi="Arial"/>
          <w:color w:val="000000"/>
        </w:rPr>
        <w:t>—It spoke eloquently of the Divine glory in the law—of the spiritual lessons of the moral beauty and effulgence vailed in the Pentateuch from ordinary gaze. Aaron and the rulers might draw nigh and behold; but the giddy world-throng could not percei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s is the mount where Christ's disciples s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lory of Incarnate De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here they find it good indeed to b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view His fa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Elliot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Renewed Reflectio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has been supposed by some that the vail was put on by Moses after he had delivered the message from God, in order to hide the passing away of the brightness, which he retained on first coming forth from the Divine Presence. There is, however, no just reason for this supposition. Such a proceeding appears very unworthy of Moses, and entirely opposed to his character. He assumed the vail each time he came out from holding communion with God, because each time his face again reflected the glory of the Lord's face. The vail was thus put on, in order that the people might not shrink from his pres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our earth turns away its face from holding communion with the sun, then the reflected brightness passes away from its features, and night reigns. No sooner does it again turn towards this dark world's light, than again her countenance is illumined with the reflection of the sun's glory. But again the face is withdrawn by the earth's diurnal motion, and the glory fades. Even so, whenever Moses was with God, he came forth—his face resplendent with the bright effulgence; only to lose it, and again to have it resto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lcome, dawn that never di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ay that needs no stars nor su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no tear-mists ever ri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ding Thee, Eternal One."</w:t>
      </w:r>
    </w:p>
    <w:p>
      <w:pPr>
        <w:pStyle w:val="Web"/>
        <w:snapToGrid w:val="false"/>
        <w:spacing w:lineRule="atLeast" w:line="360" w:before="0" w:after="0"/>
        <w:ind w:firstLine="360"/>
        <w:jc w:val="both"/>
        <w:rPr/>
      </w:pPr>
      <w:r>
        <w:rPr>
          <w:rStyle w:val="Emphasis1"/>
          <w:rFonts w:cs="Arial" w:ascii="Arial" w:hAnsi="Arial"/>
          <w:color w:val="000000"/>
        </w:rPr>
        <w:t>Modesty's Vail!</w:t>
      </w:r>
      <w:r>
        <w:rPr>
          <w:rFonts w:cs="Arial" w:ascii="Arial" w:hAnsi="Arial"/>
          <w:color w:val="000000"/>
        </w:rPr>
        <w:t xml:space="preserve"> Exo . Macmillan says a true Christian does not parade his excellencies before the eyes of his fellow-creatures. He covers them with the softening vail of modesty, as Moses covered his shining face with a vail in his intercourse with Israel. The Christian, as the poet rhymes, does good by stealth, and blushes to find it fame. He prefers the shade of retirement to the theatre of display. In short, he does not attest himself in anything that he says or does, but retires behind the vail of modesty, and shows that he is animated by the same mind which was in Christ Jesus—that he has learned of Him who is meek and lowly in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carcely reveal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carcely conceal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ing's sweet myster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miles from the s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le on each lea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written this brief</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beautiful histor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t>
      </w:r>
      <w:r>
        <w:rPr>
          <w:rFonts w:cs="Arial" w:ascii="Arial" w:hAnsi="Arial"/>
          <w:color w:val="000000"/>
        </w:rPr>
        <w:t>We are of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utl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piritual Assimilation!</w:t>
      </w:r>
      <w:r>
        <w:rPr>
          <w:rFonts w:cs="Arial" w:ascii="Arial" w:hAnsi="Arial"/>
          <w:color w:val="000000"/>
        </w:rPr>
        <w:t xml:space="preserve"> Exo . Just as those who live at a royal court acquire courtly manners, and those who associate with refined and educated people acquire refinement insensibly; so those who live by faith in the presence of God, and as it were in the court of heaven, inevitably acquire something of a heavenly tone and spiritual elevation. As Macmillan says, "Communion with light imparts light; fellowship with greatness creates greatness; contact with the spiritual produces spirituality." The apostle represents the transforming influence of the contemplative study of the Divine character when he says in allusion to the transfiguration of Moses, "We all, with unvailed face, beholding as in a glass the glory of the Lord, are changed into the same image from glory to glory, even as by the Spirit of the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glory unto glory! O marvels of the w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open face beholding the glory of the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even we (O wondrous grace!) are changed into the same,</w:t>
      </w:r>
    </w:p>
    <w:p>
      <w:pPr>
        <w:pStyle w:val="Web"/>
        <w:snapToGrid w:val="false"/>
        <w:spacing w:lineRule="atLeast" w:line="360" w:before="0" w:after="0"/>
        <w:ind w:left="720" w:hanging="360"/>
        <w:jc w:val="both"/>
        <w:rPr/>
      </w:pPr>
      <w:r>
        <w:rPr>
          <w:rFonts w:cs="Arial" w:ascii="Arial" w:hAnsi="Arial"/>
          <w:color w:val="000000"/>
        </w:rPr>
        <w:t>The image of our Saviour, to glorify His name."—</w:t>
      </w:r>
      <w:r>
        <w:rPr>
          <w:rFonts w:cs="Arial" w:ascii="Arial" w:hAnsi="Arial"/>
          <w:i/>
          <w:iCs/>
          <w:color w:val="000000"/>
        </w:rPr>
        <w:t>Haverga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And Moses assembled</w:t>
      </w:r>
      <w:r>
        <w:rPr>
          <w:rFonts w:cs="Arial" w:ascii="Arial" w:hAnsi="Arial"/>
          <w:color w:val="000000"/>
        </w:rPr>
        <w:t xml:space="preserve"> = vayyakheyl]. This assembling suggests the idea of reuniting and strengthening the bonds of union among "all the congregation," which, through the sad consequences of the sin of the golden calf, were no doubt very much loosened. And Moses does this by first impressing upon the people that most elevating observance of God's laws, viz., the keeping holy of the Sabbath day, and then by affording them a common interest in a common work. He only now tells them of what he had been told by God (25-31) concerning the holy service. He invites them to bring free-will gifts for the construction of the tabernacle, its vessels, and the holy garments (</w:t>
      </w:r>
      <w:hyperlink r:id="rId140" w:tgtFrame="_blank">
        <w:r>
          <w:rPr>
            <w:rStyle w:val="InternetLink"/>
            <w:rFonts w:cs="Arial" w:ascii="Arial" w:hAnsi="Arial"/>
            <w:color w:val="000000"/>
          </w:rPr>
          <w:t>Exo 35:4-20</w:t>
        </w:r>
      </w:hyperlink>
      <w:r>
        <w:rPr>
          <w:rFonts w:cs="Arial" w:ascii="Arial" w:hAnsi="Arial"/>
          <w:color w:val="000000"/>
        </w:rPr>
        <w:t>). This wrought so effectually on their better nature that Moses found it necessary to restrain the spontaneous outflow of their hearty generosity (</w:t>
      </w:r>
      <w:hyperlink r:id="rId141" w:tgtFrame="_blank">
        <w:r>
          <w:rPr>
            <w:rStyle w:val="InternetLink"/>
            <w:rFonts w:cs="Arial" w:ascii="Arial" w:hAnsi="Arial"/>
            <w:color w:val="000000"/>
          </w:rPr>
          <w:t>Exo 36: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venant having been renewed, Moses now relates to the people what God had revealed concerning the time and place of divine wor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IME FOR DIVINE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ses was never weary of impressing on the people the importance and divine obligation of the Sabbath day. For this there were several obvious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abbath was part of the moral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necessitated by the conditions of the body and mind needing rest. </w:t>
      </w:r>
    </w:p>
    <w:p>
      <w:pPr>
        <w:pStyle w:val="Web"/>
        <w:snapToGrid w:val="false"/>
        <w:spacing w:lineRule="atLeast" w:line="360" w:before="0" w:after="0"/>
        <w:ind w:left="720" w:hanging="0"/>
        <w:jc w:val="both"/>
        <w:rPr/>
      </w:pPr>
      <w:r>
        <w:rPr>
          <w:rFonts w:cs="Arial" w:ascii="Arial" w:hAnsi="Arial"/>
          <w:color w:val="000000"/>
        </w:rPr>
        <w:t xml:space="preserve">(3.) It was a recognition of God's right to </w:t>
      </w:r>
      <w:r>
        <w:rPr>
          <w:rFonts w:cs="Arial" w:ascii="Arial" w:hAnsi="Arial"/>
          <w:i/>
          <w:iCs/>
          <w:color w:val="000000"/>
        </w:rPr>
        <w:t>time</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 opportunity apart from the distractions and duties of life for drawing near unto God. All these reasons are in special force under the Christian dispensation. Why then should Christian preachers tire of teaching it, or Christian people tire of hearing it? It requires no very wide research to find that selfishness, worldliness, and sin are at the bottom of Sabbath desec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his chapter deals mainly with the building of the sanctuary, this command may be regarded as applying to that. They were not to break the law even for so good a purpose. So Christians should not do evil on that day for the supposed benefit that may accrue. The question is not, Would it amuse and instruct to open museums on the Sabbath day; but, Is it right to do so? No! says God's Word. Notice—</w:t>
      </w:r>
    </w:p>
    <w:p>
      <w:pPr>
        <w:pStyle w:val="Web"/>
        <w:snapToGrid w:val="false"/>
        <w:spacing w:lineRule="atLeast" w:line="360" w:before="0" w:after="0"/>
        <w:ind w:firstLine="360"/>
        <w:jc w:val="both"/>
        <w:rPr/>
      </w:pPr>
      <w:r>
        <w:rPr>
          <w:rStyle w:val="Emphasis1"/>
          <w:rFonts w:cs="Arial" w:ascii="Arial" w:hAnsi="Arial"/>
          <w:color w:val="000000"/>
        </w:rPr>
        <w:t>I. That the Sabbath was to be a rest after six days' work.</w:t>
      </w:r>
      <w:r>
        <w:rPr>
          <w:rFonts w:cs="Arial" w:ascii="Arial" w:hAnsi="Arial"/>
          <w:color w:val="000000"/>
        </w:rPr>
        <w:t xml:space="preserve"> Hence, honest, diligent toil is of equal obligation. Do not let us lay all the emphasis on "Remember the Sabbath day," and none on "Six days shalt thou labour." Again, it would be easy to show that if a man has played away his working week he is unfitted for the sacred enjoyment of the day of rest.</w:t>
      </w:r>
    </w:p>
    <w:p>
      <w:pPr>
        <w:pStyle w:val="Web"/>
        <w:snapToGrid w:val="false"/>
        <w:spacing w:lineRule="atLeast" w:line="360" w:before="0" w:after="0"/>
        <w:ind w:firstLine="360"/>
        <w:jc w:val="both"/>
        <w:rPr/>
      </w:pPr>
      <w:r>
        <w:rPr>
          <w:rStyle w:val="Emphasis1"/>
          <w:rFonts w:cs="Arial" w:ascii="Arial" w:hAnsi="Arial"/>
          <w:color w:val="000000"/>
        </w:rPr>
        <w:t>II. That the Sabbath was to be a day of sacred rest</w:t>
      </w:r>
      <w:r>
        <w:rPr>
          <w:rFonts w:cs="Arial" w:ascii="Arial" w:hAnsi="Arial"/>
          <w:color w:val="000000"/>
        </w:rPr>
        <w:t xml:space="preserve">. "An holy day, a Sabbath of rest </w:t>
      </w:r>
      <w:r>
        <w:rPr>
          <w:rFonts w:cs="Arial" w:ascii="Arial" w:hAnsi="Arial"/>
          <w:i/>
          <w:iCs/>
          <w:color w:val="000000"/>
        </w:rPr>
        <w:t>to the Lord</w:t>
      </w:r>
      <w:r>
        <w:rPr>
          <w:rFonts w:cs="Arial" w:ascii="Arial" w:hAnsi="Arial"/>
          <w:color w:val="000000"/>
        </w:rPr>
        <w:t>." Not of unsanctified idleness, but a cessation of exhausting labour, so that the mind might be wholly given to the refreshing duties which devolve upon that day. A man may no more waste the Lord's time than his own. Keeping the Sabbath day holy does not mean simply the putting up of shutters, and the putting by of business; it means also attention to those sacred employments which devolve upon us as the servants of God.</w:t>
      </w:r>
    </w:p>
    <w:p>
      <w:pPr>
        <w:pStyle w:val="Web"/>
        <w:snapToGrid w:val="false"/>
        <w:spacing w:lineRule="atLeast" w:line="360" w:before="0" w:after="0"/>
        <w:ind w:firstLine="360"/>
        <w:jc w:val="both"/>
        <w:rPr/>
      </w:pPr>
      <w:r>
        <w:rPr>
          <w:rStyle w:val="Emphasis1"/>
          <w:rFonts w:cs="Arial" w:ascii="Arial" w:hAnsi="Arial"/>
          <w:color w:val="000000"/>
        </w:rPr>
        <w:t>III. That the Sabbath implied the cessation of unnecessary labour</w:t>
      </w:r>
      <w:r>
        <w:rPr>
          <w:rFonts w:cs="Arial" w:ascii="Arial" w:hAnsi="Arial"/>
          <w:color w:val="000000"/>
        </w:rPr>
        <w:t xml:space="preserve">. "Ye shall kindle no fire," &amp;c. In eastern climates this would be quite unnecessary. And, indeed, as the materials of life in those climates are so simple and so easily procurable, very little manual work could be said to be necessary. The obvious exceptions, of course, were works of mercy to man and beast. With us it is different; fires, </w:t>
      </w:r>
      <w:r>
        <w:rPr>
          <w:rFonts w:cs="Arial" w:ascii="Arial" w:hAnsi="Arial"/>
          <w:i/>
          <w:iCs/>
          <w:color w:val="000000"/>
        </w:rPr>
        <w:t>e.g</w:t>
      </w:r>
      <w:r>
        <w:rPr>
          <w:rFonts w:cs="Arial" w:ascii="Arial" w:hAnsi="Arial"/>
          <w:color w:val="000000"/>
        </w:rPr>
        <w:t>., are necessary. But the prohibition against needless work is binding still. We have ample time to do our necessary works and to enjoy the luxuries of life. Let us not, nor oblige our servants to, rob God of the right to His own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clusion—Remember that the Sabbath was made for man and not man for the Sabb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or man's use. Not for his abuse. If a man wants recreation let him take it out of his own time. ii. For God's worship. As the institution, or the confirmation at any rate of the Sabbath contemplated the tabernacle, so the Sabbath is inseparably, all through the ages, connected with the worship of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Moral Law!</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e </w:t>
      </w:r>
      <w:r>
        <w:rPr>
          <w:rFonts w:cs="Arial" w:ascii="Arial" w:hAnsi="Arial"/>
          <w:i/>
          <w:iCs/>
          <w:color w:val="000000"/>
        </w:rPr>
        <w:t>ceremonial</w:t>
      </w:r>
      <w:r>
        <w:rPr>
          <w:rFonts w:cs="Arial" w:ascii="Arial" w:hAnsi="Arial"/>
          <w:color w:val="000000"/>
        </w:rPr>
        <w:t xml:space="preserve"> law was like a scaffolding around a building which is being slowly and gradually raised. When the building is completed, the scaffolding is taken away. But the </w:t>
      </w:r>
      <w:r>
        <w:rPr>
          <w:rFonts w:cs="Arial" w:ascii="Arial" w:hAnsi="Arial"/>
          <w:i/>
          <w:iCs/>
          <w:color w:val="000000"/>
        </w:rPr>
        <w:t>moral</w:t>
      </w:r>
      <w:r>
        <w:rPr>
          <w:rFonts w:cs="Arial" w:ascii="Arial" w:hAnsi="Arial"/>
          <w:color w:val="000000"/>
        </w:rPr>
        <w:t xml:space="preserve"> law is like the rafters, deep sunk in the building itself. These cannot be taken away without the ruin of the whole structure of revelation. </w:t>
      </w:r>
    </w:p>
    <w:p>
      <w:pPr>
        <w:pStyle w:val="Web"/>
        <w:snapToGrid w:val="false"/>
        <w:spacing w:lineRule="atLeast" w:line="360" w:before="0" w:after="0"/>
        <w:ind w:left="720" w:hanging="0"/>
        <w:jc w:val="both"/>
        <w:rPr/>
      </w:pPr>
      <w:r>
        <w:rPr>
          <w:rFonts w:cs="Arial" w:ascii="Arial" w:hAnsi="Arial"/>
          <w:color w:val="000000"/>
        </w:rPr>
        <w:t xml:space="preserve">(2.) The </w:t>
      </w:r>
      <w:r>
        <w:rPr>
          <w:rFonts w:cs="Arial" w:ascii="Arial" w:hAnsi="Arial"/>
          <w:i/>
          <w:iCs/>
          <w:color w:val="000000"/>
        </w:rPr>
        <w:t>ceremonial</w:t>
      </w:r>
      <w:r>
        <w:rPr>
          <w:rFonts w:cs="Arial" w:ascii="Arial" w:hAnsi="Arial"/>
          <w:color w:val="000000"/>
        </w:rPr>
        <w:t xml:space="preserve"> law is like the bright petals of a blossom, which drop off to make room for the fruit. But the </w:t>
      </w:r>
      <w:r>
        <w:rPr>
          <w:rFonts w:cs="Arial" w:ascii="Arial" w:hAnsi="Arial"/>
          <w:i/>
          <w:iCs/>
          <w:color w:val="000000"/>
        </w:rPr>
        <w:t>moral</w:t>
      </w:r>
      <w:r>
        <w:rPr>
          <w:rFonts w:cs="Arial" w:ascii="Arial" w:hAnsi="Arial"/>
          <w:color w:val="000000"/>
        </w:rPr>
        <w:t xml:space="preserve"> law is like the stem, which upholds both blossom and fruit. For God is holy—God is good; and therefore the law of holiness and goodness must, like God, endure for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God is good, His mercy nig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s love sustains thy tottering fee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rust Him, for His grace is sure,</w:t>
      </w:r>
    </w:p>
    <w:p>
      <w:pPr>
        <w:pStyle w:val="Web"/>
        <w:snapToGrid w:val="false"/>
        <w:spacing w:lineRule="atLeast" w:line="360" w:before="0" w:after="0"/>
        <w:ind w:left="1440" w:hanging="360"/>
        <w:jc w:val="both"/>
        <w:rPr/>
      </w:pPr>
      <w:r>
        <w:rPr>
          <w:rFonts w:cs="Arial" w:ascii="Arial" w:hAnsi="Arial"/>
          <w:i/>
          <w:iCs/>
          <w:color w:val="000000"/>
        </w:rPr>
        <w:t>Ever doth His Truth endure.</w:t>
      </w:r>
      <w:r>
        <w:rPr>
          <w:rFonts w:cs="Arial" w:ascii="Arial" w:hAnsi="Arial"/>
          <w:color w:val="000000"/>
        </w:rPr>
        <w: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Zeh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abbath!</w:t>
      </w:r>
      <w:r>
        <w:rPr>
          <w:rFonts w:cs="Arial" w:ascii="Arial" w:hAnsi="Arial"/>
          <w:color w:val="000000"/>
        </w:rPr>
        <w:t xml:space="preserve"> Exo . The Sabbath was originally instituted as a day of rest; and was to be employed in the service of God. Of this latter circumstance the Jews had so far lost sight, that they substituted their own superstitious rites in the place of divine ordinances, and thus exchanged a spiritual for a merely ceremonial observance of the day. Concerning some of the superstitions which prevailed amongst the people, Basnage tells us that in the places where they had liberty, in the time of Maimonides, they sounded the trumpet six times to give notice that the Sabbath was beginning. At the first sound the countryman left his plough; at the second. they shut up their shops; at the third, they covered their pits. They lighted candles, and drew the bread out of the oven; but this last article deserves to be insisted on because of the different cases of conscience about which the masters are divided. When the sound of the sixth trumpet surprised those that had not as yet drawn out their bread from the oven, there the pious must leave it, &amp;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Sabbath glory for the go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 night shall take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shall Thy servant, Lord, att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that eternal d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eor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abbath-Sanctuary!</w:t>
      </w:r>
      <w:r>
        <w:rPr>
          <w:rFonts w:cs="Arial" w:ascii="Arial" w:hAnsi="Arial"/>
          <w:color w:val="000000"/>
        </w:rPr>
        <w:t xml:space="preserve"> Exo . The temple, says Hamilton, was a sacred place. In the Middle Ages it was usual to claim for churches the right of sanctuary; so that whosoever took refuge within the hallowed precincts was safe from the avenger. But it is not to a holy place, but to a holy day, that God has given this protecting privilege. Every seventh day was to be a sacred asylum for man and beast. Humboldt despised all religions and hated Christianity; yet he was forced to own that the "seventh day rest from labour" was an unspeakable blessing. But what Humboldt would not acknowledge, viz., its Divine authority, an eloquent Israelite has. Disraeli, in his "Tancred," remarks that the life and property of Britain are protected by the law of Sinai. The hard-working people of England, he says, are secured a day of rest in every week by the Sinaitic Decalogue; f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nday is the golden clasp</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binds togeth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volume of the week."</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ngfellow</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abbath-Service!</w:t>
      </w:r>
      <w:r>
        <w:rPr>
          <w:rFonts w:cs="Arial" w:ascii="Arial" w:hAnsi="Arial"/>
          <w:color w:val="000000"/>
        </w:rPr>
        <w:t xml:space="preserve"> Exo . It is no easy matter to be everybody's friend. Yet we do not fear to say that the friend we are introducing to our readers deserves that gracious name—we mean the Lord's day. Our friend is most faithful and punctual; every seven days he comes round. However laborious our vocation, however painful our life, we are sure to see that friend reappear at the end of the week, inviting each of us to break for a few hours the monotony of our work, to give a new current to our thoughts, to put on our Sunday garments, and to enjoy necessary repo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y do we heap huge mounds of yea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fore us and beh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cour the Sabbath days that pa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ke angels on the w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turning round a small sweet f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beautiful as n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cause it is so small a f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 will not see it clear."</w:t>
      </w:r>
    </w:p>
    <w:p>
      <w:pPr>
        <w:pStyle w:val="Normal"/>
        <w:snapToGrid w:val="false"/>
        <w:spacing w:lineRule="atLeast" w:line="360"/>
        <w:jc w:val="both"/>
        <w:rPr>
          <w:rFonts w:ascii="Arial" w:hAnsi="Arial" w:cs="Arial"/>
          <w:color w:val="000000"/>
        </w:rPr>
      </w:pPr>
      <w:bookmarkStart w:id="39" w:name="4"/>
      <w:bookmarkEnd w:id="39"/>
      <w:r>
        <w:rPr>
          <w:rStyle w:val="Large1"/>
          <w:rFonts w:cs="Arial" w:ascii="Arial" w:hAnsi="Arial"/>
          <w:color w:val="000000"/>
          <w:sz w:val="24"/>
          <w:szCs w:val="24"/>
        </w:rPr>
        <w:t>Verses 4-19</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USE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structions for the building and furniture of the Tabernacle were detailed in Exodus 25, &amp;c. In this recapitulation, notice—</w:t>
      </w:r>
    </w:p>
    <w:p>
      <w:pPr>
        <w:pStyle w:val="Web"/>
        <w:snapToGrid w:val="false"/>
        <w:spacing w:lineRule="atLeast" w:line="360" w:before="0" w:after="0"/>
        <w:ind w:firstLine="360"/>
        <w:jc w:val="both"/>
        <w:rPr/>
      </w:pPr>
      <w:r>
        <w:rPr>
          <w:rStyle w:val="Emphasis1"/>
          <w:rFonts w:cs="Arial" w:ascii="Arial" w:hAnsi="Arial"/>
          <w:color w:val="000000"/>
        </w:rPr>
        <w:t>I. That the provision of the house of the Lord was obligatory.</w:t>
      </w:r>
      <w:r>
        <w:rPr>
          <w:rFonts w:cs="Arial" w:ascii="Arial" w:hAnsi="Arial"/>
          <w:color w:val="000000"/>
        </w:rPr>
        <w:t xml:space="preserve"> The command for worship, the time of worship, and the building for worship emanated from the same divine authority. Has, then, the obligation for the latter ceased? No! Christians should be cautious how they speak of the abolition of the Mosaic dispensation. Much of the terrible pest known as antinomianism is based on erroneous notions on this subject. True, as a dispensation it is abolished, inasmuch as we live under the dispensation of Christ. But many of the leading principles, provisions, and commands of the latter are based upon those of the former, and what has not, either by divine ordination or the necessities of the case been abrogated, is binding still. The law of our text—provision for public worship—has never been abolished, was sanctioned by Christ, practised by the Apostles, and has been recognised by the Church universal ever since. The command of our text is ba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pon neces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ship was a common worship, and therefore necessitated a place where people could meet toge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ship was of perpetual obligation and frequent practice. Some provision must, therefore, be made against contingencies of weather,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pon utility. Private houses could not always be in a state of readiness, and must from their very nature lack those appliances without which order and decency would be impossible.</w:t>
      </w:r>
    </w:p>
    <w:p>
      <w:pPr>
        <w:pStyle w:val="Web"/>
        <w:snapToGrid w:val="false"/>
        <w:spacing w:lineRule="atLeast" w:line="360" w:before="0" w:after="0"/>
        <w:ind w:firstLine="360"/>
        <w:jc w:val="both"/>
        <w:rPr/>
      </w:pPr>
      <w:r>
        <w:rPr>
          <w:rStyle w:val="Emphasis1"/>
          <w:rFonts w:cs="Arial" w:ascii="Arial" w:hAnsi="Arial"/>
          <w:color w:val="000000"/>
        </w:rPr>
        <w:t>II. That the Lord's house should be the result of the people's free and generous will,</w:t>
      </w:r>
      <w:r>
        <w:rPr>
          <w:rFonts w:cs="Arial" w:ascii="Arial" w:hAnsi="Arial"/>
          <w:color w:val="000000"/>
        </w:rPr>
        <w:t xml:space="preserve"> Exo . The principle held as good then as now, "The Lord loveth a cheerful giver," &amp;c. The people were not taxed for it. No Church rate was levied. No hand was laid on national property. To wrest contributions from unwilling and grudging hands for God's service, is to overthrow the principles on which such service is founded, and to offer what God cannot accept. Here, as afterwards, such as had "a mind to work" were invited to work; such as were inclined to give were encouraged to give. No compulsion was used. God wanted a house. Moses told the people so. The voluntary principle was called into play, and was on this its first appearance successful, as it has been ever since, as it will be as long as the work is left to the faith and love of those to whom the appeal is made (</w:t>
      </w:r>
      <w:hyperlink r:id="rId142" w:tgtFrame="_blank">
        <w:r>
          <w:rPr>
            <w:rStyle w:val="InternetLink"/>
            <w:rFonts w:cs="Arial" w:ascii="Arial" w:hAnsi="Arial"/>
            <w:color w:val="000000"/>
          </w:rPr>
          <w:t>Psa 110:3</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That the Lord's house was to be built and furnished intelligently, Exo .</w:t>
      </w:r>
      <w:r>
        <w:rPr>
          <w:rFonts w:cs="Arial" w:ascii="Arial" w:hAnsi="Arial"/>
          <w:color w:val="000000"/>
        </w:rPr>
        <w:t xml:space="preserve"> The Jews built their Tabernacle with distinct reference to the purposes for which it was to be used. The "wise hearted," therefore, and not merely the wealthy and the tasteful, were in special request. The necessity for "wise heartedness," in building and furnishing God's house, has not vanished with the "shadowy dispensation." Let Christian architects and Church officers bear this in mind. If </w:t>
      </w:r>
      <w:r>
        <w:rPr>
          <w:rFonts w:cs="Arial" w:ascii="Arial" w:hAnsi="Arial"/>
          <w:i/>
          <w:iCs/>
          <w:color w:val="000000"/>
        </w:rPr>
        <w:t>our</w:t>
      </w:r>
      <w:r>
        <w:rPr>
          <w:rFonts w:cs="Arial" w:ascii="Arial" w:hAnsi="Arial"/>
          <w:color w:val="000000"/>
        </w:rPr>
        <w:t xml:space="preserve"> tabernacles are specially for the teaching of God's word, they should be so constructed that the preacher should be seen and heard by all.</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V. That the Lord's house was to be comple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uilding was to be complete. "His tent, covering, taches, boards, bars, pillars, sockets," &amp;c., &amp;c., were all to be finished and in their place. No man thinks of moving into a house until the house is complete. Is, then, that which is not good enough for man, good enough for man's Maker? Christian men! let not the infidel and the worldling say as they pass by our slovenly and unfinished buildings, "These men began to build a tower for their God and were not able to finish." We can finish our temples of mammon, our temples of gaiety, our temples of learning: let us not leave unfinished the sanctuary of our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ccessories were to be complete. The inventory here is perfect, down to the very pins and sockets. It may be said that this belonged to the "ceremonial law." Well, is the abolition of that law in its technical details a reason why "beggarly elements" should be introduced into the Christian Churches, and ministers hampered, congregations inconvenienced, and the work of God generally retarded for the want of needful arrangement. Let trustees of Churches see to it that everything in the pulpit, choir, pews, and vestry, that is requisite for the decent, edifying, comforting worship of God, is provided. And let vergers, chapel-keepers, pew-openers, see that everything is in its place before the minister and congregation arrive.</w:t>
      </w:r>
    </w:p>
    <w:p>
      <w:pPr>
        <w:pStyle w:val="Web"/>
        <w:snapToGrid w:val="false"/>
        <w:spacing w:lineRule="atLeast" w:line="360" w:before="0" w:after="0"/>
        <w:ind w:left="720" w:hanging="0"/>
        <w:jc w:val="both"/>
        <w:rPr/>
      </w:pPr>
      <w:r>
        <w:rPr>
          <w:rFonts w:cs="Arial" w:ascii="Arial" w:hAnsi="Arial"/>
          <w:color w:val="000000"/>
        </w:rPr>
        <w:t xml:space="preserve">3. The funds were to be complete. When the Tabernacle was "opened" it was out of debt. Christians did not learn from Jews the habit of spending money for God which their children would have to provide. It is a scandal to men, who would under no circumstances allow men to call themselves </w:t>
      </w:r>
      <w:r>
        <w:rPr>
          <w:rFonts w:cs="Arial" w:ascii="Arial" w:hAnsi="Arial"/>
          <w:i/>
          <w:iCs/>
          <w:color w:val="000000"/>
        </w:rPr>
        <w:t>their</w:t>
      </w:r>
      <w:r>
        <w:rPr>
          <w:rFonts w:cs="Arial" w:ascii="Arial" w:hAnsi="Arial"/>
          <w:color w:val="000000"/>
        </w:rPr>
        <w:t xml:space="preserve"> creditors, to make them God's creditors. If a congregation is poor, let them be satisfied with a modest building till they are rich enough to provide a more magnificent structure.</w:t>
      </w:r>
    </w:p>
    <w:p>
      <w:pPr>
        <w:pStyle w:val="Web"/>
        <w:snapToGrid w:val="false"/>
        <w:spacing w:lineRule="atLeast" w:line="360" w:before="0" w:after="0"/>
        <w:ind w:firstLine="360"/>
        <w:jc w:val="both"/>
        <w:rPr/>
      </w:pPr>
      <w:r>
        <w:rPr>
          <w:rStyle w:val="Emphasis1"/>
          <w:rFonts w:cs="Arial" w:ascii="Arial" w:hAnsi="Arial"/>
          <w:color w:val="000000"/>
        </w:rPr>
        <w:t>V. That the Lord's house should be beautiful (1Ch ).</w:t>
      </w:r>
      <w:r>
        <w:rPr>
          <w:rFonts w:cs="Arial" w:ascii="Arial" w:hAnsi="Arial"/>
          <w:color w:val="000000"/>
        </w:rPr>
        <w:t xml:space="preserve"> It was only a tent, but it was the best tent in the whole camp. It was reared for the best purpose, the people therefore constructed it of the best materials they had, and on the best plans. True, it may be said that God is everywhere and may be worshipped anywhere. But everywhere is the temple God has erected for Himself, and has He not lavished magnificence and beauty on that temple? Look at its roof, its floor, its aisles! Let nature, then, be the model upon which churches should be constructed for the higher worship of the great Creator. And if the Jews thought it worth their while to make God's house as splendid as their means would allow, let not Christians fall below their standard. There may be exceptions. The people may be poor. Churches may have to adapt themselves to circumstances. But let them be of the very best that can be afforded; and let those beware whose objection against the beauty of the Lord's house is merely the selfish one, </w:t>
      </w:r>
      <w:r>
        <w:rPr>
          <w:rFonts w:cs="Arial" w:ascii="Arial" w:hAnsi="Arial"/>
          <w:i/>
          <w:iCs/>
          <w:color w:val="000000"/>
        </w:rPr>
        <w:t>cost</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ember—(i.) That God's house is for His worship, not for lectures or theatrical displays. (ii.) That God's house is for the preaching of His Word; (iii) and therefore, that God's house demands our best efforts for its completion, and our reverent behaviour at its servic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Moral Law!</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e </w:t>
      </w:r>
      <w:r>
        <w:rPr>
          <w:rFonts w:cs="Arial" w:ascii="Arial" w:hAnsi="Arial"/>
          <w:i/>
          <w:iCs/>
          <w:color w:val="000000"/>
        </w:rPr>
        <w:t>ceremonial</w:t>
      </w:r>
      <w:r>
        <w:rPr>
          <w:rFonts w:cs="Arial" w:ascii="Arial" w:hAnsi="Arial"/>
          <w:color w:val="000000"/>
        </w:rPr>
        <w:t xml:space="preserve"> law was like a scaffolding around a building which is being slowly and gradually raised. When the building is completed, the scaffolding is taken away. But the </w:t>
      </w:r>
      <w:r>
        <w:rPr>
          <w:rFonts w:cs="Arial" w:ascii="Arial" w:hAnsi="Arial"/>
          <w:i/>
          <w:iCs/>
          <w:color w:val="000000"/>
        </w:rPr>
        <w:t>moral</w:t>
      </w:r>
      <w:r>
        <w:rPr>
          <w:rFonts w:cs="Arial" w:ascii="Arial" w:hAnsi="Arial"/>
          <w:color w:val="000000"/>
        </w:rPr>
        <w:t xml:space="preserve"> law is like the rafters, deep sunk in the building itself. These cannot be taken away without the ruin of the whole structure of revelation. </w:t>
      </w:r>
    </w:p>
    <w:p>
      <w:pPr>
        <w:pStyle w:val="Web"/>
        <w:snapToGrid w:val="false"/>
        <w:spacing w:lineRule="atLeast" w:line="360" w:before="0" w:after="0"/>
        <w:ind w:left="720" w:hanging="0"/>
        <w:jc w:val="both"/>
        <w:rPr/>
      </w:pPr>
      <w:r>
        <w:rPr>
          <w:rFonts w:cs="Arial" w:ascii="Arial" w:hAnsi="Arial"/>
          <w:color w:val="000000"/>
        </w:rPr>
        <w:t xml:space="preserve">(2.) The </w:t>
      </w:r>
      <w:r>
        <w:rPr>
          <w:rFonts w:cs="Arial" w:ascii="Arial" w:hAnsi="Arial"/>
          <w:i/>
          <w:iCs/>
          <w:color w:val="000000"/>
        </w:rPr>
        <w:t>ceremonial</w:t>
      </w:r>
      <w:r>
        <w:rPr>
          <w:rFonts w:cs="Arial" w:ascii="Arial" w:hAnsi="Arial"/>
          <w:color w:val="000000"/>
        </w:rPr>
        <w:t xml:space="preserve"> law is like the bright petals of a blossom, which drop off to make room for the fruit. But the </w:t>
      </w:r>
      <w:r>
        <w:rPr>
          <w:rFonts w:cs="Arial" w:ascii="Arial" w:hAnsi="Arial"/>
          <w:i/>
          <w:iCs/>
          <w:color w:val="000000"/>
        </w:rPr>
        <w:t>moral</w:t>
      </w:r>
      <w:r>
        <w:rPr>
          <w:rFonts w:cs="Arial" w:ascii="Arial" w:hAnsi="Arial"/>
          <w:color w:val="000000"/>
        </w:rPr>
        <w:t xml:space="preserve"> law is like the stem, which upholds both blossom and fruit. For God is holy—God is good; and therefore the law of holiness and goodness must, like God, endure for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God is good, His mercy nig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s love sustains thy tottering fee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rust Him, for His grace is sure,</w:t>
      </w:r>
    </w:p>
    <w:p>
      <w:pPr>
        <w:pStyle w:val="Web"/>
        <w:snapToGrid w:val="false"/>
        <w:spacing w:lineRule="atLeast" w:line="360" w:before="0" w:after="0"/>
        <w:ind w:left="1440" w:hanging="360"/>
        <w:jc w:val="both"/>
        <w:rPr/>
      </w:pPr>
      <w:r>
        <w:rPr>
          <w:rFonts w:cs="Arial" w:ascii="Arial" w:hAnsi="Arial"/>
          <w:i/>
          <w:iCs/>
          <w:color w:val="000000"/>
        </w:rPr>
        <w:t>Ever doth His Truth endure.</w:t>
      </w:r>
      <w:r>
        <w:rPr>
          <w:rFonts w:cs="Arial" w:ascii="Arial" w:hAnsi="Arial"/>
          <w:color w:val="000000"/>
        </w:rPr>
        <w: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Zeh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Nature's-Tabernacle!</w:t>
      </w:r>
      <w:r>
        <w:rPr>
          <w:rFonts w:cs="Arial" w:ascii="Arial" w:hAnsi="Arial"/>
          <w:color w:val="000000"/>
        </w:rPr>
        <w:t xml:space="preserve"> Exo . Rightly considered, all nature is the tabernacle of God, constructed for His worship. The tabernacle of the wilderness has been called by an eminent writer a miniature model of the whole earth, just as he calls the people of Israel a miniature pattern of all nations. Every man has a part assigned to him in the erection and adorning of this wonderful tabernacle, whose floor is the green fields, whose walls are the rocks and mountains, and whose roof is the ever-changing sky. Every man who does a day's work is a fellow-worker with God, in carrying out His great design in creation—in improving the face of nature—changing the wilderness into a garden, developing the latent resources and capabilities of the earth, converting its crude materials into shapes of beauty and forms of usefulness, in making the world fairer and richer, and better fitted to be the home of redeemed man, and the shrine of the Most High God. Therefore "Excelsi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happy homes he saw the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household fires gleam warm and br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bove the spectral glaciers sh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rom his lips escaped a mo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Excelsio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ngfellow</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Love's Service!</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busy preparing the home. All his thoughts day after day were on its beauty and decoration. And as the work advanced towards completion; as the rooms became richly yet chastely adorned in floor, and ceiling, and wall; as the garden parterres assumed an orderly and blooming appearance, he spent hours in wandering from room to room, and terrace to terrace, thinking—of what?—of whom! Of her whom he loved—on whom he had lavished his fondest affections, and for whose residence in that house he had been so busily occupied in preparation. He regretted none of these costly offerings at "Love's Shr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bad condescended to be Israel's God. He had promised to come and dwell with them. And they were building Him a house wherein to reside. Some there might be who grudged the costly beauties of the tabernacle, but most of the pious in Israel, who loved God with all their heart, would delight in making sacrifices for Him whom they loved. And as the home grew more and more ready for His Divine indwelling, how that love would fill their spirits with bright prospects of sweet fellowship and loving communion with Him when the house of God was ready. So the fabric of our soul's holiness is being daily upreared and adorned for the Apocalyptic consumma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ansion of creation's Architec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palace of the Everlasting K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s gates of pearl, its edifice of g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s very streets of pure crystalline gold."</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idianite-Mines!</w:t>
      </w:r>
      <w:r>
        <w:rPr>
          <w:rFonts w:cs="Arial" w:ascii="Arial" w:hAnsi="Arial"/>
          <w:color w:val="000000"/>
        </w:rPr>
        <w:t xml:space="preserve"> Exo . The Old Testament allusions to gold, silver, and other valuable metals, derive new interest from Captain Burton's researches in Midian during the last six months. He has returned from his first expedition with twenty-five tons of specimens—including torquoise, alabaster, and sulphur. He also brought for the Egyptian Khedive, Midianite coins, inscriptions, fragments of glass and pottery; as well as a variety of relics from the thirty-two ruined cities which still exist in the land. He found evidences of ancient mining operations everywhere, traces of gold to an important amount, quartz threaded with veins of silver. Everywhere were evidences of great operations anciently conducted by practised miners—probably slaves—under skilled engineers. The ston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purest crystal are from gloomiest min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enderest pearls are won from roughest seas."</w:t>
      </w:r>
    </w:p>
    <w:p>
      <w:pPr>
        <w:pStyle w:val="Web"/>
        <w:snapToGrid w:val="false"/>
        <w:spacing w:lineRule="atLeast" w:line="360" w:before="0" w:after="0"/>
        <w:ind w:firstLine="360"/>
        <w:jc w:val="both"/>
        <w:rPr/>
      </w:pPr>
      <w:r>
        <w:rPr>
          <w:rStyle w:val="Emphasis1"/>
          <w:rFonts w:cs="Arial" w:ascii="Arial" w:hAnsi="Arial"/>
          <w:color w:val="000000"/>
        </w:rPr>
        <w:t>Religion-Sphere!</w:t>
      </w:r>
      <w:r>
        <w:rPr>
          <w:rFonts w:cs="Arial" w:ascii="Arial" w:hAnsi="Arial"/>
          <w:color w:val="000000"/>
        </w:rPr>
        <w:t xml:space="preserve"> Exo . The Levitical economy teaches that the whole life is one, that true religion is the proper use of man's whole being, and that it is not a thing merely of the Sunday and the sanctuary. By our Lord's life on earth He imparted to the whole earth a heavenly character—made every spot of common ground an altar, every common mean a sacrament, every action of daily life a worship. Religion has its place in everything; even in our daily labours which we pursue. The inspiration of Aholiab in his trade shows the true design and meaning of work. Macmillan remarks, that natural, as well as spiritual talents, are the good gifts of God, that the right use of the powers of the artist, the musician, the poet, the artisan, the mechanic, the day labourer, is due to the inspiration of the Spir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dreary life!' we cry, ‘O dreary lif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till the generations of the bir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ing through our sighing, and the flocks and her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renely live, while we are keeping strife</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With Heaven's true purpose in us, as a knife</w:t>
      </w:r>
    </w:p>
    <w:p>
      <w:pPr>
        <w:pStyle w:val="Web"/>
        <w:snapToGrid w:val="false"/>
        <w:spacing w:lineRule="atLeast" w:line="360" w:before="0" w:after="0"/>
        <w:ind w:left="720" w:hanging="360"/>
        <w:jc w:val="both"/>
        <w:rPr/>
      </w:pPr>
      <w:r>
        <w:rPr>
          <w:rFonts w:cs="Arial" w:ascii="Arial" w:hAnsi="Arial"/>
          <w:i/>
          <w:iCs/>
          <w:color w:val="000000"/>
        </w:rPr>
        <w:t>Against which</w:t>
      </w:r>
      <w:r>
        <w:rPr>
          <w:rFonts w:cs="Arial" w:ascii="Arial" w:hAnsi="Arial"/>
          <w:color w:val="000000"/>
        </w:rPr>
        <w:t xml:space="preserve"> we </w:t>
      </w:r>
      <w:r>
        <w:rPr>
          <w:rFonts w:cs="Arial" w:ascii="Arial" w:hAnsi="Arial"/>
          <w:i/>
          <w:iCs/>
          <w:color w:val="000000"/>
        </w:rPr>
        <w:t>may struggl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tone-Stability!</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ems are steadfast and enduring. They are not composed of perishable materials—not even of rocks that wither and crumble away; but of that which endures. Jewels, as a class, are the most lasting of all earthly objects, the most beautiful, as well as the most imperishable, form in which matter appears. Gold will wear away, silver will tarnish, and wood will decay. The granite stone itself will disintegrate. But jewels will continue unchanged for thousands of years. They are, therefore, expressive types of stability and perman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spel truths have this virtue. They are no vague hopes, or shadowy dreams; but solid substantial realities, more enduring than the everlasting hills themselves. They are truths which will last when the heavens shall be rolled up like a scroll and vanish away. They will come out of the last dread conflagration, when the earth and all therein shall be burnt up, all the purer, clearer, and more enduring for the fiery ordeal. Were Gospel truths destitute of this stability, they might retain their literary brilliancy, but they would lose their saving and consoling potency. It enabled Paul to say, "I know in whom I have believ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earth shall pass aw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stars shall f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eavens roll togeth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ke a parchment scro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TRUTH shall live for ev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through endless ages gi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r blessings to the sainted,</w:t>
      </w:r>
    </w:p>
    <w:p>
      <w:pPr>
        <w:pStyle w:val="Web"/>
        <w:snapToGrid w:val="false"/>
        <w:spacing w:lineRule="atLeast" w:line="360" w:before="0" w:after="0"/>
        <w:ind w:left="720" w:hanging="360"/>
        <w:jc w:val="both"/>
        <w:rPr/>
      </w:pPr>
      <w:r>
        <w:rPr>
          <w:rFonts w:cs="Arial" w:ascii="Arial" w:hAnsi="Arial"/>
          <w:color w:val="000000"/>
        </w:rPr>
        <w:t xml:space="preserve">And fail them </w:t>
      </w:r>
      <w:r>
        <w:rPr>
          <w:rFonts w:cs="Arial" w:ascii="Arial" w:hAnsi="Arial"/>
          <w:i/>
          <w:iCs/>
          <w:color w:val="000000"/>
        </w:rPr>
        <w:t>never, nev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abernacle-Furniture!</w:t>
      </w:r>
      <w:r>
        <w:rPr>
          <w:rFonts w:cs="Arial" w:ascii="Arial" w:hAnsi="Arial"/>
          <w:color w:val="000000"/>
        </w:rPr>
        <w:t xml:space="preserve"> Exo . Amongst the existing memorials of ancient Rome is the triumphal Arch of Titus, reared to commemorate the capture of Jerusalem by that famous general. It represents in its basreliefs the golden candlestick, the table of shewbread, and other sacred articles which formed part of the spoils of the temple. These trophies were borne conspicuously in the triumphal procession with which Titus and his army were honoured on their return to Rome. The sculptures on the arch represent the procession, the figure of the candlestick being the most prominent of the sacred symbo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glory faded, and their race dispers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ast of nations now, though once the fir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warn and teach the proudest, would they lea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Keep Wisdom, or meet vengeance in your tur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 Delectation!</w:t>
      </w:r>
      <w:r>
        <w:rPr>
          <w:rFonts w:cs="Arial" w:ascii="Arial" w:hAnsi="Arial"/>
          <w:color w:val="000000"/>
        </w:rPr>
        <w:t xml:space="preserve"> Exo , &amp;c. In the Canticles of Solomon we are told that He feedeth among the lilie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Material!</w:t>
      </w:r>
      <w:r>
        <w:rPr>
          <w:rFonts w:cs="Arial" w:ascii="Arial" w:hAnsi="Arial"/>
          <w:color w:val="000000"/>
        </w:rPr>
        <w:t xml:space="preserve"> The Creator, it has been well observed by Macmillan, receives enjoyment from the beauties of creation. We are told authoritatively that He takes pleasure in the works of His hands; that for His pleasure they are and were created. Those countless objects of wonderful loveliness, in situations where no eye but His own can behold them, are sources of Divine delectation. Such are the wild flowers in pathless deserts, and on inaccessible mountain peak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Moral!</w:t>
      </w:r>
      <w:r>
        <w:rPr>
          <w:rFonts w:cs="Arial" w:ascii="Arial" w:hAnsi="Arial"/>
          <w:color w:val="000000"/>
        </w:rPr>
        <w:t>, As the artist delights in exercising his talent in depicting the landscape—as the architect finds pleasure in exerting his skill in uprearing the gorgeous minster: so God not only delights in the scenes and objects of nature, in the formation of which He has exercised His divine wisdom and power, but also in the "beauties of holiness," designed and upreared by His grace. In this respect God desired and delighted to see the Wilderness Tabernacle beautiful and glorious—as the emblem of the Church and Christian "comely with the come liness" which He has put on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day I saw a dragon-f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me from the wells where he did li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 inner impulse rent the va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his old husk; from head to ta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me out clear plates of sapphire ma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dried his wings; like gauze they gr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crofts and pastures wet with dew,</w:t>
      </w:r>
    </w:p>
    <w:p>
      <w:pPr>
        <w:pStyle w:val="Web"/>
        <w:snapToGrid w:val="false"/>
        <w:spacing w:lineRule="atLeast" w:line="360" w:before="0" w:after="0"/>
        <w:ind w:left="720" w:hanging="360"/>
        <w:jc w:val="both"/>
        <w:rPr/>
      </w:pPr>
      <w:r>
        <w:rPr>
          <w:rFonts w:cs="Arial" w:ascii="Arial" w:hAnsi="Arial"/>
          <w:i/>
          <w:iCs/>
          <w:color w:val="000000"/>
        </w:rPr>
        <w:t>A living flash of life</w:t>
      </w:r>
      <w:r>
        <w:rPr>
          <w:rFonts w:cs="Arial" w:ascii="Arial" w:hAnsi="Arial"/>
          <w:color w:val="000000"/>
        </w:rPr>
        <w:t xml:space="preserve"> he flew."</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Vern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9</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FOR BUILDING COMMITTE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shes of God were made known in the previous section, and the people forth with resolved themselves into a committee of ways and means for carrying those wishes out. The action of the committee was—</w:t>
      </w:r>
    </w:p>
    <w:p>
      <w:pPr>
        <w:pStyle w:val="Web"/>
        <w:snapToGrid w:val="false"/>
        <w:spacing w:lineRule="atLeast" w:line="360" w:before="0" w:after="0"/>
        <w:ind w:firstLine="360"/>
        <w:jc w:val="both"/>
        <w:rPr/>
      </w:pPr>
      <w:r>
        <w:rPr>
          <w:rStyle w:val="Emphasis1"/>
          <w:rFonts w:cs="Arial" w:ascii="Arial" w:hAnsi="Arial"/>
          <w:color w:val="000000"/>
        </w:rPr>
        <w:t>I. Immediate,</w:t>
      </w:r>
      <w:r>
        <w:rPr>
          <w:rFonts w:cs="Arial" w:ascii="Arial" w:hAnsi="Arial"/>
          <w:color w:val="000000"/>
        </w:rPr>
        <w:t xml:space="preserve"> Exo . They did not hold a meeting to take into consideration the recommendations, and adopt the report. Nor did they elect a chairman, secretary, and working committee, to advise when, where, and how measures were to be carried out, but went away at once and commenced the work, before their ardour evaporated in idleness and their determination in talk. Had they met but once and debated the question, the probabilities are, like their Christian successors, the work might never have been done.</w:t>
      </w:r>
    </w:p>
    <w:p>
      <w:pPr>
        <w:pStyle w:val="Web"/>
        <w:snapToGrid w:val="false"/>
        <w:spacing w:lineRule="atLeast" w:line="360" w:before="0" w:after="0"/>
        <w:ind w:firstLine="360"/>
        <w:jc w:val="both"/>
        <w:rPr/>
      </w:pPr>
      <w:r>
        <w:rPr>
          <w:rStyle w:val="Emphasis1"/>
          <w:rFonts w:cs="Arial" w:ascii="Arial" w:hAnsi="Arial"/>
          <w:color w:val="000000"/>
        </w:rPr>
        <w:t>II. Spontaneous and earnest,</w:t>
      </w:r>
      <w:r>
        <w:rPr>
          <w:rFonts w:cs="Arial" w:ascii="Arial" w:hAnsi="Arial"/>
          <w:color w:val="000000"/>
        </w:rPr>
        <w:t xml:space="preserve"> Exo . They had but one public meeting, and that a very short one, and that without resolutions or amendment or exciting appeals. The cause itself was all the eloquence they wanted. God had graciously forgiven them, and had condescended to dwell amongst them, and wanted a house for that purpose. That was enough for them. Their gratitude to, and love of God, did all the rest. Should Christian people want other incentives than these? and should their contributions to building funds, &amp;c., be less prompt, less free, less generous? Must </w:t>
      </w:r>
      <w:r>
        <w:rPr>
          <w:rFonts w:cs="Arial" w:ascii="Arial" w:hAnsi="Arial"/>
          <w:i/>
          <w:iCs/>
          <w:color w:val="000000"/>
        </w:rPr>
        <w:t>Christian</w:t>
      </w:r>
      <w:r>
        <w:rPr>
          <w:rFonts w:cs="Arial" w:ascii="Arial" w:hAnsi="Arial"/>
          <w:color w:val="000000"/>
        </w:rPr>
        <w:t xml:space="preserve"> contributions, for God's cause, be prompted by dinners, soirees, harangues, bazaars, when </w:t>
      </w:r>
      <w:r>
        <w:rPr>
          <w:rFonts w:cs="Arial" w:ascii="Arial" w:hAnsi="Arial"/>
          <w:i/>
          <w:iCs/>
          <w:color w:val="000000"/>
        </w:rPr>
        <w:t>Jewish</w:t>
      </w:r>
      <w:r>
        <w:rPr>
          <w:rFonts w:cs="Arial" w:ascii="Arial" w:hAnsi="Arial"/>
          <w:color w:val="000000"/>
        </w:rPr>
        <w:t xml:space="preserve"> contributions were given because the people's heart was stirred up, and their spirit made willing by the grandeur of the cause? (</w:t>
      </w:r>
      <w:hyperlink r:id="rId143" w:tgtFrame="_blank">
        <w:r>
          <w:rPr>
            <w:rStyle w:val="InternetLink"/>
            <w:rFonts w:cs="Arial" w:ascii="Arial" w:hAnsi="Arial"/>
            <w:color w:val="000000"/>
          </w:rPr>
          <w:t>2Co 8:9-1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According to individual ability.</w:t>
      </w:r>
      <w:r>
        <w:rPr>
          <w:rFonts w:cs="Arial" w:ascii="Arial" w:hAnsi="Arial"/>
          <w:color w:val="000000"/>
        </w:rPr>
        <w:t xml:space="preserve"> From gold and silver, down to brass and badgers' skins. Nothing was too good or rich, nothing too poor. "They did what they could." The poor did not draw back because of their poverty. The rich did not plead the many demands upon their wealth. God required then, as now, "according to what a man had, not according to what he had not." God looks at quality as well as quantity, and has scales of His own in which to weigh the widows' mites. The wisdom of this encouragement to poor as well as rich is obvious. Let the poor man feel that, because it has been raised partly by his exertions, the building belongs as much to him as to the rich man, and that he does not occupy its benches on sufferance or through charity.</w:t>
      </w:r>
    </w:p>
    <w:p>
      <w:pPr>
        <w:pStyle w:val="Web"/>
        <w:snapToGrid w:val="false"/>
        <w:spacing w:lineRule="atLeast" w:line="360" w:before="0" w:after="0"/>
        <w:ind w:firstLine="360"/>
        <w:jc w:val="both"/>
        <w:rPr/>
      </w:pPr>
      <w:r>
        <w:rPr>
          <w:rStyle w:val="Emphasis1"/>
          <w:rFonts w:cs="Arial" w:ascii="Arial" w:hAnsi="Arial"/>
          <w:color w:val="000000"/>
        </w:rPr>
        <w:t>IV. Self-denying.</w:t>
      </w:r>
      <w:r>
        <w:rPr>
          <w:rFonts w:cs="Arial" w:ascii="Arial" w:hAnsi="Arial"/>
          <w:color w:val="000000"/>
        </w:rPr>
        <w:t xml:space="preserve"> Many of these gifts for the sanctuary were the ornaments, luxuries, and comforts, and even the necessities of life. They felt that the work was worth the sacrifice. And what work? Let the Christian remember that the Tabernacle was mainly for domestic worship, not for teaching the will of God to the foreigner and idolater outside. When we consider, then, the work of Christian Churches, how that they are not merely or mainly for the comfort and edification of believers, but for the preaching of the Gospel for the lost and the depraved, how much more should we be willing to dispense with the superfluities of life, that the Word of God "may have free course and be glorified!"</w:t>
      </w:r>
    </w:p>
    <w:p>
      <w:pPr>
        <w:pStyle w:val="Web"/>
        <w:snapToGrid w:val="false"/>
        <w:spacing w:lineRule="atLeast" w:line="360" w:before="0" w:after="0"/>
        <w:ind w:firstLine="360"/>
        <w:jc w:val="both"/>
        <w:rPr/>
      </w:pPr>
      <w:r>
        <w:rPr>
          <w:rStyle w:val="Emphasis1"/>
          <w:rFonts w:cs="Arial" w:ascii="Arial" w:hAnsi="Arial"/>
          <w:color w:val="000000"/>
        </w:rPr>
        <w:t>V. Laborious.</w:t>
      </w:r>
      <w:r>
        <w:rPr>
          <w:rFonts w:cs="Arial" w:ascii="Arial" w:hAnsi="Arial"/>
          <w:color w:val="000000"/>
        </w:rPr>
        <w:t xml:space="preserve"> Their gifts did not supersede their individual exertion, Exo . And those who could present no material gift gave their time and sk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those who can work as well as give, do both. This applies particularly to women who, indeed, are specifically mentioned. The Church has wisely followed this example, and utilised this source of profit in Working-meetings, &amp;c. Let them never go out of date. Not merely for the pecuniary profit, although that is by no means to be overlooked, but for the good feeling and sympathy that are established, and because of the interest in the Lord's work that it develop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those who can't give, work. Many a little country chapel has been built by the exertions of its congregation in their overtime. Work is money, and work done for God is perhaps more prolific in blessing, and more acceptable to God. This applies to the children. Let them have a share in the work; and let them be able in after years to look back with satisfaction and gratitude that they were early in life instructed and encouraged to work for God.</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VI. In conclusion—our text implies that some were unwilling, and did not embark on this glorious enterpr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me were selfish. They loved their property more than they loved their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me may have argued, "Amongst such a vast congregation, one contribution will not be missed," as many Christians do to-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me may have argued, "We are poor, and our mite will be really nothing in aid of the undertak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all who failed to do what they could in this matter, necessarily failed to receive that special blessing which God has for, the "cheerful giv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Moral Law!</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e </w:t>
      </w:r>
      <w:r>
        <w:rPr>
          <w:rFonts w:cs="Arial" w:ascii="Arial" w:hAnsi="Arial"/>
          <w:i/>
          <w:iCs/>
          <w:color w:val="000000"/>
        </w:rPr>
        <w:t>ceremonial</w:t>
      </w:r>
      <w:r>
        <w:rPr>
          <w:rFonts w:cs="Arial" w:ascii="Arial" w:hAnsi="Arial"/>
          <w:color w:val="000000"/>
        </w:rPr>
        <w:t xml:space="preserve"> law was like a scaffolding around a building which is being slowly and gradually raised. When the building is completed, the scaffolding is taken away. But the </w:t>
      </w:r>
      <w:r>
        <w:rPr>
          <w:rFonts w:cs="Arial" w:ascii="Arial" w:hAnsi="Arial"/>
          <w:i/>
          <w:iCs/>
          <w:color w:val="000000"/>
        </w:rPr>
        <w:t>moral</w:t>
      </w:r>
      <w:r>
        <w:rPr>
          <w:rFonts w:cs="Arial" w:ascii="Arial" w:hAnsi="Arial"/>
          <w:color w:val="000000"/>
        </w:rPr>
        <w:t xml:space="preserve"> law is like the rafters, deep sunk in the building itself. These cannot be taken away without the ruin of the whole structure of revelation. </w:t>
      </w:r>
    </w:p>
    <w:p>
      <w:pPr>
        <w:pStyle w:val="Web"/>
        <w:snapToGrid w:val="false"/>
        <w:spacing w:lineRule="atLeast" w:line="360" w:before="0" w:after="0"/>
        <w:ind w:left="720" w:hanging="0"/>
        <w:jc w:val="both"/>
        <w:rPr/>
      </w:pPr>
      <w:r>
        <w:rPr>
          <w:rFonts w:cs="Arial" w:ascii="Arial" w:hAnsi="Arial"/>
          <w:color w:val="000000"/>
        </w:rPr>
        <w:t xml:space="preserve">(2.) The </w:t>
      </w:r>
      <w:r>
        <w:rPr>
          <w:rFonts w:cs="Arial" w:ascii="Arial" w:hAnsi="Arial"/>
          <w:i/>
          <w:iCs/>
          <w:color w:val="000000"/>
        </w:rPr>
        <w:t>ceremonial</w:t>
      </w:r>
      <w:r>
        <w:rPr>
          <w:rFonts w:cs="Arial" w:ascii="Arial" w:hAnsi="Arial"/>
          <w:color w:val="000000"/>
        </w:rPr>
        <w:t xml:space="preserve"> law is like the bright petals of a blossom, which drop off to make room for the fruit. But the </w:t>
      </w:r>
      <w:r>
        <w:rPr>
          <w:rFonts w:cs="Arial" w:ascii="Arial" w:hAnsi="Arial"/>
          <w:i/>
          <w:iCs/>
          <w:color w:val="000000"/>
        </w:rPr>
        <w:t>moral</w:t>
      </w:r>
      <w:r>
        <w:rPr>
          <w:rFonts w:cs="Arial" w:ascii="Arial" w:hAnsi="Arial"/>
          <w:color w:val="000000"/>
        </w:rPr>
        <w:t xml:space="preserve"> law is like the stem, which upholds both blossom and fruit. For God is holy—God is good; and therefore the law of holiness and goodness must, like God, endure for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God is good, His mercy nig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s love sustains thy tottering fee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rust Him, for His grace is sure,</w:t>
      </w:r>
    </w:p>
    <w:p>
      <w:pPr>
        <w:pStyle w:val="Web"/>
        <w:snapToGrid w:val="false"/>
        <w:spacing w:lineRule="atLeast" w:line="360" w:before="0" w:after="0"/>
        <w:ind w:left="1440" w:hanging="360"/>
        <w:jc w:val="both"/>
        <w:rPr/>
      </w:pPr>
      <w:r>
        <w:rPr>
          <w:rFonts w:cs="Arial" w:ascii="Arial" w:hAnsi="Arial"/>
          <w:i/>
          <w:iCs/>
          <w:color w:val="000000"/>
        </w:rPr>
        <w:t>Ever doth His Truth endure.</w:t>
      </w:r>
      <w:r>
        <w:rPr>
          <w:rFonts w:cs="Arial" w:ascii="Arial" w:hAnsi="Arial"/>
          <w:color w:val="000000"/>
        </w:rPr>
        <w: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Zeh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Gift-Generosity!</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r. Fowler remarks that the servants of God should be as hearty as the servants of Satan have been. They gave their ornaments for the golden calf; now they give them to God. Let grace succeed sin, as Paul passed from a self-sacrificing persecutor to a self-denying and laborious preacher. God invites but does not compel. Every one is to do what he can. Christ's kingdom rests on the affections. Its motive is love, its object is the perfection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purgeon relates of a woman who was known to be very poor, that she offered at a missionary meeting to subscribe one penny a week to the mission field. When remonstrated with, that surely she could not afford such a sum in her great poverty, she replied, "I spin so many hanks of yarn a week for my living, and I'll spin one hank more, which will be a penny a week for the Socie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pass, when life her light withdraws,</w:t>
      </w:r>
    </w:p>
    <w:p>
      <w:pPr>
        <w:pStyle w:val="Web"/>
        <w:snapToGrid w:val="false"/>
        <w:spacing w:lineRule="atLeast" w:line="360" w:before="0" w:after="0"/>
        <w:ind w:left="720" w:hanging="360"/>
        <w:jc w:val="both"/>
        <w:rPr/>
      </w:pPr>
      <w:r>
        <w:rPr>
          <w:rFonts w:cs="Arial" w:ascii="Arial" w:hAnsi="Arial"/>
          <w:color w:val="000000"/>
        </w:rPr>
        <w:t xml:space="preserve">Not void of </w:t>
      </w:r>
      <w:r>
        <w:rPr>
          <w:rFonts w:cs="Arial" w:ascii="Arial" w:hAnsi="Arial"/>
          <w:i/>
          <w:iCs/>
          <w:color w:val="000000"/>
        </w:rPr>
        <w:t>righteous</w:t>
      </w:r>
      <w:r>
        <w:rPr>
          <w:rFonts w:cs="Arial" w:ascii="Arial" w:hAnsi="Arial"/>
          <w:color w:val="000000"/>
        </w:rPr>
        <w:t xml:space="preserve"> self-applause,</w:t>
      </w:r>
    </w:p>
    <w:p>
      <w:pPr>
        <w:pStyle w:val="Web"/>
        <w:snapToGrid w:val="false"/>
        <w:spacing w:lineRule="atLeast" w:line="360" w:before="0" w:after="0"/>
        <w:ind w:left="720" w:hanging="360"/>
        <w:jc w:val="both"/>
        <w:rPr/>
      </w:pPr>
      <w:r>
        <w:rPr>
          <w:rFonts w:cs="Arial" w:ascii="Arial" w:hAnsi="Arial"/>
          <w:color w:val="000000"/>
        </w:rPr>
        <w:t xml:space="preserve">Nor in a merely </w:t>
      </w:r>
      <w:r>
        <w:rPr>
          <w:rFonts w:cs="Arial" w:ascii="Arial" w:hAnsi="Arial"/>
          <w:i/>
          <w:iCs/>
          <w:color w:val="000000"/>
        </w:rPr>
        <w:t>selfish</w:t>
      </w:r>
      <w:r>
        <w:rPr>
          <w:rFonts w:cs="Arial" w:ascii="Arial" w:hAnsi="Arial"/>
          <w:color w:val="000000"/>
        </w:rPr>
        <w:t xml:space="preserve"> cause."</w:t>
      </w:r>
    </w:p>
    <w:p>
      <w:pPr>
        <w:pStyle w:val="Web"/>
        <w:snapToGrid w:val="false"/>
        <w:spacing w:lineRule="atLeast" w:line="360" w:before="0" w:after="0"/>
        <w:ind w:firstLine="360"/>
        <w:jc w:val="both"/>
        <w:rPr/>
      </w:pPr>
      <w:r>
        <w:rPr>
          <w:rStyle w:val="Emphasis1"/>
          <w:rFonts w:cs="Arial" w:ascii="Arial" w:hAnsi="Arial"/>
          <w:color w:val="000000"/>
        </w:rPr>
        <w:t>Church Gifts!</w:t>
      </w:r>
      <w:r>
        <w:rPr>
          <w:rFonts w:cs="Arial" w:ascii="Arial" w:hAnsi="Arial"/>
          <w:color w:val="000000"/>
        </w:rPr>
        <w:t xml:space="preserve"> Exo . Bickersteth says the urgent needs of the Church Missionary Society were set before his flock on November 25th; and, although his congregation was by no means a wealthy one, £100 was collected. A printed note was circulated during the week following, in which he asked for a great effort to be made to raise the sum of £300 in this emergency of Foreign Missions. On Sunday £300 were cast into the Lord's treasury, including a cheque for £100—a roll of bank notes to the amount of £75, the proceeds of the sale of a silver bowl, and a little boy's silver cup. There were also two small gold rings put in the plates, and two more silver mugs were since sent for sale. So that he had £400, or more than he asked for, to send to the Society for missions to the heat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at or who are we, ala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we in giving are so f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ne own before our offering wa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ll we have we have from The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ch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lmsgiving, &amp;c.!</w:t>
      </w:r>
      <w:r>
        <w:rPr>
          <w:rFonts w:cs="Arial" w:ascii="Arial" w:hAnsi="Arial"/>
          <w:color w:val="000000"/>
        </w:rPr>
        <w:t xml:space="preserve"> Exo . Two women were one day discussing what constituted the true beauty of the hand. Differing in opinion, they selected a gentleman at umpire. It was a delicate matter. He thought of Paris and the three goddesses. Glancing from one to the other of the hands presented for examination, he replied at last, "Ask the poor, and they will tell you that there is a more beautiful hand than these." Astonished at this reply, they inquired, "What hand?" To which he responded that the poor considered that the most beautiful hand in the world which was devoted to deeds of loving service and almsgiving. There is one hand more beautiful still—the hand that with a humble, grateful heart, brings gifts for the worship and service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t least not rotting like a we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having sown some generous se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uitful of further good indeed."</w:t>
      </w:r>
    </w:p>
    <w:p>
      <w:pPr>
        <w:pStyle w:val="Web"/>
        <w:snapToGrid w:val="false"/>
        <w:spacing w:lineRule="atLeast" w:line="360" w:before="0" w:after="0"/>
        <w:ind w:firstLine="360"/>
        <w:jc w:val="both"/>
        <w:rPr/>
      </w:pPr>
      <w:r>
        <w:rPr>
          <w:rStyle w:val="Emphasis1"/>
          <w:rFonts w:cs="Arial" w:ascii="Arial" w:hAnsi="Arial"/>
          <w:color w:val="000000"/>
        </w:rPr>
        <w:t>Necklaces and Jewels!</w:t>
      </w:r>
      <w:r>
        <w:rPr>
          <w:rFonts w:cs="Arial" w:ascii="Arial" w:hAnsi="Arial"/>
          <w:color w:val="000000"/>
        </w:rPr>
        <w:t xml:space="preserve"> Exo . Hengstenberg tells us that in Egypt costly and elegant ornaments abounded in proportion as the clothing was simple and scarce. Girdles, necklaces, armlets, rings and earrings of various kinds, suspended from the neck, are found represented in the paintings, and in fact still exist among the mummies—the excellence of the Egyptians in some of the nicer and more elaborate and useful branches of art. They imitated, with a skill not certainly surpassed by moderns, the amethyst, the emerald, and other precious stores; and they formed necklaces of all the hues of the rainbow. From these, it is plain—as a matter of history—that the Israelites received instructions in the art of making, as well as engraving, precious ston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jasper, streaked with many a tender d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apphire, of celestial blue sere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agate, once Chalcedon's peerless bo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elibean hyacinth, and l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ucid violet of amethy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Permanent Offerings!</w:t>
      </w:r>
      <w:r>
        <w:rPr>
          <w:rFonts w:cs="Arial" w:ascii="Arial" w:hAnsi="Arial"/>
          <w:color w:val="000000"/>
        </w:rPr>
        <w:t xml:space="preserve"> Exo . Dr. Judson tells of a Karen woman who offered herself for baptism. After the usual examination, he inquired whether she could give up her ornaments for Christ. It was an unexpected blow. He explained the spirit of the Gospel, and appealed to her own consciousness of vanity. He then read to her the apostle's prohibition in </w:t>
      </w:r>
      <w:hyperlink r:id="rId144" w:tgtFrame="_blank">
        <w:r>
          <w:rPr>
            <w:rStyle w:val="InternetLink"/>
            <w:rFonts w:cs="Arial" w:ascii="Arial" w:hAnsi="Arial"/>
            <w:color w:val="000000"/>
          </w:rPr>
          <w:t>1Ti 2:9</w:t>
        </w:r>
      </w:hyperlink>
      <w:r>
        <w:rPr>
          <w:rFonts w:cs="Arial" w:ascii="Arial" w:hAnsi="Arial"/>
          <w:color w:val="000000"/>
        </w:rPr>
        <w:t>. She looked again and again at her handsome necklace; and then, with an air of modest decision, she took it off, saying, "I love Christ more than th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love but Thine, but Thine can me relie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light but Thine, but Thine will I recei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 light, no love but THI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Fine Linen!</w:t>
      </w:r>
      <w:r>
        <w:rPr>
          <w:rFonts w:cs="Arial" w:ascii="Arial" w:hAnsi="Arial"/>
          <w:color w:val="000000"/>
        </w:rPr>
        <w:t xml:space="preserve"> Exo . In the tombs of Beni Hassan, there are pictures of the method of preparing and twisting the thread for the manufacture of the fine liner or </w:t>
      </w:r>
      <w:r>
        <w:rPr>
          <w:rFonts w:cs="Arial" w:ascii="Arial" w:hAnsi="Arial"/>
          <w:i/>
          <w:iCs/>
          <w:color w:val="000000"/>
        </w:rPr>
        <w:t>byssus</w:t>
      </w:r>
      <w:r>
        <w:rPr>
          <w:rFonts w:cs="Arial" w:ascii="Arial" w:hAnsi="Arial"/>
          <w:color w:val="000000"/>
        </w:rPr>
        <w:t xml:space="preserve"> of which the priest's garments were composed. The yarn was beaten with clubs, and the thread boiled in water, so as to soften it. Arsinoe, Pelusium, and Alexandria were celebrated for their weaving, which was principally done by men, and not by women. In agreement with this last fact, the preparation of the cloth for the sanctuary, and of the robes of the priests, was entrusted throughout to the care of men. The women did the spinning, and they bought of the people which they had spu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oil in tasks, however mea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all we know of right and tr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is alone our worth is se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is this we were ordained to do."</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terling</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pindle and Spinning!</w:t>
      </w:r>
      <w:r>
        <w:rPr>
          <w:rFonts w:cs="Arial" w:ascii="Arial" w:hAnsi="Arial"/>
          <w:color w:val="000000"/>
        </w:rPr>
        <w:t xml:space="preserve"> Exo . In ancient times, and even in periods not long ago in our own country, the distaff and spindle formed as commonly the occupation in the higher ranks of society, as do the more elegant accomplishments of the present day. Even in the Augustan age of Rome, the Emperor usually wore no other garments than what were made at home by his wife, sister, or daughter. Irby and Mangles in their "Travels" say, that in Arabia, while the girls guard the flocks they have a bundle of wool at their backs for spinning. The spindle was probably the most ancient form of spinning apparatus. In India and other parts of the East, the art of spinning, so says the author of "Rays from the East," is still of the most primitive kind. The Hindoo mother, placing her infant on the ground, will sit by the hour turning the simply-formed machine with her hand; at her whee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pinning amain, as if to overta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never-halting time; or, in her tu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eaching some novice in the Eastern ho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 skill in this, or other household work."</w:t>
      </w:r>
    </w:p>
    <w:p>
      <w:pPr>
        <w:pStyle w:val="Web"/>
        <w:snapToGrid w:val="false"/>
        <w:spacing w:lineRule="atLeast" w:line="360" w:before="0" w:after="0"/>
        <w:ind w:firstLine="360"/>
        <w:jc w:val="both"/>
        <w:rPr/>
      </w:pPr>
      <w:r>
        <w:rPr>
          <w:rStyle w:val="Emphasis1"/>
          <w:rFonts w:cs="Arial" w:ascii="Arial" w:hAnsi="Arial"/>
          <w:color w:val="000000"/>
        </w:rPr>
        <w:t>Tribute-Offering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Gratitude!</w:t>
      </w:r>
      <w:r>
        <w:rPr>
          <w:rFonts w:cs="Arial" w:ascii="Arial" w:hAnsi="Arial"/>
          <w:color w:val="000000"/>
        </w:rPr>
        <w:t xml:space="preserve"> A slave in the Southern plantations was aided by a Canadian to escape from the horrible oppression of a slave-driver. He was enabled to procure employment in Canada, and, being a skilled mechanician by natural talent, he was able to command a liberal income. Every half-year a mysterious gift reached the home of the Canadian liberator—"Gratitude's tribute for my freedom." Freed from the bondage of Egyptian taskmasters, Israel had ample occasion to testify their gratitude to the Divine deliverer.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Gladness!</w:t>
      </w:r>
      <w:r>
        <w:rPr>
          <w:rFonts w:cs="Arial" w:ascii="Arial" w:hAnsi="Arial"/>
          <w:color w:val="000000"/>
        </w:rPr>
        <w:t xml:space="preserve"> Frequently, an announcement may be seen in the daily papers that the Queen has been graciously pleased to accept some subject's gift, a book, or something else. The donor is glad to have his gift accepted by so great a personage as his sovereign. It becomes a </w:t>
      </w:r>
      <w:r>
        <w:rPr>
          <w:rFonts w:cs="Arial" w:ascii="Arial" w:hAnsi="Arial"/>
          <w:i/>
          <w:iCs/>
          <w:color w:val="000000"/>
        </w:rPr>
        <w:t>red-letter</w:t>
      </w:r>
      <w:r>
        <w:rPr>
          <w:rFonts w:cs="Arial" w:ascii="Arial" w:hAnsi="Arial"/>
          <w:color w:val="000000"/>
        </w:rPr>
        <w:t xml:space="preserve"> day on which the donation was acknowledged. What gladness the Israelite donors ought to have felt in their hearts that the "King"—the "Divine King" in their midst, and heaven's dread Sovereign-consented to receive their voluntary offeri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itying Lord, wilt Thou despi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is my sacrifice?</w:t>
      </w:r>
    </w:p>
    <w:p>
      <w:pPr>
        <w:pStyle w:val="Web"/>
        <w:snapToGrid w:val="false"/>
        <w:spacing w:lineRule="atLeast" w:line="360" w:before="0" w:after="0"/>
        <w:ind w:left="720" w:hanging="360"/>
        <w:jc w:val="both"/>
        <w:rPr/>
      </w:pPr>
      <w:r>
        <w:rPr>
          <w:rFonts w:cs="Arial" w:ascii="Arial" w:hAnsi="Arial"/>
          <w:color w:val="000000"/>
        </w:rPr>
        <w:t xml:space="preserve">Tell me, Saviour, do I bring </w:t>
      </w:r>
      <w:r>
        <w:rPr>
          <w:rFonts w:cs="Arial" w:ascii="Arial" w:hAnsi="Arial"/>
          <w:i/>
          <w:iCs/>
          <w:color w:val="000000"/>
        </w:rPr>
        <w:t>Anything?</w:t>
      </w:r>
      <w:r>
        <w:rPr>
          <w:rFonts w:cs="Arial" w:ascii="Arial" w:hAnsi="Arial"/>
          <w:color w:val="000000"/>
        </w:rPr>
        <w: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Kimbal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acred Self-denial!</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 happy rural parsonage were two children. The parish was a poor one, often visited with distress and disease. The elder girl delighted in deeds of loving service amongst the aged and needy the younger found pleasure in self-gratification. On one occasion came an urgent demand upon the charity of the charitable, and the love of the loving. The elder was desirous of helping in time of need, and gave up her trinkets and presents, with the consent of her another, to be appropriated to supplying the necessity. But the younger hugged her presents, and grudged to give her necklaces and ornaments. On the following Sunday, as they walked to the house of God, they presented a singular contrast, the one plainly attired, with no ornament of any kind, the other arrayed in all her prettiness of jewel and adornment—which was the happier! Churchgoers, who saw outwardly, may have thought the one in all her bravery; but her mother and her God knew otherw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 Moses and Jehovah saw that the hearts of those Israelites, who had cheerfully given up their armlets and amulets of gold and silver, their jewels and necklaces of precious stones, were happier far than those who still retained them. They may have derided their plainly-robed fellows for their over-devotion to God; but they could not have the inward sense of joy and satisfaction which springs from unselfish self-sacrifice for God. And when the givers and non-givers stood before the completed tabernacle, on whom would the Divine benediction rest. Thus will it be when the Church of Christ is perfect in the last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earthly ministry approved, He'll enro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names among the citizens of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reemen of His sinless uni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IUS</w:t>
      </w:r>
    </w:p>
    <w:p>
      <w:pPr>
        <w:pStyle w:val="Web"/>
        <w:snapToGrid w:val="false"/>
        <w:spacing w:lineRule="atLeast" w:line="360" w:before="0" w:after="0"/>
        <w:ind w:firstLine="360"/>
        <w:jc w:val="both"/>
        <w:rPr/>
      </w:pPr>
      <w:r>
        <w:rPr>
          <w:rFonts w:cs="Arial" w:ascii="Arial" w:hAnsi="Arial"/>
          <w:color w:val="000000"/>
        </w:rPr>
        <w:t>No more instructive chapter on human genius has ever been written than this. It tells us what genius is. It traces it to its origin. It describes its duties and responsibilities. It warns us of the dangers to which it is exposed. Bezaleel and Aholiab are representative men. They belong to a class which comprises the poets, philosophers, sculptors, artists, and skilled artizans of every age. The narrative suggests—</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 What genius is.</w:t>
      </w:r>
    </w:p>
    <w:p>
      <w:pPr>
        <w:pStyle w:val="Web"/>
        <w:snapToGrid w:val="false"/>
        <w:spacing w:lineRule="atLeast" w:line="360" w:before="0" w:after="0"/>
        <w:ind w:left="720" w:hanging="0"/>
        <w:jc w:val="both"/>
        <w:rPr/>
      </w:pPr>
      <w:r>
        <w:rPr>
          <w:rFonts w:cs="Arial" w:ascii="Arial" w:hAnsi="Arial"/>
          <w:color w:val="000000"/>
        </w:rPr>
        <w:t xml:space="preserve">1. Wisdom der. from </w:t>
      </w:r>
      <w:r>
        <w:rPr>
          <w:rStyle w:val="Greekhebrew1"/>
          <w:rFonts w:ascii="Arial" w:hAnsi="Arial" w:cs="Arial"/>
          <w:color w:val="000000"/>
          <w:rtl w:val="true"/>
        </w:rPr>
        <w:t>חָכַם</w:t>
      </w:r>
      <w:r>
        <w:rPr>
          <w:rFonts w:cs="Arial" w:ascii="Arial" w:hAnsi="Arial"/>
          <w:color w:val="000000"/>
        </w:rPr>
        <w:t xml:space="preserve">. To fasten the attention upon, to judge, to decide; LXX. </w:t>
      </w:r>
      <w:r>
        <w:rPr>
          <w:rStyle w:val="Greekhebrew1"/>
          <w:rFonts w:cs="Arial" w:ascii="Arial" w:hAnsi="Arial"/>
          <w:color w:val="000000"/>
        </w:rPr>
        <w:t>σόφια</w:t>
      </w:r>
      <w:r>
        <w:rPr>
          <w:rFonts w:cs="Arial" w:ascii="Arial" w:hAnsi="Arial"/>
          <w:color w:val="000000"/>
        </w:rPr>
        <w:t xml:space="preserve">, Vulg. </w:t>
      </w:r>
      <w:r>
        <w:rPr>
          <w:rFonts w:cs="Arial" w:ascii="Arial" w:hAnsi="Arial"/>
          <w:i/>
          <w:iCs/>
          <w:color w:val="000000"/>
        </w:rPr>
        <w:t>sapienta</w:t>
      </w:r>
      <w:r>
        <w:rPr>
          <w:rFonts w:cs="Arial" w:ascii="Arial" w:hAnsi="Arial"/>
          <w:color w:val="000000"/>
        </w:rPr>
        <w:t>, and is employed in various instances to denote the highest exercise of the mind, and the prime qualification of the workman in any manner of work.</w:t>
      </w:r>
    </w:p>
    <w:p>
      <w:pPr>
        <w:pStyle w:val="Web"/>
        <w:snapToGrid w:val="false"/>
        <w:spacing w:lineRule="atLeast" w:line="360" w:before="0" w:after="0"/>
        <w:ind w:left="720" w:hanging="0"/>
        <w:jc w:val="both"/>
        <w:rPr/>
      </w:pPr>
      <w:r>
        <w:rPr>
          <w:rFonts w:cs="Arial" w:ascii="Arial" w:hAnsi="Arial"/>
          <w:color w:val="000000"/>
        </w:rPr>
        <w:t xml:space="preserve">2. Understanding from </w:t>
      </w:r>
      <w:r>
        <w:rPr>
          <w:rStyle w:val="Greekhebrew1"/>
          <w:rFonts w:ascii="Arial" w:hAnsi="Arial" w:cs="Arial"/>
          <w:color w:val="000000"/>
          <w:rtl w:val="true"/>
        </w:rPr>
        <w:t>תָּבַן</w:t>
      </w:r>
      <w:r>
        <w:rPr>
          <w:rFonts w:cs="Arial" w:ascii="Arial" w:hAnsi="Arial"/>
          <w:color w:val="000000"/>
        </w:rPr>
        <w:t xml:space="preserve">. To see into or discriminate; </w:t>
      </w:r>
      <w:r>
        <w:rPr>
          <w:rFonts w:cs="Arial" w:ascii="Arial" w:hAnsi="Arial"/>
          <w:i/>
          <w:iCs/>
          <w:color w:val="000000"/>
        </w:rPr>
        <w:t>i.e</w:t>
      </w:r>
      <w:r>
        <w:rPr>
          <w:rFonts w:cs="Arial" w:ascii="Arial" w:hAnsi="Arial"/>
          <w:color w:val="000000"/>
        </w:rPr>
        <w:t xml:space="preserve">., the perceptive faculty; LXX. </w:t>
      </w:r>
      <w:r>
        <w:rPr>
          <w:rStyle w:val="Greekhebrew1"/>
          <w:rFonts w:cs="Arial" w:ascii="Arial" w:hAnsi="Arial"/>
          <w:color w:val="000000"/>
        </w:rPr>
        <w:t>σύνεσις</w:t>
      </w:r>
      <w:r>
        <w:rPr>
          <w:rFonts w:cs="Arial" w:ascii="Arial" w:hAnsi="Arial"/>
          <w:color w:val="000000"/>
        </w:rPr>
        <w:t xml:space="preserve">, Vulg. </w:t>
      </w:r>
      <w:r>
        <w:rPr>
          <w:rFonts w:cs="Arial" w:ascii="Arial" w:hAnsi="Arial"/>
          <w:i/>
          <w:iCs/>
          <w:color w:val="000000"/>
        </w:rPr>
        <w:t>intelligentia</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Knowledge from </w:t>
      </w:r>
      <w:r>
        <w:rPr>
          <w:rStyle w:val="Greekhebrew1"/>
          <w:rFonts w:ascii="Arial" w:hAnsi="Arial" w:cs="Arial"/>
          <w:color w:val="000000"/>
          <w:rtl w:val="true"/>
        </w:rPr>
        <w:t>יָדַע</w:t>
      </w:r>
      <w:r>
        <w:rPr>
          <w:rFonts w:cs="Arial" w:ascii="Arial" w:hAnsi="Arial"/>
          <w:color w:val="000000"/>
        </w:rPr>
        <w:t xml:space="preserve">. To experience. Practical acquaintance with fact; LXX. </w:t>
      </w:r>
      <w:r>
        <w:rPr>
          <w:rStyle w:val="Greekhebrew1"/>
          <w:rFonts w:cs="Arial" w:ascii="Arial" w:hAnsi="Arial"/>
          <w:color w:val="000000"/>
        </w:rPr>
        <w:t>ἐπιστήμη</w:t>
      </w:r>
      <w:r>
        <w:rPr>
          <w:rFonts w:cs="Arial" w:ascii="Arial" w:hAnsi="Arial"/>
          <w:color w:val="000000"/>
        </w:rPr>
        <w:t xml:space="preserve">, Vulg. </w:t>
      </w:r>
      <w:r>
        <w:rPr>
          <w:rFonts w:cs="Arial" w:ascii="Arial" w:hAnsi="Arial"/>
          <w:i/>
          <w:iCs/>
          <w:color w:val="000000"/>
        </w:rPr>
        <w:t>scientia</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ll manner of workmanship, dexterity of hand. There is nothing equal to the Old Bible definitions. No modern dictionary could give a more accurate definition of genius than this.</w:t>
      </w:r>
    </w:p>
    <w:p>
      <w:pPr>
        <w:pStyle w:val="Web"/>
        <w:snapToGrid w:val="false"/>
        <w:spacing w:lineRule="atLeast" w:line="360" w:before="0" w:after="0"/>
        <w:ind w:firstLine="360"/>
        <w:jc w:val="both"/>
        <w:rPr/>
      </w:pPr>
      <w:r>
        <w:rPr>
          <w:rStyle w:val="Emphasis1"/>
          <w:rFonts w:cs="Arial" w:ascii="Arial" w:hAnsi="Arial"/>
          <w:color w:val="000000"/>
        </w:rPr>
        <w:t>II. That genius is the gift of God.</w:t>
      </w:r>
      <w:r>
        <w:rPr>
          <w:rFonts w:cs="Arial" w:ascii="Arial" w:hAnsi="Arial"/>
          <w:color w:val="000000"/>
        </w:rPr>
        <w:t xml:space="preserve"> "The Lord … hath filled him with the Spirit of God,"—the spirit of Elohim. The same spirit who inspired Balaam (Num ), Azariah (</w:t>
      </w:r>
      <w:hyperlink r:id="rId145" w:tgtFrame="_blank">
        <w:r>
          <w:rPr>
            <w:rStyle w:val="InternetLink"/>
            <w:rFonts w:cs="Arial" w:ascii="Arial" w:hAnsi="Arial"/>
            <w:color w:val="000000"/>
          </w:rPr>
          <w:t>2Ch 15:1</w:t>
        </w:r>
      </w:hyperlink>
      <w:r>
        <w:rPr>
          <w:rFonts w:cs="Arial" w:ascii="Arial" w:hAnsi="Arial"/>
          <w:color w:val="000000"/>
        </w:rPr>
        <w:t>), Zechariah (</w:t>
      </w:r>
      <w:hyperlink r:id="rId146" w:tgtFrame="_blank">
        <w:r>
          <w:rPr>
            <w:rStyle w:val="InternetLink"/>
            <w:rFonts w:cs="Arial" w:ascii="Arial" w:hAnsi="Arial"/>
            <w:color w:val="000000"/>
          </w:rPr>
          <w:t>2Ch 24: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We must, of course, carefully distinguish between the inspiration of Moses, </w:t>
      </w:r>
      <w:r>
        <w:rPr>
          <w:rFonts w:cs="Arial" w:ascii="Arial" w:hAnsi="Arial"/>
          <w:i/>
          <w:iCs/>
          <w:color w:val="000000"/>
        </w:rPr>
        <w:t>e.g</w:t>
      </w:r>
      <w:r>
        <w:rPr>
          <w:rFonts w:cs="Arial" w:ascii="Arial" w:hAnsi="Arial"/>
          <w:color w:val="000000"/>
        </w:rPr>
        <w:t>., and that of Bezaleel. The one was inspired to reveal moral truth, binding on the hearts and consciences of men, the other to perform work of a very different character. Hence the former was, for the time being, infallible; the latter might neglect to employ his gifts, or divert them into an improper chann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never let us forget that genius is one of God's mightiest gifts (Jas ). The intellect in all its phases and faculties, is inbreathed by God, and is the highest tribute to His glory, and the strongest argument for His existence. "The heavens declare the glory of God," but their proclamation is silence compared with the speculations of the philosopher, the imagination of the poet, and the discourse of the orator, with music, and sculpture, and song.</w:t>
      </w:r>
    </w:p>
    <w:p>
      <w:pPr>
        <w:pStyle w:val="Web"/>
        <w:snapToGrid w:val="false"/>
        <w:spacing w:lineRule="atLeast" w:line="360" w:before="0" w:after="0"/>
        <w:ind w:firstLine="360"/>
        <w:jc w:val="both"/>
        <w:rPr/>
      </w:pPr>
      <w:r>
        <w:rPr>
          <w:rStyle w:val="Emphasis1"/>
          <w:rFonts w:cs="Arial" w:ascii="Arial" w:hAnsi="Arial"/>
          <w:color w:val="000000"/>
        </w:rPr>
        <w:t>III. That genius only reaches its highest level when devoted to the service of God.</w:t>
      </w:r>
      <w:r>
        <w:rPr>
          <w:rFonts w:cs="Arial" w:ascii="Arial" w:hAnsi="Arial"/>
          <w:color w:val="000000"/>
        </w:rPr>
        <w:t xml:space="preserve"> "The Lord hath called by name,"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it belongs to God and is in affinity with God. No degradation is more complete and disastrous than genius working apart from, or in antagonism to. God—Byron, Shelley, &amp;c. The most splendid geniuses have been those who have walked humbly with their God—Moses, Isaiah, Paul, Augustine, Bacon, Newton, Faraday,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the service of God is the noblest ministry in which it can engage. That is the delight of the unfallen intelligencies. It is a crime, therefore, to exclude the intellect from this province. God does not ask for our ignorance, He condemns it. The mind of man was created in order that it might be employed for God, and God has provided spheres for its exercise in His written word and in the worship of His holy name. And what loftier service can man render either to His God and to his fellow, than to unfold the truths that have been revealed for man's guidance in this world, and his hopes for that which is to 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in serving God its own highest interests are promoted. In God's presence it is elevated and transfigured. When has poetry been so sweet, eloquence so rich, logic so subtle, eloquence so moving, philosophy so pure, learning so varied and so exact, and art so sublime, as when consecrated to God?</w:t>
      </w:r>
    </w:p>
    <w:p>
      <w:pPr>
        <w:pStyle w:val="Web"/>
        <w:snapToGrid w:val="false"/>
        <w:spacing w:lineRule="atLeast" w:line="360" w:before="0" w:after="0"/>
        <w:ind w:firstLine="360"/>
        <w:jc w:val="both"/>
        <w:rPr/>
      </w:pPr>
      <w:r>
        <w:rPr>
          <w:rStyle w:val="Emphasis1"/>
          <w:rFonts w:cs="Arial" w:ascii="Arial" w:hAnsi="Arial"/>
          <w:color w:val="000000"/>
        </w:rPr>
        <w:t>IV. That genius should not be above practical work.</w:t>
      </w:r>
      <w:r>
        <w:rPr>
          <w:rFonts w:cs="Arial" w:ascii="Arial" w:hAnsi="Arial"/>
          <w:color w:val="000000"/>
        </w:rPr>
        <w:t xml:space="preserve"> "To work in gold and silver," &amp;c. Carlyle has defined genius as "an infinite capacity for taking pains." So says our text. An unproductive genius is inconceivable. Men of great intellectual powers have given way to idleness and have perverted their powers. But here they have failed. T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enius must not be made an excuse for idleness. Because one man can do in three days what would take another man six, he must not lounge away the remaining 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enius must not be an occasion for imposition upon others. Aholiab had to perform the work allotted to him as much as the most illiterate Israelite. Yet this is a great danger. It is held by some, almost axiomatically, that "geniuses need not work. Let that be done by the hewers of wood and drawers of water while we do the thinking."</w:t>
      </w:r>
    </w:p>
    <w:p>
      <w:pPr>
        <w:pStyle w:val="Web"/>
        <w:snapToGrid w:val="false"/>
        <w:spacing w:lineRule="atLeast" w:line="360" w:before="0" w:after="0"/>
        <w:ind w:firstLine="360"/>
        <w:jc w:val="both"/>
        <w:rPr/>
      </w:pPr>
      <w:r>
        <w:rPr>
          <w:rStyle w:val="Emphasis1"/>
          <w:rFonts w:cs="Arial" w:ascii="Arial" w:hAnsi="Arial"/>
          <w:color w:val="000000"/>
        </w:rPr>
        <w:t>V. That true genius is unselfish,</w:t>
      </w:r>
      <w:r>
        <w:rPr>
          <w:rFonts w:cs="Arial" w:ascii="Arial" w:hAnsi="Arial"/>
          <w:color w:val="000000"/>
        </w:rPr>
        <w:t xml:space="preserve"> Exo . They were not to be miserly of their intellectual powers, but to impart their skill and knowledge, as much as possible, to others. It is not only theologians or lawyers who are to be charged with keeping the "key of knowledge." Genius is a trust, and the man who devotes it to selfish uses, and neglects to improve others by it, commits a sin against God. In conclusion, Learn—</w:t>
      </w:r>
    </w:p>
    <w:p>
      <w:pPr>
        <w:pStyle w:val="Web"/>
        <w:snapToGrid w:val="false"/>
        <w:spacing w:lineRule="atLeast" w:line="360" w:before="0" w:after="0"/>
        <w:ind w:firstLine="360"/>
        <w:jc w:val="both"/>
        <w:rPr/>
      </w:pPr>
      <w:r>
        <w:rPr>
          <w:rFonts w:cs="Arial" w:ascii="Arial" w:hAnsi="Arial"/>
          <w:color w:val="000000"/>
        </w:rPr>
        <w:t>i. To cultivate gratitude to God for the existence of genius in the world, and for what genius He has given you. ii. To recognise your responsibility to God for what the genius of others has placed within your reach, and what your own genius enables you to do. Cultivate it in yourself, encourage it in others. iii. To feel the duty and privilege of laying all the stores of genius on the altar for the service of God.—</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Moral Law!</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e </w:t>
      </w:r>
      <w:r>
        <w:rPr>
          <w:rFonts w:cs="Arial" w:ascii="Arial" w:hAnsi="Arial"/>
          <w:i/>
          <w:iCs/>
          <w:color w:val="000000"/>
        </w:rPr>
        <w:t>ceremonial</w:t>
      </w:r>
      <w:r>
        <w:rPr>
          <w:rFonts w:cs="Arial" w:ascii="Arial" w:hAnsi="Arial"/>
          <w:color w:val="000000"/>
        </w:rPr>
        <w:t xml:space="preserve"> law was like a scaffolding around a building which is being slowly and gradually raised. When the building is completed, the scaffolding is taken away. But the </w:t>
      </w:r>
      <w:r>
        <w:rPr>
          <w:rFonts w:cs="Arial" w:ascii="Arial" w:hAnsi="Arial"/>
          <w:i/>
          <w:iCs/>
          <w:color w:val="000000"/>
        </w:rPr>
        <w:t>moral</w:t>
      </w:r>
      <w:r>
        <w:rPr>
          <w:rFonts w:cs="Arial" w:ascii="Arial" w:hAnsi="Arial"/>
          <w:color w:val="000000"/>
        </w:rPr>
        <w:t xml:space="preserve"> law is like the rafters, deep sunk in the building itself. These cannot be taken away without the ruin of the whole structure of revelation. </w:t>
      </w:r>
    </w:p>
    <w:p>
      <w:pPr>
        <w:pStyle w:val="Web"/>
        <w:snapToGrid w:val="false"/>
        <w:spacing w:lineRule="atLeast" w:line="360" w:before="0" w:after="0"/>
        <w:ind w:left="720" w:hanging="0"/>
        <w:jc w:val="both"/>
        <w:rPr/>
      </w:pPr>
      <w:r>
        <w:rPr>
          <w:rFonts w:cs="Arial" w:ascii="Arial" w:hAnsi="Arial"/>
          <w:color w:val="000000"/>
        </w:rPr>
        <w:t xml:space="preserve">(2.) The </w:t>
      </w:r>
      <w:r>
        <w:rPr>
          <w:rFonts w:cs="Arial" w:ascii="Arial" w:hAnsi="Arial"/>
          <w:i/>
          <w:iCs/>
          <w:color w:val="000000"/>
        </w:rPr>
        <w:t>ceremonial</w:t>
      </w:r>
      <w:r>
        <w:rPr>
          <w:rFonts w:cs="Arial" w:ascii="Arial" w:hAnsi="Arial"/>
          <w:color w:val="000000"/>
        </w:rPr>
        <w:t xml:space="preserve"> law is like the bright petals of a blossom, which drop off to make room for the fruit. But the </w:t>
      </w:r>
      <w:r>
        <w:rPr>
          <w:rFonts w:cs="Arial" w:ascii="Arial" w:hAnsi="Arial"/>
          <w:i/>
          <w:iCs/>
          <w:color w:val="000000"/>
        </w:rPr>
        <w:t>moral</w:t>
      </w:r>
      <w:r>
        <w:rPr>
          <w:rFonts w:cs="Arial" w:ascii="Arial" w:hAnsi="Arial"/>
          <w:color w:val="000000"/>
        </w:rPr>
        <w:t xml:space="preserve"> law is like the stem, which upholds both blossom and fruit. For God is holy—God is good; and therefore the law of holiness and goodness must, like God, endure for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God is good, His mercy nig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s love sustains thy tottering fee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rust Him, for His grace is sure,</w:t>
      </w:r>
    </w:p>
    <w:p>
      <w:pPr>
        <w:pStyle w:val="Web"/>
        <w:snapToGrid w:val="false"/>
        <w:spacing w:lineRule="atLeast" w:line="360" w:before="0" w:after="0"/>
        <w:ind w:left="1440" w:hanging="360"/>
        <w:jc w:val="both"/>
        <w:rPr/>
      </w:pPr>
      <w:r>
        <w:rPr>
          <w:rFonts w:cs="Arial" w:ascii="Arial" w:hAnsi="Arial"/>
          <w:i/>
          <w:iCs/>
          <w:color w:val="000000"/>
        </w:rPr>
        <w:t>Ever doth His Truth endure.</w:t>
      </w:r>
      <w:r>
        <w:rPr>
          <w:rFonts w:cs="Arial" w:ascii="Arial" w:hAnsi="Arial"/>
          <w:color w:val="000000"/>
        </w:rPr>
        <w: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Zeh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rt-Inspiration!</w:t>
      </w:r>
      <w:r>
        <w:rPr>
          <w:rFonts w:cs="Arial" w:ascii="Arial" w:hAnsi="Arial"/>
          <w:color w:val="000000"/>
        </w:rPr>
        <w:t xml:space="preserve"> Exo . Few minds are sunlike, sources of light to themselves and to others. Most are moons, which shine with a derivative and reflected light. Bezaleel and Aholiab drew their skill from Divine inspiration. Indeed, it has been said by Cicero that all great men are in some degree inspired. They are divinely qualified for their respective missions. Was not Gutenberg inspired to invent printing, with the view to a world-wide diffusion of the Word of Life? The history of nations and of the Church affords numerous illustrations of this species of inspiration in the raising up of special men to certain works when such needed to be d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I see the crescent-promi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the Spirit hath not s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cient founts of inspirati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ll through all my labours yet!,"</w:t>
      </w:r>
    </w:p>
    <w:p>
      <w:pPr>
        <w:pStyle w:val="Web"/>
        <w:snapToGrid w:val="false"/>
        <w:spacing w:lineRule="atLeast" w:line="360" w:before="0" w:after="0"/>
        <w:ind w:firstLine="360"/>
        <w:jc w:val="both"/>
        <w:rPr/>
      </w:pPr>
      <w:r>
        <w:rPr>
          <w:rStyle w:val="Emphasis1"/>
          <w:rFonts w:cs="Arial" w:ascii="Arial" w:hAnsi="Arial"/>
          <w:color w:val="000000"/>
        </w:rPr>
        <w:t>Grace-Geniu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Hume says that the richest genius, like the most fertile soil, when </w:t>
      </w:r>
      <w:r>
        <w:rPr>
          <w:rFonts w:cs="Arial" w:ascii="Arial" w:hAnsi="Arial"/>
          <w:i/>
          <w:iCs/>
          <w:color w:val="000000"/>
        </w:rPr>
        <w:t>uncultivated</w:t>
      </w:r>
      <w:r>
        <w:rPr>
          <w:rFonts w:cs="Arial" w:ascii="Arial" w:hAnsi="Arial"/>
          <w:color w:val="000000"/>
        </w:rPr>
        <w:t xml:space="preserve">, shoots up into the rankest weeds; and instead of vines and olives for the pleasure and profit of man, produces to its slothful owner a plentiful crop of poisons. </w:t>
      </w:r>
    </w:p>
    <w:p>
      <w:pPr>
        <w:pStyle w:val="Web"/>
        <w:snapToGrid w:val="false"/>
        <w:spacing w:lineRule="atLeast" w:line="360" w:before="0" w:after="0"/>
        <w:ind w:left="720" w:hanging="0"/>
        <w:jc w:val="both"/>
        <w:rPr/>
      </w:pPr>
      <w:r>
        <w:rPr>
          <w:rFonts w:cs="Arial" w:ascii="Arial" w:hAnsi="Arial"/>
          <w:color w:val="000000"/>
        </w:rPr>
        <w:t xml:space="preserve">(2.) But is Hume right? Is it not </w:t>
      </w:r>
      <w:r>
        <w:rPr>
          <w:rFonts w:cs="Arial" w:ascii="Arial" w:hAnsi="Arial"/>
          <w:i/>
          <w:iCs/>
          <w:color w:val="000000"/>
        </w:rPr>
        <w:t>unsanctified</w:t>
      </w:r>
      <w:r>
        <w:rPr>
          <w:rFonts w:cs="Arial" w:ascii="Arial" w:hAnsi="Arial"/>
          <w:color w:val="000000"/>
        </w:rPr>
        <w:t xml:space="preserve"> genius which thus shoots up lank and long, rank and strong? Genius, under the influence of Divine grace, will never become the deadly Byronic euphorbia. However splendid talents may compel our admiration, they have no right to claim the general esteem of mankind, when their possessor exercises them without due regard of what is due to the welfare of the human race, and conducive to the glory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man, dim-sighted man, and rash as bl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af to the dictates of his better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frantic competition dares the skies.</w:t>
      </w:r>
    </w:p>
    <w:p>
      <w:pPr>
        <w:pStyle w:val="Web"/>
        <w:snapToGrid w:val="false"/>
        <w:spacing w:lineRule="atLeast" w:line="360" w:before="0" w:after="0"/>
        <w:ind w:left="720" w:hanging="360"/>
        <w:jc w:val="both"/>
        <w:rPr/>
      </w:pPr>
      <w:r>
        <w:rPr>
          <w:rFonts w:cs="Arial" w:ascii="Arial" w:hAnsi="Arial"/>
          <w:color w:val="000000"/>
        </w:rPr>
        <w:t>And claims precedence of the ONLY-WISE."—</w:t>
      </w:r>
      <w:r>
        <w:rPr>
          <w:rFonts w:cs="Arial" w:ascii="Arial" w:hAnsi="Arial"/>
          <w:i/>
          <w:iCs/>
          <w:color w:val="000000"/>
        </w:rPr>
        <w:t>Guy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Work-Result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bours of Bezaleel and Aholiab, from a worldly point of view, were evanescent. The tabernacle, which they constructed with such rare skill, passed away. All its precious materials and workmanship disappeared like a beautiful dream of the morning, and not a trace of them now remains on the face of the earth. Yet, notwithstanding this, the work of Bezaleel and Aholiab was abiding in its spiritual results. Israel reaped the benefit of it through all their generations. We ourselves are better for it to-day. Our Christianity, our civilisation itself, is based upon the fleeting fabric which the Jewish artists created in the wilder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work may appear far less important and far more transient than theirs. Many of the tasks in which we engage serve very brief, and apparently trifling purposes indeed. But let us overcome this temptation by the thought that, while the outward aspects of our daily labours may pass away in the changes of time, the inward spiritual substance will remain. Their results will live and act for good or evil when that night has come upon us in which no man can wo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is glorious call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ork till day is o'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ork, till evening fall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ou can work no 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your labour bring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the King of ki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orne with joy and sing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ome on angels' wing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According to all that the Lord had commanded].</w:t>
      </w:r>
      <w:r>
        <w:rPr>
          <w:rFonts w:cs="Arial" w:ascii="Arial" w:hAnsi="Arial"/>
          <w:color w:val="000000"/>
        </w:rPr>
        <w:t xml:space="preserve"> "Bezaleel and Aholiab and every wise-hearted man" (</w:t>
      </w:r>
      <w:hyperlink r:id="rId147" w:tgtFrame="_blank">
        <w:r>
          <w:rPr>
            <w:rStyle w:val="InternetLink"/>
            <w:rFonts w:cs="Arial" w:ascii="Arial" w:hAnsi="Arial"/>
            <w:color w:val="000000"/>
          </w:rPr>
          <w:t>Exo 36:2</w:t>
        </w:r>
      </w:hyperlink>
      <w:r>
        <w:rPr>
          <w:rFonts w:cs="Arial" w:ascii="Arial" w:hAnsi="Arial"/>
          <w:color w:val="000000"/>
        </w:rPr>
        <w:t>) were not permitted to indulge in using their artistic skill in working things of an arbitrary kind, but were restricted to work only such things as they were commanded. The nature of these instructions which restricted the sphere in which they might employ their skill, but yet within an assigned sphere, allowed them the amplest scope for the exercise of their skill, served both sthetical and moral ends. Probably the severe lesson which the Israelites learned in consequence of the making of the golden calf fitted them for the right appreciation of the restrictive commandment in regard to the works of the tabernacle, as may be seen from the entire absence of any spirit of self-assertion; they brought their gifts cheerfully and liberally, and ceased to do so as they were commanded. Showing how thoroughly cured they were, for a long time at any rate, of ritualistic fancies and innovation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MAIN HOMILETICS OF THE PARAGRAPH</w:t>
      </w:r>
    </w:p>
    <w:p>
      <w:pPr>
        <w:pStyle w:val="Web"/>
        <w:snapToGrid w:val="false"/>
        <w:spacing w:lineRule="atLeast" w:line="360" w:before="0" w:after="0"/>
        <w:ind w:firstLine="360"/>
        <w:jc w:val="both"/>
        <w:rPr/>
      </w:pPr>
      <w:r>
        <w:rPr>
          <w:rStyle w:val="Emphasis1"/>
          <w:rFonts w:cs="Arial" w:ascii="Arial" w:hAnsi="Arial"/>
          <w:color w:val="000000"/>
        </w:rPr>
        <w:t>I. The skill of the workmen.</w:t>
      </w:r>
      <w:r>
        <w:rPr>
          <w:rFonts w:cs="Arial" w:ascii="Arial" w:hAnsi="Arial"/>
          <w:color w:val="000000"/>
        </w:rPr>
        <w:t xml:space="preserve"> "Then wrought Bezaleel and Aholiab and every wise-hearted man." It is obvious that though Bezaleel was, as has been said, the master of the works, and Aholiab his principal assistant, there was associated with them, but acting under them, a large company of skilled workmen, master craftsmen, as they might be called, who directed the labours of other artizans beneath them. The expression "every wise-hearted man" applies, in all probability, to all but the last. Notice—</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ow far their skill extended</w:t>
      </w:r>
      <w:r>
        <w:rPr>
          <w:rFonts w:cs="Arial" w:ascii="Arial" w:hAnsi="Arial"/>
          <w:color w:val="000000"/>
        </w:rPr>
        <w:t xml:space="preserve">. They know, it is stated, "how to work all manner of work;" by which it is not necessary to understand that every one of them was a sort of "Jack-of-all-trades," but only that among them were individuals qualified to perform every variety of work that was needed for the Tabernacle—spinners, weavers, silversmiths, goldsmiths, workers in wood and brass, &amp;c., &amp;c. And so within the Church of God to-day is every kind of talent that is needful for the erection of the better Tabernacle of which that simple structure was but a type—persons qualified to do the noblest services, as well as persons exactly fitted for the meanest, skilled expounders of the Word, and gifted champions of the faith, as well as humble preachers of the Gospel, and earnest teachers of the young. Yet it would seem as if Bezaleel and Aholiab were specially endowed. Aholiab, we learn, was "an engraver and a cunning workman, and an embroiderer," and Bezaleel was qualified "to think out inventions;" while it would seem as if they both possessed such a knowledge of all the different arts as to enable them to teach the artizans in any department whatsoever. And so in the Church, while the rule is to find the gifts distributed among many,—the Holy Ghost dividing to every man severally as he will,—occasionally there are discovered those who possess a whole cornucopia of endowments, a sort of spiritual Admirable Crichton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Whence their skill proceeded</w:t>
      </w:r>
      <w:r>
        <w:rPr>
          <w:rFonts w:cs="Arial" w:ascii="Arial" w:hAnsi="Arial"/>
          <w:color w:val="000000"/>
        </w:rPr>
        <w:t xml:space="preserve">. Distinctly stated in the narrative to have been supernatural in its origin: "Every wise-hearted man, in whom the Lord put wisdom and understanding." In a sense this is true of all men, whatsoever be the amount of wisdom and understanding they possess. The mind with all its faculties is God's gift; and the best talents are dependent on the divine blessing for success in acquiring knowledge (cf. Psalms 127). But obviously the historian refers to a communication of wisdom which was special and extraordinary. Yet not of such a character as to preclude, but rather to presuppose, the possession of superior natural endowments, and diligent application of the same. As already hinted, the All-Wise Artificer works no superfluous miracles, and certainly never dispenses with His ordinary rules in conducting men to wisdom, unless in cases where these customary methods are altogether inapplicable, as, </w:t>
      </w:r>
      <w:r>
        <w:rPr>
          <w:rFonts w:cs="Arial" w:ascii="Arial" w:hAnsi="Arial"/>
          <w:i/>
          <w:iCs/>
          <w:color w:val="000000"/>
        </w:rPr>
        <w:t>e.g</w:t>
      </w:r>
      <w:r>
        <w:rPr>
          <w:rFonts w:cs="Arial" w:ascii="Arial" w:hAnsi="Arial"/>
          <w:color w:val="000000"/>
        </w:rPr>
        <w:t xml:space="preserve">., in revealing His will to prophets. "Poeta nascitur, non fit," is a maxim which holds true in large measure of all gifted men. Bezaleel, Aholiab, and their co-workers, were doubtless naturally gifted men. But in this case their abilities were supernaturally assisted by divine influence. Hence God spoke of them as gifts which He had given for the work of the Tabernacle. It should teach us to recognise not only that all our mental endowments are the gift of God, but that special proficiency in any particular profession, trade, art, is equally due to Him, while it also reminds us that whatever talent we may possess, as Christians for helping on His Church, has been originally bestowed by Him, and by Him has been rendered successful, and that if at any time God is pleased to raise up within the Church any eminent sons of wisdom,—men who know what Israel ought to do, and competent to direct their fellows,—we should cheerfully recognise such as His gift.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o what their skill was directed:</w:t>
      </w:r>
      <w:r>
        <w:rPr>
          <w:rFonts w:cs="Arial" w:ascii="Arial" w:hAnsi="Arial"/>
          <w:color w:val="000000"/>
        </w:rPr>
        <w:t xml:space="preserve"> "The service of the sanctuary." The great talents of these artificers were not applied to any selfish purposes. As if vividly recognising whence their "gifts" had proceeded, they joyfully returned them in willing consecration to their Heavenly Donor—in this supplying a lesson for us all, both as men and as Christians. Nothing more lamentable can be witnessed than the consecration of great powers of mind or body to the ignoble object of self-aggrandisement, the making of money, the acquiring of fame, the sipping of pleasure. Even in the commonest of callings a loftier purpose is attainable. "Whether therefore ye eat or drink, or whatsoever ye do," whether ye sweep a crossing or cobble a boot, or build a ship, or command an army, or rule a senate, "do all to the glory of God." It is beautiful to see life pervaded by this sublime idea. More especially is it beautiful to see Christians upon whom God has conferred special qualifications for the service of the sanctuary, whether of mind or of body, devoting them to His service. Besides being beautiful it is right. He surely has the first claim upon those talents which He Himself has bestowed.</w:t>
      </w:r>
    </w:p>
    <w:p>
      <w:pPr>
        <w:pStyle w:val="Web"/>
        <w:snapToGrid w:val="false"/>
        <w:spacing w:lineRule="atLeast" w:line="360" w:before="0" w:after="0"/>
        <w:ind w:firstLine="360"/>
        <w:jc w:val="both"/>
        <w:rPr/>
      </w:pPr>
      <w:r>
        <w:rPr>
          <w:rStyle w:val="Emphasis1"/>
          <w:rFonts w:cs="Arial" w:ascii="Arial" w:hAnsi="Arial"/>
          <w:color w:val="000000"/>
        </w:rPr>
        <w:t>II. The liberality of the peopl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The liberality of the people was </w:t>
      </w:r>
      <w:r>
        <w:rPr>
          <w:rFonts w:cs="Arial" w:ascii="Arial" w:hAnsi="Arial"/>
          <w:i/>
          <w:iCs/>
          <w:color w:val="000000"/>
        </w:rPr>
        <w:t>for a sacred object:</w:t>
      </w:r>
      <w:r>
        <w:rPr>
          <w:rFonts w:cs="Arial" w:ascii="Arial" w:hAnsi="Arial"/>
          <w:color w:val="000000"/>
        </w:rPr>
        <w:t xml:space="preserve"> "for the work of the service of the sanctuary;" </w:t>
      </w:r>
      <w:r>
        <w:rPr>
          <w:rFonts w:cs="Arial" w:ascii="Arial" w:hAnsi="Arial"/>
          <w:i/>
          <w:iCs/>
          <w:color w:val="000000"/>
        </w:rPr>
        <w:t>i.e</w:t>
      </w:r>
      <w:r>
        <w:rPr>
          <w:rFonts w:cs="Arial" w:ascii="Arial" w:hAnsi="Arial"/>
          <w:color w:val="000000"/>
        </w:rPr>
        <w:t>., for the erection of the Tabernacle, or the building of the Church. In other words, it was designed for the maintenance of religious ordinances in their midst. With this they were charged by Divine commandment (Exo ). So have Christians been charged with the duty of maintaining and extending the New Testament Church by means of their liberality (</w:t>
      </w:r>
      <w:hyperlink r:id="rId148" w:tgtFrame="_blank">
        <w:r>
          <w:rPr>
            <w:rStyle w:val="InternetLink"/>
            <w:rFonts w:cs="Arial" w:ascii="Arial" w:hAnsi="Arial"/>
            <w:color w:val="000000"/>
          </w:rPr>
          <w:t>1Co 9:14</w:t>
        </w:r>
      </w:hyperlink>
      <w:r>
        <w:rPr>
          <w:rFonts w:cs="Arial" w:ascii="Arial" w:hAnsi="Arial"/>
          <w:color w:val="000000"/>
        </w:rPr>
        <w:t xml:space="preserve">; </w:t>
      </w:r>
      <w:hyperlink r:id="rId149" w:tgtFrame="_blank">
        <w:r>
          <w:rPr>
            <w:rStyle w:val="InternetLink"/>
            <w:rFonts w:cs="Arial" w:ascii="Arial" w:hAnsi="Arial"/>
            <w:color w:val="000000"/>
          </w:rPr>
          <w:t>1Co 16:1-2</w:t>
        </w:r>
      </w:hyperlink>
      <w:r>
        <w:rPr>
          <w:rFonts w:cs="Arial" w:ascii="Arial" w:hAnsi="Arial"/>
          <w:color w:val="000000"/>
        </w:rPr>
        <w:t xml:space="preserve">; </w:t>
      </w:r>
      <w:hyperlink r:id="rId150" w:tgtFrame="_blank">
        <w:r>
          <w:rPr>
            <w:rStyle w:val="InternetLink"/>
            <w:rFonts w:cs="Arial" w:ascii="Arial" w:hAnsi="Arial"/>
            <w:color w:val="000000"/>
          </w:rPr>
          <w:t>2Co 7:7</w:t>
        </w:r>
      </w:hyperlink>
      <w:r>
        <w:rPr>
          <w:rFonts w:cs="Arial" w:ascii="Arial" w:hAnsi="Arial"/>
          <w:color w:val="000000"/>
        </w:rPr>
        <w:t xml:space="preserve">,&amp;c). Hence, whatever be the opinions of God's people about the legality or expediency of State endowments, this much is clear, that they are not exempted from the obligation of contributing as God hath prospered them for the support and diffusion of the Gospel. This commandment, which was given to the people through Moses, was not </w:t>
      </w:r>
      <w:r>
        <w:rPr>
          <w:rFonts w:cs="Arial" w:ascii="Arial" w:hAnsi="Arial"/>
          <w:i/>
          <w:iCs/>
          <w:color w:val="000000"/>
        </w:rPr>
        <w:t>that Israel as a State should endow the Church</w:t>
      </w:r>
      <w:r>
        <w:rPr>
          <w:rFonts w:cs="Arial" w:ascii="Arial" w:hAnsi="Arial"/>
          <w:color w:val="000000"/>
        </w:rPr>
        <w:t xml:space="preserve">, but </w:t>
      </w:r>
      <w:r>
        <w:rPr>
          <w:rFonts w:cs="Arial" w:ascii="Arial" w:hAnsi="Arial"/>
          <w:i/>
          <w:iCs/>
          <w:color w:val="000000"/>
        </w:rPr>
        <w:t>that Israel as a Church should support herself</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The liberality of the people was </w:t>
      </w:r>
      <w:r>
        <w:rPr>
          <w:rFonts w:cs="Arial" w:ascii="Arial" w:hAnsi="Arial"/>
          <w:i/>
          <w:iCs/>
          <w:color w:val="000000"/>
        </w:rPr>
        <w:t>voluntary in its character:</w:t>
      </w:r>
      <w:r>
        <w:rPr>
          <w:rFonts w:cs="Arial" w:ascii="Arial" w:hAnsi="Arial"/>
          <w:color w:val="000000"/>
        </w:rPr>
        <w:t xml:space="preserve"> the "offerings" were "free." Though by a Divine commandment they were charged with the duty of building the Tabernacle, the people were not compelled to give for that object by means of pains and penalties. "Whosoever is of a willing heart, let him bring an offering unto the Lord" (Exo ). Cf. </w:t>
      </w:r>
      <w:hyperlink r:id="rId151" w:tgtFrame="_blank">
        <w:r>
          <w:rPr>
            <w:rStyle w:val="InternetLink"/>
            <w:rFonts w:cs="Arial" w:ascii="Arial" w:hAnsi="Arial"/>
            <w:color w:val="000000"/>
          </w:rPr>
          <w:t>Exo 36:21-22</w:t>
        </w:r>
      </w:hyperlink>
      <w:r>
        <w:rPr>
          <w:rFonts w:cs="Arial" w:ascii="Arial" w:hAnsi="Arial"/>
          <w:color w:val="000000"/>
        </w:rPr>
        <w:t xml:space="preserve">. "And they came, every one whose heart stirred him up, and every one whom His Spirit made willing." Nothing can more clearly indicate that this was not a State-tax, or a compulsory Church-rate, but a veritable free-will offering, a voluntary contribution. Of this character were all the offerings of the Hebrew Church: not only those which were </w:t>
      </w:r>
      <w:r>
        <w:rPr>
          <w:rFonts w:cs="Arial" w:ascii="Arial" w:hAnsi="Arial"/>
          <w:i/>
          <w:iCs/>
          <w:color w:val="000000"/>
        </w:rPr>
        <w:t>free-will</w:t>
      </w:r>
      <w:r>
        <w:rPr>
          <w:rFonts w:cs="Arial" w:ascii="Arial" w:hAnsi="Arial"/>
          <w:color w:val="000000"/>
        </w:rPr>
        <w:t xml:space="preserve"> in the sense of being prompted by the offerer, but those which were </w:t>
      </w:r>
      <w:r>
        <w:rPr>
          <w:rFonts w:cs="Arial" w:ascii="Arial" w:hAnsi="Arial"/>
          <w:i/>
          <w:iCs/>
          <w:color w:val="000000"/>
        </w:rPr>
        <w:t>prescribed</w:t>
      </w:r>
      <w:r>
        <w:rPr>
          <w:rFonts w:cs="Arial" w:ascii="Arial" w:hAnsi="Arial"/>
          <w:color w:val="000000"/>
        </w:rPr>
        <w:t xml:space="preserve"> by divine statute. See </w:t>
      </w:r>
      <w:hyperlink r:id="rId152" w:tgtFrame="_blank">
        <w:r>
          <w:rPr>
            <w:rStyle w:val="InternetLink"/>
            <w:rFonts w:cs="Arial" w:ascii="Arial" w:hAnsi="Arial"/>
            <w:color w:val="000000"/>
          </w:rPr>
          <w:t>Lev 1:3</w:t>
        </w:r>
      </w:hyperlink>
      <w:r>
        <w:rPr>
          <w:rFonts w:cs="Arial" w:ascii="Arial" w:hAnsi="Arial"/>
          <w:color w:val="000000"/>
        </w:rPr>
        <w:t xml:space="preserve">; </w:t>
      </w:r>
      <w:hyperlink r:id="rId153" w:tgtFrame="_blank">
        <w:r>
          <w:rPr>
            <w:rStyle w:val="InternetLink"/>
            <w:rFonts w:cs="Arial" w:ascii="Arial" w:hAnsi="Arial"/>
            <w:color w:val="000000"/>
          </w:rPr>
          <w:t>Lev 19:5</w:t>
        </w:r>
      </w:hyperlink>
      <w:r>
        <w:rPr>
          <w:rFonts w:cs="Arial" w:ascii="Arial" w:hAnsi="Arial"/>
          <w:color w:val="000000"/>
        </w:rPr>
        <w:t xml:space="preserve">; </w:t>
      </w:r>
      <w:hyperlink r:id="rId154" w:tgtFrame="_blank">
        <w:r>
          <w:rPr>
            <w:rStyle w:val="InternetLink"/>
            <w:rFonts w:cs="Arial" w:ascii="Arial" w:hAnsi="Arial"/>
            <w:color w:val="000000"/>
          </w:rPr>
          <w:t>Lev 22:19-29</w:t>
        </w:r>
      </w:hyperlink>
      <w:r>
        <w:rPr>
          <w:rFonts w:cs="Arial" w:ascii="Arial" w:hAnsi="Arial"/>
          <w:color w:val="000000"/>
        </w:rPr>
        <w:t>. The sword of the magistrate was not employed to enforce payment of any offerings in the Hebrew Church. By divine appointment the Hebrew Church was a voluntary Church; and so is the Church of the New Testament (</w:t>
      </w:r>
      <w:hyperlink r:id="rId155" w:tgtFrame="_blank">
        <w:r>
          <w:rPr>
            <w:rStyle w:val="InternetLink"/>
            <w:rFonts w:cs="Arial" w:ascii="Arial" w:hAnsi="Arial"/>
            <w:color w:val="000000"/>
          </w:rPr>
          <w:t>2Co 8:12</w:t>
        </w:r>
      </w:hyperlink>
      <w:r>
        <w:rPr>
          <w:rFonts w:cs="Arial" w:ascii="Arial" w:hAnsi="Arial"/>
          <w:color w:val="000000"/>
        </w:rPr>
        <w:t xml:space="preserve">; </w:t>
      </w:r>
      <w:hyperlink r:id="rId156" w:tgtFrame="_blank">
        <w:r>
          <w:rPr>
            <w:rStyle w:val="InternetLink"/>
            <w:rFonts w:cs="Arial" w:ascii="Arial" w:hAnsi="Arial"/>
            <w:color w:val="000000"/>
          </w:rPr>
          <w:t>2Co 9:7</w:t>
        </w:r>
      </w:hyperlink>
      <w:r>
        <w:rPr>
          <w:rFonts w:cs="Arial" w:ascii="Arial" w:hAnsi="Arial"/>
          <w:color w:val="000000"/>
        </w:rPr>
        <w:t xml:space="preserve">). This being the case, are not State endowments both unnecessary and wrong? </w:t>
      </w:r>
    </w:p>
    <w:p>
      <w:pPr>
        <w:pStyle w:val="Web"/>
        <w:snapToGrid w:val="false"/>
        <w:spacing w:lineRule="atLeast" w:line="360" w:before="0" w:after="0"/>
        <w:ind w:left="720" w:hanging="0"/>
        <w:jc w:val="both"/>
        <w:rPr/>
      </w:pPr>
      <w:r>
        <w:rPr>
          <w:rFonts w:cs="Arial" w:ascii="Arial" w:hAnsi="Arial"/>
          <w:color w:val="000000"/>
        </w:rPr>
        <w:t xml:space="preserve">3. The liberality of the people was </w:t>
      </w:r>
      <w:r>
        <w:rPr>
          <w:rFonts w:cs="Arial" w:ascii="Arial" w:hAnsi="Arial"/>
          <w:i/>
          <w:iCs/>
          <w:color w:val="000000"/>
        </w:rPr>
        <w:t>abundant in its measure</w:t>
      </w:r>
      <w:r>
        <w:rPr>
          <w:rFonts w:cs="Arial" w:ascii="Arial" w:hAnsi="Arial"/>
          <w:color w:val="000000"/>
        </w:rPr>
        <w:t>. One of the chief objections urged against Voluntaryism is its insufficiency. Were the Church to be left solely to the free-will offerings of God's people, the Gospel ministry would starve, and Church Extension would be at an end. It was not so with the Hebrew Church. "The people" brought "much more than enough for the service of the work," and required to be restrained. And if, in the New Testament Church, the same superabundant liberality has not been manifested, it is not because it has not been required—Mat , will consume all the free-will offerings that Christ's people can bring; nor because it has not been commanded (</w:t>
      </w:r>
      <w:hyperlink r:id="rId157" w:tgtFrame="_blank">
        <w:r>
          <w:rPr>
            <w:rStyle w:val="InternetLink"/>
            <w:rFonts w:cs="Arial" w:ascii="Arial" w:hAnsi="Arial"/>
            <w:color w:val="000000"/>
          </w:rPr>
          <w:t>2Co 9:6</w:t>
        </w:r>
      </w:hyperlink>
      <w:r>
        <w:rPr>
          <w:rFonts w:cs="Arial" w:ascii="Arial" w:hAnsi="Arial"/>
          <w:color w:val="000000"/>
        </w:rPr>
        <w:t xml:space="preserve">). May it not be because the New Testament Church has too often sought to lean on State support? All experience proves that State support and voluntary offerings are antagonistic, and tend to mutually destroy one another. State support represses Christian liberality. Christian liberality, when allowed free scope, will not long be satisfied to lean upon the crutch of State support. </w:t>
      </w:r>
    </w:p>
    <w:p>
      <w:pPr>
        <w:pStyle w:val="Web"/>
        <w:snapToGrid w:val="false"/>
        <w:spacing w:lineRule="atLeast" w:line="360" w:before="0" w:after="0"/>
        <w:ind w:left="720" w:hanging="0"/>
        <w:jc w:val="both"/>
        <w:rPr/>
      </w:pPr>
      <w:r>
        <w:rPr>
          <w:rFonts w:cs="Arial" w:ascii="Arial" w:hAnsi="Arial"/>
          <w:color w:val="000000"/>
        </w:rPr>
        <w:t xml:space="preserve">4. The liberality of the people was </w:t>
      </w:r>
      <w:r>
        <w:rPr>
          <w:rFonts w:cs="Arial" w:ascii="Arial" w:hAnsi="Arial"/>
          <w:i/>
          <w:iCs/>
          <w:color w:val="000000"/>
        </w:rPr>
        <w:t>widely diffused in its extent</w:t>
      </w:r>
      <w:r>
        <w:rPr>
          <w:rFonts w:cs="Arial" w:ascii="Arial" w:hAnsi="Arial"/>
          <w:color w:val="000000"/>
        </w:rPr>
        <w:t>. Possibly it was universal, although that is not exactly affirmed. The probability is, there were those who offered nothing, whose hearts did not make them willing. At the same time, the impression is that the people generally contributed. So in the Christian Church liberality should be generally diffused, should in fact be universal. Were it always of the character of that displayed by these Hebrews, as general, as liberal, as cheerful, it would never be objected to as insufficien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I. The disinterested conduct of Moses.</w:t>
      </w:r>
    </w:p>
    <w:p>
      <w:pPr>
        <w:pStyle w:val="Web"/>
        <w:snapToGrid w:val="false"/>
        <w:spacing w:lineRule="atLeast" w:line="360" w:before="0" w:after="0"/>
        <w:ind w:firstLine="360"/>
        <w:jc w:val="both"/>
        <w:rPr/>
      </w:pPr>
      <w:r>
        <w:rPr>
          <w:rFonts w:cs="Arial" w:ascii="Arial" w:hAnsi="Arial"/>
          <w:color w:val="000000"/>
        </w:rPr>
        <w:t>The workmen having reported that the people had brought more than enough for the service of the work, Moses caused it to be proclaimed throughout the camp that no more offerings were to be received. So the people were restrained from bringing, Exo . Had Moses or the workmen ever been inclined to enrich themselves, they had ample opportunity. "But they were men of integrity, that scorned to do so mean a thing as to sponge upon the people, and enrich themselves with what was offered unto the Lord. Those are the greatest cheats that cheat the public. If to murder many is worse than to murder one, by the same rule to defraud communities, and to rob the Church or State, is a much greater crime than to pick the pocket of a single person. But these workmen were not only ready to account for all they received, but were not willing to receive more than they had occasion for, lest they should come either into the temptation or under the suspicion of taking it to themselves. These were men that knew when they had enough."—</w:t>
      </w:r>
      <w:r>
        <w:rPr>
          <w:rFonts w:cs="Arial" w:ascii="Arial" w:hAnsi="Arial"/>
          <w:i/>
          <w:iCs/>
          <w:color w:val="000000"/>
        </w:rPr>
        <w:t>Henry</w:t>
      </w:r>
      <w:r>
        <w:rPr>
          <w:rFonts w:cs="Arial" w:ascii="Arial" w:hAnsi="Arial"/>
          <w:color w:val="000000"/>
        </w:rPr>
        <w:t>. "Had Moses been intent upon gain, and had he not been perfectly disinterested, he would have encouraged them to continue their contributions, as thereby he might have multiplied unto himself gold, silver, and precious stones. But he was doing the Lord's work, under the inspiration of the Divine Spirit, and therefore he sought no secular gain."—</w:t>
      </w:r>
      <w:r>
        <w:rPr>
          <w:rFonts w:cs="Arial" w:ascii="Arial" w:hAnsi="Arial"/>
          <w:i/>
          <w:iCs/>
          <w:color w:val="000000"/>
        </w:rPr>
        <w:t>A. Clarke</w:t>
      </w:r>
      <w:r>
        <w:rPr>
          <w:rFonts w:cs="Arial" w:ascii="Arial" w:hAnsi="Arial"/>
          <w:color w:val="000000"/>
        </w:rPr>
        <w:t>. In this Moses served as a pattern to all public men, to ministers of State, to magistrates and rulers, but especially to Christian ministers, not to use their offices for self-enrichment. The minister who can say like Paul, "I seek not yours, but you," wields a mighty power for good over the members of his flock in comparison with him who seeks into the priest's office, like Micah's Levite, for a piece of bread, and preaches the Gospel "for filthy lucre's sa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PARATION OF THE DWELLING</w:t>
      </w:r>
    </w:p>
    <w:p>
      <w:pPr>
        <w:pStyle w:val="Web"/>
        <w:snapToGrid w:val="false"/>
        <w:spacing w:lineRule="atLeast" w:line="360" w:before="0" w:after="0"/>
        <w:ind w:firstLine="360"/>
        <w:jc w:val="both"/>
        <w:rPr/>
      </w:pPr>
      <w:r>
        <w:rPr>
          <w:rFonts w:cs="Arial" w:ascii="Arial" w:hAnsi="Arial"/>
          <w:color w:val="000000"/>
        </w:rPr>
        <w:t>"And every wise-hearted man among them that wrought the work of the Tabernacle made ten curtains of fine twined linen, and blue and purple and scarlet: with cherubims of cunning work made he them," &amp;c., Exo .</w:t>
      </w:r>
    </w:p>
    <w:p>
      <w:pPr>
        <w:pStyle w:val="Web"/>
        <w:snapToGrid w:val="false"/>
        <w:spacing w:lineRule="atLeast" w:line="360" w:before="0" w:after="0"/>
        <w:ind w:firstLine="360"/>
        <w:jc w:val="both"/>
        <w:rPr/>
      </w:pPr>
      <w:r>
        <w:rPr>
          <w:rFonts w:cs="Arial" w:ascii="Arial" w:hAnsi="Arial"/>
          <w:color w:val="000000"/>
        </w:rPr>
        <w:t xml:space="preserve">"The dwelling ( </w:t>
      </w:r>
      <w:r>
        <w:rPr>
          <w:rStyle w:val="Greekhebrew1"/>
          <w:rFonts w:ascii="Arial" w:hAnsi="Arial" w:cs="Arial"/>
          <w:color w:val="000000"/>
          <w:rtl w:val="true"/>
        </w:rPr>
        <w:t>המּשׁכָּן</w:t>
      </w:r>
      <w:r>
        <w:rPr>
          <w:rFonts w:cs="Arial" w:ascii="Arial" w:hAnsi="Arial"/>
          <w:color w:val="000000"/>
        </w:rPr>
        <w:t xml:space="preserve">) was an oblong of thirty yards in length, and ten yards in breadth and height, built on the southern, northern, and western sides of upright planks of acacia-wood, overlaid with gold. Over the whole, there were placed four coverings. The inner one, consisting of costly woven materials (byssus woven in different colours, with figures of cherubim upon it), was so arranged as to form the drapery of the interior of the dwelling, whilst the other three were placed outside. In front of the building, towards the east, there were five gilded pillars of acacia-wood; and on these a curtain was suspended, which closed the entrance to the dwelling, and bore the name of </w:t>
      </w:r>
      <w:r>
        <w:rPr>
          <w:rStyle w:val="Greekhebrew1"/>
          <w:rFonts w:ascii="Arial" w:hAnsi="Arial" w:cs="Arial"/>
          <w:color w:val="000000"/>
          <w:rtl w:val="true"/>
        </w:rPr>
        <w:t>מָסָךְ</w:t>
      </w:r>
      <w:r>
        <w:rPr>
          <w:rFonts w:cs="Arial" w:ascii="Arial" w:hAnsi="Arial"/>
          <w:color w:val="000000"/>
        </w:rPr>
        <w:t xml:space="preserve">." "The interior of the dwelling was divided into two parts by a second curtain, sustained by four pillars, and made of the same costly fabric and texture as the innermost covering. Of these two parts, the further (or westerly) was called the Most Holy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קָֹֽדשׁים</w:t>
      </w:r>
      <w:r>
        <w:rPr>
          <w:rFonts w:cs="Arial" w:ascii="Arial" w:hAnsi="Arial"/>
          <w:color w:val="000000"/>
        </w:rPr>
        <w:t xml:space="preserve">, and was a perfect cube of ten cubits in length and breadth and height; so that the other part, or the Holy, </w:t>
      </w:r>
      <w:r>
        <w:rPr>
          <w:rStyle w:val="Greekhebrew1"/>
          <w:rFonts w:ascii="Arial" w:hAnsi="Arial" w:cs="Arial"/>
          <w:color w:val="000000"/>
          <w:rtl w:val="true"/>
        </w:rPr>
        <w:t>הַקּדֶשׁ</w:t>
      </w:r>
      <w:r>
        <w:rPr>
          <w:rFonts w:cs="Arial" w:ascii="Arial" w:hAnsi="Arial"/>
          <w:color w:val="000000"/>
        </w:rPr>
        <w:t xml:space="preserve">, was of the same height and breadth, but twice as long. This inner curtain was called Parocheth </w:t>
      </w:r>
      <w:r>
        <w:rPr>
          <w:rStyle w:val="Greekhebrew1"/>
          <w:rFonts w:ascii="Arial" w:hAnsi="Arial" w:cs="Arial"/>
          <w:color w:val="000000"/>
          <w:rtl w:val="true"/>
        </w:rPr>
        <w:t>פּלכֶת</w:t>
      </w:r>
      <w:r>
        <w:rPr>
          <w:rFonts w:cs="Arial" w:ascii="Arial" w:hAnsi="Arial"/>
          <w:color w:val="000000"/>
        </w:rPr>
        <w:t>." Kurtz—"Sacrificial Worship."</w:t>
      </w:r>
    </w:p>
    <w:p>
      <w:pPr>
        <w:pStyle w:val="Web"/>
        <w:snapToGrid w:val="false"/>
        <w:spacing w:lineRule="atLeast" w:line="360" w:before="0" w:after="0"/>
        <w:ind w:firstLine="360"/>
        <w:jc w:val="both"/>
        <w:rPr/>
      </w:pPr>
      <w:r>
        <w:rPr>
          <w:rFonts w:cs="Arial" w:ascii="Arial" w:hAnsi="Arial"/>
          <w:color w:val="000000"/>
        </w:rPr>
        <w:t xml:space="preserve">In the present section these various parts are again described:—A. </w:t>
      </w:r>
      <w:r>
        <w:rPr>
          <w:rStyle w:val="Emphasis1"/>
          <w:rFonts w:cs="Arial" w:ascii="Arial" w:hAnsi="Arial"/>
          <w:color w:val="000000"/>
        </w:rPr>
        <w:t>The covering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inner covering</w:t>
      </w:r>
      <w:r>
        <w:rPr>
          <w:rFonts w:cs="Arial" w:ascii="Arial" w:hAnsi="Arial"/>
          <w:color w:val="000000"/>
        </w:rPr>
        <w:t xml:space="preserve">, consisting of ten curtains, of blue and purple and scarlet, ornamented with cherubim, and joined together, curtain to curtain, by means of fifty loops and fifty golden taches, Exo .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second covering</w:t>
      </w:r>
      <w:r>
        <w:rPr>
          <w:rFonts w:cs="Arial" w:ascii="Arial" w:hAnsi="Arial"/>
          <w:color w:val="000000"/>
        </w:rPr>
        <w:t xml:space="preserve">, of eleven curtains of goats' hair, "for the tent over the Tabernacle, Exo .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third covering</w:t>
      </w:r>
      <w:r>
        <w:rPr>
          <w:rFonts w:cs="Arial" w:ascii="Arial" w:hAnsi="Arial"/>
          <w:color w:val="000000"/>
        </w:rPr>
        <w:t xml:space="preserve">, of rams' skins dyed red, Exo .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e fourth covering</w:t>
      </w:r>
      <w:r>
        <w:rPr>
          <w:rFonts w:cs="Arial" w:ascii="Arial" w:hAnsi="Arial"/>
          <w:color w:val="000000"/>
        </w:rPr>
        <w:t xml:space="preserve">, of badgers' skins, Exo . B. </w:t>
      </w:r>
      <w:r>
        <w:rPr>
          <w:rStyle w:val="Emphasis1"/>
          <w:rFonts w:cs="Arial" w:ascii="Arial" w:hAnsi="Arial"/>
          <w:color w:val="000000"/>
        </w:rPr>
        <w:t>The framework,</w:t>
      </w:r>
      <w:r>
        <w:rPr>
          <w:rFonts w:cs="Arial" w:ascii="Arial" w:hAnsi="Arial"/>
          <w:color w:val="000000"/>
        </w:rPr>
        <w:t xml:space="preserve"> </w:t>
      </w:r>
      <w:hyperlink r:id="rId158" w:tgtFrame="_blank">
        <w:r>
          <w:rPr>
            <w:rStyle w:val="InternetLink"/>
            <w:rFonts w:cs="Arial" w:ascii="Arial" w:hAnsi="Arial"/>
            <w:color w:val="000000"/>
          </w:rPr>
          <w:t>Exo 36:20-34</w:t>
        </w:r>
      </w:hyperlink>
      <w:r>
        <w:rPr>
          <w:rFonts w:cs="Arial" w:ascii="Arial" w:hAnsi="Arial"/>
          <w:color w:val="000000"/>
        </w:rPr>
        <w:t xml:space="preserve">. C. </w:t>
      </w:r>
      <w:r>
        <w:rPr>
          <w:rStyle w:val="Emphasis1"/>
          <w:rFonts w:cs="Arial" w:ascii="Arial" w:hAnsi="Arial"/>
          <w:color w:val="000000"/>
        </w:rPr>
        <w:t>The veil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inner vail</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outer vail</w:t>
      </w:r>
      <w:r>
        <w:rPr>
          <w:rFonts w:cs="Arial" w:ascii="Arial" w:hAnsi="Arial"/>
          <w:color w:val="000000"/>
        </w:rPr>
        <w:t xml:space="preserve">, Exo . See </w:t>
      </w:r>
      <w:hyperlink r:id="rId159" w:tgtFrame="_blank">
        <w:r>
          <w:rPr>
            <w:rStyle w:val="InternetLink"/>
            <w:rFonts w:cs="Arial" w:ascii="Arial" w:hAnsi="Arial"/>
            <w:color w:val="000000"/>
          </w:rPr>
          <w:t>Exo 26:1</w:t>
        </w:r>
      </w:hyperlink>
      <w:r>
        <w:rPr>
          <w:rFonts w:cs="Arial" w:ascii="Arial" w:hAnsi="Arial"/>
          <w:color w:val="000000"/>
        </w:rPr>
        <w:t>, In which all these articles are described.</w:t>
      </w:r>
    </w:p>
    <w:p>
      <w:pPr>
        <w:pStyle w:val="Web"/>
        <w:snapToGrid w:val="false"/>
        <w:spacing w:lineRule="atLeast" w:line="360" w:before="0" w:after="0"/>
        <w:ind w:firstLine="360"/>
        <w:jc w:val="both"/>
        <w:rPr/>
      </w:pPr>
      <w:r>
        <w:rPr>
          <w:rFonts w:cs="Arial" w:ascii="Arial" w:hAnsi="Arial"/>
          <w:color w:val="000000"/>
        </w:rPr>
        <w:t xml:space="preserve">That the Tabernacle was symbolic of the better things of the Christian dispensation, as well as of the spiritual condition of the covenanted nation, we have the authority of the writer of the Hebrews for asserting. For the explanation of its symbolic import, see Exo . To suppose that every pin, and bolt, and pillar, and curtain, had a special spiritual significance, is only the imbecility of exegesis. "The Irvingites, </w:t>
      </w:r>
      <w:r>
        <w:rPr>
          <w:rFonts w:cs="Arial" w:ascii="Arial" w:hAnsi="Arial"/>
          <w:i/>
          <w:iCs/>
          <w:color w:val="000000"/>
        </w:rPr>
        <w:t>e.g</w:t>
      </w:r>
      <w:r>
        <w:rPr>
          <w:rFonts w:cs="Arial" w:ascii="Arial" w:hAnsi="Arial"/>
          <w:color w:val="000000"/>
        </w:rPr>
        <w:t>., believe that their ecclesiastical council "was shown at the time of its formation, by the word of prophecy, to have been shadowed in the construction of the Mosaic Tabernacle. The forty-eight boards of that structure, it was said, typified the six elders from each of the seven churches in London, together with six of the apostles; the five bars, which upheld all the boards, represented a ministry committed to other five of the apostles, whose duty it is to instruct the council in the principles upon which counsel is to be given: the two tenons, with their sockets of silver for each board, had reference to the deaconal ministry, through which the eldership is rooted in the love of the people. Two elders, appointed to act as scribes of the council, have their shadow in the two corner boards of the Tabernacle. The heads of the fourfold ministry—apostle, prophet, evangelist, and pastor—correspond to the four pillars between the Most Holy and the Holy Place: five evangelists to the five pillars at the entrance: the seven angels of the Churches to the lights of the candlestick; and sixty evangelists are the antitypes of the sixty pillars of the court, four of whom form the outer door of entrance. This council is declared to be the model according to which God's purpose is to be effected in every land."—Eadie's "Ecclesiastical Cyclopædia," art. "Irvingites."</w:t>
      </w:r>
    </w:p>
    <w:p>
      <w:pPr>
        <w:pStyle w:val="Web"/>
        <w:snapToGrid w:val="false"/>
        <w:spacing w:lineRule="atLeast" w:line="360" w:before="0" w:after="0"/>
        <w:ind w:firstLine="360"/>
        <w:jc w:val="both"/>
        <w:rPr/>
      </w:pPr>
      <w:r>
        <w:rPr>
          <w:rFonts w:cs="Arial" w:ascii="Arial" w:hAnsi="Arial"/>
          <w:color w:val="000000"/>
        </w:rPr>
        <w:t xml:space="preserve">Scarcely less fanciful is the explanation which Josephus, following Philo, gives: "When Moses distinguished the Tabernacle into three parts, and allowed two of them to the priests, as a place accessible and common, he denoted the land and the sea, these being of general access to all; but he set apart the third division for God, because heaven is inaccessible to men. And when he ordered twelve loaves to be set on the table, he denoted the year as distinguished into so many months. By branching out the candlestick into seventy parts, he secretly intimated the Decani, or seventy divisions of the planets; and as to the seven lamps upon the candlesticks, they referred to the course of the planets, of which that is the number. The vails, too, which were composed of four things, they declared the four elements; for the fine linen was proper to signify the earth, because the flax grows out of the earth; the purple signified the sea, because that colour is dyed by the blood of a sea shell-fish; the blue is fit to signify the air, and the scarlet will naturally be an indication of fire. Now, the vestment of the high priest, being made of linen, signified the earth; the blue denoted the sky, being like lightning in its pomegranates, and in the noise of the bells resembling thunder." For continuation, see "Josephus," Ant Exo ; </w:t>
      </w:r>
      <w:hyperlink r:id="rId160" w:tgtFrame="_blank">
        <w:r>
          <w:rPr>
            <w:rStyle w:val="InternetLink"/>
            <w:rFonts w:cs="Arial" w:ascii="Arial" w:hAnsi="Arial"/>
            <w:color w:val="000000"/>
          </w:rPr>
          <w:t>Exo 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ough not symbolic in the senses described, the structure of the Tabernacle may be suggestive of true and profitable thoughts; as, </w:t>
      </w:r>
      <w:r>
        <w:rPr>
          <w:rFonts w:cs="Arial" w:ascii="Arial" w:hAnsi="Arial"/>
          <w:i/>
          <w:iCs/>
          <w:color w:val="000000"/>
        </w:rPr>
        <w:t>e.g</w:t>
      </w:r>
      <w:r>
        <w:rPr>
          <w:rFonts w:cs="Arial" w:ascii="Arial" w:hAnsi="Arial"/>
          <w:color w:val="000000"/>
        </w:rPr>
        <w:t>.—</w:t>
      </w:r>
      <w:r>
        <w:rPr>
          <w:rStyle w:val="Emphasis1"/>
          <w:rFonts w:cs="Arial" w:ascii="Arial" w:hAnsi="Arial"/>
          <w:color w:val="000000"/>
        </w:rPr>
        <w:t>I The character and condition of the Church of God on earth:</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s mean and insignificant appearance</w:t>
      </w:r>
      <w:r>
        <w:rPr>
          <w:rFonts w:cs="Arial" w:ascii="Arial" w:hAnsi="Arial"/>
          <w:color w:val="000000"/>
        </w:rPr>
        <w:t xml:space="preserve">, like a ten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excellence and variety of its materials</w:t>
      </w:r>
      <w:r>
        <w:rPr>
          <w:rFonts w:cs="Arial" w:ascii="Arial" w:hAnsi="Arial"/>
          <w:color w:val="000000"/>
        </w:rPr>
        <w:t xml:space="preserve">, "gold and silver and precious stones, &amp;c. (1Co ; </w:t>
      </w:r>
      <w:hyperlink r:id="rId161" w:tgtFrame="_blank">
        <w:r>
          <w:rPr>
            <w:rStyle w:val="InternetLink"/>
            <w:rFonts w:cs="Arial" w:ascii="Arial" w:hAnsi="Arial"/>
            <w:color w:val="000000"/>
          </w:rPr>
          <w:t>1Pe 2:4</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unity and compactness of its parts</w:t>
      </w:r>
      <w:r>
        <w:rPr>
          <w:rFonts w:cs="Arial" w:ascii="Arial" w:hAnsi="Arial"/>
          <w:color w:val="000000"/>
        </w:rPr>
        <w:t xml:space="preserve">, suggested by the joined curtains and fastened framework, "in whom all the building fitly framed together," &amp;c. (Eph ).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e protection and security of the whole</w:t>
      </w:r>
      <w:r>
        <w:rPr>
          <w:rFonts w:cs="Arial" w:ascii="Arial" w:hAnsi="Arial"/>
          <w:color w:val="000000"/>
        </w:rPr>
        <w:t xml:space="preserve">, pictured in the threefold covering (Isa ; </w:t>
      </w:r>
      <w:hyperlink r:id="rId162" w:tgtFrame="_blank">
        <w:r>
          <w:rPr>
            <w:rStyle w:val="InternetLink"/>
            <w:rFonts w:cs="Arial" w:ascii="Arial" w:hAnsi="Arial"/>
            <w:color w:val="000000"/>
          </w:rPr>
          <w:t>Zec 12:8</w:t>
        </w:r>
      </w:hyperlink>
      <w:r>
        <w:rPr>
          <w:rFonts w:cs="Arial" w:ascii="Arial" w:hAnsi="Arial"/>
          <w:color w:val="000000"/>
        </w:rPr>
        <w:t xml:space="preserve">), &amp;c. </w:t>
      </w:r>
    </w:p>
    <w:p>
      <w:pPr>
        <w:pStyle w:val="Web"/>
        <w:snapToGrid w:val="false"/>
        <w:spacing w:lineRule="atLeast" w:line="360" w:before="0" w:after="0"/>
        <w:ind w:firstLine="360"/>
        <w:jc w:val="both"/>
        <w:rPr/>
      </w:pPr>
      <w:r>
        <w:rPr>
          <w:rStyle w:val="Emphasis1"/>
          <w:rFonts w:cs="Arial" w:ascii="Arial" w:hAnsi="Arial"/>
          <w:color w:val="000000"/>
        </w:rPr>
        <w:t>II. The fidelity and diligence of Christian Ministers,</w:t>
      </w:r>
      <w:r>
        <w:rPr>
          <w:rFonts w:cs="Arial" w:ascii="Arial" w:hAnsi="Arial"/>
          <w:color w:val="000000"/>
        </w:rPr>
        <w:t xml:space="preserve"> who, like Bezaleel and his fellow-craftsman, should be—</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Obedient to the Divine orders</w:t>
      </w:r>
      <w:r>
        <w:rPr>
          <w:rFonts w:cs="Arial" w:ascii="Arial" w:hAnsi="Arial"/>
          <w:color w:val="000000"/>
        </w:rPr>
        <w:t xml:space="preserve">, "the wise-hearted men," who wrought the raw material, were honoured to be fellow-workers with God, but not fellow-designers. They were not invited to plan the Tabernacle either in whole or in part, but only to construct what God had previously designed and commanded: which is precisely what the Christian minister, as a wise master builder, has to do, not originate a church according to his own conceptions, but fashion all things, the doctrines and ordinances of the Church, according to the pattern supplied to him by Chris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Diligent and minute in their execution</w:t>
      </w:r>
      <w:r>
        <w:rPr>
          <w:rFonts w:cs="Arial" w:ascii="Arial" w:hAnsi="Arial"/>
          <w:color w:val="000000"/>
        </w:rPr>
        <w:t>, doing everything with good will as to the Lord and not to men, counting no trouble too great if so be they can fulfil their ministry in connection with Christ's temple, and being equally solicitous about all their duties to have them well done, not bestowing more care upon the larger offices and less upon the smaller, but transacting everything with due attention to the approbation of the Master.</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Symbolism!</w:t>
      </w:r>
      <w:r>
        <w:rPr>
          <w:rFonts w:cs="Arial" w:ascii="Arial" w:hAnsi="Arial"/>
          <w:color w:val="000000"/>
        </w:rPr>
        <w:t xml:space="preserve"> Exo . Atwater notices that symbolic language was in common use at the time of Moses. True, the art of alphabetic writing was used to some extent at this period; but it is equally certain that symbolic writing must have been more common. May it not, therefore, have been the more effective medium of communication of moral and religious truth! Egypt furnishes an emphatic affirmative. Much use was made by them, not only of symbolic writing, but of what may properly be styled symbolic institutions. The construction of their temples—the rites performed in them—the garments worn by the priests, were all designed to represent, in a visible form, the doctrines of their religion. It is, consequently, a natural supposition that Israel would require a form of language by which they might be most readily and effectively taught the Divine mysteries. Possibly they understood symbolic language quite as well as the Greek understood writing, &amp;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ancient Hebrew clad with myster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earned Greek rich in fit epithe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lessed in the lovely marriage of pure word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rew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uman Help!</w:t>
      </w:r>
      <w:r>
        <w:rPr>
          <w:rFonts w:cs="Arial" w:ascii="Arial" w:hAnsi="Arial"/>
          <w:color w:val="000000"/>
        </w:rPr>
        <w:t xml:space="preserve"> Exo , &amp;c.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uman agency!</w:t>
      </w:r>
      <w:r>
        <w:rPr>
          <w:rFonts w:cs="Arial" w:ascii="Arial" w:hAnsi="Arial"/>
          <w:color w:val="000000"/>
        </w:rPr>
        <w:t xml:space="preserve"> As God sent down the manna from heaven, so could He have planted the tabernacle upon the sands of the desert in all its unique completeness of design and ornament. But He wisely employed human agency in its design and construction. The glorious temple of His Church could be executed and established by Himself without any of the instrumentality of man. Yet God wisely enlists human agenc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uman activity!</w:t>
      </w:r>
      <w:r>
        <w:rPr>
          <w:rFonts w:cs="Arial" w:ascii="Arial" w:hAnsi="Arial"/>
          <w:color w:val="000000"/>
        </w:rPr>
        <w:t xml:space="preserve"> As God brought forth water from the flinty rock; so could He have furnished Moses with the materials for the construction of the tabernacle. But He graciously counselled the offering of the necessary articles by man. He called forth the activity of the human hand and heart. The wonderful structure that attracts angelic observation, as it rises daily more complete, is associated with human activity. The gifts and graces of the human mind and heart are employed by God to achieve its adornment.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Human adoration!</w:t>
      </w:r>
      <w:r>
        <w:rPr>
          <w:rFonts w:cs="Arial" w:ascii="Arial" w:hAnsi="Arial"/>
          <w:color w:val="000000"/>
        </w:rPr>
        <w:t xml:space="preserve"> As God was alone adored when the structure was perfect, so to Him alone will adoration be ascribed through the eternal ages. We are told that the topstone shall be brought forth with shouts of "Grace, grace unto it." No man could claim praise for the tabernacle glories, still less can he do so in connection with the "beauties of the Church-Temple." "Not unto us, Lord, not unto us; but unto Thy name be the pra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works all praise Thee; all Thy angels pra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saints adore, and on Thy altars bu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ragrant incense of perpetual lov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o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Genius-Inspiration!</w:t>
      </w:r>
      <w:r>
        <w:rPr>
          <w:rFonts w:cs="Arial" w:ascii="Arial" w:hAnsi="Arial"/>
          <w:color w:val="000000"/>
        </w:rPr>
        <w:t xml:space="preserve"> Exo . It is recorded of Smith, the great Assyrian explorer, that he felt endowed with a certain natural predestination to be an Orientalist, </w:t>
      </w:r>
      <w:r>
        <w:rPr>
          <w:rFonts w:cs="Arial" w:ascii="Arial" w:hAnsi="Arial"/>
          <w:i/>
          <w:iCs/>
          <w:color w:val="000000"/>
        </w:rPr>
        <w:t>especially in the connection of Oriental discovery with the Bible</w:t>
      </w:r>
      <w:r>
        <w:rPr>
          <w:rFonts w:cs="Arial" w:ascii="Arial" w:hAnsi="Arial"/>
          <w:color w:val="000000"/>
        </w:rPr>
        <w:t xml:space="preserve">. In what various ways does that wonderful old book stimulate the human mind! Thus, inspired from childhood, Smith was always directing his attention towards it. As he grew up, this interest increased in intensity and attraction. He made a series of discoveries in deciphering the tablets deposited in the British Museum. In 1872, he accomplished his most brilliant feat—the finding and translating the tablets containing the Assyrian account of the deluge. His labours and researches, thus directed from childhood, have resulted in our being able to corroborate from profane memorials and ruins the early statements of Genesis and Exodus. He has not merely achieved the </w:t>
      </w:r>
      <w:r>
        <w:rPr>
          <w:rFonts w:cs="Arial" w:ascii="Arial" w:hAnsi="Arial"/>
          <w:i/>
          <w:iCs/>
          <w:color w:val="000000"/>
        </w:rPr>
        <w:t>resurrection</w:t>
      </w:r>
      <w:r>
        <w:rPr>
          <w:rFonts w:cs="Arial" w:ascii="Arial" w:hAnsi="Arial"/>
          <w:color w:val="000000"/>
        </w:rPr>
        <w:t xml:space="preserve"> of primitive history, but out of those resurrected materials he has constructed a </w:t>
      </w:r>
      <w:r>
        <w:rPr>
          <w:rFonts w:cs="Arial" w:ascii="Arial" w:hAnsi="Arial"/>
          <w:i/>
          <w:iCs/>
          <w:color w:val="000000"/>
        </w:rPr>
        <w:t>tabernacle of testimony</w:t>
      </w:r>
      <w:r>
        <w:rPr>
          <w:rFonts w:cs="Arial" w:ascii="Arial" w:hAnsi="Arial"/>
          <w:color w:val="000000"/>
        </w:rPr>
        <w:t xml:space="preserve"> to the verity of the Christian Faith. For the Christian Fai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like the timorous creeds of Pagan pri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frank, stands forth to view, inviting 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prove, examine, search, investigate."</w:t>
      </w:r>
    </w:p>
    <w:p>
      <w:pPr>
        <w:pStyle w:val="Web"/>
        <w:snapToGrid w:val="false"/>
        <w:spacing w:lineRule="atLeast" w:line="360" w:before="0" w:after="0"/>
        <w:ind w:firstLine="360"/>
        <w:jc w:val="both"/>
        <w:rPr/>
      </w:pPr>
      <w:r>
        <w:rPr>
          <w:rStyle w:val="Emphasis1"/>
          <w:rFonts w:cs="Arial" w:ascii="Arial" w:hAnsi="Arial"/>
          <w:color w:val="000000"/>
        </w:rPr>
        <w:t>Fame-Immortality</w:t>
      </w:r>
      <w:r>
        <w:rPr>
          <w:rFonts w:cs="Arial" w:ascii="Arial" w:hAnsi="Arial"/>
          <w:color w:val="000000"/>
        </w:rPr>
        <w:t xml:space="preserve">! Exo , &amp;c. In his recent explorations near Troy, the great German explorer has found many curiously wrought, richly enchased jewels of gold and silver, &amp;c. In the temple ruins of Pompeii, as well as of Corinth and Antioch, beautiful specimens of architecture, sculpture, and art decoration have been discovered. But nothing is known of the makers. Their works remain, more or less tarnished or disfigured, but their names are a blank. Magnificent temple ruins, surrounded by most exquisitely carved and sculptured elephant statues, may be seen by the traveller in Cinghalese woods and wilds; but who worshipped within those idol-fanes, or who exerted art and genius in their design and erection? Echo answers, "Who?" Humble as was the "tent-house" of God, its designers and builders are known to fame. The names of Bezaleel and Aholiab are </w:t>
      </w:r>
      <w:r>
        <w:rPr>
          <w:rFonts w:cs="Arial" w:ascii="Arial" w:hAnsi="Arial"/>
          <w:i/>
          <w:iCs/>
          <w:color w:val="000000"/>
        </w:rPr>
        <w:t>phonoscopes</w:t>
      </w:r>
      <w:r>
        <w:rPr>
          <w:rFonts w:cs="Arial" w:ascii="Arial" w:hAnsi="Arial"/>
          <w:color w:val="000000"/>
        </w:rPr>
        <w:t xml:space="preserve">—telling the sons of men down the ages that it is service for God which immortalises; that the fame of loving, holy service for Jehovah is handed down in the imperishable </w:t>
      </w:r>
      <w:r>
        <w:rPr>
          <w:rFonts w:cs="Arial" w:ascii="Arial" w:hAnsi="Arial"/>
          <w:i/>
          <w:iCs/>
          <w:color w:val="000000"/>
        </w:rPr>
        <w:t>amber</w:t>
      </w:r>
      <w:r>
        <w:rPr>
          <w:rFonts w:cs="Arial" w:ascii="Arial" w:hAnsi="Arial"/>
          <w:color w:val="000000"/>
        </w:rPr>
        <w:t xml:space="preserve"> of the Divine purpose, and that as the drops of Juno's milk abide in the Milky Way above, so throughout eternity they who serve God shall shine as the stars of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who shall lightly say that f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nothing but an empty n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memory of the mighty de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earthworm Christian's wistful e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rightest rays of cheering sh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point to IMMORTALIT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illi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abernacle-Costs, &amp;c.!</w:t>
      </w:r>
      <w:r>
        <w:rPr>
          <w:rFonts w:cs="Arial" w:ascii="Arial" w:hAnsi="Arial"/>
          <w:color w:val="000000"/>
        </w:rPr>
        <w:t xml:space="preserve"> Exo . Its cost was defrayed chiefly by the voluntary contributions of the people, and probably amounted to 250,000. This was, says Kitto, from a poor people, and yet the liberality of the people was such that their gifts were more than sufficient for the purpose. The value of the precious metals alone, which were used in the construction, must have been immense. Dilworth, in his description of the tabernacle, notes that the worth was upwards of 200,000 of our money. Cobbin says we may hope that the time is coming when there shall be more than enough for the evangelisation of the world unto Christ. At present, Home and Foreign Missionary Societies in England and America are continually crying. "Give more, give more, or we must give up various mission stations and missionaries." At home and abroad, churches stand unfinished, their spireless forms a loud-voiced reproach to Christendom, that with all her light and liberty, with all her blessings and benedictions, she comes very far short of realising the Mosaic record, "The people were restrained from bringing." For men st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avish their wealth on bloodshed, but begrud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tithe for Gospel progress, and the mea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Christian industry, and the behoo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fellow creature's growth in grace."</w:t>
      </w:r>
    </w:p>
    <w:p>
      <w:pPr>
        <w:pStyle w:val="Web"/>
        <w:snapToGrid w:val="false"/>
        <w:spacing w:lineRule="atLeast" w:line="360" w:before="0" w:after="0"/>
        <w:ind w:firstLine="360"/>
        <w:jc w:val="both"/>
        <w:rPr/>
      </w:pPr>
      <w:r>
        <w:rPr>
          <w:rStyle w:val="Emphasis1"/>
          <w:rFonts w:cs="Arial" w:ascii="Arial" w:hAnsi="Arial"/>
          <w:color w:val="000000"/>
        </w:rPr>
        <w:t>Nature-Teaching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Nature</w:t>
      </w:r>
      <w:r>
        <w:rPr>
          <w:rFonts w:cs="Arial" w:ascii="Arial" w:hAnsi="Arial"/>
          <w:color w:val="000000"/>
        </w:rPr>
        <w:t xml:space="preserve">, that great missionary of the Most High, preaches to us for ever in all tones of love, and writes truth in all colours, on manuscripts illuminated with stars and flowers. And yet the nineteenth century, with all its excessive nature-worship, fails to hear those tones, or learn those truths. Landscapes form favourite subjects in our galleries of art; yet how few of the artists, or their admirers, have listened to their preaching. The pages of our poets radiate with exuberant imagery from nature, like the rainbow hues that flicker on the neck of a dove; yet neither the poets, nor their students, read the lesson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Tabernacle</w:t>
      </w:r>
      <w:r>
        <w:rPr>
          <w:rFonts w:cs="Arial" w:ascii="Arial" w:hAnsi="Arial"/>
          <w:color w:val="000000"/>
        </w:rPr>
        <w:t>, as richly and beautifully adorned,—and after nature's model,—has also its tones and truths. Yet how few hear, or hearing understand. What an elegant writer has put into nature's lips may well be conceived to come from the tabernacle and its surroundings, "Oh, it is the saddest of all things that even one human soul should dimly perceive the beauty that is ever around us, a perpetual benediction." It is the beauty of "</w:t>
      </w:r>
      <w:r>
        <w:rPr>
          <w:rFonts w:cs="Arial" w:ascii="Arial" w:hAnsi="Arial"/>
          <w:i/>
          <w:iCs/>
          <w:color w:val="000000"/>
        </w:rPr>
        <w:t>Christ and Christianity vailed</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sterious these—because too large for e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man, too long for human arm to mete."</w:t>
      </w:r>
    </w:p>
    <w:p>
      <w:pPr>
        <w:pStyle w:val="Web"/>
        <w:snapToGrid w:val="false"/>
        <w:spacing w:lineRule="atLeast" w:line="360" w:before="0" w:after="0"/>
        <w:ind w:firstLine="360"/>
        <w:jc w:val="both"/>
        <w:rPr/>
      </w:pPr>
      <w:r>
        <w:rPr>
          <w:rStyle w:val="Emphasis1"/>
          <w:rFonts w:cs="Arial" w:ascii="Arial" w:hAnsi="Arial"/>
          <w:color w:val="000000"/>
        </w:rPr>
        <w:t>Beautiful and Good!</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hen God made a house for man to dwell in, He blended </w:t>
      </w:r>
      <w:r>
        <w:rPr>
          <w:rFonts w:cs="Arial" w:ascii="Arial" w:hAnsi="Arial"/>
          <w:i/>
          <w:iCs/>
          <w:color w:val="000000"/>
        </w:rPr>
        <w:t>the beautiful and good</w:t>
      </w:r>
      <w:r>
        <w:rPr>
          <w:rFonts w:cs="Arial" w:ascii="Arial" w:hAnsi="Arial"/>
          <w:color w:val="000000"/>
        </w:rPr>
        <w:t xml:space="preserve">, illuminating it with the lamps of heaven, threading it with silver streams, embroidering it with rainbow tinted flowers, perfuming it with incense from ten thousand painted chalices, and appointing a band of feathered choristers in every grove. </w:t>
      </w:r>
    </w:p>
    <w:p>
      <w:pPr>
        <w:pStyle w:val="Web"/>
        <w:snapToGrid w:val="false"/>
        <w:spacing w:lineRule="atLeast" w:line="360" w:before="0" w:after="0"/>
        <w:ind w:left="720" w:hanging="0"/>
        <w:jc w:val="both"/>
        <w:rPr/>
      </w:pPr>
      <w:r>
        <w:rPr>
          <w:rFonts w:cs="Arial" w:ascii="Arial" w:hAnsi="Arial"/>
          <w:color w:val="000000"/>
        </w:rPr>
        <w:t xml:space="preserve">(2.) When God gave man commission to build a house for Him to dwell in, He modelled the plan upon His own principle of combining </w:t>
      </w:r>
      <w:r>
        <w:rPr>
          <w:rFonts w:cs="Arial" w:ascii="Arial" w:hAnsi="Arial"/>
          <w:i/>
          <w:iCs/>
          <w:color w:val="000000"/>
        </w:rPr>
        <w:t>the beautiful and good</w:t>
      </w:r>
      <w:r>
        <w:rPr>
          <w:rFonts w:cs="Arial" w:ascii="Arial" w:hAnsi="Arial"/>
          <w:color w:val="000000"/>
        </w:rPr>
        <w:t xml:space="preserve">. True, it was but of limited extent, but it had the concentration of loveliness and excellence. The choicest productions, as well as the loveliest hues and most graceful forms in nature, were enlisted to achieve the construction of God's beautiful house. </w:t>
      </w:r>
    </w:p>
    <w:p>
      <w:pPr>
        <w:pStyle w:val="Web"/>
        <w:snapToGrid w:val="false"/>
        <w:spacing w:lineRule="atLeast" w:line="360" w:before="0" w:after="0"/>
        <w:ind w:left="720" w:hanging="0"/>
        <w:jc w:val="both"/>
        <w:rPr/>
      </w:pPr>
      <w:r>
        <w:rPr>
          <w:rFonts w:cs="Arial" w:ascii="Arial" w:hAnsi="Arial"/>
          <w:color w:val="000000"/>
        </w:rPr>
        <w:t xml:space="preserve">(3.) When God makes a building of God—a house not made with hands, eternal in the heavens—for Himself and redeemed humanity to dwell in, it will likewise combine </w:t>
      </w:r>
      <w:r>
        <w:rPr>
          <w:rFonts w:cs="Arial" w:ascii="Arial" w:hAnsi="Arial"/>
          <w:i/>
          <w:iCs/>
          <w:color w:val="000000"/>
        </w:rPr>
        <w:t>the beautiful and good</w:t>
      </w:r>
      <w:r>
        <w:rPr>
          <w:rFonts w:cs="Arial" w:ascii="Arial" w:hAnsi="Arial"/>
          <w:color w:val="000000"/>
        </w:rPr>
        <w:t>. It, too, will have its everlasting light, its ever-living stream, its never-fading flowers, its ever-fragrant incense, and its ever-abiding priesthood. Hence it is called the heavenly sanctuary, to point it out as a place of holy worship (Rev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people were a royalty of pries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offered in His temple ceaseless pray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ncense of uninterrupted praise."</w:t>
      </w:r>
    </w:p>
    <w:p>
      <w:pPr>
        <w:pStyle w:val="Web"/>
        <w:snapToGrid w:val="false"/>
        <w:spacing w:lineRule="atLeast" w:line="360" w:before="0" w:after="0"/>
        <w:ind w:firstLine="360"/>
        <w:jc w:val="both"/>
        <w:rPr/>
      </w:pPr>
      <w:r>
        <w:rPr>
          <w:rStyle w:val="Emphasis1"/>
          <w:rFonts w:cs="Arial" w:ascii="Arial" w:hAnsi="Arial"/>
          <w:color w:val="000000"/>
        </w:rPr>
        <w:t>Method-Order!</w:t>
      </w:r>
      <w:r>
        <w:rPr>
          <w:rFonts w:cs="Arial" w:ascii="Arial" w:hAnsi="Arial"/>
          <w:color w:val="000000"/>
        </w:rPr>
        <w:t xml:space="preserve"> Exo ,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ay remarks, that by the distribution of gold, silver, brass, &amp;c., and by the clearly defined numberings and loopings, we are reminded of the fitness of things and the Divine order—right things in right places. We see this Divine method and order in nature, acknowledged and admired by the most bigoted of materialistic thinkers. Linnæus said that the more he explored the tabernacle of nature, and the deeper he penetrated behind its vail, the more he saw of order—the more, 100, he admired the wisdom of the Crea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ame method and order apparent and appointed in nature and the tabernacle are expected by God in the Christian Church, and in the tabernacle of a Christian's life-purpose. There are individual communities of Christians, and there are individual Christians, who place gold and silver and brass, taches and curtains and skins, numberings and looping in discreditable confusion. They talk of the "Divine Profusion" as though it was "Divine Confusion." God would have method-order in grace, as in nature—under the Gospel, as under the law. F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der is Heaven's first law—a glorious la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n in those pure and beauteous isles of ligh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r less on earth discern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id rocks snow-clad, or wastes of herbless s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out all climes, beneath all varying sk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ixing in place the smallest flower that bloom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il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adgers!</w:t>
      </w:r>
      <w:r>
        <w:rPr>
          <w:rFonts w:cs="Arial" w:ascii="Arial" w:hAnsi="Arial"/>
          <w:color w:val="000000"/>
        </w:rPr>
        <w:t xml:space="preserve"> Exo . Kirby says, that Ruppel, an African traveller, held that the animal here was in reality the </w:t>
      </w:r>
      <w:r>
        <w:rPr>
          <w:rFonts w:cs="Arial" w:ascii="Arial" w:hAnsi="Arial"/>
          <w:i/>
          <w:iCs/>
          <w:color w:val="000000"/>
        </w:rPr>
        <w:t>dugong</w:t>
      </w:r>
      <w:r>
        <w:rPr>
          <w:rFonts w:cs="Arial" w:ascii="Arial" w:hAnsi="Arial"/>
          <w:color w:val="000000"/>
        </w:rPr>
        <w:t>. These now nearly extinct dugongs of the Indian Seas form the connecting link between the real whale and the walrus. When they raise themselves with the front part of their body out of the water, a lively fancy might easily be led to imagine that a human shape was surging from the deep. Hence they have been named sea-sirens and mermaids, and have given rise to many extravagant fictions. Like the whale; the dugong has no hind feet, but a powerful horizontal tail. The anterior extremities are, however, less finlike and more flexibly jointed, so that they can lean on them while cropping the seaweeds on the shallow shores. It is the only animal yet known that grazes at the bottom of the sea, usually in shallow inlets. It feeds upon the seaweeds much in the same manner as a cow does upon the herbag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Part single or with m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raze the seaweed their pasture, and through grov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coral stray, or sporting with quick gl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to the sun their wav'd coats dropt with gold."</w:t>
      </w:r>
    </w:p>
    <w:p>
      <w:pPr>
        <w:pStyle w:val="Web"/>
        <w:snapToGrid w:val="false"/>
        <w:spacing w:lineRule="atLeast" w:line="360" w:before="0" w:after="0"/>
        <w:ind w:firstLine="360"/>
        <w:jc w:val="both"/>
        <w:rPr/>
      </w:pPr>
      <w:r>
        <w:rPr>
          <w:rStyle w:val="Emphasis1"/>
          <w:rFonts w:cs="Arial" w:ascii="Arial" w:hAnsi="Arial"/>
          <w:color w:val="000000"/>
        </w:rPr>
        <w:t>Labour-Benefit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rlyle says that work is of a religious nature—work is of a brave nature, which it is the aim of all religion to be. All work of man is as the swimmer's. A waste ocean threatens to devour him; if he front it not bravely, it will keep its word. By incessant wise defiance of it, lusty rebuke and buffet of it, behold how it legally supports him—bears him as its conqueror along. Goethe says that it is so with all things man undertakes in this world. And it is so with la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Satan came to Adam and Eve in Paradise, it was to contradict this—to lure them into the belief that labour dishonoured and debased; and that true honour and happiness consisted in reclining at ease amid the bowers of Eden, and enjoying all things by a mere wish. They gave up dressing and tending the garden, only to learn that Satan finds mischief for idle hands to do—only to learn, too late, that work in itself is the essential condition of man's growth and happiness. </w:t>
      </w:r>
    </w:p>
    <w:p>
      <w:pPr>
        <w:pStyle w:val="Web"/>
        <w:snapToGrid w:val="false"/>
        <w:spacing w:lineRule="atLeast" w:line="360" w:before="0" w:after="0"/>
        <w:ind w:left="720" w:hanging="0"/>
        <w:jc w:val="both"/>
        <w:rPr/>
      </w:pPr>
      <w:r>
        <w:rPr>
          <w:rFonts w:cs="Arial" w:ascii="Arial" w:hAnsi="Arial"/>
          <w:color w:val="000000"/>
        </w:rPr>
        <w:t xml:space="preserve">(3.) God might have given Israel the boards all ready sawn and planed and carved; but He did not. Why? for He never acts without a purpose—without a design worthy of Himself. When resting under Sinai, Israel fell into golden-calf revelry; therefore, they are now kept busily occupied. As has been fitly said, labour-toil is meant to be for a being who cannot stand alone in his helplessness, the </w:t>
      </w:r>
      <w:r>
        <w:rPr>
          <w:rFonts w:cs="Arial" w:ascii="Arial" w:hAnsi="Arial"/>
          <w:i/>
          <w:iCs/>
          <w:color w:val="000000"/>
        </w:rPr>
        <w:t>trellis</w:t>
      </w:r>
      <w:r>
        <w:rPr>
          <w:rFonts w:cs="Arial" w:ascii="Arial" w:hAnsi="Arial"/>
          <w:color w:val="000000"/>
        </w:rPr>
        <w:t xml:space="preserve"> along which he is to be trained and disciplined to bring forth the peaceable fruits of righteous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abour is rest—from the sorrows that greet 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st from all petty vexations that meet 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st from sin promptings that ever entreat 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st from world-sirens that lure us to i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Osgoo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Work-Design!</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n act of policy with some of the Roman consuls to keep the people constantly at war, that they might be diverted from hatching mischief and seditions at home. The dangerous humours in the body politic were supposed to find their outlets in the strife with foreign nations in which the people were engaged. Whatever the wisdom of this form of doing evil to others that good may continue with one's self, it shows that even the heathen mind understands that idleness and mischief are closely rel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scious of this disposedness to evil on the part of man after his fall, God enjoined upon His progeny the pre-occupation of labour. So Israel were kept employed in the wilderness. Daily work, then, is not an aimless and capricious thing. It has a wise plan—a noble purpose; if only to deter us from the commission of crime. That is labour in its "toil-aspect." But labour or work in itself is no "deliverance from sin and strife," for work existed before the fall. There was work in Eden, and there shall be work in heaven; for the paradise of sain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Eden with its toiless husband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s many plants to tend, and flowers to tw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ruit-trees in the garden of the so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ask the culture of celestial ski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utual Usefulnes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arpenter and goldsmith are not ordinarily ranked as of the same standing and position; yet is not the carpenter as necessary as the goldsmith, if not more so? Were all carpenters goldsmiths, where would be our houses, our stately bridges, our exquisite art carvings? Both have their place in the economy of the tabernacle-structure. Both are mutually useful, the one giving prominence to the useful, the other giving prominence to the beautiful. The carpenter prepared the pillars, but he required the co-operation of the silversmith, so that sockets might be made for his pillars. On the other hand, the goldsmith might beat out his gold, burnish and cunningly enchase it, but he could not say to the carpenter, "I have no need of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New Testament St. Paul illustrates this "mutual usefulness ideal" in the Christian Church, by the analogy of the members of the human body. And so the curtains cannot say to the bars, nor the pillars to the sockets, nor the carpenters to the goldsmiths, "We have no need of you." Vessels of wood and brass, and silver and gold, are alike essential and useful in the Christian Church. The efforts of none, however humble, should be despised. Common material, if honouring God, should be as much thought of and esteemed as rare gems and precious metals; they are so by God, who is no respecter of persons. Then let us ac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each new dawn, like a prolific t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lossoms with blessings and with duties, whic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interwoven grow, that he who shirk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atter, fails the first to win."</w:t>
      </w:r>
    </w:p>
    <w:p>
      <w:pPr>
        <w:pStyle w:val="Web"/>
        <w:snapToGrid w:val="false"/>
        <w:spacing w:lineRule="atLeast" w:line="360" w:before="0" w:after="0"/>
        <w:ind w:firstLine="360"/>
        <w:jc w:val="both"/>
        <w:rPr/>
      </w:pPr>
      <w:r>
        <w:rPr>
          <w:rStyle w:val="Emphasis1"/>
          <w:rFonts w:cs="Arial" w:ascii="Arial" w:hAnsi="Arial"/>
          <w:color w:val="000000"/>
        </w:rPr>
        <w:t>Union-Strength!</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e coupling bars, says Gray, by which the boards of the tabernacle were held together, may well' remind us of some of the advantages of union. By it, weak things become strong, plain things beautiful, useless things of the highest service, and detached things a compact whole. As De Sénancœur says, union does everything when it is perfect. It satisfies desires, simplifies needs, foresees the wishes of the imagination. It is </w:t>
      </w:r>
      <w:r>
        <w:rPr>
          <w:rFonts w:cs="Arial" w:ascii="Arial" w:hAnsi="Arial"/>
          <w:i/>
          <w:iCs/>
          <w:color w:val="000000"/>
        </w:rPr>
        <w:t>an aisle always open</w:t>
      </w:r>
      <w:r>
        <w:rPr>
          <w:rFonts w:cs="Arial" w:ascii="Arial" w:hAnsi="Arial"/>
          <w:color w:val="000000"/>
        </w:rPr>
        <w:t xml:space="preserve">, and becomes a constant fortu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ion among the barons of England established the Magna Charta liberties. Union amongst the tribes and nations of England and Scotland made them a compact nationality, and mistress of the world's many seas. Union amongst the Vaudois of the valleys, secured them strength to resist the utmost satanic combinations of Rome. Union amongst the Canadians is enabling them to build up the mightiest kingdom of the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has the Church achieved her greatest triumphs over ancient and modern idolatry, except when she was united? Why is Christendom so far behind in the missionary conquest of the world? Because the churches are not united. Because bars and boards, loops and links, pillars and sockets, curtains and taches, are not bound together in the unity of the Spirit, and the bond of peace. When the different portions and branches of the Church of Christ are thus united in the latter days, then the universe will read in the result, "Union is Streng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Christ again has preached through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ospel of human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lift once more thy towers on hi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ret with spires the western sk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ell that God is still with 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ove is still miraculou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hitti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osaic-Mystery!</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ere is a celebrated picture of Raphael, in which the Virgin and her child are represented as surrounded by a halo, which appears at a distance to be nothing else than vapour. This, when seen near at hand, is found to be made up, of innumerable cherub faces—borne close to the tabernacle vail, and what at the distance appears to be vapour, resolves itself into cherubic forms, behind which is the Omnipresent. </w:t>
      </w:r>
      <w:r>
        <w:rPr>
          <w:rFonts w:cs="Arial" w:ascii="Arial" w:hAnsi="Arial"/>
          <w:i/>
          <w:iCs/>
          <w:color w:val="000000"/>
        </w:rPr>
        <w:t>So with the doctrines of the New Testamen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The beast of the field sees the </w:t>
      </w:r>
      <w:r>
        <w:rPr>
          <w:rFonts w:cs="Arial" w:ascii="Arial" w:hAnsi="Arial"/>
          <w:i/>
          <w:iCs/>
          <w:color w:val="000000"/>
        </w:rPr>
        <w:t>sunset</w:t>
      </w:r>
      <w:r>
        <w:rPr>
          <w:rFonts w:cs="Arial" w:ascii="Arial" w:hAnsi="Arial"/>
          <w:color w:val="000000"/>
        </w:rPr>
        <w:t xml:space="preserve">, but he does not understand it. He gazes upon its glory and beauty, but finds that sunset a sealed book. The brute mind gazes upon the setting sun of Mosaism, but discovers nothing that can be understood. But let the brute mind become a new creature in Christ Jesus, and things are different. Mosaism has then its beauty, its sublimity, its moral law. The spiritually enlightened man reads truth in its suns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oet has branded the atheist as an owl coming forth to the sunlight, shutting its eyes, and hooting, "I see it not." Our shutting our eyes does not extinguish the Shekinah behind the cherubic vail. The Omnipresent is there, for all our blinking and blinding. In that innermost Holiest Christianity finds a personal Omnipresence, lifting up the light of His countenance upon His devout and devoted worshipp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more the rising sun shall gild the mo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evening Cynthia fill her silver ho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lost, dissolved in His superior r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tide of glory, one unclouded blaz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ight Himself shall sh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vealed, and God's eternal smile be thi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p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And Bezaleel made the ark].</w:t>
      </w:r>
      <w:r>
        <w:rPr>
          <w:rFonts w:cs="Arial" w:ascii="Arial" w:hAnsi="Arial"/>
          <w:color w:val="000000"/>
        </w:rPr>
        <w:t xml:space="preserve"> All things in their order. First, the vessels of the Holy of Holies, and then those of the Holy. First, the due regard for God's commandments, and then for worshipping Him in a becoming manner. First, the mercy-seat, then the altar of incens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PARATION OF THE FURNI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ezaleel made the Ark of shittim-wood: two cubits and a-half was the length of it, and a cubit and a-half the breadth of it, and a cubit and a-half the height of it," &amp;c., 37 Exo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A.—The Holy of Holies</w:t>
      </w:r>
    </w:p>
    <w:p>
      <w:pPr>
        <w:pStyle w:val="Web"/>
        <w:snapToGrid w:val="false"/>
        <w:spacing w:lineRule="atLeast" w:line="360" w:before="0" w:after="0"/>
        <w:ind w:firstLine="360"/>
        <w:jc w:val="both"/>
        <w:rPr/>
      </w:pPr>
      <w:r>
        <w:rPr>
          <w:rStyle w:val="Emphasis1"/>
          <w:rFonts w:cs="Arial" w:ascii="Arial" w:hAnsi="Arial"/>
          <w:color w:val="000000"/>
        </w:rPr>
        <w:t>I. The Ark</w:t>
      </w:r>
      <w:r>
        <w:rPr>
          <w:rFonts w:cs="Arial" w:ascii="Arial" w:hAnsi="Arial"/>
          <w:color w:val="000000"/>
        </w:rPr>
        <w:t xml:space="preserve">, Exo . </w:t>
      </w:r>
      <w:r>
        <w:rPr>
          <w:rFonts w:cs="Arial" w:ascii="Arial" w:hAnsi="Arial"/>
          <w:i/>
          <w:iCs/>
          <w:color w:val="000000"/>
        </w:rPr>
        <w:t>Cf</w:t>
      </w:r>
      <w:r>
        <w:rPr>
          <w:rFonts w:cs="Arial" w:ascii="Arial" w:hAnsi="Arial"/>
          <w:color w:val="000000"/>
        </w:rPr>
        <w:t xml:space="preserve">. </w:t>
      </w:r>
      <w:hyperlink r:id="rId163" w:tgtFrame="_blank">
        <w:r>
          <w:rPr>
            <w:rStyle w:val="InternetLink"/>
            <w:rFonts w:cs="Arial" w:ascii="Arial" w:hAnsi="Arial"/>
            <w:color w:val="000000"/>
          </w:rPr>
          <w:t>Exo 25:10-15</w:t>
        </w:r>
      </w:hyperlink>
      <w:r>
        <w:rPr>
          <w:rFonts w:cs="Arial" w:ascii="Arial" w:hAnsi="Arial"/>
          <w:color w:val="000000"/>
        </w:rPr>
        <w:t>, in which the instructions which are here carried out were originally given. The Ark, being intended to contain the Divine testimony, and to support the Mercy-Seat, the proper residence of God, required to be constructed so as to leave upon the minds of the people the idea of ineffable purity or holiness. Accordingly it was made as directed, of the finest wood, and of the purest gold. To enhance the idea of holiness connected with the Ark, it was not to be touched or immediately handled, but only by means of two staves constructed of the same kind of wood and overlaid with gold—which staves were not to be removed from its side, but to remain in the four golden rings which supported them, two on each side, in order to be always convenient for lifting, and that no temptation might be given for laying hands upon the sacred symbol.</w:t>
      </w:r>
    </w:p>
    <w:p>
      <w:pPr>
        <w:pStyle w:val="Web"/>
        <w:snapToGrid w:val="false"/>
        <w:spacing w:lineRule="atLeast" w:line="360" w:before="0" w:after="0"/>
        <w:ind w:firstLine="360"/>
        <w:jc w:val="both"/>
        <w:rPr/>
      </w:pPr>
      <w:r>
        <w:rPr>
          <w:rStyle w:val="Emphasis1"/>
          <w:rFonts w:cs="Arial" w:ascii="Arial" w:hAnsi="Arial"/>
          <w:color w:val="000000"/>
        </w:rPr>
        <w:t>II. The Mercy-Seat,</w:t>
      </w:r>
      <w:r>
        <w:rPr>
          <w:rFonts w:cs="Arial" w:ascii="Arial" w:hAnsi="Arial"/>
          <w:color w:val="000000"/>
        </w:rPr>
        <w:t xml:space="preserve"> Exo . </w:t>
      </w:r>
      <w:r>
        <w:rPr>
          <w:rFonts w:cs="Arial" w:ascii="Arial" w:hAnsi="Arial"/>
          <w:i/>
          <w:iCs/>
          <w:color w:val="000000"/>
        </w:rPr>
        <w:t>Cf</w:t>
      </w:r>
      <w:r>
        <w:rPr>
          <w:rFonts w:cs="Arial" w:ascii="Arial" w:hAnsi="Arial"/>
          <w:color w:val="000000"/>
        </w:rPr>
        <w:t xml:space="preserve">. </w:t>
      </w:r>
      <w:hyperlink r:id="rId164" w:tgtFrame="_blank">
        <w:r>
          <w:rPr>
            <w:rStyle w:val="InternetLink"/>
            <w:rFonts w:cs="Arial" w:ascii="Arial" w:hAnsi="Arial"/>
            <w:color w:val="000000"/>
          </w:rPr>
          <w:t>Exo 25:17</w:t>
        </w:r>
      </w:hyperlink>
      <w:r>
        <w:rPr>
          <w:rFonts w:cs="Arial" w:ascii="Arial" w:hAnsi="Arial"/>
          <w:color w:val="000000"/>
        </w:rPr>
        <w:t xml:space="preserve">. The term "capporeth," by which the Mercy-Seat is designated, signifies "covering." The circumstance that this covering was not to be made of wood and gold, but of pure gold alone, seems to indicate that it was designed to serve another purpose than simply to be a lid for the Ark. That God was to commune with His people from off this capporeth appears to point in the direction of a spiritual rather than a material covering; and the Peil form of the verb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from which the word is derived, according to Gesenius and others, always means to cover sin. Then the fact that on the great day of atonement the blood of the holiest sin-offering was sprinkled upon it, shows that it was designed to be a </w:t>
      </w:r>
      <w:r>
        <w:rPr>
          <w:rStyle w:val="Greekhebrew1"/>
          <w:rFonts w:cs="Arial" w:ascii="Arial" w:hAnsi="Arial"/>
          <w:color w:val="000000"/>
        </w:rPr>
        <w:t>ίλαστηριον</w:t>
      </w:r>
      <w:r>
        <w:rPr>
          <w:rFonts w:cs="Arial" w:ascii="Arial" w:hAnsi="Arial"/>
          <w:color w:val="000000"/>
        </w:rPr>
        <w:t xml:space="preserve"> or propitiatorium. Whence we conclude that the Mercy-Seat was a covering not for the Ark, nor for the tables of testimony, but for the sins of the people. That is to say, it was the place where they were covered up by the blood of expiation from the eye of God. </w:t>
      </w:r>
      <w:r>
        <w:rPr>
          <w:rFonts w:cs="Arial" w:ascii="Arial" w:hAnsi="Arial"/>
          <w:i/>
          <w:iCs/>
          <w:color w:val="000000"/>
        </w:rPr>
        <w:t>Cf</w:t>
      </w:r>
      <w:r>
        <w:rPr>
          <w:rFonts w:cs="Arial" w:ascii="Arial" w:hAnsi="Arial"/>
          <w:color w:val="000000"/>
        </w:rPr>
        <w:t>. Kurtz—"Sacrificial Worship."</w:t>
      </w:r>
    </w:p>
    <w:p>
      <w:pPr>
        <w:pStyle w:val="Web"/>
        <w:snapToGrid w:val="false"/>
        <w:spacing w:lineRule="atLeast" w:line="360" w:before="0" w:after="0"/>
        <w:ind w:firstLine="360"/>
        <w:jc w:val="both"/>
        <w:rPr/>
      </w:pPr>
      <w:r>
        <w:rPr>
          <w:rStyle w:val="Emphasis1"/>
          <w:rFonts w:cs="Arial" w:ascii="Arial" w:hAnsi="Arial"/>
          <w:color w:val="000000"/>
        </w:rPr>
        <w:t>III. The cherubim,</w:t>
      </w:r>
      <w:r>
        <w:rPr>
          <w:rFonts w:cs="Arial" w:ascii="Arial" w:hAnsi="Arial"/>
          <w:color w:val="000000"/>
        </w:rPr>
        <w:t xml:space="preserve"> Exo . </w:t>
      </w:r>
      <w:r>
        <w:rPr>
          <w:rFonts w:cs="Arial" w:ascii="Arial" w:hAnsi="Arial"/>
          <w:i/>
          <w:iCs/>
          <w:color w:val="000000"/>
        </w:rPr>
        <w:t>Cf</w:t>
      </w:r>
      <w:r>
        <w:rPr>
          <w:rFonts w:cs="Arial" w:ascii="Arial" w:hAnsi="Arial"/>
          <w:color w:val="000000"/>
        </w:rPr>
        <w:t xml:space="preserve">. </w:t>
      </w:r>
      <w:hyperlink r:id="rId165" w:tgtFrame="_blank">
        <w:r>
          <w:rPr>
            <w:rStyle w:val="InternetLink"/>
            <w:rFonts w:cs="Arial" w:ascii="Arial" w:hAnsi="Arial"/>
            <w:color w:val="000000"/>
          </w:rPr>
          <w:t>Exo 25:18-22</w:t>
        </w:r>
      </w:hyperlink>
      <w:r>
        <w:rPr>
          <w:rFonts w:cs="Arial" w:ascii="Arial" w:hAnsi="Arial"/>
          <w:color w:val="000000"/>
        </w:rPr>
        <w:t xml:space="preserve">. These mystical figures were to be constructed out of the one sheet of gold of which the Mercy-Seat was made. What these figures were has given rise to much discussion. They are first mentioned in </w:t>
      </w:r>
      <w:hyperlink r:id="rId166" w:tgtFrame="_blank">
        <w:r>
          <w:rPr>
            <w:rStyle w:val="InternetLink"/>
            <w:rFonts w:cs="Arial" w:ascii="Arial" w:hAnsi="Arial"/>
            <w:color w:val="000000"/>
          </w:rPr>
          <w:t>Gen 3:24</w:t>
        </w:r>
      </w:hyperlink>
      <w:r>
        <w:rPr>
          <w:rFonts w:cs="Arial" w:ascii="Arial" w:hAnsi="Arial"/>
          <w:color w:val="000000"/>
        </w:rPr>
        <w:t xml:space="preserve"> as guarding the Tree of Life. Probably it was representations of these same figures which Solomon introduced into the Temple, and which Ezekiel has described in his visions, though it is doubtful if the terms "cherub" and "cherubim" did not apply to a variety of figures. The composite beings which Ezekiel saw (</w:t>
      </w:r>
      <w:hyperlink r:id="rId167" w:tgtFrame="_blank">
        <w:r>
          <w:rPr>
            <w:rStyle w:val="InternetLink"/>
            <w:rFonts w:cs="Arial" w:ascii="Arial" w:hAnsi="Arial"/>
            <w:color w:val="000000"/>
          </w:rPr>
          <w:t>Exo 1:5</w:t>
        </w:r>
      </w:hyperlink>
      <w:r>
        <w:rPr>
          <w:rFonts w:cs="Arial" w:ascii="Arial" w:hAnsi="Arial"/>
          <w:color w:val="000000"/>
        </w:rPr>
        <w:t xml:space="preserve">) had a human figure with four faces; the cherubims of the Ark had only one face each. As to the interpretation of the symbol, it is probable "that no single explanation can be accepted as adequate, but that the best of the various explanations contain elements of truth." Kitto, art. "Cherubim." For a statement of opinions on this subject see articles in Bible Dictionaries, "Fairbairn's Typology," &amp;c. "The prevailing opinion now is," says Dr. Jamieson in the Portable Commentary, "that those splendid figures were symbolical not of angelic, but of earthly and human beings—the members of the Church of God interested in the dispensation of grace, the redeemed in every age, and that these hieroglyphic forms symbolised the qualities of the true people of God—courage, practice, intelligence, and activity." More correctly, however, we think, that, combining with the human figure, as they did, the highest attributes of animal life, they were desig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symbols of the most perfect creature life, and thus to indicate that only with the perfect could Jehovah dwell;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be ideal representations of humanity, and of the nearness to God which fallen man will enjoy when he is perf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the three things suggested by the furniture of the Holy of Holies were, the holiness of God, the possibility of pardon, the hope of perfect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B.—The Holy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made the table of shittim-wood: two cubits was the length thereof, and a cubit and a half the breadth thereof, and a cubit and a half the height thereof," 37 Exo .</w:t>
      </w:r>
    </w:p>
    <w:p>
      <w:pPr>
        <w:pStyle w:val="Web"/>
        <w:snapToGrid w:val="false"/>
        <w:spacing w:lineRule="atLeast" w:line="360" w:before="0" w:after="0"/>
        <w:ind w:firstLine="360"/>
        <w:jc w:val="both"/>
        <w:rPr/>
      </w:pPr>
      <w:r>
        <w:rPr>
          <w:rStyle w:val="Emphasis1"/>
          <w:rFonts w:cs="Arial" w:ascii="Arial" w:hAnsi="Arial"/>
          <w:color w:val="000000"/>
        </w:rPr>
        <w:t>I. The table of shew-bread,</w:t>
      </w:r>
      <w:r>
        <w:rPr>
          <w:rFonts w:cs="Arial" w:ascii="Arial" w:hAnsi="Arial"/>
          <w:color w:val="000000"/>
        </w:rPr>
        <w:t xml:space="preserve"> Exo , was made of acacia-wood, covered with a plate of gold. Its dimensions were two cubits long, one broad, and one and a-half high, the cubit being 18 inches. It was ornamented with a golden wreath or border round the table leaf. "The frame of the table immediately below the leaf was encircled with a piece of wood of about four inches in breadth, around the edge of which was a vine or border similar to that around the leaf. A little lower down, but at equal distance from the top of the table, there were four rings of gold fastened to the legs, through which staves covered with gold were inserted for the purpose of carrying it." Vessels of pure gold stood upon the table, large deep plates in which the shew-bread was not only brought to the table but placed upon it, sacrificial spoons to make the libations with, and goblets, some larger and some smaller, into which the wine was poured and placed upon the table.</w:t>
      </w:r>
    </w:p>
    <w:p>
      <w:pPr>
        <w:pStyle w:val="Web"/>
        <w:snapToGrid w:val="false"/>
        <w:spacing w:lineRule="atLeast" w:line="360" w:before="0" w:after="0"/>
        <w:ind w:firstLine="360"/>
        <w:jc w:val="both"/>
        <w:rPr/>
      </w:pPr>
      <w:r>
        <w:rPr>
          <w:rStyle w:val="Emphasis1"/>
          <w:rFonts w:cs="Arial" w:ascii="Arial" w:hAnsi="Arial"/>
          <w:color w:val="000000"/>
        </w:rPr>
        <w:t xml:space="preserve">II. The candlestick, Exo </w:t>
      </w:r>
      <w:r>
        <w:rPr>
          <w:rFonts w:cs="Arial" w:ascii="Arial" w:hAnsi="Arial"/>
          <w:color w:val="000000"/>
        </w:rPr>
        <w:t xml:space="preserve">. "The structure of the candelabrum consisted of a base; of a shaft rising out of it; of six arms, which came out by threes from two opposite sides of the shaft; of seven lamps, which were supported on the summits of the central shaft, and the six arms, and of the different kinds of ornaments belonging to the shaft and arms. These ornaments are called by names which mean cups (bowls), globes (knops), and blossoms (flowers). The cups (bowls) are described as almond-shaped, it being uncertain whether the resemblance was to the fruit or the flowers. Three such cups were allotted to every arm; but four to the shaft, two and twenty in all. The name of the second ornament occurs only in two places in the Old Testament in which it appears to mean the capital of a column; in the Septuagint and the Vulgate it is rendered </w:t>
      </w:r>
      <w:r>
        <w:rPr>
          <w:rStyle w:val="Greekhebrew1"/>
          <w:rFonts w:cs="Arial" w:ascii="Arial" w:hAnsi="Arial"/>
          <w:color w:val="000000"/>
        </w:rPr>
        <w:t>σφαιρωτῆρες</w:t>
      </w:r>
      <w:r>
        <w:rPr>
          <w:rFonts w:cs="Arial" w:ascii="Arial" w:hAnsi="Arial"/>
          <w:color w:val="000000"/>
        </w:rPr>
        <w:t xml:space="preserve"> and spherneæ, whence it may be understood as meaning bodies of a spherical shape. The third ornament means blossom, bud, flower. All these different articles, along with the necessary appendages of snuffers and snuff-dishes, were made of pure gold, wrought with the hammer (beaten work) instead of being cast by fusion. The quantity of gold expended in its construction was one talent, about 94 lbs.—</w:t>
      </w:r>
      <w:r>
        <w:rPr>
          <w:rFonts w:cs="Arial" w:ascii="Arial" w:hAnsi="Arial"/>
          <w:i/>
          <w:iCs/>
          <w:color w:val="000000"/>
        </w:rPr>
        <w:t>See</w:t>
      </w:r>
      <w:r>
        <w:rPr>
          <w:rFonts w:cs="Arial" w:ascii="Arial" w:hAnsi="Arial"/>
          <w:color w:val="000000"/>
        </w:rPr>
        <w:t xml:space="preserve"> Kitto's "Cyclopædia," art. ‘Candlestick.'</w:t>
      </w:r>
    </w:p>
    <w:p>
      <w:pPr>
        <w:pStyle w:val="Web"/>
        <w:snapToGrid w:val="false"/>
        <w:spacing w:lineRule="atLeast" w:line="360" w:before="0" w:after="0"/>
        <w:ind w:firstLine="360"/>
        <w:jc w:val="both"/>
        <w:rPr/>
      </w:pPr>
      <w:r>
        <w:rPr>
          <w:rStyle w:val="Emphasis1"/>
          <w:rFonts w:cs="Arial" w:ascii="Arial" w:hAnsi="Arial"/>
          <w:color w:val="000000"/>
        </w:rPr>
        <w:t>III. The altar of incense</w:t>
      </w:r>
      <w:r>
        <w:rPr>
          <w:rFonts w:cs="Arial" w:ascii="Arial" w:hAnsi="Arial"/>
          <w:color w:val="000000"/>
        </w:rPr>
        <w:t xml:space="preserve"> (Exo ) was a square box, two cubits high, one cubit long, and one broad, made of acacia-wood, and having four horns ( </w:t>
      </w:r>
      <w:r>
        <w:rPr>
          <w:rStyle w:val="Greekhebrew1"/>
          <w:rFonts w:ascii="Arial" w:hAnsi="Arial" w:cs="Arial"/>
          <w:color w:val="000000"/>
          <w:rtl w:val="true"/>
        </w:rPr>
        <w:t>קרן</w:t>
      </w:r>
      <w:r>
        <w:rPr>
          <w:rFonts w:cs="Arial" w:ascii="Arial" w:hAnsi="Arial"/>
          <w:color w:val="000000"/>
        </w:rPr>
        <w:t xml:space="preserve">) or wooden projections, one at each corner. Its top and sides were overlaid with gold; and round the flat surface was a crown or border of gold, underneath which were the rings for the gold-covered staves. In connection with this, Bezaleel, or his artificers acting under his directions, made the holy oil or ointment for anointing all the vessels of the Holy Place and the officiating priests; and the pure incense of sweet spices, according to the work of the apothecary, for burning on the altar. The composition of both of these articles is described in </w:t>
      </w:r>
      <w:hyperlink r:id="rId168" w:tgtFrame="_blank">
        <w:r>
          <w:rPr>
            <w:rStyle w:val="InternetLink"/>
            <w:rFonts w:cs="Arial" w:ascii="Arial" w:hAnsi="Arial"/>
            <w:color w:val="000000"/>
          </w:rPr>
          <w:t>Exo 30:25-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Holy of Holies was the peculiar dwelling-place of God, the Holy Place was the temple of the priesthood, hence symbolic of the Christian Church. For the symbolism of the Tabernacle, as a whole, see Exodus 40 Meantime the present section is suggestive of four ideas which should ever be associated with the Christian Church, with its edifices, and its worship—</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Fidelity</w:t>
      </w:r>
      <w:r>
        <w:rPr>
          <w:rFonts w:cs="Arial" w:ascii="Arial" w:hAnsi="Arial"/>
          <w:color w:val="000000"/>
        </w:rPr>
        <w:t xml:space="preserve">. All the above-mentioned articles of furniture were made exactly according to the specifications. In not a single point, however minute, was there the slightest deviation from the original pattern. Possibly Bezaleel, or some of his clever artisans and cunning workmen, had their own thought of the different designs. Just as likely as not they believed they could have originated better articles had their fashioning been left entirely to them. Perhaps, too, the reason of some of the instructions, as, </w:t>
      </w:r>
      <w:r>
        <w:rPr>
          <w:rFonts w:cs="Arial" w:ascii="Arial" w:hAnsi="Arial"/>
          <w:i/>
          <w:iCs/>
          <w:color w:val="000000"/>
        </w:rPr>
        <w:t>e.g</w:t>
      </w:r>
      <w:r>
        <w:rPr>
          <w:rFonts w:cs="Arial" w:ascii="Arial" w:hAnsi="Arial"/>
          <w:color w:val="000000"/>
        </w:rPr>
        <w:t xml:space="preserve">., why the gold of the candlestick should be beaten and not cast, did not quite appear to them. Still in this matter there was no room for either their inventive genius or their critical faculties. Their business was simply to carry out the orders of the Great Architect and Chief Designer to whom the Tabernacle, with all its furniture, belonged. So within the Christian Church in the elaboration of her creeds, in the regulation of her worship, in the administration of her government, there is place for neither original discovery nor rationalising criticism. Doubtless, many think they could have sketched a better plan of a New Testament Church than Christ has done, instituted a superior ritual, enunciated truer and more valuable doctrines, and appointed a more beneficent administration; only, in that case, the Church would not have been Christ's, but theirs; and since it is His and not theirs, their business is not to go beyond, nor below, nor against what is written, but to ask, What saith the Scripture? "To the Law and to the Testimony." Calvin's principle, </w:t>
      </w:r>
      <w:r>
        <w:rPr>
          <w:rFonts w:cs="Arial" w:ascii="Arial" w:hAnsi="Arial"/>
          <w:i/>
          <w:iCs/>
          <w:color w:val="000000"/>
        </w:rPr>
        <w:t>with a little modification</w:t>
      </w:r>
      <w:r>
        <w:rPr>
          <w:rFonts w:cs="Arial" w:ascii="Arial" w:hAnsi="Arial"/>
          <w:color w:val="000000"/>
        </w:rPr>
        <w:t>, was unquestionably right, viz., that nothing is to be introduced into the creed, worship, or government of the Christian Church that is not either expressly commanded in Scripture or deducible therefrom by necessary inference.</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Liberality</w:t>
      </w:r>
      <w:r>
        <w:rPr>
          <w:rFonts w:cs="Arial" w:ascii="Arial" w:hAnsi="Arial"/>
          <w:color w:val="000000"/>
        </w:rPr>
        <w:t xml:space="preserve">. As the articles in the Holy of Holies were made of the most costly materials, the finest wood, and the purest gold, so were those in the Holy Place, which may remind us that in all matters connected with the Christian Church the utmost liberality should be displayed. In fact, no part of the Church's service should be anything but the absolute best, </w:t>
      </w:r>
      <w:r>
        <w:rPr>
          <w:rFonts w:cs="Arial" w:ascii="Arial" w:hAnsi="Arial"/>
          <w:i/>
          <w:iCs/>
          <w:color w:val="000000"/>
        </w:rPr>
        <w:t>i.e</w:t>
      </w:r>
      <w:r>
        <w:rPr>
          <w:rFonts w:cs="Arial" w:ascii="Arial" w:hAnsi="Arial"/>
          <w:color w:val="000000"/>
        </w:rPr>
        <w:t>., in the circumstances. The spiritual food which she dispenses should be the richest possible, the intellectual and religious light which she diffuses the clearest and the sweetest possible, the sacrifice of prayer and praise which she presents the purest and the noblest possible. All her undertakings and schemes should be supported with the most bountiful munificence. Nothing mean, shabby, illiberal, ungenerous, should have a place within the house of God. This principle too however, has a qualification which must be noted.</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eauty</w:t>
      </w:r>
      <w:r>
        <w:rPr>
          <w:rFonts w:cs="Arial" w:ascii="Arial" w:hAnsi="Arial"/>
          <w:color w:val="000000"/>
        </w:rPr>
        <w:t>. The table, the candlestick, and the altar were all ornamented and though some minds imagine that all taste and beauty should be eschewed in connection with Divine worship, this, obviously, was not God's opinion; and, indeed, why should it, when God has made His world so fair, ornamented and decorated every part of it? But sin is always vulgar and unsthetic; and as the only unbeautiful sights to be witnessed on earth are to be found in connection with the works of man, so in God's service even some are never happy unless everything is as little beautiful and tasteful as possible. Magnificent churches are an offence, elevating music is pronounced to be out of place, decorous and seemly behaviour is an affectation. Contrary to this, however, though again with limitations which must be specified, it should be the aim of devout souls to follow in the footsteps of the Lord, and make everything connected with His house beautiful in its place.</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Sanctity</w:t>
      </w:r>
      <w:r>
        <w:rPr>
          <w:rFonts w:cs="Arial" w:ascii="Arial" w:hAnsi="Arial"/>
          <w:color w:val="000000"/>
        </w:rPr>
        <w:t>. The methods adopted to impress the Hebrew mind with this conception of the holiness of God, and of all connected with His house and worship, were many. One of these was the injunction that all the articles of the dwelling should be overlaid with gold, and should not be immediately handled, but borne by means of gold-covered staves. Another was the sprinkling of everything within the Holy Place with holy oil. An idea this which should never be absent from the mind and heart of the Christian. The Christian Church and all its exercises are hallowed by the perpetual Presence of Him who is the Holy One. Hence the lowliest reverence should be exhibited before Him, the purest feelings should be cherished in His service, and a sense of personal consecration should be sought before engaging in His worship. This also has a caveat which must be mentio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rst qualification, "Fidelity," must be balanced with "Freedom"—not, however, the "freedom" of choosing differently from God, but that highest of all freedom which is synonymous with "cheerful obedience," or the free election of God's ways, and thoughts, and purposes, and plans, because they are b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cond, "Liberality," must be modified by the Divine command, "Go ye into all the world." While Christ's people are to generously and handsomely support His cause at home, their liberality to home operations must not infringe upon their ability to extend His cause abroad. The best should be done at home that is consistent with the greatest possible munificence to Christ's cause abro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hird, "Beauty," requires to be supplemented with "Spirituality." While Christian churches may be beautiful, and Christian worship tasteful, &amp;c., it should never be forgotten that "God is a Spirit,"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fourth, "Sanctity," must be guarded against degenerating into "Superstition." The holiness suggested to the Hebrew mind was not the holiness of the table, &amp;c., but of the God to whom the table belonged. And so must Christians be careful not to transfer to these things what in reality is an attribut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Labour! Exo , &amp;c.</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dleness enervates!</w:t>
      </w:r>
      <w:r>
        <w:rPr>
          <w:rFonts w:cs="Arial" w:ascii="Arial" w:hAnsi="Arial"/>
          <w:color w:val="000000"/>
        </w:rPr>
        <w:t xml:space="preserve"> It has been said that scruples are weeds which luxuriate in the soil of monasticism. That soil is full of the elements which minister to their growth; and the chief of these is </w:t>
      </w:r>
      <w:r>
        <w:rPr>
          <w:rFonts w:cs="Arial" w:ascii="Arial" w:hAnsi="Arial"/>
          <w:i/>
          <w:iCs/>
          <w:color w:val="000000"/>
        </w:rPr>
        <w:t>idleness</w:t>
      </w:r>
      <w:r>
        <w:rPr>
          <w:rFonts w:cs="Arial" w:ascii="Arial" w:hAnsi="Arial"/>
          <w:color w:val="000000"/>
        </w:rPr>
        <w:t xml:space="preserve">. The same element is productive of serious results in all departments of human life. Whether civilised or savage, the idle man deteriorates; and at last </w:t>
      </w:r>
      <w:r>
        <w:rPr>
          <w:rFonts w:cs="Arial" w:ascii="Arial" w:hAnsi="Arial"/>
          <w:i/>
          <w:iCs/>
          <w:color w:val="000000"/>
        </w:rPr>
        <w:t>actively</w:t>
      </w:r>
      <w:r>
        <w:rPr>
          <w:rFonts w:cs="Arial" w:ascii="Arial" w:hAnsi="Arial"/>
          <w:color w:val="000000"/>
        </w:rPr>
        <w:t xml:space="preserve"> develops into a mischievous animal, either towards himself or towards his fellow-creature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ndustry elevates!</w:t>
      </w:r>
      <w:r>
        <w:rPr>
          <w:rFonts w:cs="Arial" w:ascii="Arial" w:hAnsi="Arial"/>
          <w:color w:val="000000"/>
        </w:rPr>
        <w:t xml:space="preserve"> It is, as MacCulloch says, the talisman that has raised him from the condition of the savage. It has changed the desert and the forest into cultivated fields—has covered the earth with cities, and the ocean with ships—and has given plenty, comfort, and luxury, instead of want, misery, and barbarism. What, then, shall be said of its mental and moral results, if those of the material are so great! No greater contrast could be found amongst ancient nations, perhaps, than Rome in its infancy of hardihood and Rome in its impotency of luxury and idleness. Persia furnishes a parallel contr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heart can think, or tongue expr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arm that groweth of idlenes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ywood</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sober industry, illustrious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ids the bleak hill with vernal verdure bloom."</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ruc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oly of Holie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cubical form—the decade in its dimensions—its colours of holiness, heavenliness, kingliness, and life—its undecaying wood, and glorious gold—all unite in predicting that, when the kingdom of God reaches its final development, the outward state and surroundings of the redeemed will correspond in excellence with their high class as the household of God. This seems to harmonise with the Apocalyptic seer's vision. </w:t>
      </w:r>
    </w:p>
    <w:p>
      <w:pPr>
        <w:pStyle w:val="Web"/>
        <w:snapToGrid w:val="false"/>
        <w:spacing w:lineRule="atLeast" w:line="360" w:before="0" w:after="0"/>
        <w:ind w:left="720" w:hanging="0"/>
        <w:jc w:val="both"/>
        <w:rPr/>
      </w:pPr>
      <w:r>
        <w:rPr>
          <w:rFonts w:cs="Arial" w:ascii="Arial" w:hAnsi="Arial"/>
          <w:color w:val="000000"/>
        </w:rPr>
        <w:t>(2.) In Revelation 21 the Evangelist is represented as standing like another Noah at the heights of Ararat, gazing on a renovated world. After passing through the crucible of its own latent fires, it has come forth—phœnix-like—from their ashes in new resurrection life. Vast as are its dimensions—a gigantic cube, lying foursquare, with gates in every quarter wide open—it must be noticed as having streets of pure gold—</w:t>
      </w:r>
      <w:r>
        <w:rPr>
          <w:rFonts w:cs="Arial" w:ascii="Arial" w:hAnsi="Arial"/>
          <w:i/>
          <w:iCs/>
          <w:color w:val="000000"/>
        </w:rPr>
        <w:t>i.e</w:t>
      </w:r>
      <w:r>
        <w:rPr>
          <w:rFonts w:cs="Arial" w:ascii="Arial" w:hAnsi="Arial"/>
          <w:color w:val="000000"/>
        </w:rPr>
        <w:t>., within it there entereth nothing that defileth. All are pure in heart there who see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heaven! when storm and clou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bar the mortal vision of the e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wandering o'er thy threshold, more and 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love thee, thinking on the perfect cal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bounds the deadly fever of these days—</w:t>
      </w:r>
    </w:p>
    <w:p>
      <w:pPr>
        <w:pStyle w:val="Web"/>
        <w:snapToGrid w:val="false"/>
        <w:spacing w:lineRule="atLeast" w:line="360" w:before="0" w:after="0"/>
        <w:ind w:left="720" w:hanging="360"/>
        <w:jc w:val="both"/>
        <w:rPr/>
      </w:pPr>
      <w:r>
        <w:rPr>
          <w:rFonts w:cs="Arial" w:ascii="Arial" w:hAnsi="Arial"/>
          <w:color w:val="000000"/>
        </w:rPr>
        <w:t xml:space="preserve">The higher, </w:t>
      </w:r>
      <w:r>
        <w:rPr>
          <w:rFonts w:cs="Arial" w:ascii="Arial" w:hAnsi="Arial"/>
          <w:i/>
          <w:iCs/>
          <w:color w:val="000000"/>
        </w:rPr>
        <w:t>holier</w:t>
      </w:r>
      <w:r>
        <w:rPr>
          <w:rFonts w:cs="Arial" w:ascii="Arial" w:hAnsi="Arial"/>
          <w:color w:val="000000"/>
        </w:rPr>
        <w:t>, spiritual heave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ile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rk-Symbolism!</w:t>
      </w:r>
      <w:r>
        <w:rPr>
          <w:rFonts w:cs="Arial" w:ascii="Arial" w:hAnsi="Arial"/>
          <w:color w:val="000000"/>
        </w:rPr>
        <w:t xml:space="preserve"> Exo . Dr. Kitto mentions the fact of Captain Cook having seen in the Island of Huahine a curious analogy to the ark. Hawksworth describes it as a kind of ark or chest, the lid of which was nicely sewed on, and thatched very neatly with palm-nut leaves. It was fixed upon two poles, in order to remove it from place to place in the manner of a sedan chair. In one end of it was a square hole, in the middle of which was a ring touching the sides, and leaving the angles open, so as to form a round hole within, and a square one without. Sir Joseph Banks, who saw this curious coffer, considered its general resemblance to the Mosaic ark as remarkable. Still more remarkable is it, that the natives called it "The house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fore, this little room doth see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me a holy pl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n the world around I deem</w:t>
      </w:r>
    </w:p>
    <w:p>
      <w:pPr>
        <w:pStyle w:val="Web"/>
        <w:snapToGrid w:val="false"/>
        <w:spacing w:lineRule="atLeast" w:line="360" w:before="0" w:after="0"/>
        <w:ind w:left="1080" w:hanging="360"/>
        <w:jc w:val="both"/>
        <w:rPr/>
      </w:pPr>
      <w:r>
        <w:rPr>
          <w:rFonts w:cs="Arial" w:ascii="Arial" w:hAnsi="Arial"/>
          <w:color w:val="000000"/>
        </w:rPr>
        <w:t xml:space="preserve">A </w:t>
      </w:r>
      <w:r>
        <w:rPr>
          <w:rFonts w:cs="Arial" w:ascii="Arial" w:hAnsi="Arial"/>
          <w:i/>
          <w:iCs/>
          <w:color w:val="000000"/>
        </w:rPr>
        <w:t>Bethel</w:t>
      </w:r>
      <w:r>
        <w:rPr>
          <w:rFonts w:cs="Arial" w:ascii="Arial" w:hAnsi="Arial"/>
          <w:color w:val="000000"/>
        </w:rPr>
        <w:t xml:space="preserve"> I can tra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ero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rk-Disclosure!</w:t>
      </w:r>
      <w:r>
        <w:rPr>
          <w:rFonts w:cs="Arial" w:ascii="Arial" w:hAnsi="Arial"/>
          <w:color w:val="000000"/>
        </w:rPr>
        <w:t xml:space="preserve"> Exo . Stone says that the ark of the covenant is observed by St. John (Revelation 11) more plainly than ever revealed; because now, as the series of visions draw towards the great consummation, the purposes of God in Redemption become more manifestly developed to His worshipping children and prophesying servants. Clearer views are obtained in a spiritual and prophetic sense towards the close of the Gospel dispensation. These come from the course of events, or otherwise by the light of the Spirit of God, from the increased and devout study of unfulfilled prophecy, and the general agreement on the subject of the glory of Christ; w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eventh trumpet's wondrous s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all through the rending tombs res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ake the sleepers underground!"</w:t>
      </w:r>
    </w:p>
    <w:p>
      <w:pPr>
        <w:pStyle w:val="Web"/>
        <w:snapToGrid w:val="false"/>
        <w:spacing w:lineRule="atLeast" w:line="360" w:before="0" w:after="0"/>
        <w:ind w:firstLine="360"/>
        <w:jc w:val="both"/>
        <w:rPr/>
      </w:pPr>
      <w:r>
        <w:rPr>
          <w:rStyle w:val="Emphasis1"/>
          <w:rFonts w:cs="Arial" w:ascii="Arial" w:hAnsi="Arial"/>
          <w:color w:val="000000"/>
        </w:rPr>
        <w:t>Mercy-Seat!</w:t>
      </w:r>
      <w:r>
        <w:rPr>
          <w:rFonts w:cs="Arial" w:ascii="Arial" w:hAnsi="Arial"/>
          <w:color w:val="000000"/>
        </w:rPr>
        <w:t xml:space="preserve"> Exo , &amp;c. This was the throne of Jehovah, where He dwelt between the cherubs, which stood one neither end of the cover of the ark. Above this mercy-seat, and between the cherubs, was the place where the God of the Hebrews localised Himself in the midst of the people whom He had chosen that they should be holy. His throne was thus established on the testimony, or covenant, as a foundation. There can be little doubt that the Psalmist refers to this when he says, "Justice and judgment are the foundation of Thy throne." And again, "Righteousness and judgment are the foundation of His throne." Over the testimony, as the basis of the covenant, was the place where Jehovah dwelt among His people as their God and K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beauteous God! uncircumscribed treas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an eternal pleas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throne is seated f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bove the highest st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Thou dost make a glorious pl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in the brightness of thy f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every spirit to inher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builds his hopes upon Thy meri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aylo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herubic-Form, &amp;c.!</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Form!</w:t>
      </w:r>
      <w:r>
        <w:rPr>
          <w:rFonts w:cs="Arial" w:ascii="Arial" w:hAnsi="Arial"/>
          <w:color w:val="000000"/>
        </w:rPr>
        <w:t xml:space="preserve"> Meyer says that these had no fixed form. Bhr says that the cherubim on the tapestry work could not have been conceived like those on the ark, because the latter were statues, the former paintings. This, however, is hard to see. Indeed, it would seem, as Ladd says, that the Mosaic cherubim was a fixed form. Gesenius in his Thesaurus says that they were in great part human forms. This seems to be inferred from Exo .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Face!</w:t>
      </w:r>
      <w:r>
        <w:rPr>
          <w:rFonts w:cs="Arial" w:ascii="Arial" w:hAnsi="Arial"/>
          <w:color w:val="000000"/>
        </w:rPr>
        <w:t xml:space="preserve"> They had only one. Their faces (Exo ) looked towards one another—towards the mercy-seat were the faces of the cherubim. Spencer says that the face of the cherubim was that of an ox; for which there is no evidence. Indeed, as Winer remarks, the complete delineation of the Mosaic cherubim must be for ever renounced.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Figuration!</w:t>
      </w:r>
      <w:r>
        <w:rPr>
          <w:rFonts w:cs="Arial" w:ascii="Arial" w:hAnsi="Arial"/>
          <w:color w:val="000000"/>
        </w:rPr>
        <w:t xml:space="preserve"> Herder thinks that they symbolised </w:t>
      </w:r>
      <w:r>
        <w:rPr>
          <w:rFonts w:cs="Arial" w:ascii="Arial" w:hAnsi="Arial"/>
          <w:i/>
          <w:iCs/>
          <w:color w:val="000000"/>
        </w:rPr>
        <w:t>guardianship;</w:t>
      </w:r>
      <w:r>
        <w:rPr>
          <w:rFonts w:cs="Arial" w:ascii="Arial" w:hAnsi="Arial"/>
          <w:color w:val="000000"/>
        </w:rPr>
        <w:t xml:space="preserve"> while Bâhr regards them as figuring beings of abounding life. Ladd says that their watchful posture—with wings overshading—seem to indicate the guardian; and Gesenius views their figuration—with their faces towards the mercy-seat, wherein were the two Tables—that of simple custodians or protectors.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Foundation!</w:t>
      </w:r>
      <w:r>
        <w:rPr>
          <w:rFonts w:cs="Arial" w:ascii="Arial" w:hAnsi="Arial"/>
          <w:color w:val="000000"/>
        </w:rPr>
        <w:t xml:space="preserve"> Some think that the imagination of the constructor had much to do with the source whence these forms came: and that Moses drew on his familiarity with such figures in Egyptian temples. Hengstenberg distinctly says this was the sphinx of Egypt—a familiar object to Moses. But the question arises:—"Was not the foundation in the Divine Ideal?" Was not Moses instructed as to the form, face, and figuration? Was Bezaleel under the Divine-Mosaic direc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if His Word once teach us, shoot a 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all the mind's dark chambers, and reve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uths undiscern'd but by that holy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all is plai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herubims!</w:t>
      </w:r>
      <w:r>
        <w:rPr>
          <w:rFonts w:cs="Arial" w:ascii="Arial" w:hAnsi="Arial"/>
          <w:color w:val="000000"/>
        </w:rPr>
        <w:t xml:space="preserve"> Exo . The cherub has been represented as a symbol of redeemed and perfected humanity, and the Holy of Holies of the kingdom of God in its perfected condition. If so, we are summoned to glance backward at the Edenic paradise, where God and man walked together; and forward to the ethereal paradise, where the spirits of just men made perfect commune with God. The garden of Eden was no sooner vacated by man than it was placed under the care of cherubs, to be kept by them till the original heir should be restored to his inheritance. A tableau of cherubs around the throne of Jehovah is, therefore, says Atwater, a prediction and a promise to men of restoration to such fellowship with God as Adam enjoyed before the earth ceased to be a parad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face to face, our ravish'd ear shall h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s voice—that glorious One in Th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ree in One—and hearing Him, shall blest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blessing, love Him—and in love possess Him."</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Quarle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herubic-Attitude!</w:t>
      </w:r>
      <w:r>
        <w:rPr>
          <w:rFonts w:cs="Arial" w:ascii="Arial" w:hAnsi="Arial"/>
          <w:color w:val="000000"/>
        </w:rPr>
        <w:t xml:space="preserve"> Exo . It has been suggested that the attitude of the cherubs harmonises with the symbolic idea of the </w:t>
      </w:r>
      <w:r>
        <w:rPr>
          <w:rFonts w:cs="Arial" w:ascii="Arial" w:hAnsi="Arial"/>
          <w:i/>
          <w:iCs/>
          <w:color w:val="000000"/>
        </w:rPr>
        <w:t>capporeth</w:t>
      </w:r>
      <w:r>
        <w:rPr>
          <w:rFonts w:cs="Arial" w:ascii="Arial" w:hAnsi="Arial"/>
          <w:color w:val="000000"/>
        </w:rPr>
        <w:t>, or mercy-seat. It is so called because it was the place from which the covering of sin was authoritatively announced. And with this idea their altitude well accords. They stood with their faces towards it, as if what it signified was specially attractive, wonderful, and agreeable. The posture of these symbols of redeemed humanity expresses the gratitude for expiation, which the vision of the Apocalypse represents them as uttering in s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ink how poorly eloquence of wor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anslates the poetry of hearts like our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ylt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herubim-Significance!</w:t>
      </w:r>
      <w:r>
        <w:rPr>
          <w:rFonts w:cs="Arial" w:ascii="Arial" w:hAnsi="Arial"/>
          <w:color w:val="000000"/>
        </w:rPr>
        <w:t xml:space="preserve"> Exo . Edwards maintains that they represented the ministry of angels, or the principalities and powers in heavenly places. It was, doubtless, the Divine design that the holy angels should be brought into close friendship with the human family for </w:t>
      </w:r>
      <w:r>
        <w:rPr>
          <w:rFonts w:cs="Arial" w:ascii="Arial" w:hAnsi="Arial"/>
          <w:i/>
          <w:iCs/>
          <w:color w:val="000000"/>
        </w:rPr>
        <w:t>mutual advantage</w:t>
      </w:r>
      <w:r>
        <w:rPr>
          <w:rFonts w:cs="Arial" w:ascii="Arial" w:hAnsi="Arial"/>
          <w:color w:val="000000"/>
        </w:rPr>
        <w:t>. It is certain that, from the hour of creation, they have always taken the deepest interest in the affairs of earth. Earth is the planet of their choicest excursions—the realm of their noblest employments—the sphere of their sublimest pleasures. The Church on earth is to them the garden of the Lord, enriched with the bloom, and fragrant with the odour of the fairest flowers in creation's empire. Redemption is to them the most stupendous fact in the moral universe. Like the fixed gaze of the cherubim within the vail, all their burning ardour is absorbed in its mysteries, and will be absorbed even through eternity itself. A living poet represents these angels at the "Bridal of the Lamb" a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tiring till their robes, and wings, and crow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ppeared as hangings woven of richest d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ar-spangled, like the temple curtains, twin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purple, crimson, blue, and gleaning form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herubic, curiously traced in gol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andlestick!</w:t>
      </w:r>
      <w:r>
        <w:rPr>
          <w:rFonts w:cs="Arial" w:ascii="Arial" w:hAnsi="Arial"/>
          <w:color w:val="000000"/>
        </w:rPr>
        <w:t xml:space="preserve"> Exo , &amp;c.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Gold!</w:t>
      </w:r>
      <w:r>
        <w:rPr>
          <w:rFonts w:cs="Arial" w:ascii="Arial" w:hAnsi="Arial"/>
          <w:color w:val="000000"/>
        </w:rPr>
        <w:t xml:space="preserve"> More common material would have served the purpose of lighting; but gold was an emblem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ight-giving Word, whose truths are more precious than gold, yea, than much fine gol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ight-giving worker, who holds forth the Word of Life; for the entrance of the Word giveth ligh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Graven!</w:t>
      </w:r>
      <w:r>
        <w:rPr>
          <w:rFonts w:cs="Arial" w:ascii="Arial" w:hAnsi="Arial"/>
          <w:color w:val="000000"/>
        </w:rPr>
        <w:t xml:space="preserve"> A more simple form might have sufficed; but the rich ornamentation was symbolic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auty of the Bible, being richly adorned with flowers of poetry, &amp;c.;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eauty of ministers, whose life and testimony should be adorned with the true beauty of zeal, faith, and lo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Gifted!</w:t>
      </w:r>
      <w:r>
        <w:rPr>
          <w:rFonts w:cs="Arial" w:ascii="Arial" w:hAnsi="Arial"/>
          <w:color w:val="000000"/>
        </w:rPr>
        <w:t xml:space="preserve"> M'Ewen, however, says that the candlestick was a figure of the Church, whose use is to receive the light, and then diffuse it abroad. The Church receives the truth, and then holds it forth by purity of doctrine and sanctity of life. Stone says that it symbolises a true Church, having the sevenfold gifts and graces of the Holy Spir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se prepare man for the s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Majesty ab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ons of ignorance and m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Can stand in the </w:t>
      </w:r>
      <w:r>
        <w:rPr>
          <w:rFonts w:cs="Arial" w:ascii="Arial" w:hAnsi="Arial"/>
          <w:i/>
          <w:iCs/>
          <w:color w:val="000000"/>
        </w:rPr>
        <w:t>Eternal L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Th' Eternal Lov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nne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andlestick-Symbolism!</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gure of this Light-giver is represented on the famous arch of Titus at Rome. The Light-giver with seven branches stood in the inner sanctuary—not the Holy of Holies. Its rays thus threw light upon the incense altar and table of shew-bread. Its jets of light bore witness for centuries, says Plumptre, that God was Light, and that that Light revealed itself in manifold variety, growing out of a central unity. </w:t>
      </w:r>
    </w:p>
    <w:p>
      <w:pPr>
        <w:pStyle w:val="Web"/>
        <w:snapToGrid w:val="false"/>
        <w:spacing w:lineRule="atLeast" w:line="360" w:before="0" w:after="0"/>
        <w:ind w:left="720" w:hanging="0"/>
        <w:jc w:val="both"/>
        <w:rPr/>
      </w:pPr>
      <w:r>
        <w:rPr>
          <w:rFonts w:cs="Arial" w:ascii="Arial" w:hAnsi="Arial"/>
          <w:color w:val="000000"/>
        </w:rPr>
        <w:t>(2.) The form of this Light-giver appears in Zec ; where the symbol is completed by a vision of two olive-trees feeding from their branches, through two golden pipes, the bowl through which the lamps were kept burning. The prophet learnt that the trees were the two anointed ones—</w:t>
      </w:r>
      <w:r>
        <w:rPr>
          <w:rFonts w:cs="Arial" w:ascii="Arial" w:hAnsi="Arial"/>
          <w:i/>
          <w:iCs/>
          <w:color w:val="000000"/>
        </w:rPr>
        <w:t>i.e</w:t>
      </w:r>
      <w:r>
        <w:rPr>
          <w:rFonts w:cs="Arial" w:ascii="Arial" w:hAnsi="Arial"/>
          <w:color w:val="000000"/>
        </w:rPr>
        <w:t xml:space="preserve">., Joshua and Zerrubabel, types of priestly and civil authority. This typical symbolism may, however, be capable of large expan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atmos seer beholds seven distinct lamps—showing that the lamp was the emblem not merely of uncreated light, but of the Church—as the channel through which that light was to be diffused through the world. This is in harmony with the lampshaft or pedestal in Mat . These passages bring out the perfect unity of the Bible. Infinite diversity there may be; but immaculate unity there 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e hills and vales, the woodland and the pl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e earth and water seem to strive ag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chaos-like together crushed and bruis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as the world, harmoniously confus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order in variety we s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here, though all things differ, all agre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p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cense-Altar-Symbolism!</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Construction!</w:t>
      </w:r>
      <w:r>
        <w:rPr>
          <w:rFonts w:cs="Arial" w:ascii="Arial" w:hAnsi="Arial"/>
          <w:color w:val="000000"/>
        </w:rPr>
        <w:t xml:space="preserve"> Wood overlaid with gold tell us that they speak of Christ, as fellow to man in humanity's low estate, and as equal to God in Godhead's greatness. Its fourfold shape—like the altar of burnt-offering—speaks of the stability of Christ; its crown of the kingly dignity of Christ; its horns of the mightiness of His salvation; and its staves of the ever-ready spirit of Christ to be borne to the uttermost parts of the earth.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Constitution!</w:t>
      </w:r>
      <w:r>
        <w:rPr>
          <w:rFonts w:cs="Arial" w:ascii="Arial" w:hAnsi="Arial"/>
          <w:color w:val="000000"/>
        </w:rPr>
        <w:t xml:space="preserve"> On this altar a censer full of incense poured forth its fragrant clouds every morning and evening. Without smoking censer, the high priest was forbidden, on pain of death, to enter into the awful shrine of Jehovah. This is a graphic image of Jesus, from the altar of whose soul—once on earth, and now in heaven—continually rises the fragrance of increasing prayer and intercession for His people. "He ever lives," says St. Paul, "to make intercession for u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Consideration!</w:t>
      </w:r>
      <w:r>
        <w:rPr>
          <w:rFonts w:cs="Arial" w:ascii="Arial" w:hAnsi="Arial"/>
          <w:color w:val="000000"/>
        </w:rPr>
        <w:t xml:space="preserve"> The prayers of the saints are here; and from it we learn of the preparation of the heart for prayer. The golden altar was of given form, and size, and material. The praying heart should be equally balanced and lying towards all quarters of truth in affection, sympathy, faith, and earnestness. It should be pure in thought and desire, says Gray, and be framed by the direction of the Spirit. It should accompany the believer everyw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ayer is the Christian's vital brea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Christian's native 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watchword in the gates of death—</w:t>
      </w:r>
    </w:p>
    <w:p>
      <w:pPr>
        <w:pStyle w:val="Web"/>
        <w:snapToGrid w:val="false"/>
        <w:spacing w:lineRule="atLeast" w:line="360" w:before="0" w:after="0"/>
        <w:ind w:left="1080" w:hanging="360"/>
        <w:jc w:val="both"/>
        <w:rPr/>
      </w:pPr>
      <w:r>
        <w:rPr>
          <w:rFonts w:cs="Arial" w:ascii="Arial" w:hAnsi="Arial"/>
          <w:color w:val="000000"/>
        </w:rPr>
        <w:t xml:space="preserve">He enters heaven </w:t>
      </w:r>
      <w:r>
        <w:rPr>
          <w:rFonts w:cs="Arial" w:ascii="Arial" w:hAnsi="Arial"/>
          <w:i/>
          <w:iCs/>
          <w:color w:val="000000"/>
        </w:rPr>
        <w:t>with pray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Praise-Incense!</w:t>
      </w:r>
      <w:r>
        <w:rPr>
          <w:rFonts w:cs="Arial" w:ascii="Arial" w:hAnsi="Arial"/>
          <w:color w:val="000000"/>
        </w:rPr>
        <w:t xml:space="preserve"> Exo . "The formalist," Bridges remarks, "considering ‘seven times a day' to be an infringement of the sacred canon, ‘Be not righteous overmuch,' pays his customary duty twice a day. He says his prayers and he says his praises too, and his conscience slumbers again. And it is sad to think that there should be times of slumber with the Christian, when he little differs from him. Oh! let us be alarmed at every symptom of such a state, and ‘find no rest to our spirit' until we have regained something of the frame of hearty and overflowing praise. If there be a heavenly nature, there must be a heavenly heart. Tongue and heart should be set on fire by love. But the Christian sometimes feels that he must not praise. He has not sensible tokens of love to call him forth, and therefore his harp is suffered to ‘hang upon the willows,' and he cares not to take it down, even to ‘sing one of the Lord's songs in this strange land.' But how little does he remember that this service of praise is the most successful means of resistance to the despondency of unbelief. Many have found with Bunyan, ‘When I believe and sing, my doubtings ceas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wo fountains from one sour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which from two such neighbouring sources ru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aye for him who shall unseal the o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other flows perfor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both are sweet and cal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ir flowers upon the banks of either b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oth fertilise the soul, and where they fl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hed round them holy balm."</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renc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cense-Chariot!</w:t>
      </w:r>
      <w:r>
        <w:rPr>
          <w:rFonts w:cs="Arial" w:ascii="Arial" w:hAnsi="Arial"/>
          <w:color w:val="000000"/>
        </w:rPr>
        <w:t xml:space="preserve"> Exo . Gray mentions an incense-chariot found in a tomb at Cervetri, in Etruria, unquestionably belonging to a very remote date. It was used in the ritual services of the ancients for burning incense. The perfume was placed in the concave part, and the fact that the whole was mounted upon four wheels proves that it was intended to be moved about. The borders are adorned by a row of flower-shaped ornaments, the principal forms of which are fully appreciated from a side-view. The elegance and highly refined taste displayed in the form and figure of this chariot leads to the conclusion that it belonged to some royal personage. Thus even amongst heathen peoples incense had its symbolic speech; </w:t>
      </w:r>
      <w:r>
        <w:rPr>
          <w:rFonts w:cs="Arial" w:ascii="Arial" w:hAnsi="Arial"/>
          <w:i/>
          <w:iCs/>
          <w:color w:val="000000"/>
        </w:rPr>
        <w:t>fragrant flowers blooming sweetly amid a thousand noxious</w:t>
      </w:r>
      <w:r>
        <w:rPr>
          <w:rFonts w:cs="Arial" w:ascii="Arial" w:hAnsi="Arial"/>
          <w:color w:val="000000"/>
        </w:rPr>
        <w:t xml:space="preserve"> wee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nature's God, to whom a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ecret of the heart is kn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idden language traced thereo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hitti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eavenly Incense-Altar!</w:t>
      </w:r>
      <w:r>
        <w:rPr>
          <w:rFonts w:cs="Arial" w:ascii="Arial" w:hAnsi="Arial"/>
          <w:color w:val="000000"/>
        </w:rPr>
        <w:t xml:space="preserve"> Exo . The Apocalypse is composed of three parallel visions. In one of these (Exodus 8) we have a vision of the angel at the golden altar. The apostle hears a voice, "Come up hither." The dull, commonplace scenery of his rocky home, writes Macduff, once more fades from view; and in a revived heavenly ecstacy he waits his Saviour's summons. As previous to the breaking of the seals, there was a sublime opening vision of Christ as the Mediator of His Church; so now, at the sounding of the seven trumpets, it is the same Divine Being—only symbolised as an Angel-Priest in the performance of a great intercessory work. The Lord Jesus stands by the golden altar of incense in the Heavenly Temple—offering, in the golden censer filled with much incense, the prayers of all the saints—</w:t>
      </w:r>
      <w:r>
        <w:rPr>
          <w:rFonts w:cs="Arial" w:ascii="Arial" w:hAnsi="Arial"/>
          <w:i/>
          <w:iCs/>
          <w:color w:val="000000"/>
        </w:rPr>
        <w:t>i.e</w:t>
      </w:r>
      <w:r>
        <w:rPr>
          <w:rFonts w:cs="Arial" w:ascii="Arial" w:hAnsi="Arial"/>
          <w:color w:val="000000"/>
        </w:rPr>
        <w:t>., the multitude of the redeemed on earth. Perfuming them with the incense of His adorable merits, the grateful cloud ascends. Poor and utterly unworthy as these prayers may be, they are perfumed by the fragrant merits of the Covenant-Intercessor. The glowing coals in His censer are feeble emblems of the burning love which glows in His heart. Without this all is v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vain shall waves of incense drif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vaulted nave ar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vain the minster turret lif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ts brazen weights of sound."</w:t>
      </w:r>
    </w:p>
    <w:p>
      <w:pPr>
        <w:pStyle w:val="Web"/>
        <w:snapToGrid w:val="false"/>
        <w:spacing w:lineRule="atLeast" w:line="360" w:before="0" w:after="0"/>
        <w:ind w:firstLine="360"/>
        <w:jc w:val="both"/>
        <w:rPr/>
      </w:pPr>
      <w:r>
        <w:rPr>
          <w:rStyle w:val="Emphasis1"/>
          <w:rFonts w:cs="Arial" w:ascii="Arial" w:hAnsi="Arial"/>
          <w:color w:val="000000"/>
        </w:rPr>
        <w:t>Mountain of Spice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high priest passed within the vail, it was with feverish anxiety that the crowds outside looked for the circling eddies of the odorous incense to arise. When they saw the eddying cloud floating upwards into the clear sunny sky, they knew that the Aaronic intercession had prevailed. Anxiety gave place to expectancy. They longed to see him come forth with the glory yet lingering on his brow—arrayed in splendid robes—the breastplate glittering with the consecrated symbol of the tribes, that, with uplifted hands, he might dispense his bened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pistle to the Hebrews tells us that all this was a splendid mirror of Christ's sacerdotal grandeur, and which continueth ever. Hence, in Son , we have the redeemed Hebrew and Gentile Churches expressing the intense fervency of desire that He, who is the great High Priest and King, would come forth from the Heavenly Temple, where He lives to make continual intercession. The mountain of spices is the holy, heavenly hill where the Kingly Priest offers up incense with the prayers of the saints. These are represented (as in Revelation 22) as calling with their hearts upon Jesus to come forth to bless them. So eager is the Church to receive this everlasting benediction that she would have Jesus be like a young hart, whose feet are beautiful in their swift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inutes seem to move too s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Jesus, quickly com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att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abernacle-Significance! Exo .</w:t>
      </w:r>
      <w:r>
        <w:rPr>
          <w:rFonts w:cs="Arial" w:ascii="Arial" w:hAnsi="Arial"/>
          <w:color w:val="000000"/>
        </w:rPr>
        <w:t xml:space="preserve"> It is an inquiry of considerable importance how far the Israelites comprehended the significance of the Tabernacle. The general answer to be given to this inquiry is, that they were as competent to understand its symbolic significance as men of the present day are to apprehend the meaning of the Bible. The devout Hebrew had the aid of the Holy Spirit in his pious desire to understand the ordinances of the law, as the devout Christian has in his earnest wish to comprehend the ordinances of the Gospel. And just as the Christian's knowledge of the Bible indirectly and largely depends upon his mental character—on the degree of attention and study which he gives to the subject—and on the spirituality of mind which he possesses; so doubtless was it with the believing Israelite. A. Caleb and a Joshua would see far more in the tabernacle appurtenances than a Nadab or Abihu; even as an Ellicot and a Luther perceive more in the Scripture expressions than a Voltaire or a Comte. All the Egyptians were able to read their hieroglyphic language; though, doubtless, their apprehension and knowledge of its significations were very unequal and varied. To see ali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mpossible! unless minds were ali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all, which differ now like human fac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Row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Of the looking-glasses of the women].</w:t>
      </w:r>
      <w:r>
        <w:rPr>
          <w:rFonts w:cs="Arial" w:ascii="Arial" w:hAnsi="Arial"/>
          <w:color w:val="000000"/>
        </w:rPr>
        <w:t xml:space="preserve"> The contribution of the looking-glasses for making the laver must have been a greater act of sacrifice to those female donors than at first sight appears. Looking-glasses were articles of difficult manufacture, and rare, and highly prized even above golden ornaments. The motive, therefore, must have been a very powerful one that prompted them to the self-denial. Probably it was from a sense of sorrow over the sin for having contributed even their earrings to the golden calf, or perhaps too, to give expression to their disapproval of another Egpytian practice, which was that of women visiting the heathen temples with mirrors in their left hand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C.</w:t>
      </w:r>
      <w:r>
        <w:rPr>
          <w:rFonts w:cs="Arial" w:ascii="Arial" w:hAnsi="Arial"/>
          <w:color w:val="000000"/>
          <w:sz w:val="24"/>
          <w:szCs w:val="24"/>
        </w:rPr>
        <w:t>—</w:t>
      </w:r>
      <w:r>
        <w:rPr>
          <w:rFonts w:cs="Arial" w:ascii="Arial" w:hAnsi="Arial"/>
          <w:i/>
          <w:iCs/>
          <w:color w:val="000000"/>
          <w:sz w:val="24"/>
          <w:szCs w:val="24"/>
        </w:rPr>
        <w:t>The Cou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made the altar of burnt-offering of shittim-wood: five cubits was the length thereof, and five cubits the breadth thereof; it was four square; and three cubits the height thereof," 38 Exo .</w:t>
      </w:r>
    </w:p>
    <w:p>
      <w:pPr>
        <w:pStyle w:val="Web"/>
        <w:snapToGrid w:val="false"/>
        <w:spacing w:lineRule="atLeast" w:line="360" w:before="0" w:after="0"/>
        <w:ind w:firstLine="360"/>
        <w:jc w:val="both"/>
        <w:rPr/>
      </w:pPr>
      <w:r>
        <w:rPr>
          <w:rStyle w:val="Emphasis1"/>
          <w:rFonts w:cs="Arial" w:ascii="Arial" w:hAnsi="Arial"/>
          <w:color w:val="000000"/>
        </w:rPr>
        <w:t>I. The altar of burnt-offering,</w:t>
      </w:r>
      <w:r>
        <w:rPr>
          <w:rFonts w:cs="Arial" w:ascii="Arial" w:hAnsi="Arial"/>
          <w:color w:val="000000"/>
        </w:rPr>
        <w:t xml:space="preserve"> Exo . This was a hollow square, three cubits high, and five in length and breadth, made of shittim-wood, and overlaid with pearls of brass, having horns, like the altar of incense, at its four corners, each one covered with brass (copper). According to Jewish writers, the hollow square was filled with earth or stones. A sort of terrace, or projecting board, halfway up the altar, compassed it about, and was supported by a brass grating. The various vessels used in connection with the altar were all made of brass. These vessels w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ns, to cleanse it of the ashes that arose from burning the flesh of the sacrifice upon the alt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hovels for cleaning the alt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basins for receiving the blood, and sprinkling it upon the alt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flesh hooks, or large forks, to turn the piece of flesh or to take them from the altar;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fire pans, or coal scoops. As with all the other articles, the altar of burnt-offerings was carried by staves, which passed through rings at the corners: only the rings were of brass, and the staves were covered with brass.</w:t>
      </w:r>
    </w:p>
    <w:p>
      <w:pPr>
        <w:pStyle w:val="Web"/>
        <w:snapToGrid w:val="false"/>
        <w:spacing w:lineRule="atLeast" w:line="360" w:before="0" w:after="0"/>
        <w:ind w:firstLine="360"/>
        <w:jc w:val="both"/>
        <w:rPr/>
      </w:pPr>
      <w:r>
        <w:rPr>
          <w:rStyle w:val="Emphasis1"/>
          <w:rFonts w:cs="Arial" w:ascii="Arial" w:hAnsi="Arial"/>
          <w:color w:val="000000"/>
        </w:rPr>
        <w:t>II. The laver,</w:t>
      </w:r>
      <w:r>
        <w:rPr>
          <w:rFonts w:cs="Arial" w:ascii="Arial" w:hAnsi="Arial"/>
          <w:color w:val="000000"/>
        </w:rPr>
        <w:t xml:space="preserve"> Exo , was a round caldron-shaped basin, made of brass. The brass, it is stated here, was taken from "the mirrors of the women assembling, who assembled at the door of the Tabernacle of the congregation; </w:t>
      </w:r>
      <w:r>
        <w:rPr>
          <w:rFonts w:cs="Arial" w:ascii="Arial" w:hAnsi="Arial"/>
          <w:i/>
          <w:iCs/>
          <w:color w:val="000000"/>
        </w:rPr>
        <w:t>i.e</w:t>
      </w:r>
      <w:r>
        <w:rPr>
          <w:rFonts w:cs="Arial" w:ascii="Arial" w:hAnsi="Arial"/>
          <w:color w:val="000000"/>
        </w:rPr>
        <w:t xml:space="preserve">., of the women who served, assembling by troops (served by turns). "Though not washerwomen, these were women who dedicated their lives to the service of Jehovah, and spent them in religious exercises in fasting and in prayer, like Anna, the daughter of Phanuel, mentioned in </w:t>
      </w:r>
      <w:hyperlink r:id="rId169" w:tgtFrame="_blank">
        <w:r>
          <w:rPr>
            <w:rStyle w:val="InternetLink"/>
            <w:rFonts w:cs="Arial" w:ascii="Arial" w:hAnsi="Arial"/>
            <w:color w:val="000000"/>
          </w:rPr>
          <w:t>Luk 2:37</w:t>
        </w:r>
      </w:hyperlink>
      <w:r>
        <w:rPr>
          <w:rFonts w:cs="Arial" w:ascii="Arial" w:hAnsi="Arial"/>
          <w:color w:val="000000"/>
        </w:rPr>
        <w:t>."—</w:t>
      </w:r>
      <w:r>
        <w:rPr>
          <w:rFonts w:cs="Arial" w:ascii="Arial" w:hAnsi="Arial"/>
          <w:i/>
          <w:iCs/>
          <w:color w:val="000000"/>
        </w:rPr>
        <w:t>Delitzch</w:t>
      </w:r>
      <w:r>
        <w:rPr>
          <w:rFonts w:cs="Arial" w:ascii="Arial" w:hAnsi="Arial"/>
          <w:color w:val="000000"/>
        </w:rPr>
        <w:t>. Their mirrors, which had been hitherto used for purposes of personal adornment, they cheerfully renounced for the service of the sanctuary. The brass laver was constructed from them. The use of this laver was for the washing of the priest's hands and feet when they touched the holy things, or trod the holy ground. "As no mention is made of a vessel whereat to wash the parts of the victims offered in sacrifice, it is presumed that the laver served this purpose also."—Kitto's "Cyclopædia," art. ‘Laver.'</w:t>
      </w:r>
    </w:p>
    <w:p>
      <w:pPr>
        <w:pStyle w:val="Web"/>
        <w:snapToGrid w:val="false"/>
        <w:spacing w:lineRule="atLeast" w:line="360" w:before="0" w:after="0"/>
        <w:ind w:firstLine="360"/>
        <w:jc w:val="both"/>
        <w:rPr/>
      </w:pPr>
      <w:r>
        <w:rPr>
          <w:rStyle w:val="Emphasis1"/>
          <w:rFonts w:cs="Arial" w:ascii="Arial" w:hAnsi="Arial"/>
          <w:color w:val="000000"/>
        </w:rPr>
        <w:t>III. The outside hangings,</w:t>
      </w:r>
      <w:r>
        <w:rPr>
          <w:rFonts w:cs="Arial" w:ascii="Arial" w:hAnsi="Arial"/>
          <w:color w:val="000000"/>
        </w:rPr>
        <w:t xml:space="preserve"> Exo , consisted of spun byssus, or "fine twined linen," and were supported on pillars with brass sockets and silvered capitals, with hooks and fastenings for the pillars of silver. On the southern and northern sides were twenty pillars; on the western side ten; and on the eastern side six pillars, three on each side of the gate. The length of the northern and southern sides was one hundred cubits; of the western and eastern sides fifty cubits. The hangings on each side of the gate were fifteen cubits: thus leaving twenty for the gate, which consisted of four pillars in sockets of brass with hooks, fillets, and capitals of silver, supporting a curtain or hanging of blue and purple and scarlet. It is noted that all the pins used in the construction of the Tabernacle and the court were of br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perusing this account of the construction of the court and its different articles of furniture, we are reminded of several things which are prominently present in the Christian Church:—</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Variation in construction</w:t>
      </w:r>
      <w:r>
        <w:rPr>
          <w:rFonts w:cs="Arial" w:ascii="Arial" w:hAnsi="Arial"/>
          <w:color w:val="000000"/>
        </w:rPr>
        <w:t>. Not merely were the articles in the court different from those in the Holy Place, but in part the materials employed in their construction. Instead of the pure gold of the table and the candlestick and the incense altar, there are now the brass and silver of the altar of burnt-offering, the laver, and the court pillars; from which it may be gathered that there are degrees of importance in things connected with the Christian Church, as Paul reminds us in 1Co ; yet, of course, parts which are less important are not the less parts of the one great body.</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elf-abnegation among its inmates</w:t>
      </w:r>
      <w:r>
        <w:rPr>
          <w:rFonts w:cs="Arial" w:ascii="Arial" w:hAnsi="Arial"/>
          <w:color w:val="000000"/>
        </w:rPr>
        <w:t>—a lesson frequently enforced on the attention, it is here again suggested by the generous conduct of the pious women in parting with their mirrors: a lesson on the consecration of property to God. Not a little remarkable that it was in connection with the making of the laver that these pious women parted with their mirrors. These mirrors were employed for purposes of personal adornment; and the laver was a symbol of the bath of regeneration which purifies and adorns the inner man, and which, wherever it is enjoyed, enables one to dispense with that adornment which is merely outward (cf. 1Pe ). Noticeable, too, that this very special act of self-renunciation was in connection with one of the less important parts of the Tabernacle furniture; which, however, only made it all the greater. Perhaps, too, this was the reason why it has received special mention.</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eclusion from the world</w:t>
      </w:r>
      <w:r>
        <w:rPr>
          <w:rFonts w:cs="Arial" w:ascii="Arial" w:hAnsi="Arial"/>
          <w:color w:val="000000"/>
        </w:rPr>
        <w:t xml:space="preserve">. The dwelling and its furniture were shut off from the gaze of men by the court hangings; and so is the Church of Christ separated from the world, like "a garden enclosed, a spring shut up, a fountain sealed" (cf. Joh ; </w:t>
      </w:r>
      <w:hyperlink r:id="rId170" w:tgtFrame="_blank">
        <w:r>
          <w:rPr>
            <w:rStyle w:val="InternetLink"/>
            <w:rFonts w:cs="Arial" w:ascii="Arial" w:hAnsi="Arial"/>
            <w:color w:val="000000"/>
          </w:rPr>
          <w:t>2Co 6:17</w:t>
        </w:r>
      </w:hyperlink>
      <w:r>
        <w:rPr>
          <w:rFonts w:cs="Arial" w:ascii="Arial" w:hAnsi="Arial"/>
          <w:color w:val="000000"/>
        </w:rPr>
        <w:t xml:space="preserve">). Three points emerge here that cannot be sufficiently insisted on, viz.,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the Church and the world are not the same societies, but essentially different</w:t>
      </w:r>
      <w:r>
        <w:rPr>
          <w:rFonts w:cs="Arial" w:ascii="Arial" w:hAnsi="Arial"/>
          <w:color w:val="000000"/>
        </w:rPr>
        <w:t xml:space="preserve">, the first being founded on the covenant, and created by the hand, of grace; the second remaining on the platform of creation, and in the sphere of natur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the Church ought to keep herself distinct from the world</w:t>
      </w:r>
      <w:r>
        <w:rPr>
          <w:rFonts w:cs="Arial" w:ascii="Arial" w:hAnsi="Arial"/>
          <w:color w:val="000000"/>
        </w:rPr>
        <w:t xml:space="preserve">. God having separated her from the world, she should not obliterate the lines of demarcation which He has fixed; and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the true nature of the Church cannot be apprehended by the world</w:t>
      </w:r>
      <w:r>
        <w:rPr>
          <w:rFonts w:cs="Arial" w:ascii="Arial" w:hAnsi="Arial"/>
          <w:color w:val="000000"/>
        </w:rPr>
        <w:t>, as the internal aspect of the court and Tabernacle were not visible to those who were without (cf. 1C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MMATION OF THE METAL U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sum of the Tabernacle, even of the Tabernacle of the testimony, as it was counted, according to the commandment of Moses"—Exo .</w:t>
      </w:r>
    </w:p>
    <w:p>
      <w:pPr>
        <w:pStyle w:val="Web"/>
        <w:snapToGrid w:val="false"/>
        <w:spacing w:lineRule="atLeast" w:line="360" w:before="0" w:after="0"/>
        <w:ind w:firstLine="360"/>
        <w:jc w:val="both"/>
        <w:rPr/>
      </w:pPr>
      <w:r>
        <w:rPr>
          <w:rStyle w:val="Emphasis1"/>
          <w:rFonts w:cs="Arial" w:ascii="Arial" w:hAnsi="Arial"/>
          <w:color w:val="000000"/>
        </w:rPr>
        <w:t>I. The quantity of metal used.</w:t>
      </w:r>
      <w:r>
        <w:rPr>
          <w:rFonts w:cs="Arial" w:ascii="Arial" w:hAnsi="Arial"/>
          <w:color w:val="000000"/>
        </w:rPr>
        <w:t xml:space="preserve"> Of gold there were 29 talents, 730 shekels; of silver, 100 talents, 1775 shekels; of brass, 70 talents, 2400 shekels. Difficult now to ascertain with accuracy the exact sum represented by these figures. "The original meaning of the term ‘talent' is a circuit; hence it came to be put for a round cake, and for the weight called a talent (perhaps from its having been taken as ‘a round number' or sum total). It is impossible to decide whether the Hebrews had one talent only, or several of different weights, as various other nations had." Art. ‘Weights,' in ‘Fairbairn's Cyclopædia.' The same writer is inclined to think that, in the passage now under consideration, the talent of gold, silver, and brass was a talent of the same weight. From Exo , it may be gathered that 1 talent = 3000 shekels. The exact sum employed may be thus represented, reckoning the talent at 93 lbs. 12 oz. avoirdupois weight, and the price of gold and silver at £1, 10s. and 2 Samuel 1 d. per shekel, and taking the brass at 1s. per pound.</w:t>
      </w:r>
    </w:p>
    <w:tbl>
      <w:tblPr>
        <w:tblW w:w="8640" w:type="dxa"/>
        <w:jc w:val="left"/>
        <w:tblInd w:w="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c>
          <w:tcPr>
            <w:tcW w:w="10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8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alents.</w:t>
            </w:r>
          </w:p>
        </w:tc>
        <w:tc>
          <w:tcPr>
            <w:tcW w:w="108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hekels.</w:t>
            </w:r>
          </w:p>
        </w:tc>
        <w:tc>
          <w:tcPr>
            <w:tcW w:w="108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ight.</w:t>
            </w:r>
          </w:p>
        </w:tc>
        <w:tc>
          <w:tcPr>
            <w:tcW w:w="1080" w:type="dxa"/>
            <w:tcBorders/>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108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lue.</w:t>
            </w:r>
          </w:p>
        </w:tc>
        <w:tc>
          <w:tcPr>
            <w:tcW w:w="1080" w:type="dxa"/>
            <w:tcBorders/>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10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old</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9</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30</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741 lbs. 3 oz.</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1,595</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r>
      <w:tr>
        <w:trPr/>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lver</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0</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75</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430 lbs. 2 oz.</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1,434</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r>
        <w:trPr/>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rass</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0</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400</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637 lbs. 8 oz.</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31</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w:t>
            </w:r>
          </w:p>
        </w:tc>
        <w:tc>
          <w:tcPr>
            <w:tcW w:w="10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63,361</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Of course, this calculation makes no claim to accuracy. Dr. A. Clarke makes the sum total to be: Gold, £198,347, 12s. 6d.; silver, £45,266, 5s. 0d.; brass, £513, 17s. 0d. = £244,127, 14s. 6d. Dr. Jamieson calculates the gold as = £150,000 sterling, and the silver as = £35,207. Each of these assign a higher value to the shekel. The largeness of either of these sums has been advanced as an argument against the historic credibility of the narrative; but two things are overlooked by those who advocate it:—</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gold and silver were in those days remarkably abundant among Eastern nations</w:t>
      </w:r>
      <w:r>
        <w:rPr>
          <w:rFonts w:cs="Arial" w:ascii="Arial" w:hAnsi="Arial"/>
          <w:color w:val="000000"/>
        </w:rPr>
        <w:t xml:space="preserve">. (On this point see Keil </w:t>
      </w:r>
      <w:r>
        <w:rPr>
          <w:rFonts w:cs="Arial" w:ascii="Arial" w:hAnsi="Arial"/>
          <w:i/>
          <w:iCs/>
          <w:color w:val="000000"/>
        </w:rPr>
        <w:t>in loco</w:t>
      </w:r>
      <w:r>
        <w:rPr>
          <w:rFonts w:cs="Arial" w:ascii="Arial" w:hAnsi="Arial"/>
          <w:color w:val="000000"/>
        </w:rPr>
        <w:t xml:space="preserve">); an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the Israelites are represented as having left Egypt, not as paupers, but as enriched through spoiling the Egyptians</w:t>
      </w:r>
      <w:r>
        <w:rPr>
          <w:rFonts w:cs="Arial" w:ascii="Arial" w:hAnsi="Arial"/>
          <w:color w:val="000000"/>
        </w:rPr>
        <w:t>. The offering of such a large sum in the circumstances in which they were then placed speaks volumes for the zeal of the offerers. It is doubtful if the liberality of the British nation for religious purposes is on the same scale of magnificence. 603,550 men, having been numbered for taxation, would give upwards of three millions of a population, about equal to the population of Scotland, which may be reckoned, without challenge, the most liberal portion of the empire. In the year 1876, the three great Presbyterian bodies of that country contributed for religious purposes—United Presbyterian, £378,268, 10s. 4d; Free Church of Scotland, £565,195, 10s. 4d.; Established Church, £384,106, 15s. 2d. Total, £1,327,570, 15s. l0d.; which is nearly ten times more, but still not larger in proportion to the wealth of the countries, and the greater work committed to the Church's care in Gospel times.</w:t>
      </w:r>
    </w:p>
    <w:p>
      <w:pPr>
        <w:pStyle w:val="Web"/>
        <w:snapToGrid w:val="false"/>
        <w:spacing w:lineRule="atLeast" w:line="360" w:before="0" w:after="0"/>
        <w:ind w:firstLine="360"/>
        <w:jc w:val="both"/>
        <w:rPr/>
      </w:pPr>
      <w:r>
        <w:rPr>
          <w:rStyle w:val="Emphasis1"/>
          <w:rFonts w:cs="Arial" w:ascii="Arial" w:hAnsi="Arial"/>
          <w:color w:val="000000"/>
        </w:rPr>
        <w:t>II. Reasons for the employment of so much precious metal.</w:t>
      </w:r>
      <w:r>
        <w:rPr>
          <w:rFonts w:cs="Arial" w:ascii="Arial" w:hAnsi="Arial"/>
          <w:color w:val="000000"/>
        </w:rPr>
        <w:t xml:space="preserve"> Dr. A. Clarke suggests three, which are well worth conside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impress the people's minds with the glory and dignity of the Divine Majesty, and the importance of His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ake out of their hands the occasion of covetousness; for as they brought much spoil out of Egypt, and could have little, if any, use for gold and silver in the wilderness, where it does not appear they had much intercourse with any other people, and were miraculously supported, so that they did not need their riches, it was right to employ them in the worship of God, which otherwise might have engendered that love of money which is the root of all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prevent pride and vain glory, by leading them to give up to the Divine service even the ornaments of their persons, which would have had too direct a tendency to divert their minds from better things."</w:t>
      </w:r>
    </w:p>
    <w:p>
      <w:pPr>
        <w:pStyle w:val="Web"/>
        <w:snapToGrid w:val="false"/>
        <w:spacing w:lineRule="atLeast" w:line="360" w:before="0" w:after="0"/>
        <w:ind w:firstLine="360"/>
        <w:jc w:val="both"/>
        <w:rPr/>
      </w:pPr>
      <w:r>
        <w:rPr>
          <w:rStyle w:val="Emphasis1"/>
          <w:rFonts w:cs="Arial" w:ascii="Arial" w:hAnsi="Arial"/>
          <w:color w:val="000000"/>
        </w:rPr>
        <w:t>III. Reasons for its summation.</w:t>
      </w:r>
      <w:r>
        <w:rPr>
          <w:rFonts w:cs="Arial" w:ascii="Arial" w:hAnsi="Arial"/>
          <w:color w:val="000000"/>
        </w:rPr>
        <w:t xml:space="preserve"> These are not stated in the narrative, and can therefore only be conjectured. It does not appear that Moses was commanded by God to sum up the people's contributions, but that he did so of his own accord. While, therefore, we have not here a Divine command to be obeyed, we have at least an excellent example to be copied. The summation of the metal used wa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A justification to Moses</w:t>
      </w:r>
      <w:r>
        <w:rPr>
          <w:rFonts w:cs="Arial" w:ascii="Arial" w:hAnsi="Arial"/>
          <w:color w:val="000000"/>
        </w:rPr>
        <w:t xml:space="preserve">, vindicating, as it were, his integrity by showing that none of it had been embezzled for private uses—an example that might be copied with advantage by all who have charge of monies, and especially of church or charitable society monies. All matters of finance in connection with the Church of Christ should be conducted with scrupulous exactness. Religion will thrive none the less for noting its receipts and disbursements with business regularity and minuteness. Were this rule always followed, many scandals would be avoide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An encouragement to the people</w:t>
      </w:r>
      <w:r>
        <w:rPr>
          <w:rFonts w:cs="Arial" w:ascii="Arial" w:hAnsi="Arial"/>
          <w:color w:val="000000"/>
        </w:rPr>
        <w:t>, giving them some idea of the vastness of the work in which they had been engaged, and of the wide-spread interest it had evoked—from which the practical hint might be taken by those who are entrusted with the management of church affairs, that it is not always a disadvantage to publish printed lists of contributions for church building, missionary societies, and other schemes. People as a rule like to know what they are doing when they part with their money, and like to see where their money goes when it leaves them. To this rule Christians are no exception: nor is there cause why they should be exception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Old Testament Truth!</w:t>
      </w:r>
      <w:r>
        <w:rPr>
          <w:rFonts w:cs="Arial" w:ascii="Arial" w:hAnsi="Arial"/>
          <w:color w:val="000000"/>
        </w:rPr>
        <w:t xml:space="preserve"> Exo . Joseph Cook says that the Scriptures are a </w:t>
      </w:r>
      <w:r>
        <w:rPr>
          <w:rFonts w:cs="Arial" w:ascii="Arial" w:hAnsi="Arial"/>
          <w:i/>
          <w:iCs/>
          <w:color w:val="000000"/>
        </w:rPr>
        <w:t>map</w:t>
      </w:r>
      <w:r>
        <w:rPr>
          <w:rFonts w:cs="Arial" w:ascii="Arial" w:hAnsi="Arial"/>
          <w:color w:val="000000"/>
        </w:rPr>
        <w:t xml:space="preserve"> of the universe, and not of Palestine merely. We are not abreast of our privileges when we live in Judea. If we are full of the spirit of the Scriptures, the </w:t>
      </w:r>
      <w:r>
        <w:rPr>
          <w:rFonts w:cs="Arial" w:ascii="Arial" w:hAnsi="Arial"/>
          <w:i/>
          <w:iCs/>
          <w:color w:val="000000"/>
        </w:rPr>
        <w:t>wings</w:t>
      </w:r>
      <w:r>
        <w:rPr>
          <w:rFonts w:cs="Arial" w:ascii="Arial" w:hAnsi="Arial"/>
          <w:color w:val="000000"/>
        </w:rPr>
        <w:t xml:space="preserve"> of philosophy will tire us only by their tardiness and narrow range of flight. He means that the Old Testament was not designed to teach Jews only, but likewise Christians. There are many truths to be learned from that ancient schoolmaster—the Hebrew Theocracy. All the lesson-books he employed may not be of use to the world now, for Christianity has suspended these themes by her heavenly classics. But we need not discard—not even disregard—the old teacher. He can still tell us something about Divine wisdom and love. We m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ill see, and hear, and breathe the evid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God's deep wisdom in that teacher's schoo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lli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acrifices!</w:t>
      </w:r>
      <w:r>
        <w:rPr>
          <w:rFonts w:cs="Arial" w:ascii="Arial" w:hAnsi="Arial"/>
          <w:color w:val="000000"/>
        </w:rPr>
        <w:t xml:space="preserve"> Exo . The Vazimba were the supposed aborigines of the central parts of the Island of Madagascar. They neither made images, nor associated charms with their religious rites. A plain stone, or a mound of stones—often in the midst of a grove—was their temple and altar. Their worship—the most esteemed in the country—combined homage and invocation, and was accompanied with sacrifices of oxen, sheep, and poultry, </w:t>
      </w:r>
      <w:r>
        <w:rPr>
          <w:rFonts w:cs="Arial" w:ascii="Arial" w:hAnsi="Arial"/>
          <w:i/>
          <w:iCs/>
          <w:color w:val="000000"/>
        </w:rPr>
        <w:t>the blood and fat of which were offered on the altar, and the rest eaten by the worshippers</w:t>
      </w:r>
      <w:r>
        <w:rPr>
          <w:rFonts w:cs="Arial" w:ascii="Arial" w:hAnsi="Arial"/>
          <w:color w:val="000000"/>
        </w:rPr>
        <w:t>. These were the only sacrifices offered in Anhova. Were these rites derived from a knowledge of the Mosaic sacrifices, or do they owe their existence in Madagascar to some more primitive and patriarchal model, such as that of Abraham or Noah, w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tar of thanksgiving he</w:t>
      </w:r>
    </w:p>
    <w:p>
      <w:pPr>
        <w:pStyle w:val="Web"/>
        <w:snapToGrid w:val="false"/>
        <w:spacing w:lineRule="atLeast" w:line="360" w:before="0" w:after="0"/>
        <w:ind w:left="720" w:hanging="360"/>
        <w:jc w:val="both"/>
        <w:rPr/>
      </w:pPr>
      <w:r>
        <w:rPr>
          <w:rFonts w:cs="Arial" w:ascii="Arial" w:hAnsi="Arial"/>
          <w:color w:val="000000"/>
        </w:rPr>
        <w:t>Built on Ararat"?—</w:t>
      </w:r>
      <w:r>
        <w:rPr>
          <w:rFonts w:cs="Arial" w:ascii="Arial" w:hAnsi="Arial"/>
          <w:i/>
          <w:iCs/>
          <w:color w:val="000000"/>
        </w:rPr>
        <w:t>Gero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urnt-Offering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of the saddest features of the modern ministry is the disposition to eliminate the idea of "substitution," or "atonement," from the Mosaic sacrifice; and so from that nobler Messianic sacrifice on which man rests for admission into God's presence here before the incensealtar, and into His immediate presence hereafter before the throne on high. We give a Scotch Professor's extraordinary theory, followed by the holy utterances of an English Dean:—"In the Passover, and in the subsequent sacrifices of the law of Moses, the idea predominates of salvation through sacrifice, not only the first idea of Abel, of life being owed to God, but the further idea, which would soon grow out of the first one, of life fulfilling its true end, attaining to its true position in the sight of God, doing its proper duty by Him, through sacrifice—sacrifice of which the offering of the lamb or other victim was but the type, sacrifice of self—of a life throughout its whole being and history devoted to God. This was the meaning of all sacrifice for sin." </w:t>
      </w:r>
    </w:p>
    <w:p>
      <w:pPr>
        <w:pStyle w:val="Web"/>
        <w:snapToGrid w:val="false"/>
        <w:spacing w:lineRule="atLeast" w:line="360" w:before="0" w:after="0"/>
        <w:ind w:left="720" w:hanging="0"/>
        <w:jc w:val="both"/>
        <w:rPr/>
      </w:pPr>
      <w:r>
        <w:rPr>
          <w:rFonts w:cs="Arial" w:ascii="Arial" w:hAnsi="Arial"/>
          <w:color w:val="000000"/>
        </w:rPr>
        <w:t xml:space="preserve">(2.) In every age, not least in this, Satan erects his many counterfeits, and calls them Christ. He decks them with false show. He slopes a flowery path to the bewitching snare. He smooths with skilful hands the slippery descent. </w:t>
      </w:r>
      <w:r>
        <w:rPr>
          <w:rFonts w:cs="Arial" w:ascii="Arial" w:hAnsi="Arial"/>
          <w:i/>
          <w:iCs/>
          <w:color w:val="000000"/>
        </w:rPr>
        <w:t>He plants the altar of man's fancied worth</w:t>
      </w:r>
      <w:r>
        <w:rPr>
          <w:rFonts w:cs="Arial" w:ascii="Arial" w:hAnsi="Arial"/>
          <w:color w:val="000000"/>
        </w:rPr>
        <w:t>. He prompts the dream that rubbish dug from nature's quarry, and shaped by sin-soiled hands, and worked by sin-soiled tools, may form a sufficient base. He bids men offer Christ on this, and then lie down content. Man's merit forms the broad foundation. His tears of self-wronght penitence, his long array of self-denials, his train of ostentatious self-sacrifice, construct the fabric. Such altars stand on ruin's ground. Think what the end must be of a creed thus emasculating the substitution of Christ, and substituting self instead! How miserable tho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strive to pull Christ Jesus from His Thr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n the place of heaven's Eternal K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t up that pigmy "SELF."</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lyn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ltar-Sacrifices!</w:t>
      </w:r>
      <w:r>
        <w:rPr>
          <w:rFonts w:cs="Arial" w:ascii="Arial" w:hAnsi="Arial"/>
          <w:color w:val="000000"/>
        </w:rPr>
        <w:t xml:space="preserve"> Exo . It is an interesting fact that in the Island of Madagascar the idea of blood having an efficacy to make atonement for sin is a marked feature in the sacrifices occasionally offered by the people; and also that the inner fat of the victim was regarded, as in the Jewish ritual, as the most appropriate portion to be offered, together with the blood. In crossing many of the smaller streams, certain rocks in the midst of the current are often seen smeared with fat as a propitiatory offering to the guardian genius or deity of the river. The upright stones fixed at the head of graves are anointed with blood and fat, as an offering to the spirits of the ancestors of the fami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us the idolaters with fear approac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reverend shrines, and there for mercy s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rembling too, they wash the hallow'd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roan to be forgive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e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ltar-Horn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Flandin mentions two fire-altars, upon which the sacred fire of the Persians was kept perpetually burning, as being still in existence at Nachi-i-Roustan. Upon a rock, which elevates itself to a moderate altitude from the plain, stand two altars sculptured out of the solid mass, and so exactly alike as to present the aspect of twins. </w:t>
      </w:r>
      <w:r>
        <w:rPr>
          <w:rFonts w:cs="Arial" w:ascii="Arial" w:hAnsi="Arial"/>
          <w:i/>
          <w:iCs/>
          <w:color w:val="000000"/>
        </w:rPr>
        <w:t>The four corners are adorned with small pilasters cornered out in relief from the same block</w:t>
      </w:r>
      <w:r>
        <w:rPr>
          <w:rFonts w:cs="Arial" w:ascii="Arial" w:hAnsi="Arial"/>
          <w:color w:val="000000"/>
        </w:rPr>
        <w:t xml:space="preserve">. These are in reality "horns." Heathen altars were not only placed in groves, but on the summits of hills, us being nearer the gods to whom they were dedicated. </w:t>
      </w:r>
    </w:p>
    <w:p>
      <w:pPr>
        <w:pStyle w:val="Web"/>
        <w:snapToGrid w:val="false"/>
        <w:spacing w:lineRule="atLeast" w:line="360" w:before="0" w:after="0"/>
        <w:ind w:left="720" w:hanging="0"/>
        <w:jc w:val="both"/>
        <w:rPr/>
      </w:pPr>
      <w:r>
        <w:rPr>
          <w:rFonts w:cs="Arial" w:ascii="Arial" w:hAnsi="Arial"/>
          <w:color w:val="000000"/>
        </w:rPr>
        <w:t>(2.) In Psa we have the sacrifice spoken of as bound with cords to the horn altars. This Psalm breathes a spirit of jubilant trust in the Lord. Its trumpet tones made it one of Luther's hymns. Of it he says, "I would not give it in exchange for the honour, wealth, and power of all the world, Pope, Turk, or Emperor." In the midsummer of 1530, when Melancthon was deputed to present the Confession of the Protestant Churches of Germany to the Diet at Augsburg, Luther was advised to abstain from any public appearance. In this "</w:t>
      </w:r>
      <w:r>
        <w:rPr>
          <w:rFonts w:cs="Arial" w:ascii="Arial" w:hAnsi="Arial"/>
          <w:i/>
          <w:iCs/>
          <w:color w:val="000000"/>
        </w:rPr>
        <w:t>Desert</w:t>
      </w:r>
      <w:r>
        <w:rPr>
          <w:rFonts w:cs="Arial" w:ascii="Arial" w:hAnsi="Arial"/>
          <w:color w:val="000000"/>
        </w:rPr>
        <w:t>," as he calls it, he was able "to bind the sacrifice of thanksgiving with cords, yea, even unto the ‘horns of the alt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ruth shall flourish in immortal you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hurt amidst the war of elemen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reck of matter, and the crush of world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Addis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orn-Hint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trength!</w:t>
      </w:r>
      <w:r>
        <w:rPr>
          <w:rFonts w:cs="Arial" w:ascii="Arial" w:hAnsi="Arial"/>
          <w:color w:val="000000"/>
        </w:rPr>
        <w:t xml:space="preserve"> Law regards these as speaking of all-subduing might. The horned tribes move as the terror of the forest. When they assail their foes, whether man or beast, they prevail. Christ is thus armed for conquest. This thought is precious. Self is a broken arm, a pointless dart, a crumbling staff; and yet the soul has strong assaults to repel, strong corruptions to tread down, strong temptations to baffle, and heavy trials to bear. But Christ is strength. "I can do all things through Christ." He is the horn of our salvation.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helter!</w:t>
      </w:r>
      <w:r>
        <w:rPr>
          <w:rFonts w:cs="Arial" w:ascii="Arial" w:hAnsi="Arial"/>
          <w:color w:val="000000"/>
        </w:rPr>
        <w:t xml:space="preserve"> Thomson says that the expression "horn of salvation" was probably derived from ancient altars, the raised corners of which were so-called. Temples, and especially the altars within them, were regarded as sanctuaries, and the greatest criminal, if he could but reach the temple, and lay hold of the altar, was for the time safe. These corners of the altar were indeed horns of salvation on this account, as many striking examples in Biblical History show.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alvation!</w:t>
      </w:r>
      <w:r>
        <w:rPr>
          <w:rFonts w:cs="Arial" w:ascii="Arial" w:hAnsi="Arial"/>
          <w:color w:val="000000"/>
        </w:rPr>
        <w:t xml:space="preserve"> To the devout Hebrew Jehovah was the only reliable sanctuary, and these material objects were but significant symbols of Him. Christ is the horn of our salvation. Let nothing part you from your hold on Him. As Satan cannot seize Christ, and drag Him from His Throne; so he cannot pluck you from Christ if you hold fast by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comfort to the saints to k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He controls their every fo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opkin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ltar-Fire Coal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In Ezekiel 10 we have the vision of the man clothed in linen with the inkhorn at his side. He seals the faithful few who, when terrific judgments were about to burst on Jerusalem, had a mark set on their foreheads. He is commanded to go in between the wheels under the cherub, and fill his hand with </w:t>
      </w:r>
      <w:r>
        <w:rPr>
          <w:rFonts w:cs="Arial" w:ascii="Arial" w:hAnsi="Arial"/>
          <w:i/>
          <w:iCs/>
          <w:color w:val="000000"/>
        </w:rPr>
        <w:t>coals of fire</w:t>
      </w:r>
      <w:r>
        <w:rPr>
          <w:rFonts w:cs="Arial" w:ascii="Arial" w:hAnsi="Arial"/>
          <w:color w:val="000000"/>
        </w:rPr>
        <w:t xml:space="preserve"> from between the cherubim, and scatter them over the city. </w:t>
      </w:r>
    </w:p>
    <w:p>
      <w:pPr>
        <w:pStyle w:val="Web"/>
        <w:snapToGrid w:val="false"/>
        <w:spacing w:lineRule="atLeast" w:line="360" w:before="0" w:after="0"/>
        <w:ind w:left="720" w:hanging="0"/>
        <w:jc w:val="both"/>
        <w:rPr/>
      </w:pPr>
      <w:r>
        <w:rPr>
          <w:rFonts w:cs="Arial" w:ascii="Arial" w:hAnsi="Arial"/>
          <w:color w:val="000000"/>
        </w:rPr>
        <w:t xml:space="preserve">(2.) In Revelation 8 there is the beautiful vision of the Angel-Intercessor standing by the golden altar of incense. Immediately subsequent to the reception of the prayers of the saints, the same Angel-Priest took the censer, and filled it </w:t>
      </w:r>
      <w:r>
        <w:rPr>
          <w:rFonts w:cs="Arial" w:ascii="Arial" w:hAnsi="Arial"/>
          <w:i/>
          <w:iCs/>
          <w:color w:val="000000"/>
        </w:rPr>
        <w:t>with fire of the altar</w:t>
      </w:r>
      <w:r>
        <w:rPr>
          <w:rFonts w:cs="Arial" w:ascii="Arial" w:hAnsi="Arial"/>
          <w:color w:val="000000"/>
        </w:rPr>
        <w:t xml:space="preserve">, and cast it on the earth; and there were voices, and thunderings, and lightnings, and an earthquake. In both books then we have the symbols of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ot ashes, says Macduff, thrown by the very hand that had just been revealed as strong to save, indicate that to the wicked His arm is strong to smite. These glowing coals, if they mingle not with the prayer-offering of the saints, will be cast forth amidst despisers and scorners. The fire which does not purify will, as in the case of Nadab and Abihu, consume and destro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Angel in his golden censer too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ire blazing from that altar-hearth, and c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rthward the flaming coals, which as they f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indled the tempest, charged electric ai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Propitiation!</w:t>
      </w:r>
      <w:r>
        <w:rPr>
          <w:rFonts w:cs="Arial" w:ascii="Arial" w:hAnsi="Arial"/>
          <w:color w:val="000000"/>
        </w:rPr>
        <w:t xml:space="preserve"> Exo . The wild people of the Khond district in India believed that the only way to make their crops grow was to capture a human victim—offer him up in sacrifice—and then sow bits of his body over the field with the seed-corn. This superstition cost hundreds of lives a year, and so immovably rooted was it, that when the practice was interdicted the Khonds rebelled. It became necessary to watch the Khonds, and to rescue all prisoners retained for slaughter. The result was that in ten years more than 1300 lives were rescued; and the practice was stamped out. But was the evil heart of unbelief extracted by this measure? No. Only the Gospel brought to bear upon the Khonds could eradicate the root of bitterness. Then they could understand the One Great Sacrifice that roots and fruits might abound over the field of human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art the One! Yea, Lord, I now conf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reat is my sin to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in Thy pitying love and gentlen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ave mercy upon me!"</w:t>
      </w:r>
    </w:p>
    <w:p>
      <w:pPr>
        <w:pStyle w:val="Web"/>
        <w:snapToGrid w:val="false"/>
        <w:spacing w:lineRule="atLeast" w:line="360" w:before="0" w:after="0"/>
        <w:ind w:firstLine="360"/>
        <w:jc w:val="both"/>
        <w:rPr/>
      </w:pPr>
      <w:r>
        <w:rPr>
          <w:rStyle w:val="Emphasis1"/>
          <w:rFonts w:cs="Arial" w:ascii="Arial" w:hAnsi="Arial"/>
          <w:color w:val="000000"/>
        </w:rPr>
        <w:t>Divine-Purposes!</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uring the age of ferns, the conditions of the earth were unsuitable for flowers. Flowers can only breathe oxygen—their bright colours being due to rapid oxidation; whereas the atmosphere of the early geological epochs was densely charged with carbonic acid g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during the earlier epochs of humanity, the moral atmosphere was unsuitable for the flowers of New Testament truth. Only the fern-truths of blood of bulls and goats, of material fabrics, and of ritual observances were adopted to that early human atmosp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ark and gloomy, however, as was the sight of the eye of ferns, there were not wanting faint rays of an approaching floral dawn. In those ferns were hints and predictions, typical speech, and silent prophecy of flower vegetation destined to appear above the horizon of hum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o those crimson tints on the fern-rites of blood and incense and brazen lustrations were in reality prefigurations of nobler truth-life yet to appear. Like the Baptist, they heralded greater yet to be manifested. Like Wickhffe, they announced a brighter yet to arise. They prefigured the blood of Christ, the fragrant intercession of the Mediator, and the purifying graces of the Spir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down the long and branching portico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 every flower-sculptured capit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litters the brilliance of the Gospel's beam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ilma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razen-Laver!</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ternal love devised the plan—eternal wisdom drew the model—eternal grace came down to build it. Observe the choice material. It is the strongest metal—brass—to shadow forth the strength of Christ. He came to do the mightiest of mighty works; therefore He brought omnipotence in His hands. But by whom can it be filled? Jesus Himself pours in the stream. He brings the rich supply; then with a voice loud as the sound of many waters, sweet as the melody of heaven, He cries, "Wash and be clean." The waters symbolised the regenerating influences of the Holy Spirit. Hence we have St. Paul speaking of the "laver of regeneration," which is the renewing "grace of the Holy Ghost, which God hath shed on us abundantly through Jesus Christ." T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athe thy wounds—His stream of merc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ver runneth o'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en thou art healed and pardon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o and sin no more."</w:t>
      </w:r>
    </w:p>
    <w:p>
      <w:pPr>
        <w:pStyle w:val="Web"/>
        <w:snapToGrid w:val="false"/>
        <w:spacing w:lineRule="atLeast" w:line="360" w:before="0" w:after="0"/>
        <w:ind w:firstLine="360"/>
        <w:jc w:val="both"/>
        <w:rPr/>
      </w:pPr>
      <w:r>
        <w:rPr>
          <w:rStyle w:val="Emphasis1"/>
          <w:rFonts w:cs="Arial" w:ascii="Arial" w:hAnsi="Arial"/>
          <w:color w:val="000000"/>
        </w:rPr>
        <w:t>Mirror-Symbolism!</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aw says faith seeks, nor seeks in vain, to gain instruction here. Women give aid to form this Gospel-type. Here seems to be a bud of truth. The virgin-mother holds the full-blown flower. The gift of gifts comes in through female me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w feelings bear new fruits. These mirrors were recently prized as implements of vanity—as handmaids of self-love. But now the eyes are opened to far nobler views. Self has no charms when one glimpse of things divine is ca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ffering was not scorned. That which was framed to cast back poor nature's image, is accepted to form semblances of grace. We see to what use our worldly vanities may rise when placed on the altar of Christian self-sacrif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se things are our examples, giv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ill He, Whom type and lay foreto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mystic signs and songs of o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all lead us o'er life's dreary w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afe to our happy home in heave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oly Season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Looking-glasses!</w:t>
      </w:r>
      <w:r>
        <w:rPr>
          <w:rFonts w:cs="Arial" w:ascii="Arial" w:hAnsi="Arial"/>
          <w:color w:val="000000"/>
        </w:rPr>
        <w:t xml:space="preserve"> Exo .—Various metals were used in their composition. The Arabs at the present day use polished steel. Mirrors were never hung upon walls, as with us, but fixed to a handle, sometimes curiously, sometimes hideously carved; and were carried in the hand, or fastened to a girdle round the waist. The mirrors given by the devout Israelitish women were evidently of brass. The metallic composition of ancient mirrors illustrates </w:t>
      </w:r>
      <w:hyperlink r:id="rId171" w:tgtFrame="_blank">
        <w:r>
          <w:rPr>
            <w:rStyle w:val="InternetLink"/>
            <w:rFonts w:cs="Arial" w:ascii="Arial" w:hAnsi="Arial"/>
            <w:color w:val="000000"/>
          </w:rPr>
          <w:t>Job 37:18</w:t>
        </w:r>
      </w:hyperlink>
      <w:r>
        <w:rPr>
          <w:rFonts w:cs="Arial" w:ascii="Arial" w:hAnsi="Arial"/>
          <w:color w:val="000000"/>
        </w:rPr>
        <w:t xml:space="preserve">, "A molten looking-glass." In such mirrors as these the objects reflected would be but dimly and defectively seen. See </w:t>
      </w:r>
      <w:hyperlink r:id="rId172" w:tgtFrame="_blank">
        <w:r>
          <w:rPr>
            <w:rStyle w:val="InternetLink"/>
            <w:rFonts w:cs="Arial" w:ascii="Arial" w:hAnsi="Arial"/>
            <w:color w:val="000000"/>
          </w:rPr>
          <w:t>1Co 13:12</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yet, as angels in some brighter dream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all to the soul when man doth slee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some strange thoughts transcend our wonted them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into glory peep."</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Vaugha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Revelation-Growth!</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instructive it is to notice the elevation of the part that bears our human food during the geological epochs, from flat lichens creeping over rocks, and roots of ferns to the summits of annual plants and the boughs of trees—from roots to fruits—from the first and lowest stage of growth to the last and highest development of the plant—from the humblest and least organised to the noblest and most perfectly organised pl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ore instructive still is it to observe the gradual development of the mystery of God in the Holy Scriptures, from the "seed" in the garden of Eden to the "stem" of Abraham, and from the "plant" of Moses to the "flower" of Isaiah, until the fruit-growth is attained in the New Testament. Thus even nature's progressive developing growth was, like the ritual of the tabernacle, a type of "better things to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ilderness tent, with its sandy foundation, its perishable curtains and draperies, gave place to the more stable foundations of Zion-rock, with its lordly temple-pile of less decaying materials; while these in turn were succeeded by that to whose advent they silently testified in type, viz., the Rock of Ages, with the uprising structure of living stones—the house eternal in the heave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n were new discoveries soon ma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God's unbounded wisdom, power, and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gave the understanding larger roo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swell its hymn of ever-growing prais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o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abernacle-Typism!</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interesting to notice in the earliest natural productions of our earth the same laws and processes which we observe in the latest and most highly-developed flowers and trees. The earlier forms of plant-life are but the types of those of later creation. The later complex forms of vegetalion are but developments of rudimentary parts existing in the more si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dealings with mankind, as revealed in Scripture, are precisely analogous. The earlier events and persons were types of those of later date; and spoke of coming greater ones. Christianity itself is but the development of the types and shadows and beggarly elements of the Jewish dispensation which preced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n the Mosaic enumeration of the costliness and self-sacrifice connected with the tabernacle were an emblem of the great treasures required, and the great self-sacrifice demanded for the construction of that more glorious fabric—built, not on the shifting sands of time, but on the "Cleft Rock," which endureth unto eternal life, for Him hath God the Father scal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teach us on Thy shrine to l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hearts, and let them day by d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tenser blaze, and high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Kebl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abernacle-Cost-Hint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Gray says that the cost of the tabernacle reminds us that, however great, it may be defrayed by the </w:t>
      </w:r>
      <w:r>
        <w:rPr>
          <w:rFonts w:cs="Arial" w:ascii="Arial" w:hAnsi="Arial"/>
          <w:i/>
          <w:iCs/>
          <w:color w:val="000000"/>
        </w:rPr>
        <w:t>many</w:t>
      </w:r>
      <w:r>
        <w:rPr>
          <w:rFonts w:cs="Arial" w:ascii="Arial" w:hAnsi="Arial"/>
          <w:color w:val="000000"/>
        </w:rPr>
        <w:t xml:space="preserve">—that, however small, it will help to make up the </w:t>
      </w:r>
      <w:r>
        <w:rPr>
          <w:rFonts w:cs="Arial" w:ascii="Arial" w:hAnsi="Arial"/>
          <w:i/>
          <w:iCs/>
          <w:color w:val="000000"/>
        </w:rPr>
        <w:t>great whole</w:t>
      </w:r>
      <w:r>
        <w:rPr>
          <w:rFonts w:cs="Arial" w:ascii="Arial" w:hAnsi="Arial"/>
          <w:color w:val="000000"/>
        </w:rPr>
        <w:t xml:space="preserve">—and that nothing is impossible to diligent minds, industrious hands, and earnest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the many blades of grass, bristling like spears in the sunlight, or sparkling at the dawntide with jewels of dew, that unitedly make the verdant carpet of nature which we admire so much. A drop of water is but a little, yet if it were not for the drops where would the vastness be? What wonderful results spring from those tiny coral builders in the Southern Seas, or from the industrious bee of our own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arious missionary societies have the larger portion of their enormous incomes made up of these many, many littles. There is a story told of a magnificent church being erected by the united efforts of a whole community.—each of whom brought a atone, or a beam of wood, or a pane of gla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spise not then the pen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y help to make the p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ach may help to spread abroa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Gospel's joyful sound."</w:t>
      </w:r>
    </w:p>
    <w:p>
      <w:pPr>
        <w:pStyle w:val="Web"/>
        <w:snapToGrid w:val="false"/>
        <w:spacing w:lineRule="atLeast" w:line="360" w:before="0" w:after="0"/>
        <w:ind w:firstLine="360"/>
        <w:jc w:val="both"/>
        <w:rPr/>
      </w:pPr>
      <w:r>
        <w:rPr>
          <w:rStyle w:val="Emphasis1"/>
          <w:rFonts w:cs="Arial" w:ascii="Arial" w:hAnsi="Arial"/>
          <w:color w:val="000000"/>
        </w:rPr>
        <w:t>Mosaic-Typology!</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urn upon the sky your unarranged telescope at random, and you see nothing. Direct it properly, but fail to arrange its lenses, and everything visible through the tube is blurred. But arrange the lenses, and bring the telescope exactly upon the star, or upon the rising sun, and the instant there is perfect accord between the line of the axis of the tube and the line of the ray from the star, or the orb of day, the image of the star or sun starts up in the chamber of the instru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s it not so with the Word-firmament? The soul must direct the telescope of the human mind straight at some truth-orb, or type-star; and the human mind must be rightly adjusted to the focus of faith to enable us to see that orb of truth which the hand of the Invisible has placed in the Old Testament sky. The mind is the glass—the faith of Christ is the focus—the soul is under the guidance of the Spirit, the directing and adjusting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shall this scheme, which now to human s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ms so unworthy Wisdom Infini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system of consummate skill app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very cloud dispersed, be beautiful and clea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Jeny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Doubled = kafal].</w:t>
      </w:r>
      <w:r>
        <w:rPr>
          <w:rFonts w:cs="Arial" w:ascii="Arial" w:hAnsi="Arial"/>
          <w:color w:val="000000"/>
        </w:rPr>
        <w:t xml:space="preserve"> This word is repeated again at the close of the Verse to show that the length of the breastplate was one span after it was doubled, so that its actual length was two spans, and because this was not expressed with sufficient distinctness in </w:t>
      </w:r>
      <w:hyperlink r:id="rId173" w:tgtFrame="_blank">
        <w:r>
          <w:rPr>
            <w:rStyle w:val="InternetLink"/>
            <w:rFonts w:cs="Arial" w:ascii="Arial" w:hAnsi="Arial"/>
            <w:color w:val="000000"/>
          </w:rPr>
          <w:t>Exo 33: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PARATION OF THE PRIEST'S CLOT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f the blue, and purple, and scarlet, they made cloths of service, to do service in the holy place, and made the holy garments for Aaron; as the Lord commanded Moses"—Exo .</w:t>
      </w:r>
    </w:p>
    <w:p>
      <w:pPr>
        <w:pStyle w:val="Web"/>
        <w:snapToGrid w:val="false"/>
        <w:spacing w:lineRule="atLeast" w:line="360" w:before="0" w:after="0"/>
        <w:ind w:firstLine="360"/>
        <w:jc w:val="both"/>
        <w:rPr/>
      </w:pPr>
      <w:r>
        <w:rPr>
          <w:rStyle w:val="Emphasis1"/>
          <w:rFonts w:cs="Arial" w:ascii="Arial" w:hAnsi="Arial"/>
          <w:color w:val="000000"/>
        </w:rPr>
        <w:t>I. The holy place:</w:t>
      </w:r>
      <w:r>
        <w:rPr>
          <w:rFonts w:cs="Arial" w:ascii="Arial" w:hAnsi="Arial"/>
          <w:color w:val="000000"/>
        </w:rPr>
        <w:t xml:space="preserve"> so called because it enshrined the Holy of Holies, which was the immediate dwelling-place of God. </w:t>
      </w:r>
      <w:r>
        <w:rPr>
          <w:rFonts w:cs="Arial" w:ascii="Arial" w:hAnsi="Arial"/>
          <w:i/>
          <w:iCs/>
          <w:color w:val="000000"/>
        </w:rPr>
        <w:t>It is God's presence alone that makes a holy place</w:t>
      </w:r>
      <w:r>
        <w:rPr>
          <w:rFonts w:cs="Arial" w:ascii="Arial" w:hAnsi="Arial"/>
          <w:color w:val="000000"/>
        </w:rPr>
        <w:t>. In this sense the entire world is a holy place: "Do not I fill heaven and earth? saith the Lord." Hence when He revealed Himself to Moses at the burning bush, He said, "The ground whereon thou standest is holy ground." Hence the Christian Church is a holy place: "Where two or three are met together in My Name, there am I in the midst of them." Hence heaven is by pre-eminence "the Holy Place." It is called the Habitation of His Holiness. "His presence fills each heart with joy," &amp;c.</w:t>
      </w:r>
    </w:p>
    <w:p>
      <w:pPr>
        <w:pStyle w:val="Web"/>
        <w:snapToGrid w:val="false"/>
        <w:spacing w:lineRule="atLeast" w:line="360" w:before="0" w:after="0"/>
        <w:ind w:firstLine="360"/>
        <w:jc w:val="both"/>
        <w:rPr/>
      </w:pPr>
      <w:r>
        <w:rPr>
          <w:rStyle w:val="Emphasis1"/>
          <w:rFonts w:cs="Arial" w:ascii="Arial" w:hAnsi="Arial"/>
          <w:color w:val="000000"/>
        </w:rPr>
        <w:t>II. The holy service.</w:t>
      </w:r>
      <w:r>
        <w:rPr>
          <w:rFonts w:cs="Arial" w:ascii="Arial" w:hAnsi="Arial"/>
          <w:color w:val="000000"/>
        </w:rPr>
        <w:t xml:space="preserve"> </w:t>
      </w:r>
      <w:r>
        <w:rPr>
          <w:rFonts w:cs="Arial" w:ascii="Arial" w:hAnsi="Arial"/>
          <w:i/>
          <w:iCs/>
          <w:color w:val="000000"/>
        </w:rPr>
        <w:t>Holy places are for holy services</w:t>
      </w:r>
      <w:r>
        <w:rPr>
          <w:rFonts w:cs="Arial" w:ascii="Arial" w:hAnsi="Arial"/>
          <w:color w:val="000000"/>
        </w:rPr>
        <w:t>. In this case the peculiar service, which consisted of three parts, the lighting of the golden candlestick, the burning of incense on the altar, and the laying out, removing, and renewing of the shew-bread, all of which had a symbolic character to be afterwards described, was holy, as being a service done unto the Lord. And this is the essential idea in holy service, whether rendered in the temple of Nature, or the temple of the Church, or the temple of Heaven, it is service rendered to the High and Holy One whose presence fills them all. Clearly this was Paul's idea when he said: "Whether therefore ye eat or drink, or whatsoever ye do, do all to the glory of God."</w:t>
      </w:r>
    </w:p>
    <w:p>
      <w:pPr>
        <w:pStyle w:val="Web"/>
        <w:snapToGrid w:val="false"/>
        <w:spacing w:lineRule="atLeast" w:line="360" w:before="0" w:after="0"/>
        <w:ind w:firstLine="360"/>
        <w:jc w:val="both"/>
        <w:rPr/>
      </w:pPr>
      <w:r>
        <w:rPr>
          <w:rStyle w:val="Emphasis1"/>
          <w:rFonts w:cs="Arial" w:ascii="Arial" w:hAnsi="Arial"/>
          <w:color w:val="000000"/>
        </w:rPr>
        <w:t>III. The holy minister.</w:t>
      </w:r>
      <w:r>
        <w:rPr>
          <w:rFonts w:cs="Arial" w:ascii="Arial" w:hAnsi="Arial"/>
          <w:color w:val="000000"/>
        </w:rPr>
        <w:t xml:space="preserve"> This was Aaron, the high priest, and his sons, who ministered in the priest's office. </w:t>
      </w:r>
      <w:r>
        <w:rPr>
          <w:rFonts w:cs="Arial" w:ascii="Arial" w:hAnsi="Arial"/>
          <w:i/>
          <w:iCs/>
          <w:color w:val="000000"/>
        </w:rPr>
        <w:t>Holy services can only be performed by holy persons</w:t>
      </w:r>
      <w:r>
        <w:rPr>
          <w:rFonts w:cs="Arial" w:ascii="Arial" w:hAnsi="Arial"/>
          <w:color w:val="000000"/>
        </w:rPr>
        <w:t>. It is so in heaven, and so it must be on earth. This was symbolised by the consecration of Aaron and his sons with the holy oil at their first appointment, and every time they went to minister before the Lord. Of course, it is not the outward consecration that makes holy, but the inward, of which the outward is but a symbol. With the inward consecration of the nature by the Holy Ghost the person is holy, even though no anointing oil should ever have been poured upon his head; while with the outward one remains unholy still, unless the Spirit of God shall have also given him "another heart." In short, only a new-born child of God can either find a holy place or perform a holy service.</w:t>
      </w:r>
    </w:p>
    <w:p>
      <w:pPr>
        <w:pStyle w:val="Web"/>
        <w:snapToGrid w:val="false"/>
        <w:spacing w:lineRule="atLeast" w:line="360" w:before="0" w:after="0"/>
        <w:ind w:firstLine="360"/>
        <w:jc w:val="both"/>
        <w:rPr/>
      </w:pPr>
      <w:r>
        <w:rPr>
          <w:rStyle w:val="Emphasis1"/>
          <w:rFonts w:cs="Arial" w:ascii="Arial" w:hAnsi="Arial"/>
          <w:color w:val="000000"/>
        </w:rPr>
        <w:t>IV. The holy clothes.</w:t>
      </w:r>
      <w:r>
        <w:rPr>
          <w:rFonts w:cs="Arial" w:ascii="Arial" w:hAnsi="Arial"/>
          <w:color w:val="000000"/>
        </w:rPr>
        <w:t xml:space="preserve"> </w:t>
      </w:r>
      <w:r>
        <w:rPr>
          <w:rFonts w:cs="Arial" w:ascii="Arial" w:hAnsi="Arial"/>
          <w:i/>
          <w:iCs/>
          <w:color w:val="000000"/>
        </w:rPr>
        <w:t>Holy persons require to be arrayed in holy garments</w:t>
      </w:r>
      <w:r>
        <w:rPr>
          <w:rFonts w:cs="Arial" w:ascii="Arial" w:hAnsi="Arial"/>
          <w:color w:val="000000"/>
        </w:rPr>
        <w:t xml:space="preserve">. So God commanded with reference to Aaron and his sons. The different items of the priest's dress had a special symbolic significance, for which see below; in the meantime, it may be noted that they served the purpose of certifying to the nation their consecration to the priestly office. And so does God command that they who shall minister, or do holy service to Him in the holy place of the Church of Christ, shall array themselves in the beautiful apparel of holiness (cf. Mat ; </w:t>
      </w:r>
      <w:hyperlink r:id="rId174" w:tgtFrame="_blank">
        <w:r>
          <w:rPr>
            <w:rStyle w:val="InternetLink"/>
            <w:rFonts w:cs="Arial" w:ascii="Arial" w:hAnsi="Arial"/>
            <w:color w:val="000000"/>
          </w:rPr>
          <w:t>Rom 13:13-14</w:t>
        </w:r>
      </w:hyperlink>
      <w:r>
        <w:rPr>
          <w:rFonts w:cs="Arial" w:ascii="Arial" w:hAnsi="Arial"/>
          <w:color w:val="000000"/>
        </w:rPr>
        <w:t xml:space="preserve">; </w:t>
      </w:r>
      <w:hyperlink r:id="rId175" w:tgtFrame="_blank">
        <w:r>
          <w:rPr>
            <w:rStyle w:val="InternetLink"/>
            <w:rFonts w:cs="Arial" w:ascii="Arial" w:hAnsi="Arial"/>
            <w:color w:val="000000"/>
          </w:rPr>
          <w:t>Eph 4: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i/>
          <w:iCs/>
          <w:color w:val="000000"/>
          <w:sz w:val="24"/>
          <w:szCs w:val="24"/>
        </w:rPr>
        <w:t>The Eph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made the Ephod of gold, and blue, and purple, and scarlet, and fine twined linen"—Exo .</w:t>
      </w:r>
    </w:p>
    <w:p>
      <w:pPr>
        <w:pStyle w:val="Web"/>
        <w:snapToGrid w:val="false"/>
        <w:spacing w:lineRule="atLeast" w:line="360" w:before="0" w:after="0"/>
        <w:ind w:firstLine="360"/>
        <w:jc w:val="both"/>
        <w:rPr/>
      </w:pPr>
      <w:r>
        <w:rPr>
          <w:rFonts w:cs="Arial" w:ascii="Arial" w:hAnsi="Arial"/>
          <w:i/>
          <w:iCs/>
          <w:color w:val="000000"/>
        </w:rPr>
        <w:t>Cf</w:t>
      </w:r>
      <w:r>
        <w:rPr>
          <w:rFonts w:cs="Arial" w:ascii="Arial" w:hAnsi="Arial"/>
          <w:color w:val="000000"/>
        </w:rPr>
        <w:t xml:space="preserve">. Exo . The ephod, Septuagint </w:t>
      </w:r>
      <w:r>
        <w:rPr>
          <w:rStyle w:val="Greekhebrew1"/>
          <w:rFonts w:cs="Arial" w:ascii="Arial" w:hAnsi="Arial"/>
          <w:color w:val="000000"/>
        </w:rPr>
        <w:t>ἐπωμίς</w:t>
      </w:r>
      <w:r>
        <w:rPr>
          <w:rFonts w:cs="Arial" w:ascii="Arial" w:hAnsi="Arial"/>
          <w:color w:val="000000"/>
        </w:rPr>
        <w:t xml:space="preserve">, Vulgate superhumerale, which was par excellence the official dress of the priest, was a short cloak covering the shoulders and breast. It was made of the same materials as the inner drapery and curtain of the tabernacle, "blue, purple, and scarlet, and fine twined linen," interwoven with gold threads, or wires, which were cut from thin plates of gold. Pliny says the ancient Egyptians understood the art of weaving fabrics with gold; and Egyptian monuments show coloured costumes which were probably woven with gold thread. </w:t>
      </w:r>
      <w:hyperlink r:id="rId176" w:tgtFrame="_blank">
        <w:r>
          <w:rPr>
            <w:rStyle w:val="InternetLink"/>
            <w:rFonts w:cs="Arial" w:ascii="Arial" w:hAnsi="Arial"/>
            <w:color w:val="000000"/>
          </w:rPr>
          <w:t>Exo 39:4</w:t>
        </w:r>
      </w:hyperlink>
      <w:r>
        <w:rPr>
          <w:rFonts w:cs="Arial" w:ascii="Arial" w:hAnsi="Arial"/>
          <w:color w:val="000000"/>
        </w:rPr>
        <w:t xml:space="preserve"> seems to indicate that it was made in two parts, joined together at the shoulders by what are called "shoulder-pieces." It was tied round the waist by an embroidered ("curious") girdle woven of the same material. Upon each shoulderpiece was an onyx stone set in gold, graven as a signet is graven with the names of six of the sons of Israel, "according to their births," which is explained by Josephus to mean that the names of the six elder sons were engraven on the precious stone upon the right shoulder, and the names of the six younger sons on the precious stone upon the left. The two stones were designed to be memorial stones for the children of Israel. All this was in accordance with Divine command, which shows that it was meant to have some special significance. What then was that significance? Well—</w:t>
      </w:r>
    </w:p>
    <w:p>
      <w:pPr>
        <w:pStyle w:val="Web"/>
        <w:snapToGrid w:val="false"/>
        <w:spacing w:lineRule="atLeast" w:line="360" w:before="0" w:after="0"/>
        <w:ind w:firstLine="360"/>
        <w:jc w:val="both"/>
        <w:rPr/>
      </w:pPr>
      <w:r>
        <w:rPr>
          <w:rStyle w:val="Emphasis1"/>
          <w:rFonts w:cs="Arial" w:ascii="Arial" w:hAnsi="Arial"/>
          <w:color w:val="000000"/>
        </w:rPr>
        <w:t xml:space="preserve">I. The ephod, </w:t>
      </w:r>
      <w:r>
        <w:rPr>
          <w:rStyle w:val="Emphasis1"/>
          <w:rFonts w:cs="Arial" w:ascii="Arial" w:hAnsi="Arial"/>
          <w:i/>
          <w:iCs/>
          <w:color w:val="000000"/>
        </w:rPr>
        <w:t>being made of the same material as the drapery of the tabernacle</w:t>
      </w:r>
      <w:r>
        <w:rPr>
          <w:rStyle w:val="Emphasis1"/>
          <w:rFonts w:cs="Arial" w:ascii="Arial" w:hAnsi="Arial"/>
          <w:color w:val="000000"/>
        </w:rPr>
        <w:t>, indicated that the high priest was designed for the special service of the sanctuary.</w:t>
      </w:r>
      <w:r>
        <w:rPr>
          <w:rFonts w:cs="Arial" w:ascii="Arial" w:hAnsi="Arial"/>
          <w:color w:val="000000"/>
        </w:rPr>
        <w:t xml:space="preserve"> It was an article of dress which was only worn when engaged in the sacrificial worship of the tabernacle. So the Lord Jesus Christ is represented (Rev ) as wearing a girdle, and probably an ephod, to mark Him out as the High Priest of the better sanctuary.</w:t>
      </w:r>
    </w:p>
    <w:p>
      <w:pPr>
        <w:pStyle w:val="Web"/>
        <w:snapToGrid w:val="false"/>
        <w:spacing w:lineRule="atLeast" w:line="360" w:before="0" w:after="0"/>
        <w:ind w:firstLine="360"/>
        <w:jc w:val="both"/>
        <w:rPr/>
      </w:pPr>
      <w:r>
        <w:rPr>
          <w:rStyle w:val="Emphasis1"/>
          <w:rFonts w:cs="Arial" w:ascii="Arial" w:hAnsi="Arial"/>
          <w:color w:val="000000"/>
        </w:rPr>
        <w:t xml:space="preserve">II. The ephod, </w:t>
      </w:r>
      <w:r>
        <w:rPr>
          <w:rStyle w:val="Emphasis1"/>
          <w:rFonts w:cs="Arial" w:ascii="Arial" w:hAnsi="Arial"/>
          <w:i/>
          <w:iCs/>
          <w:color w:val="000000"/>
        </w:rPr>
        <w:t>as resting on the shoulders of the priest</w:t>
      </w:r>
      <w:r>
        <w:rPr>
          <w:rStyle w:val="Emphasis1"/>
          <w:rFonts w:cs="Arial" w:ascii="Arial" w:hAnsi="Arial"/>
          <w:color w:val="000000"/>
        </w:rPr>
        <w:t>, indicated that on him exclusively lay the burden of the sanctuary service.</w:t>
      </w:r>
      <w:r>
        <w:rPr>
          <w:rFonts w:cs="Arial" w:ascii="Arial" w:hAnsi="Arial"/>
          <w:color w:val="000000"/>
        </w:rPr>
        <w:t xml:space="preserve"> So of Christ it is said, "The government shall be upon His shoulder." He is the one only High Priest in the Christian Church, to whom has been assigned the work of offering sacrifice and making intercession for the sins of the people.—Heb .</w:t>
      </w:r>
    </w:p>
    <w:p>
      <w:pPr>
        <w:pStyle w:val="Web"/>
        <w:snapToGrid w:val="false"/>
        <w:spacing w:lineRule="atLeast" w:line="360" w:before="0" w:after="0"/>
        <w:ind w:firstLine="360"/>
        <w:jc w:val="both"/>
        <w:rPr/>
      </w:pPr>
      <w:r>
        <w:rPr>
          <w:rStyle w:val="Emphasis1"/>
          <w:rFonts w:cs="Arial" w:ascii="Arial" w:hAnsi="Arial"/>
          <w:color w:val="000000"/>
        </w:rPr>
        <w:t xml:space="preserve">III. The ephod, </w:t>
      </w:r>
      <w:r>
        <w:rPr>
          <w:rStyle w:val="Emphasis1"/>
          <w:rFonts w:cs="Arial" w:ascii="Arial" w:hAnsi="Arial"/>
          <w:i/>
          <w:iCs/>
          <w:color w:val="000000"/>
        </w:rPr>
        <w:t>as bearing on its shoulders the names of the children of Israel</w:t>
      </w:r>
      <w:r>
        <w:rPr>
          <w:rStyle w:val="Emphasis1"/>
          <w:rFonts w:cs="Arial" w:ascii="Arial" w:hAnsi="Arial"/>
          <w:color w:val="000000"/>
        </w:rPr>
        <w:t>, indicated the nature of the high priestly service,</w:t>
      </w:r>
      <w:r>
        <w:rPr>
          <w:rFonts w:cs="Arial" w:ascii="Arial" w:hAnsi="Arial"/>
          <w:color w:val="000000"/>
        </w:rPr>
        <w:t xml:space="preserve"> which was to represent the nation before God. So Christ is the great Representative of His people before the throne; the special work in which He is now engaged being that of "appearing in the presence of God for us."—Heb .</w:t>
      </w:r>
    </w:p>
    <w:p>
      <w:pPr>
        <w:pStyle w:val="Web"/>
        <w:snapToGrid w:val="false"/>
        <w:spacing w:lineRule="atLeast" w:line="360" w:before="0" w:after="0"/>
        <w:ind w:firstLine="360"/>
        <w:jc w:val="both"/>
        <w:rPr/>
      </w:pPr>
      <w:r>
        <w:rPr>
          <w:rStyle w:val="Emphasis1"/>
          <w:rFonts w:cs="Arial" w:ascii="Arial" w:hAnsi="Arial"/>
          <w:color w:val="000000"/>
        </w:rPr>
        <w:t xml:space="preserve">IV. The ephod, </w:t>
      </w:r>
      <w:r>
        <w:rPr>
          <w:rStyle w:val="Emphasis1"/>
          <w:rFonts w:cs="Arial" w:ascii="Arial" w:hAnsi="Arial"/>
          <w:i/>
          <w:iCs/>
          <w:color w:val="000000"/>
        </w:rPr>
        <w:t>as being made of blue, and purple, and scarlet, and linen interwoven with gold</w:t>
      </w:r>
      <w:r>
        <w:rPr>
          <w:rStyle w:val="Emphasis1"/>
          <w:rFonts w:cs="Arial" w:ascii="Arial" w:hAnsi="Arial"/>
          <w:color w:val="000000"/>
        </w:rPr>
        <w:t>, indicated the beauty and the glory of the high priestly service.</w:t>
      </w:r>
      <w:r>
        <w:rPr>
          <w:rFonts w:cs="Arial" w:ascii="Arial" w:hAnsi="Arial"/>
          <w:color w:val="000000"/>
        </w:rPr>
        <w:t xml:space="preserve"> "Thou shaft make holy garments for Aaron thy brother for glory and tor beauty," said Jehovah. What was true of all the different parts of the official dress was specially true of the ephod. It was designed to leave upon the mind an impression of the honourable and glorious character of the high priestly office. And surely there is no office that, in respect of "glory and beauty," can compare with that of Jesus Christ, the High Priest of our profession. " </w:t>
      </w:r>
      <w:r>
        <w:rPr>
          <w:rStyle w:val="Greekhebrew1"/>
          <w:rFonts w:cs="Arial" w:ascii="Arial" w:hAnsi="Arial"/>
          <w:color w:val="000000"/>
        </w:rPr>
        <w:t>καὶ ὁ χριστὸς οὐχ ἑαυτὸν ἐδόξασε γενηθῆναι ἀρχιεξέα</w:t>
      </w:r>
      <w:r>
        <w:rPr>
          <w:rFonts w:cs="Arial" w:ascii="Arial" w:hAnsi="Arial"/>
          <w:color w:val="000000"/>
        </w:rPr>
        <w:t xml:space="preserve">" (Heb ), which clearly implies, however, that there was a "glory" in being a "High Priest;" and so we read in </w:t>
      </w:r>
      <w:hyperlink r:id="rId177" w:tgtFrame="_blank">
        <w:r>
          <w:rPr>
            <w:rStyle w:val="InternetLink"/>
            <w:rFonts w:cs="Arial" w:ascii="Arial" w:hAnsi="Arial"/>
            <w:color w:val="000000"/>
          </w:rPr>
          <w:t>Heb 2:9</w:t>
        </w:r>
      </w:hyperlink>
      <w:r>
        <w:rPr>
          <w:rFonts w:cs="Arial" w:ascii="Arial" w:hAnsi="Arial"/>
          <w:color w:val="000000"/>
        </w:rPr>
        <w:t xml:space="preserve"> : " </w:t>
      </w:r>
      <w:r>
        <w:rPr>
          <w:rStyle w:val="Greekhebrew1"/>
          <w:rFonts w:cs="Arial" w:ascii="Arial" w:hAnsi="Arial"/>
          <w:color w:val="000000"/>
        </w:rPr>
        <w:t>βλεπομεν</w:t>
      </w:r>
      <w:r>
        <w:rPr>
          <w:rFonts w:cs="Arial" w:ascii="Arial" w:hAnsi="Arial"/>
          <w:color w:val="000000"/>
        </w:rPr>
        <w:t xml:space="preserve"> ʼ </w:t>
      </w:r>
      <w:r>
        <w:rPr>
          <w:rStyle w:val="Greekhebrew1"/>
          <w:rFonts w:cs="Arial" w:ascii="Arial" w:hAnsi="Arial"/>
          <w:color w:val="000000"/>
        </w:rPr>
        <w:t>ιησοῦν</w:t>
      </w:r>
      <w:r>
        <w:rPr>
          <w:rFonts w:cs="Arial" w:ascii="Arial" w:hAnsi="Arial"/>
          <w:color w:val="000000"/>
        </w:rPr>
        <w:t xml:space="preserve"> … </w:t>
      </w:r>
      <w:r>
        <w:rPr>
          <w:rStyle w:val="Greekhebrew1"/>
          <w:rFonts w:cs="Arial" w:ascii="Arial" w:hAnsi="Arial"/>
          <w:color w:val="000000"/>
        </w:rPr>
        <w:t>δόξη καὶ τιμῇ ἐστεφανωμένον</w:t>
      </w:r>
      <w:r>
        <w:rPr>
          <w:rFonts w:cs="Arial" w:ascii="Arial" w:hAnsi="Arial"/>
          <w:color w:val="000000"/>
        </w:rPr>
        <w:t xml:space="preserve">, </w:t>
      </w:r>
      <w:r>
        <w:rPr>
          <w:rStyle w:val="Greekhebrew1"/>
          <w:rFonts w:cs="Arial" w:ascii="Arial" w:hAnsi="Arial"/>
          <w:color w:val="000000"/>
        </w:rPr>
        <w:t>ὅπως χάριτι θεοῦ ὑπὲρ παντὸς γεύσηται θανάτου</w:t>
      </w:r>
      <w:r>
        <w:rPr>
          <w:rFonts w:cs="Arial" w:ascii="Arial" w:hAnsi="Arial"/>
          <w:color w:val="000000"/>
        </w:rPr>
        <w:t>." Even the service of the Christian ministry, though not that of a priesthood, acquires a "beauty and a glory" from being subservient to that of Christ's. Whence thinks Dr. A. Clarke their official garments should be "for beauty, for glory" also, in some degree expressive of the dignity and grandeur of their calling. Certainly the service of the Christian life, which is that of a priesthood, though not exactly of the same character as Christ's, is beautiful and glorious; and the garments of the Christian—if not his literal clothes, at least the clothing of his spirit, his walk and conversation—should be for beauty and for glory.—</w:t>
      </w:r>
      <w:hyperlink r:id="rId178" w:tgtFrame="_blank">
        <w:r>
          <w:rPr>
            <w:rStyle w:val="InternetLink"/>
            <w:rFonts w:cs="Arial" w:ascii="Arial" w:hAnsi="Arial"/>
            <w:color w:val="000000"/>
          </w:rPr>
          <w:t>Ecc 9:7-8</w:t>
        </w:r>
      </w:hyperlink>
      <w:r>
        <w:rPr>
          <w:rFonts w:cs="Arial" w:ascii="Arial" w:hAnsi="Arial"/>
          <w:color w:val="000000"/>
        </w:rPr>
        <w:t xml:space="preserve">; </w:t>
      </w:r>
      <w:hyperlink r:id="rId179" w:tgtFrame="_blank">
        <w:r>
          <w:rPr>
            <w:rStyle w:val="InternetLink"/>
            <w:rFonts w:cs="Arial" w:ascii="Arial" w:hAnsi="Arial"/>
            <w:color w:val="000000"/>
          </w:rPr>
          <w:t>Rom 13: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i/>
          <w:iCs/>
          <w:color w:val="000000"/>
          <w:sz w:val="24"/>
          <w:szCs w:val="24"/>
        </w:rPr>
        <w:t>The Breastplate</w:t>
      </w:r>
    </w:p>
    <w:p>
      <w:pPr>
        <w:pStyle w:val="Web"/>
        <w:snapToGrid w:val="false"/>
        <w:spacing w:lineRule="atLeast" w:line="360" w:before="0" w:after="0"/>
        <w:ind w:firstLine="360"/>
        <w:jc w:val="both"/>
        <w:rPr/>
      </w:pPr>
      <w:r>
        <w:rPr>
          <w:rFonts w:cs="Arial" w:ascii="Arial" w:hAnsi="Arial"/>
          <w:color w:val="000000"/>
        </w:rPr>
        <w:t xml:space="preserve">"And he made the breastplate of cunning work, like the work of the ephod, of gold, blue, and purple, and scarlet, and fine twined linen. It was four square"—Exo . See also </w:t>
      </w:r>
      <w:hyperlink r:id="rId180" w:tgtFrame="_blank">
        <w:r>
          <w:rPr>
            <w:rStyle w:val="InternetLink"/>
            <w:rFonts w:cs="Arial" w:ascii="Arial" w:hAnsi="Arial"/>
            <w:color w:val="000000"/>
          </w:rPr>
          <w:t>Exo 28:15-30</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 Its formation.</w:t>
      </w:r>
      <w:r>
        <w:rPr/>
        <w:t xml:space="preserve"> The breastplate was fashioned of the same material as the ephod. It was about ten inches square, and made double with a front and lining, so as to answer for a pouch or bag. It was adorned with twelve precious stones, arranged in three rows of four each. The order of the stones as given in the authorised version is different from that of the old versions, which is stated by Keil as follows (reading from right to left):—</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Subtitle"/>
              <w:snapToGrid w:val="false"/>
              <w:spacing w:lineRule="atLeast" w:line="360" w:before="0" w:after="0"/>
              <w:jc w:val="both"/>
              <w:rPr/>
            </w:pPr>
            <w:r>
              <w:rPr>
                <w:rFonts w:cs="Arial" w:ascii="Arial" w:hAnsi="Arial"/>
                <w:color w:val="000000"/>
                <w:sz w:val="24"/>
                <w:szCs w:val="24"/>
              </w:rPr>
              <w:t xml:space="preserve">Emerald: </w:t>
            </w:r>
            <w:r>
              <w:rPr>
                <w:rFonts w:cs="Arial" w:ascii="Arial" w:hAnsi="Arial"/>
                <w:i/>
                <w:iCs/>
                <w:color w:val="000000"/>
                <w:sz w:val="24"/>
                <w:szCs w:val="24"/>
              </w:rPr>
              <w:t>Zebulon</w:t>
            </w:r>
            <w:r>
              <w:rPr>
                <w:rFonts w:cs="Arial" w:ascii="Arial" w:hAnsi="Arial"/>
                <w:color w:val="000000"/>
                <w:sz w:val="24"/>
                <w:szCs w:val="24"/>
              </w:rPr>
              <w:t xml:space="preserve"> (of a brilliant green).</w:t>
            </w:r>
          </w:p>
        </w:tc>
        <w:tc>
          <w:tcPr>
            <w:tcW w:w="2880" w:type="dxa"/>
            <w:tcBorders/>
          </w:tcPr>
          <w:p>
            <w:pPr>
              <w:pStyle w:val="Subtitle"/>
              <w:snapToGrid w:val="false"/>
              <w:spacing w:lineRule="atLeast" w:line="360" w:before="0" w:after="0"/>
              <w:jc w:val="both"/>
              <w:rPr/>
            </w:pPr>
            <w:r>
              <w:rPr>
                <w:rFonts w:cs="Arial" w:ascii="Arial" w:hAnsi="Arial"/>
                <w:color w:val="000000"/>
                <w:sz w:val="24"/>
                <w:szCs w:val="24"/>
              </w:rPr>
              <w:t xml:space="preserve">Topaz: </w:t>
            </w:r>
            <w:r>
              <w:rPr>
                <w:rFonts w:cs="Arial" w:ascii="Arial" w:hAnsi="Arial"/>
                <w:i/>
                <w:iCs/>
                <w:color w:val="000000"/>
                <w:sz w:val="24"/>
                <w:szCs w:val="24"/>
              </w:rPr>
              <w:t>Judah</w:t>
            </w:r>
            <w:r>
              <w:rPr>
                <w:rFonts w:cs="Arial" w:ascii="Arial" w:hAnsi="Arial"/>
                <w:color w:val="000000"/>
                <w:sz w:val="24"/>
                <w:szCs w:val="24"/>
              </w:rPr>
              <w:t xml:space="preserve"> (golden tinged).</w:t>
            </w:r>
          </w:p>
        </w:tc>
        <w:tc>
          <w:tcPr>
            <w:tcW w:w="2880" w:type="dxa"/>
            <w:tcBorders/>
          </w:tcPr>
          <w:p>
            <w:pPr>
              <w:pStyle w:val="Subtitle"/>
              <w:snapToGrid w:val="false"/>
              <w:spacing w:lineRule="atLeast" w:line="360" w:before="0" w:after="0"/>
              <w:jc w:val="both"/>
              <w:rPr/>
            </w:pPr>
            <w:r>
              <w:rPr>
                <w:rFonts w:cs="Arial" w:ascii="Arial" w:hAnsi="Arial"/>
                <w:color w:val="000000"/>
                <w:sz w:val="24"/>
                <w:szCs w:val="24"/>
              </w:rPr>
              <w:t xml:space="preserve">Sardius: </w:t>
            </w:r>
            <w:r>
              <w:rPr>
                <w:rFonts w:cs="Arial" w:ascii="Arial" w:hAnsi="Arial"/>
                <w:i/>
                <w:iCs/>
                <w:color w:val="000000"/>
                <w:sz w:val="24"/>
                <w:szCs w:val="24"/>
              </w:rPr>
              <w:t>Issachar.</w:t>
            </w:r>
            <w:r>
              <w:rPr>
                <w:rFonts w:cs="Arial" w:ascii="Arial" w:hAnsi="Arial"/>
                <w:color w:val="000000"/>
                <w:sz w:val="24"/>
                <w:szCs w:val="24"/>
              </w:rPr>
              <w:t xml:space="preserve"> (</w:t>
            </w:r>
            <w:r>
              <w:rPr>
                <w:rFonts w:cs="Arial" w:ascii="Arial" w:hAnsi="Arial"/>
                <w:i/>
                <w:iCs/>
                <w:color w:val="000000"/>
                <w:sz w:val="24"/>
                <w:szCs w:val="24"/>
              </w:rPr>
              <w:t>i.e.,</w:t>
            </w:r>
            <w:r>
              <w:rPr>
                <w:rFonts w:cs="Arial" w:ascii="Arial" w:hAnsi="Arial"/>
                <w:color w:val="000000"/>
                <w:sz w:val="24"/>
                <w:szCs w:val="24"/>
              </w:rPr>
              <w:t xml:space="preserve"> our cornelian, or blood-red colour).</w:t>
            </w:r>
          </w:p>
        </w:tc>
      </w:tr>
      <w:tr>
        <w:trPr/>
        <w:tc>
          <w:tcPr>
            <w:tcW w:w="2880" w:type="dxa"/>
            <w:tcBorders/>
          </w:tcPr>
          <w:p>
            <w:pPr>
              <w:pStyle w:val="Subtitle"/>
              <w:snapToGrid w:val="false"/>
              <w:spacing w:lineRule="atLeast" w:line="360" w:before="0" w:after="0"/>
              <w:jc w:val="both"/>
              <w:rPr/>
            </w:pPr>
            <w:r>
              <w:rPr>
                <w:rFonts w:cs="Arial" w:ascii="Arial" w:hAnsi="Arial"/>
                <w:color w:val="000000"/>
                <w:sz w:val="24"/>
                <w:szCs w:val="24"/>
              </w:rPr>
              <w:t xml:space="preserve">Diamond: </w:t>
            </w:r>
            <w:r>
              <w:rPr>
                <w:rFonts w:cs="Arial" w:ascii="Arial" w:hAnsi="Arial"/>
                <w:i/>
                <w:iCs/>
                <w:color w:val="000000"/>
                <w:sz w:val="24"/>
                <w:szCs w:val="24"/>
              </w:rPr>
              <w:t>Asher</w:t>
            </w:r>
            <w:r>
              <w:rPr>
                <w:rFonts w:cs="Arial" w:ascii="Arial" w:hAnsi="Arial"/>
                <w:color w:val="000000"/>
                <w:sz w:val="24"/>
                <w:szCs w:val="24"/>
              </w:rPr>
              <w:t xml:space="preserve"> (transparent or reddish yellow).</w:t>
            </w:r>
          </w:p>
        </w:tc>
        <w:tc>
          <w:tcPr>
            <w:tcW w:w="2880" w:type="dxa"/>
            <w:tcBorders/>
          </w:tcPr>
          <w:p>
            <w:pPr>
              <w:pStyle w:val="Subtitle"/>
              <w:snapToGrid w:val="false"/>
              <w:spacing w:lineRule="atLeast" w:line="360" w:before="0" w:after="0"/>
              <w:jc w:val="both"/>
              <w:rPr/>
            </w:pPr>
            <w:r>
              <w:rPr>
                <w:rFonts w:cs="Arial" w:ascii="Arial" w:hAnsi="Arial"/>
                <w:color w:val="000000"/>
                <w:sz w:val="24"/>
                <w:szCs w:val="24"/>
              </w:rPr>
              <w:t xml:space="preserve">Sapphire: </w:t>
            </w:r>
            <w:r>
              <w:rPr>
                <w:rFonts w:cs="Arial" w:ascii="Arial" w:hAnsi="Arial"/>
                <w:i/>
                <w:iCs/>
                <w:color w:val="000000"/>
                <w:sz w:val="24"/>
                <w:szCs w:val="24"/>
              </w:rPr>
              <w:t>Simeon</w:t>
            </w:r>
            <w:r>
              <w:rPr>
                <w:rFonts w:cs="Arial" w:ascii="Arial" w:hAnsi="Arial"/>
                <w:color w:val="000000"/>
                <w:sz w:val="24"/>
                <w:szCs w:val="24"/>
              </w:rPr>
              <w:t xml:space="preserve"> (sky-blue).</w:t>
            </w:r>
          </w:p>
        </w:tc>
        <w:tc>
          <w:tcPr>
            <w:tcW w:w="2880" w:type="dxa"/>
            <w:tcBorders/>
          </w:tcPr>
          <w:p>
            <w:pPr>
              <w:pStyle w:val="Subtitle"/>
              <w:snapToGrid w:val="false"/>
              <w:spacing w:lineRule="atLeast" w:line="360" w:before="0" w:after="0"/>
              <w:jc w:val="both"/>
              <w:rPr/>
            </w:pPr>
            <w:r>
              <w:rPr>
                <w:rFonts w:cs="Arial" w:ascii="Arial" w:hAnsi="Arial"/>
                <w:color w:val="000000"/>
                <w:sz w:val="24"/>
                <w:szCs w:val="24"/>
              </w:rPr>
              <w:t xml:space="preserve">Carbuncle: </w:t>
            </w:r>
            <w:r>
              <w:rPr>
                <w:rFonts w:cs="Arial" w:ascii="Arial" w:hAnsi="Arial"/>
                <w:i/>
                <w:iCs/>
                <w:color w:val="000000"/>
                <w:sz w:val="24"/>
                <w:szCs w:val="24"/>
              </w:rPr>
              <w:t>Reuben</w:t>
            </w:r>
            <w:r>
              <w:rPr>
                <w:rFonts w:cs="Arial" w:ascii="Arial" w:hAnsi="Arial"/>
                <w:color w:val="000000"/>
                <w:sz w:val="24"/>
                <w:szCs w:val="24"/>
              </w:rPr>
              <w:t xml:space="preserve"> (the ruby—fine coloured).</w:t>
            </w:r>
          </w:p>
        </w:tc>
      </w:tr>
      <w:tr>
        <w:trPr/>
        <w:tc>
          <w:tcPr>
            <w:tcW w:w="2880" w:type="dxa"/>
            <w:tcBorders/>
          </w:tcPr>
          <w:p>
            <w:pPr>
              <w:pStyle w:val="Subtitle"/>
              <w:snapToGrid w:val="false"/>
              <w:spacing w:lineRule="atLeast" w:line="360" w:before="0" w:after="0"/>
              <w:jc w:val="both"/>
              <w:rPr/>
            </w:pPr>
            <w:r>
              <w:rPr>
                <w:rFonts w:cs="Arial" w:ascii="Arial" w:hAnsi="Arial"/>
                <w:color w:val="000000"/>
                <w:sz w:val="24"/>
                <w:szCs w:val="24"/>
              </w:rPr>
              <w:t xml:space="preserve">Amethyst: </w:t>
            </w:r>
            <w:r>
              <w:rPr>
                <w:rFonts w:cs="Arial" w:ascii="Arial" w:hAnsi="Arial"/>
                <w:i/>
                <w:iCs/>
                <w:color w:val="000000"/>
                <w:sz w:val="24"/>
                <w:szCs w:val="24"/>
              </w:rPr>
              <w:t>Benjamin</w:t>
            </w:r>
            <w:r>
              <w:rPr>
                <w:rFonts w:cs="Arial" w:ascii="Arial" w:hAnsi="Arial"/>
                <w:color w:val="000000"/>
                <w:sz w:val="24"/>
                <w:szCs w:val="24"/>
              </w:rPr>
              <w:t xml:space="preserve"> (violet-blue).</w:t>
            </w:r>
          </w:p>
        </w:tc>
        <w:tc>
          <w:tcPr>
            <w:tcW w:w="2880" w:type="dxa"/>
            <w:tcBorders/>
          </w:tcPr>
          <w:p>
            <w:pPr>
              <w:pStyle w:val="Subtitle"/>
              <w:snapToGrid w:val="false"/>
              <w:spacing w:lineRule="atLeast" w:line="360" w:before="0" w:after="0"/>
              <w:jc w:val="both"/>
              <w:rPr/>
            </w:pPr>
            <w:r>
              <w:rPr>
                <w:rFonts w:cs="Arial" w:ascii="Arial" w:hAnsi="Arial"/>
                <w:color w:val="000000"/>
                <w:sz w:val="24"/>
                <w:szCs w:val="24"/>
              </w:rPr>
              <w:t xml:space="preserve">Agate: </w:t>
            </w:r>
            <w:r>
              <w:rPr>
                <w:rFonts w:cs="Arial" w:ascii="Arial" w:hAnsi="Arial"/>
                <w:i/>
                <w:iCs/>
                <w:color w:val="000000"/>
                <w:sz w:val="24"/>
                <w:szCs w:val="24"/>
              </w:rPr>
              <w:t>Manasseh</w:t>
            </w:r>
            <w:r>
              <w:rPr>
                <w:rFonts w:cs="Arial" w:ascii="Arial" w:hAnsi="Arial"/>
                <w:color w:val="000000"/>
                <w:sz w:val="24"/>
                <w:szCs w:val="24"/>
              </w:rPr>
              <w:t xml:space="preserve"> (transparent—of divers colours).</w:t>
            </w:r>
          </w:p>
        </w:tc>
        <w:tc>
          <w:tcPr>
            <w:tcW w:w="2880" w:type="dxa"/>
            <w:tcBorders/>
          </w:tcPr>
          <w:p>
            <w:pPr>
              <w:pStyle w:val="Subtitle"/>
              <w:snapToGrid w:val="false"/>
              <w:spacing w:lineRule="atLeast" w:line="360" w:before="0" w:after="0"/>
              <w:jc w:val="both"/>
              <w:rPr/>
            </w:pPr>
            <w:r>
              <w:rPr>
                <w:rFonts w:cs="Arial" w:ascii="Arial" w:hAnsi="Arial"/>
                <w:color w:val="000000"/>
                <w:sz w:val="24"/>
                <w:szCs w:val="24"/>
              </w:rPr>
              <w:t xml:space="preserve">Ligure: </w:t>
            </w:r>
            <w:r>
              <w:rPr>
                <w:rFonts w:cs="Arial" w:ascii="Arial" w:hAnsi="Arial"/>
                <w:i/>
                <w:iCs/>
                <w:color w:val="000000"/>
                <w:sz w:val="24"/>
                <w:szCs w:val="24"/>
              </w:rPr>
              <w:t>Ephraim</w:t>
            </w:r>
            <w:r>
              <w:rPr>
                <w:rFonts w:cs="Arial" w:ascii="Arial" w:hAnsi="Arial"/>
                <w:color w:val="000000"/>
                <w:sz w:val="24"/>
                <w:szCs w:val="24"/>
              </w:rPr>
              <w:t xml:space="preserve"> (transparent—orange).</w:t>
            </w:r>
          </w:p>
        </w:tc>
      </w:tr>
      <w:tr>
        <w:trPr/>
        <w:tc>
          <w:tcPr>
            <w:tcW w:w="2880" w:type="dxa"/>
            <w:tcBorders/>
          </w:tcPr>
          <w:p>
            <w:pPr>
              <w:pStyle w:val="Subtitle"/>
              <w:snapToGrid w:val="false"/>
              <w:spacing w:lineRule="atLeast" w:line="360" w:before="0" w:after="0"/>
              <w:jc w:val="both"/>
              <w:rPr/>
            </w:pPr>
            <w:r>
              <w:rPr>
                <w:rFonts w:cs="Arial" w:ascii="Arial" w:hAnsi="Arial"/>
                <w:color w:val="000000"/>
                <w:sz w:val="24"/>
                <w:szCs w:val="24"/>
              </w:rPr>
              <w:t xml:space="preserve">Jasper: </w:t>
            </w:r>
            <w:r>
              <w:rPr>
                <w:rFonts w:cs="Arial" w:ascii="Arial" w:hAnsi="Arial"/>
                <w:i/>
                <w:iCs/>
                <w:color w:val="000000"/>
                <w:sz w:val="24"/>
                <w:szCs w:val="24"/>
              </w:rPr>
              <w:t>Gad</w:t>
            </w:r>
            <w:r>
              <w:rPr>
                <w:rFonts w:cs="Arial" w:ascii="Arial" w:hAnsi="Arial"/>
                <w:color w:val="000000"/>
                <w:sz w:val="24"/>
                <w:szCs w:val="24"/>
              </w:rPr>
              <w:t xml:space="preserve"> (dark red).</w:t>
            </w:r>
          </w:p>
        </w:tc>
        <w:tc>
          <w:tcPr>
            <w:tcW w:w="2880" w:type="dxa"/>
            <w:tcBorders/>
          </w:tcPr>
          <w:p>
            <w:pPr>
              <w:pStyle w:val="Subtitle"/>
              <w:snapToGrid w:val="false"/>
              <w:spacing w:lineRule="atLeast" w:line="360" w:before="0" w:after="0"/>
              <w:jc w:val="both"/>
              <w:rPr/>
            </w:pPr>
            <w:r>
              <w:rPr>
                <w:rFonts w:cs="Arial" w:ascii="Arial" w:hAnsi="Arial"/>
                <w:color w:val="000000"/>
                <w:sz w:val="24"/>
                <w:szCs w:val="24"/>
              </w:rPr>
              <w:t xml:space="preserve">Beryl: </w:t>
            </w:r>
            <w:r>
              <w:rPr>
                <w:rFonts w:cs="Arial" w:ascii="Arial" w:hAnsi="Arial"/>
                <w:i/>
                <w:iCs/>
                <w:color w:val="000000"/>
                <w:sz w:val="24"/>
                <w:szCs w:val="24"/>
              </w:rPr>
              <w:t>Naphtali</w:t>
            </w:r>
            <w:r>
              <w:rPr>
                <w:rFonts w:cs="Arial" w:ascii="Arial" w:hAnsi="Arial"/>
                <w:color w:val="000000"/>
                <w:sz w:val="24"/>
                <w:szCs w:val="24"/>
              </w:rPr>
              <w:t xml:space="preserve"> (sea-green).</w:t>
            </w:r>
          </w:p>
        </w:tc>
        <w:tc>
          <w:tcPr>
            <w:tcW w:w="2880" w:type="dxa"/>
            <w:tcBorders/>
          </w:tcPr>
          <w:p>
            <w:pPr>
              <w:pStyle w:val="Subtitle"/>
              <w:snapToGrid w:val="false"/>
              <w:spacing w:lineRule="atLeast" w:line="360" w:before="0" w:after="0"/>
              <w:jc w:val="both"/>
              <w:rPr/>
            </w:pPr>
            <w:r>
              <w:rPr>
                <w:rFonts w:cs="Arial" w:ascii="Arial" w:hAnsi="Arial"/>
                <w:color w:val="000000"/>
                <w:sz w:val="24"/>
                <w:szCs w:val="24"/>
              </w:rPr>
              <w:t xml:space="preserve">Chrysolith: </w:t>
            </w:r>
            <w:r>
              <w:rPr>
                <w:rFonts w:cs="Arial" w:ascii="Arial" w:hAnsi="Arial"/>
                <w:i/>
                <w:iCs/>
                <w:color w:val="000000"/>
                <w:sz w:val="24"/>
                <w:szCs w:val="24"/>
              </w:rPr>
              <w:t>Dan</w:t>
            </w:r>
            <w:r>
              <w:rPr>
                <w:rFonts w:cs="Arial" w:ascii="Arial" w:hAnsi="Arial"/>
                <w:color w:val="000000"/>
                <w:sz w:val="24"/>
                <w:szCs w:val="24"/>
              </w:rPr>
              <w:t xml:space="preserve"> (golden coloured).</w:t>
            </w:r>
          </w:p>
        </w:tc>
      </w:tr>
    </w:tbl>
    <w:p>
      <w:pPr>
        <w:pStyle w:val="Web"/>
        <w:snapToGrid w:val="false"/>
        <w:spacing w:lineRule="atLeast" w:line="360" w:before="0" w:after="0"/>
        <w:ind w:firstLine="360"/>
        <w:jc w:val="both"/>
        <w:rPr/>
      </w:pPr>
      <w:r>
        <w:rPr>
          <w:rFonts w:cs="Arial" w:ascii="Arial" w:hAnsi="Arial"/>
          <w:color w:val="000000"/>
        </w:rPr>
        <w:t>On each of these stones was engraved a name of one of the sons of Israel as above. The two upper corners were fastened to the ephod by blue ribands passing through gold rings, two on each side, one attached to the ephod and another to the breastplate. In the bag or pouch between the front and back were put the Urim and Thummim, which are mentioned in Exo , as if they were already known. Now, however, they are unknown. No description is given of them. Nor can their meaning be traced with any certainty from their etymology. The words mean "lights and perfections." Whether they denote some material objects which were deposited in the pocket of the breastplate, or whether they were only intended to signify that Divine manifestations were to be given through the breastplate, has been much disputed. "Perhaps the Urim and Thummim are only a spiritual description of the sacred gems in the High Priest's breastplate."—</w:t>
      </w:r>
      <w:r>
        <w:rPr>
          <w:rFonts w:cs="Arial" w:ascii="Arial" w:hAnsi="Arial"/>
          <w:i/>
          <w:iCs/>
          <w:color w:val="000000"/>
        </w:rPr>
        <w:t>Eadie</w:t>
      </w:r>
      <w:r>
        <w:rPr>
          <w:rFonts w:cs="Arial" w:ascii="Arial" w:hAnsi="Arial"/>
          <w:color w:val="000000"/>
        </w:rPr>
        <w:t>. "The Urim and Thummim did not represent the illumination and right of Israel, but were merely a promise of these, a pledge that the Lord would maintain the rights of His people, and give them through the high priest the illumination requisite for their protectio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Its designation.</w:t>
      </w:r>
      <w:r>
        <w:rPr>
          <w:rFonts w:cs="Arial" w:ascii="Arial" w:hAnsi="Arial"/>
          <w:color w:val="000000"/>
        </w:rPr>
        <w:t xml:space="preserve"> "The breastplate of judgment," and the "memorial,"—Exo . Doubtless the two names were derived from its use. It was probably styled by the first to indicate that the high priest should wear it when either asking counsel or judgment from the Lord, or administering justice and judgment in the name of the Lord. These were two given functions of the Hebrew high priest; and in discharging them he was typically foreshadowing the Lord Jesus Christ, who is both the fountain of Divine wisdom and the administrator of Divine justice in the Christian Church. The second name was equally suggestive of its use. It was designed as a remembrancer of the people when the high priest ministered before the Lord. It reminded the high priest of his representative character, in which again he foreshadowed Christ who is His people's representative before God and within the veil.</w:t>
      </w:r>
    </w:p>
    <w:p>
      <w:pPr>
        <w:pStyle w:val="Web"/>
        <w:snapToGrid w:val="false"/>
        <w:spacing w:lineRule="atLeast" w:line="360" w:before="0" w:after="0"/>
        <w:ind w:firstLine="360"/>
        <w:jc w:val="both"/>
        <w:rPr/>
      </w:pPr>
      <w:r>
        <w:rPr>
          <w:rStyle w:val="Emphasis1"/>
          <w:rFonts w:cs="Arial" w:ascii="Arial" w:hAnsi="Arial"/>
          <w:color w:val="000000"/>
        </w:rPr>
        <w:t>III. Its situation.</w:t>
      </w:r>
      <w:r>
        <w:rPr>
          <w:rFonts w:cs="Arial" w:ascii="Arial" w:hAnsi="Arial"/>
          <w:color w:val="000000"/>
        </w:rPr>
        <w:t xml:space="preserve"> This is indicated in the name. It lay upon the breast. "The heart, according to the Biblical view, is the centre of the spiritual life, not merely of the willing, desiring, thinking life, but of the emotional life, as the seat of the feelings and affections. Hence to bear upon the heart does not merely mean to bear it in mind, but denotes that personal intertwining with the life of another, by virtue of which the high priest was, as Philo expresses it, </w:t>
      </w:r>
      <w:r>
        <w:rPr>
          <w:rStyle w:val="Greekhebrew1"/>
          <w:rFonts w:cs="Arial" w:ascii="Arial" w:hAnsi="Arial"/>
          <w:color w:val="000000"/>
        </w:rPr>
        <w:t>τοῦ σύμπαντος ἔθνους συγγενὴς καὶ ἀγκιστεὑς κοηός</w:t>
      </w:r>
      <w:r>
        <w:rPr>
          <w:rFonts w:cs="Arial" w:ascii="Arial" w:hAnsi="Arial"/>
          <w:color w:val="000000"/>
        </w:rPr>
        <w:t>, and so stood in the deepest sympathy with those for whom he interceded."—</w:t>
      </w:r>
      <w:r>
        <w:rPr>
          <w:rFonts w:cs="Arial" w:ascii="Arial" w:hAnsi="Arial"/>
          <w:i/>
          <w:iCs/>
          <w:color w:val="000000"/>
        </w:rPr>
        <w:t>Keil</w:t>
      </w:r>
      <w:r>
        <w:rPr>
          <w:rFonts w:cs="Arial" w:ascii="Arial" w:hAnsi="Arial"/>
          <w:color w:val="000000"/>
        </w:rPr>
        <w:t xml:space="preserve"> and </w:t>
      </w:r>
      <w:r>
        <w:rPr>
          <w:rFonts w:cs="Arial" w:ascii="Arial" w:hAnsi="Arial"/>
          <w:i/>
          <w:iCs/>
          <w:color w:val="000000"/>
        </w:rPr>
        <w:t>Delitsch</w:t>
      </w:r>
      <w:r>
        <w:rPr>
          <w:rFonts w:cs="Arial" w:ascii="Arial" w:hAnsi="Arial"/>
          <w:color w:val="000000"/>
        </w:rPr>
        <w:t>. In short, its lying on the breast indicated—</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Nearness</w:t>
      </w:r>
      <w:r>
        <w:rPr>
          <w:rFonts w:cs="Arial" w:ascii="Arial" w:hAnsi="Arial"/>
          <w:color w:val="000000"/>
        </w:rPr>
        <w:t>. So the names of Christ's people are on His breast, and their persons are always near. Isaiah represents Israel as graven on the palms of Jehovah's hands: here they are pictured as graven on Christ's heart.</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Remembrance</w:t>
      </w:r>
      <w:r>
        <w:rPr>
          <w:rFonts w:cs="Arial" w:ascii="Arial" w:hAnsi="Arial"/>
          <w:color w:val="000000"/>
        </w:rPr>
        <w:t>. Having the names of Israel upon his heart, the Jewish high priest could not forget them; and neither can Christ ever forget those for whom He has already shed His blood, and now presents it within the veil.</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Affection</w:t>
      </w:r>
      <w:r>
        <w:rPr>
          <w:rFonts w:cs="Arial" w:ascii="Arial" w:hAnsi="Arial"/>
          <w:color w:val="000000"/>
        </w:rPr>
        <w:t>. So the people of Christ are near His heart in the sense of being always the object of His tender love (Jer ), "I have loved thee with an everlasting love" (</w:t>
      </w:r>
      <w:hyperlink r:id="rId181" w:tgtFrame="_blank">
        <w:r>
          <w:rPr>
            <w:rStyle w:val="InternetLink"/>
            <w:rFonts w:cs="Arial" w:ascii="Arial" w:hAnsi="Arial"/>
            <w:color w:val="000000"/>
          </w:rPr>
          <w:t>Joh 13:1</w:t>
        </w:r>
      </w:hyperlink>
      <w:r>
        <w:rPr>
          <w:rFonts w:cs="Arial" w:ascii="Arial" w:hAnsi="Arial"/>
          <w:color w:val="000000"/>
        </w:rPr>
        <w:t>); "Having loved His own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Representation</w:t>
      </w:r>
      <w:r>
        <w:rPr>
          <w:rFonts w:cs="Arial" w:ascii="Arial" w:hAnsi="Arial"/>
          <w:color w:val="000000"/>
        </w:rPr>
        <w:t xml:space="preserve">. The names of the sons of Israel were on the high priest's breast that he might represent them within the veil: so are Christ's people always on His breast in the sense that He is interceding for them (Heb ; </w:t>
      </w:r>
      <w:hyperlink r:id="rId182" w:tgtFrame="_blank">
        <w:r>
          <w:rPr>
            <w:rStyle w:val="InternetLink"/>
            <w:rFonts w:cs="Arial" w:ascii="Arial" w:hAnsi="Arial"/>
            <w:color w:val="000000"/>
          </w:rPr>
          <w:t>Heb 9: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5. </w:t>
      </w:r>
      <w:r>
        <w:rPr>
          <w:rFonts w:cs="Arial" w:ascii="Arial" w:hAnsi="Arial"/>
          <w:i/>
          <w:iCs/>
          <w:color w:val="000000"/>
        </w:rPr>
        <w:t>Communication</w:t>
      </w:r>
      <w:r>
        <w:rPr>
          <w:rFonts w:cs="Arial" w:ascii="Arial" w:hAnsi="Arial"/>
          <w:color w:val="000000"/>
        </w:rPr>
        <w:t>. Being on the high priest's breast, the people shared his fortunes. When He was accepted, so were they. When blessing was bestowed on him, it was that through him it might come down to them. And so it is with Christ. All the fulness of the Godhead dwells in Him for us, that out of His fulness we might rece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i/>
          <w:iCs/>
          <w:color w:val="000000"/>
          <w:sz w:val="24"/>
          <w:szCs w:val="24"/>
        </w:rPr>
        <w:t>The Ro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made the robe of the ephod of woven work, all of blue …"—Exo .</w:t>
      </w:r>
    </w:p>
    <w:p>
      <w:pPr>
        <w:pStyle w:val="Web"/>
        <w:snapToGrid w:val="false"/>
        <w:spacing w:lineRule="atLeast" w:line="360" w:before="0" w:after="0"/>
        <w:ind w:firstLine="360"/>
        <w:jc w:val="both"/>
        <w:rPr/>
      </w:pPr>
      <w:r>
        <w:rPr>
          <w:rFonts w:cs="Arial" w:ascii="Arial" w:hAnsi="Arial"/>
          <w:color w:val="000000"/>
        </w:rPr>
        <w:t xml:space="preserve">The robe ( </w:t>
      </w:r>
      <w:r>
        <w:rPr>
          <w:rStyle w:val="Greekhebrew1"/>
          <w:rFonts w:ascii="Arial" w:hAnsi="Arial" w:cs="Arial"/>
          <w:color w:val="000000"/>
          <w:rtl w:val="true"/>
        </w:rPr>
        <w:t>מְעִיל</w:t>
      </w:r>
      <w:r>
        <w:rPr>
          <w:rFonts w:cs="Arial" w:ascii="Arial" w:hAnsi="Arial"/>
          <w:color w:val="000000"/>
        </w:rPr>
        <w:t xml:space="preserve">), from </w:t>
      </w:r>
      <w:r>
        <w:rPr>
          <w:rStyle w:val="Greekhebrew1"/>
          <w:rFonts w:ascii="Arial" w:hAnsi="Arial" w:cs="Arial"/>
          <w:color w:val="000000"/>
          <w:rtl w:val="true"/>
        </w:rPr>
        <w:t>מעל</w:t>
      </w:r>
      <w:r>
        <w:rPr>
          <w:rFonts w:cs="Arial" w:ascii="Arial" w:hAnsi="Arial"/>
          <w:color w:val="000000"/>
        </w:rPr>
        <w:t>, to cover, was an upper garment of dark blue purple, closely fitting to the person, and reaching to the knees, made of one piece, with an opening for the head to pass through, and, according to Josephus and the Rabbins, with armholes, but with no sleeves. The opening for the head was bound with a hem, so that it should not rend; and the skirt was bordered with a fringe, ornamented with artificial pomegranates of blue, and purple, and scarlet, and little golden bells between them round about, a bell and a pomegranate occurring alternately all round. The robe was not intended as a covering for the ephod, as then the breastplate must have been concealed. Lange thinks it was a very short garment, covering only the shoulders of the ephod. This, however, is obviously a mistake. The articles of the priest's dress are clearly mentioned in the reverse order to that in which they were put on. Beginning with the outside, there is first the ephod with its breastplate, then the robe, after that the long frock or coat, then the head-dress, and finally the breeches. The robe was a covering for the co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diversity of opinion exists as to the symbolic import of this particular article of dress. The following may be considered along with other suggestions on the subject:—</w:t>
      </w:r>
    </w:p>
    <w:p>
      <w:pPr>
        <w:pStyle w:val="Web"/>
        <w:snapToGrid w:val="false"/>
        <w:spacing w:lineRule="atLeast" w:line="360" w:before="0" w:after="0"/>
        <w:ind w:firstLine="360"/>
        <w:jc w:val="both"/>
        <w:rPr/>
      </w:pPr>
      <w:r>
        <w:rPr>
          <w:rStyle w:val="Emphasis1"/>
          <w:rFonts w:cs="Arial" w:ascii="Arial" w:hAnsi="Arial"/>
          <w:color w:val="000000"/>
        </w:rPr>
        <w:t>I. The robe of blue being an article of dress which specially belonged to the high priest,</w:t>
      </w:r>
      <w:r>
        <w:rPr>
          <w:rFonts w:cs="Arial" w:ascii="Arial" w:hAnsi="Arial"/>
          <w:color w:val="000000"/>
        </w:rPr>
        <w:t xml:space="preserve"> and requiring to be worn over and above the linen coats which were common to the entire priestly order, pointed to the need of special qualification for the high priestly office. </w:t>
      </w:r>
      <w:r>
        <w:rPr>
          <w:rFonts w:cs="Arial" w:ascii="Arial" w:hAnsi="Arial"/>
          <w:i/>
          <w:iCs/>
          <w:color w:val="000000"/>
        </w:rPr>
        <w:t>Authority</w:t>
      </w:r>
      <w:r>
        <w:rPr>
          <w:rFonts w:cs="Arial" w:ascii="Arial" w:hAnsi="Arial"/>
          <w:color w:val="000000"/>
        </w:rPr>
        <w:t xml:space="preserve"> to exercise the office and </w:t>
      </w:r>
      <w:r>
        <w:rPr>
          <w:rFonts w:cs="Arial" w:ascii="Arial" w:hAnsi="Arial"/>
          <w:i/>
          <w:iCs/>
          <w:color w:val="000000"/>
        </w:rPr>
        <w:t>fitness</w:t>
      </w:r>
      <w:r>
        <w:rPr>
          <w:rFonts w:cs="Arial" w:ascii="Arial" w:hAnsi="Arial"/>
          <w:color w:val="000000"/>
        </w:rPr>
        <w:t xml:space="preserve"> to discharge the duties of the office, seem to be the two ideas involved in the clothing of a priest with an official dress; and that these two qualifications belonged to Aaron was signified by his official robe, in addition to the linen coat, which he wore in common with the ordinary priests. The first of these ideas may have been pointed to in the "dark blue colour of the robe," which "indicated," says Keil, "the heavenly origin and character of the office with which it was associated." Being heavenly in its origin and character, no man could take it upon himself except he was "called of God as Aaron was" (Heb ). "So also Christ glorified not Himself to be made an high priest; but He that said unto Him, Thou art My Son, to-day have I begotten Thee," glorified Him by investing Him with high priestly authority (</w:t>
      </w:r>
      <w:hyperlink r:id="rId183" w:tgtFrame="_blank">
        <w:r>
          <w:rPr>
            <w:rStyle w:val="InternetLink"/>
            <w:rFonts w:cs="Arial" w:ascii="Arial" w:hAnsi="Arial"/>
            <w:color w:val="000000"/>
          </w:rPr>
          <w:t>Heb 5:5</w:t>
        </w:r>
      </w:hyperlink>
      <w:r>
        <w:rPr>
          <w:rFonts w:cs="Arial" w:ascii="Arial" w:hAnsi="Arial"/>
          <w:color w:val="000000"/>
        </w:rPr>
        <w:t>). The second was possibly indicated by its forms, which, being woven in one piece, "set forth the idea of spiritual wholeness or integrity."—</w:t>
      </w:r>
      <w:r>
        <w:rPr>
          <w:rFonts w:cs="Arial" w:ascii="Arial" w:hAnsi="Arial"/>
          <w:i/>
          <w:iCs/>
          <w:color w:val="000000"/>
        </w:rPr>
        <w:t>Keil</w:t>
      </w:r>
      <w:r>
        <w:rPr>
          <w:rFonts w:cs="Arial" w:ascii="Arial" w:hAnsi="Arial"/>
          <w:color w:val="000000"/>
        </w:rPr>
        <w:t xml:space="preserve">. A qualification which was never possessed in completeness except by Him who wore "the seamless robe," and who is now the great High Priest of our profession, possessed of all the qualities which are necessary to the efficient discharge of His priestly office. For a statement of those qualities, see </w:t>
      </w:r>
      <w:hyperlink r:id="rId184" w:tgtFrame="_blank">
        <w:r>
          <w:rPr>
            <w:rStyle w:val="InternetLink"/>
            <w:rFonts w:cs="Arial" w:ascii="Arial" w:hAnsi="Arial"/>
            <w:color w:val="000000"/>
          </w:rPr>
          <w:t>Heb 4:15</w:t>
        </w:r>
      </w:hyperlink>
      <w:r>
        <w:rPr>
          <w:rFonts w:cs="Arial" w:ascii="Arial" w:hAnsi="Arial"/>
          <w:color w:val="000000"/>
        </w:rPr>
        <w:t xml:space="preserve">; </w:t>
      </w:r>
      <w:hyperlink r:id="rId185" w:tgtFrame="_blank">
        <w:r>
          <w:rPr>
            <w:rStyle w:val="InternetLink"/>
            <w:rFonts w:cs="Arial" w:ascii="Arial" w:hAnsi="Arial"/>
            <w:color w:val="000000"/>
          </w:rPr>
          <w:t>Heb 5: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The pomegranate fringe,</w:t>
      </w:r>
      <w:r>
        <w:rPr>
          <w:rFonts w:cs="Arial" w:ascii="Arial" w:hAnsi="Arial"/>
          <w:color w:val="000000"/>
        </w:rPr>
        <w:t xml:space="preserve"> among other things, and chiefly, was intended to remind the wearer of the necessity of attending to the Divine regulations in discharging his high priestly office. According to Num , every Israelite was directed to make a fringe in the border of his garment of dark blue, in order that every time he looked upon it, he might "remember all the commandments of the Lord, and do them." It was thus a symbolic injunction to order his daily walk in accordance with Divine precept; and doubtless the fringe upon the robe of Aaron signified that he, too, in discharging the duties of his high priestly office, was not to follow courses of his own, but confine himself exactly and minutely to the regulations and prescriptions which God had given. So Christ came not to do His own will, but the will of Him that had sent Him (</w:t>
      </w:r>
      <w:hyperlink r:id="rId186" w:tgtFrame="_blank">
        <w:r>
          <w:rPr>
            <w:rStyle w:val="InternetLink"/>
            <w:rFonts w:cs="Arial" w:ascii="Arial" w:hAnsi="Arial"/>
            <w:color w:val="000000"/>
          </w:rPr>
          <w:t>Joh 6:38</w:t>
        </w:r>
      </w:hyperlink>
      <w:r>
        <w:rPr>
          <w:rFonts w:cs="Arial" w:ascii="Arial" w:hAnsi="Arial"/>
          <w:color w:val="000000"/>
        </w:rPr>
        <w:t>). The duties of Christ's high priestly office were not left for Him to invent when He entered on the office—they were all defined for Him in the "Volume of the Book" (</w:t>
      </w:r>
      <w:hyperlink r:id="rId187" w:tgtFrame="_blank">
        <w:r>
          <w:rPr>
            <w:rStyle w:val="InternetLink"/>
            <w:rFonts w:cs="Arial" w:ascii="Arial" w:hAnsi="Arial"/>
            <w:color w:val="000000"/>
          </w:rPr>
          <w:t>Psa 40:7</w:t>
        </w:r>
      </w:hyperlink>
      <w:r>
        <w:rPr>
          <w:rFonts w:cs="Arial" w:ascii="Arial" w:hAnsi="Arial"/>
          <w:color w:val="000000"/>
        </w:rPr>
        <w:t xml:space="preserve">). Accordingly in all He did He kept His eye upon His Father's writing in the Scripture. (See </w:t>
      </w:r>
      <w:hyperlink r:id="rId188" w:tgtFrame="_blank">
        <w:r>
          <w:rPr>
            <w:rStyle w:val="InternetLink"/>
            <w:rFonts w:cs="Arial" w:ascii="Arial" w:hAnsi="Arial"/>
            <w:color w:val="000000"/>
          </w:rPr>
          <w:t>Mat 26:54</w:t>
        </w:r>
      </w:hyperlink>
      <w:r>
        <w:rPr>
          <w:rFonts w:cs="Arial" w:ascii="Arial" w:hAnsi="Arial"/>
          <w:color w:val="000000"/>
        </w:rPr>
        <w:t xml:space="preserve">; </w:t>
      </w:r>
      <w:hyperlink r:id="rId189" w:tgtFrame="_blank">
        <w:r>
          <w:rPr>
            <w:rStyle w:val="InternetLink"/>
            <w:rFonts w:cs="Arial" w:ascii="Arial" w:hAnsi="Arial"/>
            <w:color w:val="000000"/>
          </w:rPr>
          <w:t>Mar 14:21</w:t>
        </w:r>
      </w:hyperlink>
      <w:r>
        <w:rPr>
          <w:rFonts w:cs="Arial" w:ascii="Arial" w:hAnsi="Arial"/>
          <w:color w:val="000000"/>
        </w:rPr>
        <w:t xml:space="preserve">; </w:t>
      </w:r>
      <w:hyperlink r:id="rId190" w:tgtFrame="_blank">
        <w:r>
          <w:rPr>
            <w:rStyle w:val="InternetLink"/>
            <w:rFonts w:cs="Arial" w:ascii="Arial" w:hAnsi="Arial"/>
            <w:color w:val="000000"/>
          </w:rPr>
          <w:t>Luk 24:46</w:t>
        </w:r>
      </w:hyperlink>
      <w:r>
        <w:rPr>
          <w:rFonts w:cs="Arial" w:ascii="Arial" w:hAnsi="Arial"/>
          <w:color w:val="000000"/>
        </w:rPr>
        <w:t xml:space="preserve">; </w:t>
      </w:r>
      <w:hyperlink r:id="rId191" w:tgtFrame="_blank">
        <w:r>
          <w:rPr>
            <w:rStyle w:val="InternetLink"/>
            <w:rFonts w:cs="Arial" w:ascii="Arial" w:hAnsi="Arial"/>
            <w:color w:val="000000"/>
          </w:rPr>
          <w:t>Joh 19:24</w:t>
        </w:r>
      </w:hyperlink>
      <w:r>
        <w:rPr>
          <w:rFonts w:cs="Arial" w:ascii="Arial" w:hAnsi="Arial"/>
          <w:color w:val="000000"/>
        </w:rPr>
        <w:t xml:space="preserve">; </w:t>
      </w:r>
      <w:hyperlink r:id="rId192" w:tgtFrame="_blank">
        <w:r>
          <w:rPr>
            <w:rStyle w:val="InternetLink"/>
            <w:rFonts w:cs="Arial" w:ascii="Arial" w:hAnsi="Arial"/>
            <w:color w:val="000000"/>
          </w:rPr>
          <w:t>1Co 15:3</w:t>
        </w:r>
      </w:hyperlink>
      <w:r>
        <w:rPr>
          <w:rFonts w:cs="Arial" w:ascii="Arial" w:hAnsi="Arial"/>
          <w:color w:val="000000"/>
        </w:rPr>
        <w:t>.) If the artificial pomegranates were intended to symbolise anything, perhaps it was the "fragrance" and "fruitfulness" of such high priestly service when performed in accordance with the will of God.</w:t>
      </w:r>
    </w:p>
    <w:p>
      <w:pPr>
        <w:pStyle w:val="Web"/>
        <w:snapToGrid w:val="false"/>
        <w:spacing w:lineRule="atLeast" w:line="360" w:before="0" w:after="0"/>
        <w:ind w:firstLine="360"/>
        <w:jc w:val="both"/>
        <w:rPr/>
      </w:pPr>
      <w:r>
        <w:rPr>
          <w:rStyle w:val="Emphasis1"/>
          <w:rFonts w:cs="Arial" w:ascii="Arial" w:hAnsi="Arial"/>
          <w:color w:val="000000"/>
        </w:rPr>
        <w:t>III. The golden bells,</w:t>
      </w:r>
      <w:r>
        <w:rPr>
          <w:rFonts w:cs="Arial" w:ascii="Arial" w:hAnsi="Arial"/>
          <w:color w:val="000000"/>
        </w:rPr>
        <w:t xml:space="preserve"> ever tinkling as the high priest went about his duties within the veil, intimated that he had found favour in the sight of God, and was yet alive, although looking on the glorious Presence of Jehovah, and so virtually proclaimed the efficacious intercession of his high priestly office. The common notions, as, </w:t>
      </w:r>
      <w:r>
        <w:rPr>
          <w:rFonts w:cs="Arial" w:ascii="Arial" w:hAnsi="Arial"/>
          <w:i/>
          <w:iCs/>
          <w:color w:val="000000"/>
        </w:rPr>
        <w:t>e.g</w:t>
      </w:r>
      <w:r>
        <w:rPr>
          <w:rFonts w:cs="Arial" w:ascii="Arial" w:hAnsi="Arial"/>
          <w:color w:val="000000"/>
        </w:rPr>
        <w:t>., that the ringing of the bells was to take the place of knocking at the door of Jehovah's palace (</w:t>
      </w:r>
      <w:r>
        <w:rPr>
          <w:rFonts w:cs="Arial" w:ascii="Arial" w:hAnsi="Arial"/>
          <w:i/>
          <w:iCs/>
          <w:color w:val="000000"/>
        </w:rPr>
        <w:t>Abraham ben David</w:t>
      </w:r>
      <w:r>
        <w:rPr>
          <w:rFonts w:cs="Arial" w:ascii="Arial" w:hAnsi="Arial"/>
          <w:color w:val="000000"/>
        </w:rPr>
        <w:t>); that it was meant to call the people without to accompany the high priest with their thoughts (</w:t>
      </w:r>
      <w:r>
        <w:rPr>
          <w:rFonts w:cs="Arial" w:ascii="Arial" w:hAnsi="Arial"/>
          <w:i/>
          <w:iCs/>
          <w:color w:val="000000"/>
        </w:rPr>
        <w:t>son of Sirach</w:t>
      </w:r>
      <w:r>
        <w:rPr>
          <w:rFonts w:cs="Arial" w:ascii="Arial" w:hAnsi="Arial"/>
          <w:color w:val="000000"/>
        </w:rPr>
        <w:t>, in Eccles. ); that it was designed as a reverential greeting and a musical ascription of praise (</w:t>
      </w:r>
      <w:r>
        <w:rPr>
          <w:rFonts w:cs="Arial" w:ascii="Arial" w:hAnsi="Arial"/>
          <w:i/>
          <w:iCs/>
          <w:color w:val="000000"/>
        </w:rPr>
        <w:t>Knobel</w:t>
      </w:r>
      <w:r>
        <w:rPr>
          <w:rFonts w:cs="Arial" w:ascii="Arial" w:hAnsi="Arial"/>
          <w:color w:val="000000"/>
        </w:rPr>
        <w:t>); that it symbolised the sounding forth of the word of God (</w:t>
      </w:r>
      <w:r>
        <w:rPr>
          <w:rFonts w:cs="Arial" w:ascii="Arial" w:hAnsi="Arial"/>
          <w:i/>
          <w:iCs/>
          <w:color w:val="000000"/>
        </w:rPr>
        <w:t>Keil</w:t>
      </w:r>
      <w:r>
        <w:rPr>
          <w:rFonts w:cs="Arial" w:ascii="Arial" w:hAnsi="Arial"/>
          <w:color w:val="000000"/>
        </w:rPr>
        <w:t>); that the alternation of pomegranates and bells was designed to indicate the connection of nature and grace (</w:t>
      </w:r>
      <w:r>
        <w:rPr>
          <w:rFonts w:cs="Arial" w:ascii="Arial" w:hAnsi="Arial"/>
          <w:i/>
          <w:iCs/>
          <w:color w:val="000000"/>
        </w:rPr>
        <w:t>Lange</w:t>
      </w:r>
      <w:r>
        <w:rPr>
          <w:rFonts w:cs="Arial" w:ascii="Arial" w:hAnsi="Arial"/>
          <w:color w:val="000000"/>
        </w:rPr>
        <w:t xml:space="preserve">) may all have some elements of truth in them, although for the most part they are fanciful. </w:t>
      </w:r>
      <w:r>
        <w:rPr>
          <w:rStyle w:val="Emphasis1"/>
          <w:rFonts w:cs="Arial" w:ascii="Arial" w:hAnsi="Arial"/>
          <w:color w:val="000000"/>
        </w:rPr>
        <w:t>The true interpretation</w:t>
      </w:r>
      <w:r>
        <w:rPr>
          <w:rFonts w:cs="Arial" w:ascii="Arial" w:hAnsi="Arial"/>
          <w:color w:val="000000"/>
        </w:rPr>
        <w:t xml:space="preserve"> of the tinkling bells, we feel persuaded, is to be found in </w:t>
      </w:r>
      <w:hyperlink r:id="rId193" w:tgtFrame="_blank">
        <w:r>
          <w:rPr>
            <w:rStyle w:val="InternetLink"/>
            <w:rFonts w:cs="Arial" w:ascii="Arial" w:hAnsi="Arial"/>
            <w:color w:val="000000"/>
          </w:rPr>
          <w:t>Heb 7:25</w:t>
        </w:r>
      </w:hyperlink>
      <w:r>
        <w:rPr>
          <w:rFonts w:cs="Arial" w:ascii="Arial" w:hAnsi="Arial"/>
          <w:color w:val="000000"/>
        </w:rPr>
        <w:t xml:space="preserve">, which speaks of the </w:t>
      </w:r>
      <w:r>
        <w:rPr>
          <w:rFonts w:cs="Arial" w:ascii="Arial" w:hAnsi="Arial"/>
          <w:i/>
          <w:iCs/>
          <w:color w:val="000000"/>
        </w:rPr>
        <w:t>Everliving</w:t>
      </w:r>
      <w:r>
        <w:rPr>
          <w:rFonts w:cs="Arial" w:ascii="Arial" w:hAnsi="Arial"/>
          <w:color w:val="000000"/>
        </w:rPr>
        <w:t xml:space="preserve"> </w:t>
      </w:r>
      <w:r>
        <w:rPr>
          <w:rStyle w:val="Emphasis1"/>
          <w:rFonts w:cs="Arial" w:ascii="Arial" w:hAnsi="Arial"/>
          <w:color w:val="000000"/>
        </w:rPr>
        <w:t>High Priest</w:t>
      </w:r>
      <w:r>
        <w:rPr>
          <w:rFonts w:cs="Arial" w:ascii="Arial" w:hAnsi="Arial"/>
          <w:color w:val="000000"/>
        </w:rPr>
        <w:t>, who even now, within the veil, is making intercession for us. The testimony of the angels (</w:t>
      </w:r>
      <w:hyperlink r:id="rId194" w:tgtFrame="_blank">
        <w:r>
          <w:rPr>
            <w:rStyle w:val="InternetLink"/>
            <w:rFonts w:cs="Arial" w:ascii="Arial" w:hAnsi="Arial"/>
            <w:color w:val="000000"/>
          </w:rPr>
          <w:t>Act 1:11</w:t>
        </w:r>
      </w:hyperlink>
      <w:r>
        <w:rPr>
          <w:rFonts w:cs="Arial" w:ascii="Arial" w:hAnsi="Arial"/>
          <w:color w:val="000000"/>
        </w:rPr>
        <w:t xml:space="preserve">), the phenomena of Pentecost (Acts 2), the continuous existence of the Church, the witness of the Spirit through the Word, are the evidences to the Christian Church that Christ lives; the evidence to the Hebrew congregation that its high priest within the veil was living was the tinkling of the bells upon his garment. This is hinted at in </w:t>
      </w:r>
      <w:hyperlink r:id="rId195" w:tgtFrame="_blank">
        <w:r>
          <w:rPr>
            <w:rStyle w:val="InternetLink"/>
            <w:rFonts w:cs="Arial" w:ascii="Arial" w:hAnsi="Arial"/>
            <w:color w:val="000000"/>
          </w:rPr>
          <w:t>Exo 28:35</w:t>
        </w:r>
      </w:hyperlink>
      <w:r>
        <w:rPr>
          <w:rFonts w:cs="Arial" w:ascii="Arial" w:hAnsi="Arial"/>
          <w:color w:val="000000"/>
        </w:rPr>
        <w:t>. The robe with its pomegranates and bells was to be upon Aaron when he went to minister before the Lord, "that he die not;" or, "and he shall not die." Entering without his official "robe" he was sure to die: entering with it he would live; and that would be announced to the people by the sounding bells. If the bells ceased to sound it would be an intimation that the high priest was dead.</w:t>
      </w:r>
    </w:p>
    <w:p>
      <w:pPr>
        <w:pStyle w:val="Web"/>
        <w:snapToGrid w:val="false"/>
        <w:spacing w:lineRule="atLeast" w:line="360" w:before="0" w:after="0"/>
        <w:ind w:firstLine="360"/>
        <w:jc w:val="both"/>
        <w:rPr/>
      </w:pPr>
      <w:r>
        <w:rPr>
          <w:rFonts w:cs="Arial" w:ascii="Arial" w:hAnsi="Arial"/>
          <w:color w:val="000000"/>
        </w:rPr>
        <w:t xml:space="preserve">Thus, </w:t>
      </w:r>
      <w:r>
        <w:rPr>
          <w:rStyle w:val="Emphasis1"/>
          <w:rFonts w:cs="Arial" w:ascii="Arial" w:hAnsi="Arial"/>
          <w:color w:val="000000"/>
        </w:rPr>
        <w:t>special qualification, Divine regulation,</w:t>
      </w:r>
      <w:r>
        <w:rPr>
          <w:rFonts w:cs="Arial" w:ascii="Arial" w:hAnsi="Arial"/>
          <w:color w:val="000000"/>
        </w:rPr>
        <w:t xml:space="preserve"> and </w:t>
      </w:r>
      <w:r>
        <w:rPr>
          <w:rStyle w:val="Emphasis1"/>
          <w:rFonts w:cs="Arial" w:ascii="Arial" w:hAnsi="Arial"/>
          <w:color w:val="000000"/>
        </w:rPr>
        <w:t>efficacious intercession,</w:t>
      </w:r>
      <w:r>
        <w:rPr>
          <w:rFonts w:cs="Arial" w:ascii="Arial" w:hAnsi="Arial"/>
          <w:color w:val="000000"/>
        </w:rPr>
        <w:t xml:space="preserve"> were the three ideas suggested by </w:t>
      </w:r>
      <w:r>
        <w:rPr>
          <w:rFonts w:cs="Arial" w:ascii="Arial" w:hAnsi="Arial"/>
          <w:i/>
          <w:iCs/>
          <w:color w:val="000000"/>
        </w:rPr>
        <w:t>the robe, the fringe</w:t>
      </w:r>
      <w:r>
        <w:rPr>
          <w:rFonts w:cs="Arial" w:ascii="Arial" w:hAnsi="Arial"/>
          <w:color w:val="000000"/>
        </w:rPr>
        <w:t xml:space="preserve">, and </w:t>
      </w:r>
      <w:r>
        <w:rPr>
          <w:rFonts w:cs="Arial" w:ascii="Arial" w:hAnsi="Arial"/>
          <w:i/>
          <w:iCs/>
          <w:color w:val="000000"/>
        </w:rPr>
        <w:t>the bell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i/>
          <w:iCs/>
          <w:color w:val="000000"/>
          <w:sz w:val="24"/>
          <w:szCs w:val="24"/>
        </w:rPr>
        <w:t>The Mi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made coats of fine linen, of woven work, for Aaron, and for his sons. And a mitre of fine linen, and goodly bonnets of fine linen.…"—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nen coats, bonnets, and breeches, which are here referred to, were articles of dress which Aaron wore in common with the priestly order in general. They do not call for any special note. The head-dress of the high priest, in addition to the "goodly bonnet," or linen turban, consisted of a mitre, or superior turban, made of fine linen, and bearing upon its front a gold plate, tied to the mitre by a blue riband, on which was inscribed, "Holiness to the Lord." According to Exo , this plate was to be upon Aaron's forehead, that he might bear the iniquity of the holy things which the children of Israel shall hallow in all their holy gifts; and it shall be always upon his forehead that they may be accepted before the Lord."</w:t>
      </w:r>
    </w:p>
    <w:p>
      <w:pPr>
        <w:pStyle w:val="Web"/>
        <w:snapToGrid w:val="false"/>
        <w:spacing w:lineRule="atLeast" w:line="360" w:before="0" w:after="0"/>
        <w:ind w:firstLine="360"/>
        <w:jc w:val="both"/>
        <w:rPr/>
      </w:pPr>
      <w:r>
        <w:rPr>
          <w:rStyle w:val="Emphasis1"/>
          <w:rFonts w:cs="Arial" w:ascii="Arial" w:hAnsi="Arial"/>
          <w:color w:val="000000"/>
        </w:rPr>
        <w:t>I. Personal consecration was the first thing symbolised by the golden mitre</w:t>
      </w:r>
      <w:r>
        <w:rPr>
          <w:rFonts w:cs="Arial" w:ascii="Arial" w:hAnsi="Arial"/>
          <w:color w:val="000000"/>
        </w:rPr>
        <w:t>. "Through the golden plate, with its inscription, Holiness to the Lord,' which was fastened upon his head-dress of brilliant white, the earthly reflection of holiness, he was crowned as the sanctified of the Lord."—</w:t>
      </w:r>
      <w:r>
        <w:rPr>
          <w:rFonts w:cs="Arial" w:ascii="Arial" w:hAnsi="Arial"/>
          <w:i/>
          <w:iCs/>
          <w:color w:val="000000"/>
        </w:rPr>
        <w:t>Keil</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I. Representative propitiation</w:t>
      </w:r>
      <w:r>
        <w:rPr>
          <w:rFonts w:cs="Arial" w:ascii="Arial" w:hAnsi="Arial"/>
          <w:color w:val="000000"/>
        </w:rPr>
        <w:t xml:space="preserve"> was the second thing intended by the golden mitre. Wearing the "crown of holiness," Aaron was the representative of the entire congregation. In this capacity his business was to bear the iniquity of the holy offerings of the children of Israel. The stains of sin which clung to all the expiatory Offerings of the people required to be further cleansed away; and in and through him acting as their representative that expiation was effected. </w:t>
      </w:r>
    </w:p>
    <w:p>
      <w:pPr>
        <w:pStyle w:val="Web"/>
        <w:snapToGrid w:val="false"/>
        <w:spacing w:lineRule="atLeast" w:line="360" w:before="0" w:after="0"/>
        <w:ind w:firstLine="360"/>
        <w:jc w:val="both"/>
        <w:rPr/>
      </w:pPr>
      <w:r>
        <w:rPr>
          <w:rStyle w:val="Emphasis1"/>
          <w:rFonts w:cs="Arial" w:ascii="Arial" w:hAnsi="Arial"/>
          <w:color w:val="000000"/>
        </w:rPr>
        <w:t>III. Congregational acceptance</w:t>
      </w:r>
      <w:r>
        <w:rPr>
          <w:rFonts w:cs="Arial" w:ascii="Arial" w:hAnsi="Arial"/>
          <w:color w:val="000000"/>
        </w:rPr>
        <w:t xml:space="preserve"> was a third idea included in the golden mitre. When Aaron appeared before God wearing the holy crown, the people were accepted. Thus, again, we have a threefold symbol: of the </w:t>
      </w:r>
      <w:r>
        <w:rPr>
          <w:rFonts w:cs="Arial" w:ascii="Arial" w:hAnsi="Arial"/>
          <w:i/>
          <w:iCs/>
          <w:color w:val="000000"/>
        </w:rPr>
        <w:t>Personal qualification</w:t>
      </w:r>
      <w:r>
        <w:rPr>
          <w:rFonts w:cs="Arial" w:ascii="Arial" w:hAnsi="Arial"/>
          <w:color w:val="000000"/>
        </w:rPr>
        <w:t xml:space="preserve"> of the Lord Jesus Christ for the high priestly office—Holiness; of the </w:t>
      </w:r>
      <w:r>
        <w:rPr>
          <w:rFonts w:cs="Arial" w:ascii="Arial" w:hAnsi="Arial"/>
          <w:i/>
          <w:iCs/>
          <w:color w:val="000000"/>
        </w:rPr>
        <w:t>character of His official work</w:t>
      </w:r>
      <w:r>
        <w:rPr>
          <w:rFonts w:cs="Arial" w:ascii="Arial" w:hAnsi="Arial"/>
          <w:color w:val="000000"/>
        </w:rPr>
        <w:t>—</w:t>
      </w:r>
      <w:r>
        <w:rPr>
          <w:rStyle w:val="Emphasis1"/>
          <w:rFonts w:cs="Arial" w:ascii="Arial" w:hAnsi="Arial"/>
          <w:color w:val="000000"/>
        </w:rPr>
        <w:t>Expiation;</w:t>
      </w:r>
      <w:r>
        <w:rPr>
          <w:rFonts w:cs="Arial" w:ascii="Arial" w:hAnsi="Arial"/>
          <w:color w:val="000000"/>
        </w:rPr>
        <w:t xml:space="preserve"> and of the </w:t>
      </w:r>
      <w:r>
        <w:rPr>
          <w:rFonts w:cs="Arial" w:ascii="Arial" w:hAnsi="Arial"/>
          <w:i/>
          <w:iCs/>
          <w:color w:val="000000"/>
        </w:rPr>
        <w:t>blessed result</w:t>
      </w:r>
      <w:r>
        <w:rPr>
          <w:rFonts w:cs="Arial" w:ascii="Arial" w:hAnsi="Arial"/>
          <w:color w:val="000000"/>
        </w:rPr>
        <w:t xml:space="preserve"> which He secures for His people—</w:t>
      </w:r>
      <w:r>
        <w:rPr>
          <w:rStyle w:val="Emphasis1"/>
          <w:rFonts w:cs="Arial" w:ascii="Arial" w:hAnsi="Arial"/>
          <w:color w:val="000000"/>
        </w:rPr>
        <w:t>Acceptance with G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The Delivery of the Work to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was all the work of the tabernacle of the tent of the congregation finished; and the children of Israel did according to all that the Lord commanded Moses, so did they. And they brought the tabernacle unto Moses," &amp;c.—Exo .</w:t>
      </w:r>
    </w:p>
    <w:p>
      <w:pPr>
        <w:pStyle w:val="Web"/>
        <w:snapToGrid w:val="false"/>
        <w:spacing w:lineRule="atLeast" w:line="360" w:before="0" w:after="0"/>
        <w:ind w:firstLine="360"/>
        <w:jc w:val="both"/>
        <w:rPr/>
      </w:pPr>
      <w:r>
        <w:rPr>
          <w:rStyle w:val="Emphasis1"/>
          <w:rFonts w:cs="Arial" w:ascii="Arial" w:hAnsi="Arial"/>
          <w:color w:val="000000"/>
        </w:rPr>
        <w:t>I. The presentation of the work:</w:t>
      </w:r>
      <w:r>
        <w:rPr>
          <w:rFonts w:cs="Arial" w:ascii="Arial" w:hAnsi="Arial"/>
          <w:color w:val="000000"/>
        </w:rPr>
        <w:t xml:space="preserve"> "They brought the tabernacle unto Moses." It seems that after all the different articles were finished, they were solemnly brought and presented to Moses, the chief builder of the house. So, whatever work or service is done in connection with the Christian Church should be solemnly presented to Christ, who is the Chief Builder of the Christian temple.—</w:t>
      </w:r>
    </w:p>
    <w:p>
      <w:pPr>
        <w:pStyle w:val="Web"/>
        <w:snapToGrid w:val="false"/>
        <w:spacing w:lineRule="atLeast" w:line="360" w:before="0" w:after="0"/>
        <w:ind w:firstLine="360"/>
        <w:jc w:val="both"/>
        <w:rPr/>
      </w:pPr>
      <w:r>
        <w:rPr>
          <w:rStyle w:val="Emphasis1"/>
          <w:rFonts w:cs="Arial" w:ascii="Arial" w:hAnsi="Arial"/>
          <w:color w:val="000000"/>
        </w:rPr>
        <w:t>II. The inspection of the work:</w:t>
      </w:r>
      <w:r>
        <w:rPr>
          <w:rFonts w:cs="Arial" w:ascii="Arial" w:hAnsi="Arial"/>
          <w:color w:val="000000"/>
        </w:rPr>
        <w:t xml:space="preserve"> "Moses did look upon all the work;" and so does Christ inspect every offering that is brought to Him, whether of work or of gifts, to see if it be according to the commandment of the Lord. Paul tells us in 1Co , that a day is coming in which every man's work will be tried of what sort it is—tried by fire—tried with the most terrible exactness. Yet even now a process of inspection is going on in which everything a person does—and especially does for Christ—is subjected to minute investigation. </w:t>
      </w:r>
    </w:p>
    <w:p>
      <w:pPr>
        <w:pStyle w:val="Web"/>
        <w:snapToGrid w:val="false"/>
        <w:spacing w:lineRule="atLeast" w:line="360" w:before="0" w:after="0"/>
        <w:ind w:firstLine="360"/>
        <w:jc w:val="both"/>
        <w:rPr/>
      </w:pPr>
      <w:r>
        <w:rPr>
          <w:rStyle w:val="Emphasis1"/>
          <w:rFonts w:cs="Arial" w:ascii="Arial" w:hAnsi="Arial"/>
          <w:color w:val="000000"/>
        </w:rPr>
        <w:t>III. The approbation of the work:</w:t>
      </w:r>
      <w:r>
        <w:rPr>
          <w:rFonts w:cs="Arial" w:ascii="Arial" w:hAnsi="Arial"/>
          <w:color w:val="000000"/>
        </w:rPr>
        <w:t xml:space="preserve"> "Behold, they had done it as the Lord had commanded." So in Christian service nothing can be accepted that is not minutely in accordance with the Divine specification. This will be the standard at the last day as it is now. "As the Lord had commanded," is the one qualification which must attach to all our labours and gifts to make them good. </w:t>
      </w:r>
    </w:p>
    <w:p>
      <w:pPr>
        <w:pStyle w:val="Web"/>
        <w:snapToGrid w:val="false"/>
        <w:spacing w:lineRule="atLeast" w:line="360" w:before="0" w:after="0"/>
        <w:ind w:firstLine="360"/>
        <w:jc w:val="both"/>
        <w:rPr/>
      </w:pPr>
      <w:r>
        <w:rPr>
          <w:rStyle w:val="Emphasis1"/>
          <w:rFonts w:cs="Arial" w:ascii="Arial" w:hAnsi="Arial"/>
          <w:color w:val="000000"/>
        </w:rPr>
        <w:t>IV. The remuneration of the work:</w:t>
      </w:r>
      <w:r>
        <w:rPr>
          <w:rFonts w:cs="Arial" w:ascii="Arial" w:hAnsi="Arial"/>
          <w:color w:val="000000"/>
        </w:rPr>
        <w:t xml:space="preserve"> "And Moses blessed them." So is all faithful service done to Christ rewarded even here with spiritual blessing. So will it be in the end (1Co ). Lessons:—</w:t>
      </w:r>
    </w:p>
    <w:p>
      <w:pPr>
        <w:pStyle w:val="Web"/>
        <w:snapToGrid w:val="false"/>
        <w:spacing w:lineRule="atLeast" w:line="360" w:before="0" w:after="0"/>
        <w:ind w:left="720" w:hanging="0"/>
        <w:jc w:val="both"/>
        <w:rPr/>
      </w:pPr>
      <w:r>
        <w:rPr>
          <w:rFonts w:cs="Arial" w:ascii="Arial" w:hAnsi="Arial"/>
          <w:color w:val="000000"/>
        </w:rPr>
        <w:t xml:space="preserve">(1.) The </w:t>
      </w:r>
      <w:r>
        <w:rPr>
          <w:rFonts w:cs="Arial" w:ascii="Arial" w:hAnsi="Arial"/>
          <w:i/>
          <w:iCs/>
          <w:color w:val="000000"/>
        </w:rPr>
        <w:t>dignity</w:t>
      </w:r>
      <w:r>
        <w:rPr>
          <w:rFonts w:cs="Arial" w:ascii="Arial" w:hAnsi="Arial"/>
          <w:color w:val="000000"/>
        </w:rPr>
        <w:t xml:space="preserve"> of Christian work as presented to Christ; </w:t>
      </w:r>
    </w:p>
    <w:p>
      <w:pPr>
        <w:pStyle w:val="Web"/>
        <w:snapToGrid w:val="false"/>
        <w:spacing w:lineRule="atLeast" w:line="360" w:before="0" w:after="0"/>
        <w:ind w:left="720" w:hanging="0"/>
        <w:jc w:val="both"/>
        <w:rPr/>
      </w:pPr>
      <w:r>
        <w:rPr>
          <w:rFonts w:cs="Arial" w:ascii="Arial" w:hAnsi="Arial"/>
          <w:color w:val="000000"/>
        </w:rPr>
        <w:t xml:space="preserve">(2.) the duty of </w:t>
      </w:r>
      <w:r>
        <w:rPr>
          <w:rFonts w:cs="Arial" w:ascii="Arial" w:hAnsi="Arial"/>
          <w:i/>
          <w:iCs/>
          <w:color w:val="000000"/>
        </w:rPr>
        <w:t>fidelity</w:t>
      </w:r>
      <w:r>
        <w:rPr>
          <w:rFonts w:cs="Arial" w:ascii="Arial" w:hAnsi="Arial"/>
          <w:color w:val="000000"/>
        </w:rPr>
        <w:t xml:space="preserve"> in Christian work, considering it must be inspected by Christ; </w:t>
      </w:r>
    </w:p>
    <w:p>
      <w:pPr>
        <w:pStyle w:val="Web"/>
        <w:snapToGrid w:val="false"/>
        <w:spacing w:lineRule="atLeast" w:line="360" w:before="0" w:after="0"/>
        <w:ind w:left="720" w:hanging="0"/>
        <w:jc w:val="both"/>
        <w:rPr/>
      </w:pPr>
      <w:r>
        <w:rPr>
          <w:rFonts w:cs="Arial" w:ascii="Arial" w:hAnsi="Arial"/>
          <w:color w:val="000000"/>
        </w:rPr>
        <w:t xml:space="preserve">(3.) the </w:t>
      </w:r>
      <w:r>
        <w:rPr>
          <w:rFonts w:cs="Arial" w:ascii="Arial" w:hAnsi="Arial"/>
          <w:i/>
          <w:iCs/>
          <w:color w:val="000000"/>
        </w:rPr>
        <w:t>grand aim</w:t>
      </w:r>
      <w:r>
        <w:rPr>
          <w:rFonts w:cs="Arial" w:ascii="Arial" w:hAnsi="Arial"/>
          <w:color w:val="000000"/>
        </w:rPr>
        <w:t xml:space="preserve"> in Christian work, to be accepted by Christ. </w:t>
      </w:r>
      <w:r>
        <w:rPr>
          <w:rFonts w:cs="Arial" w:ascii="Arial" w:hAnsi="Arial"/>
          <w:i/>
          <w:iCs/>
          <w:color w:val="000000"/>
        </w:rPr>
        <w:t>Cf</w:t>
      </w:r>
      <w:r>
        <w:rPr>
          <w:rFonts w:cs="Arial" w:ascii="Arial" w:hAnsi="Arial"/>
          <w:color w:val="000000"/>
        </w:rPr>
        <w:t xml:space="preserve">. 2Co ; </w:t>
      </w:r>
    </w:p>
    <w:p>
      <w:pPr>
        <w:pStyle w:val="Web"/>
        <w:snapToGrid w:val="false"/>
        <w:spacing w:lineRule="atLeast" w:line="360" w:before="0" w:after="0"/>
        <w:ind w:left="720" w:hanging="0"/>
        <w:jc w:val="both"/>
        <w:rPr/>
      </w:pPr>
      <w:r>
        <w:rPr>
          <w:rFonts w:cs="Arial" w:ascii="Arial" w:hAnsi="Arial"/>
          <w:color w:val="000000"/>
        </w:rPr>
        <w:t xml:space="preserve">(4.) the </w:t>
      </w:r>
      <w:r>
        <w:rPr>
          <w:rFonts w:cs="Arial" w:ascii="Arial" w:hAnsi="Arial"/>
          <w:i/>
          <w:iCs/>
          <w:color w:val="000000"/>
        </w:rPr>
        <w:t>high stimulus</w:t>
      </w:r>
      <w:r>
        <w:rPr>
          <w:rFonts w:cs="Arial" w:ascii="Arial" w:hAnsi="Arial"/>
          <w:color w:val="000000"/>
        </w:rPr>
        <w:t xml:space="preserve"> in Christian work, the certainty of being rewarded by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ind w:firstLine="360"/>
        <w:jc w:val="both"/>
        <w:rPr/>
      </w:pPr>
      <w:r>
        <w:rPr>
          <w:rStyle w:val="Emphasis1"/>
          <w:rFonts w:cs="Arial" w:ascii="Arial" w:hAnsi="Arial"/>
          <w:color w:val="000000"/>
        </w:rPr>
        <w:t>Scripture-Symbolism!</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God uses natural objects in His Word, notes Brown, as illustrations of spiritual truth, He did not take them, as we should have taken them, simply because He saw them to be apt illustrations of the subject, but that He had an eye to their use for this purpose when He made them. He did not, in fact, use them because they were apt illustrations of the truths inculcated, but He made them in order that, among other purposes, they might be such. The sun was not employed by God to emblematise the Lord Jesus, because He recognised in it a fit emblem, but God made the sun with the very object of being such, amongst other obj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 with all the tabernacle and its adjuncts, God enjoined their manufacture and construction, not because they were, but because He would have them to be striking symbols—silent, symbolic sermons. The poet speaks of sermons in stones and in the running brooks. In the tabernacle accessories are such sermons—designedly arranged for Israel's instruction in the mysteries of the kingdom of God. As such, we should recognise them. They are expressly appointed by God to be earthly shadows of heavenly realit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key that opens to all mysteri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Word in character, God in the vo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page of Thine hath true life in'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God's bright mind express'd in prin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Vaugha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oliness-Hints!</w:t>
      </w:r>
      <w:r>
        <w:rPr>
          <w:rFonts w:cs="Arial" w:ascii="Arial" w:hAnsi="Arial"/>
          <w:color w:val="000000"/>
        </w:rPr>
        <w:t xml:space="preserve"> Exo , &amp;c. Who can ever forget the vision of the apocalyptic seer, known as that of the "white-robed and palm-bearing multitude"? (Revelation 7) The Patmos exile had just been witnessing scenes of judgment and terror. How grateful and soothing, then, to him, must have been this lull in the storm—this bright though momentary glimpse through the midst of the tempestuous clouds. The words must have fallen on his ear with serenest music. But what signify the array of "white robes"? </w:t>
      </w:r>
    </w:p>
    <w:p>
      <w:pPr>
        <w:pStyle w:val="Web"/>
        <w:snapToGrid w:val="false"/>
        <w:spacing w:lineRule="atLeast" w:line="360" w:before="0" w:after="0"/>
        <w:ind w:left="720" w:hanging="0"/>
        <w:jc w:val="both"/>
        <w:rPr/>
      </w:pPr>
      <w:r>
        <w:rPr>
          <w:rFonts w:cs="Arial" w:ascii="Arial" w:hAnsi="Arial"/>
          <w:color w:val="000000"/>
        </w:rPr>
        <w:t xml:space="preserve">1. Such was the scene in the fourth century, in the age of Constantine, and the general conversion of the empire from Paganism to Christianity. Not, however, in the </w:t>
      </w:r>
      <w:r>
        <w:rPr>
          <w:rFonts w:cs="Arial" w:ascii="Arial" w:hAnsi="Arial"/>
          <w:i/>
          <w:iCs/>
          <w:color w:val="000000"/>
        </w:rPr>
        <w:t>visible</w:t>
      </w:r>
      <w:r>
        <w:rPr>
          <w:rFonts w:cs="Arial" w:ascii="Arial" w:hAnsi="Arial"/>
          <w:color w:val="000000"/>
        </w:rPr>
        <w:t xml:space="preserve"> Church, though it had the seal of baptism, enrolled its members in church registers, and enrobed them in white, with crowns and palms. No, the allusion is to the </w:t>
      </w:r>
      <w:r>
        <w:rPr>
          <w:rFonts w:cs="Arial" w:ascii="Arial" w:hAnsi="Arial"/>
          <w:i/>
          <w:iCs/>
          <w:color w:val="000000"/>
        </w:rPr>
        <w:t>invisible</w:t>
      </w:r>
      <w:r>
        <w:rPr>
          <w:rFonts w:cs="Arial" w:ascii="Arial" w:hAnsi="Arial"/>
          <w:color w:val="000000"/>
        </w:rPr>
        <w:t xml:space="preserve"> Church of that era. It had in the spirit impressing the image of Jesus a more enduring seal—in the Lamb's Book of Life a more enduring registration—and in the divine holiness of heart and life a more lustrous purity. </w:t>
      </w:r>
    </w:p>
    <w:p>
      <w:pPr>
        <w:pStyle w:val="Web"/>
        <w:snapToGrid w:val="false"/>
        <w:spacing w:lineRule="atLeast" w:line="360" w:before="0" w:after="0"/>
        <w:ind w:left="720" w:hanging="0"/>
        <w:jc w:val="both"/>
        <w:rPr/>
      </w:pPr>
      <w:r>
        <w:rPr>
          <w:rFonts w:cs="Arial" w:ascii="Arial" w:hAnsi="Arial"/>
          <w:color w:val="000000"/>
        </w:rPr>
        <w:t xml:space="preserve">2. Such will be the scene in the latter days, before the millennial dawn. The passage, it has been said, is like a </w:t>
      </w:r>
      <w:r>
        <w:rPr>
          <w:rFonts w:cs="Arial" w:ascii="Arial" w:hAnsi="Arial"/>
          <w:i/>
          <w:iCs/>
          <w:color w:val="000000"/>
        </w:rPr>
        <w:t>mirror set in eternity</w:t>
      </w:r>
      <w:r>
        <w:rPr>
          <w:rFonts w:cs="Arial" w:ascii="Arial" w:hAnsi="Arial"/>
          <w:color w:val="000000"/>
        </w:rPr>
        <w:t xml:space="preserve">, in which the believer sees reflected his future character and condition. We all, beholding as in a glass our heavenly glory, are encouraged to look forward to the time when we shall have "white robes," </w:t>
      </w:r>
      <w:r>
        <w:rPr>
          <w:rFonts w:cs="Arial" w:ascii="Arial" w:hAnsi="Arial"/>
          <w:i/>
          <w:iCs/>
          <w:color w:val="000000"/>
        </w:rPr>
        <w:t>i.e</w:t>
      </w:r>
      <w:r>
        <w:rPr>
          <w:rFonts w:cs="Arial" w:ascii="Arial" w:hAnsi="Arial"/>
          <w:color w:val="000000"/>
        </w:rPr>
        <w:t>., when the holy services of the heavenly temple shall be performed by us as holy servants of God (Rev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alm-bearing, white-robed multitudes who s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alvation, honour, praise, and glory to their Lord the King."</w:t>
      </w:r>
    </w:p>
    <w:p>
      <w:pPr>
        <w:pStyle w:val="Web"/>
        <w:snapToGrid w:val="false"/>
        <w:spacing w:lineRule="atLeast" w:line="360" w:before="0" w:after="0"/>
        <w:ind w:firstLine="360"/>
        <w:jc w:val="both"/>
        <w:rPr/>
      </w:pPr>
      <w:r>
        <w:rPr>
          <w:rStyle w:val="Emphasis1"/>
          <w:rFonts w:cs="Arial" w:ascii="Arial" w:hAnsi="Arial"/>
          <w:color w:val="000000"/>
        </w:rPr>
        <w:t>Gold-Wire, &amp;c.</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of the mummy cloths which are preserved are of beautiful texture, and bespeak a high degree of excellence for those who manufactured them. The finest kind resemble muslin, and are very thin and transparent. Some of them are fringed like silk shawls; others have strong salvages, with stripes of blue, the dye of which has been determined to be indigo. One specimen is covered with hieroglyphics, drawn with exceeding fineness. Gold and silver wire was used at a very early date in Egypt in weaving and embroidery. </w:t>
      </w:r>
    </w:p>
    <w:p>
      <w:pPr>
        <w:pStyle w:val="Web"/>
        <w:snapToGrid w:val="false"/>
        <w:spacing w:lineRule="atLeast" w:line="360" w:before="0" w:after="0"/>
        <w:ind w:left="720" w:hanging="0"/>
        <w:jc w:val="both"/>
        <w:rPr/>
      </w:pPr>
      <w:r>
        <w:rPr>
          <w:rFonts w:cs="Arial" w:ascii="Arial" w:hAnsi="Arial"/>
          <w:color w:val="000000"/>
        </w:rPr>
        <w:t xml:space="preserve">(2.) If gold is symbolic of the divine excellence, does it not teach us that in all the hangings of the Sacred Scriptures, </w:t>
      </w:r>
      <w:r>
        <w:rPr>
          <w:rFonts w:cs="Arial" w:ascii="Arial" w:hAnsi="Arial"/>
          <w:i/>
          <w:iCs/>
          <w:color w:val="000000"/>
        </w:rPr>
        <w:t>i.e</w:t>
      </w:r>
      <w:r>
        <w:rPr>
          <w:rFonts w:cs="Arial" w:ascii="Arial" w:hAnsi="Arial"/>
          <w:color w:val="000000"/>
        </w:rPr>
        <w:t xml:space="preserve">., in all the word-veils and curtains, the elements of divine excellence is discernible? May it not also teach us that all our works for God, all our efforts of service for Him, should have the element of divine excellence interwoven with them? Not, however, that this is to be done as rendering our works </w:t>
      </w:r>
      <w:r>
        <w:rPr>
          <w:rFonts w:cs="Arial" w:ascii="Arial" w:hAnsi="Arial"/>
          <w:i/>
          <w:iCs/>
          <w:color w:val="000000"/>
        </w:rPr>
        <w:t>works of merit</w:t>
      </w:r>
      <w:r>
        <w:rPr>
          <w:rFonts w:cs="Arial" w:ascii="Arial" w:hAnsi="Arial"/>
          <w:color w:val="000000"/>
        </w:rPr>
        <w:t>, but because their beauty is thus enhanced, and as an acknowledgment that they are for His glo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ake my life, and let it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nsecrated, Lord, to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ake myself, and I will be</w:t>
      </w:r>
    </w:p>
    <w:p>
      <w:pPr>
        <w:pStyle w:val="Web"/>
        <w:snapToGrid w:val="false"/>
        <w:spacing w:lineRule="atLeast" w:line="360" w:before="0" w:after="0"/>
        <w:ind w:left="720" w:hanging="360"/>
        <w:jc w:val="both"/>
        <w:rPr/>
      </w:pPr>
      <w:r>
        <w:rPr>
          <w:rFonts w:cs="Arial" w:ascii="Arial" w:hAnsi="Arial"/>
          <w:color w:val="000000"/>
        </w:rPr>
        <w:t xml:space="preserve">Ever </w:t>
      </w:r>
      <w:r>
        <w:rPr>
          <w:rFonts w:cs="Arial" w:ascii="Arial" w:hAnsi="Arial"/>
          <w:i/>
          <w:iCs/>
          <w:color w:val="000000"/>
        </w:rPr>
        <w:t>only</w:t>
      </w:r>
      <w:r>
        <w:rPr>
          <w:rFonts w:cs="Arial" w:ascii="Arial" w:hAnsi="Arial"/>
          <w:color w:val="000000"/>
        </w:rPr>
        <w:t xml:space="preserve"> ALL for Thee."</w:t>
      </w:r>
    </w:p>
    <w:p>
      <w:pPr>
        <w:pStyle w:val="Web"/>
        <w:snapToGrid w:val="false"/>
        <w:spacing w:lineRule="atLeast" w:line="360" w:before="0" w:after="0"/>
        <w:ind w:firstLine="360"/>
        <w:jc w:val="both"/>
        <w:rPr/>
      </w:pPr>
      <w:r>
        <w:rPr>
          <w:rStyle w:val="Emphasis1"/>
          <w:rFonts w:cs="Arial" w:ascii="Arial" w:hAnsi="Arial"/>
          <w:color w:val="000000"/>
        </w:rPr>
        <w:t>Breastplate-Stones!</w:t>
      </w:r>
      <w:r>
        <w:rPr>
          <w:rFonts w:cs="Arial" w:ascii="Arial" w:hAnsi="Arial"/>
          <w:color w:val="000000"/>
        </w:rPr>
        <w:t xml:space="preserve"> Exo . The minute account in Exodus and Revelation of the jewels that adorned the sacerdotal apparel and the walls of the heavenly city, indicate, says Macmillan, the symbolic reverence attached to their use by the Jews. And this belief in their mystic qualities passed from India and Persia to Greece and Rome. After playing a considerable part in the Gnostic systems of Alexandria, this belief was finally transferred to the Christian Church, as we find Bishop Marbœuf of Rennes, in the eleventh century, versifying their talismanic influences in his curious "Lapidarium." This is an illustration of the sure darkening of Scripture truth during the dark ages. No such influences are ascribed to these precious stones in the Word of God; though, doubtless, they symbolise moral and spiritual perfections in the Christians. "They shall be Mine, faith the Lord, in that day when I make up My JEWELS." T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hrist alone beareth 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re Thou dost sh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Joint-heir He maketh 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the Di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Christ my soul shall b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earest, my God, to The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Nearest to Thee."</w:t>
      </w:r>
    </w:p>
    <w:p>
      <w:pPr>
        <w:pStyle w:val="Web"/>
        <w:snapToGrid w:val="false"/>
        <w:spacing w:lineRule="atLeast" w:line="360" w:before="0" w:after="0"/>
        <w:ind w:firstLine="360"/>
        <w:jc w:val="both"/>
        <w:rPr/>
      </w:pPr>
      <w:r>
        <w:rPr>
          <w:rStyle w:val="Emphasis1"/>
          <w:rFonts w:cs="Arial" w:ascii="Arial" w:hAnsi="Arial"/>
          <w:color w:val="000000"/>
        </w:rPr>
        <w:t>Little Things!</w:t>
      </w:r>
      <w:r>
        <w:rPr>
          <w:rFonts w:cs="Arial" w:ascii="Arial" w:hAnsi="Arial"/>
          <w:color w:val="000000"/>
        </w:rPr>
        <w:t xml:space="preserve"> Exo . One of the most astonishing results of the scientific expedition lately undertaken to dredge the bottom of the Atlantic was the discovery of organisms—delicate as hoarfrost—living at a depth of four or five thousand feet. All that enormous mass of water rested above them, and yet they were as safe and uninjured as the tender blossom that unfolds in the summer air. Still more wonderful, remarks Macmillan, is the discovery which the geologist is constantly making of microscopic shells and other forms of life, of most delicate organisation, in rocks that have been subjected to the most tremendous pressure. An infant's touch could crush them to atoms, and yet they have shared uninjured in movements which have displaced continents, upheaved huge mountain chains, and shaken the earth to its very centre. All these, like the pins and taches of the tabernacle, have their place and functions in nature. And so all parts of Scripture have each their place and function in the mystery of God. The verses in this chapter, little and unimportant as they seem, are essential to the Bible unity. As such, God has preserved them amid the upheavings of the Jewish nation and the Gentile world. They are part of our heritage to-day. They 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rked, with the seal of high divin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every thought bedewed with drops of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ivine, and with the eternal herald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ignature of God Almighty stamp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o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estimony-Tabernacle!</w:t>
      </w:r>
      <w:r>
        <w:rPr>
          <w:rFonts w:cs="Arial" w:ascii="Arial" w:hAnsi="Arial"/>
          <w:color w:val="000000"/>
        </w:rPr>
        <w:t xml:space="preserve"> Exo . As the Word of God is the light to direct us, and to detect errors, so it is also the standard and beam to try the weights of truth and falsehood. Therefore our Lord, knowing, says Bishop Jewell, that there should be such confusion of things in the latter days, commandeth that Christians, who live in the profession of Christian faith, and are desirous to settle themselves upon a sure ground of faith, should go to no other thing but to the Scriptures. Otherwise, if they had regard to other things, they should be offended and perish, and not understand which is the true Church. The master of a ship, when he is on the main sea, casts his eye always upon the lode-star, and so directs and guides his ways. Even so must we, who are passengers and strangers in this world, ever settle our eyes to behold the Word of God; so shall no tempest overblow us; so shall we be guided without danger; so shall we arrive safely in the haven of our rest. This is the rule of our faith.… Therefore, Christ saith, "Search the Scriptures; they are they that testify of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child of sorrow, be it thine to k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Scripture only is the cure of wo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field of promise—how it flings abro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s perfume o'er the Christian's thorny ro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oul, reposing in assured belie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eels herself happy amidst all her grie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gets her labour as she toils al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eps tears of joy, and bursts into a song."</w:t>
      </w:r>
    </w:p>
    <w:p>
      <w:pPr>
        <w:pStyle w:val="Web"/>
        <w:snapToGrid w:val="false"/>
        <w:spacing w:lineRule="atLeast" w:line="360" w:before="0" w:after="0"/>
        <w:ind w:firstLine="360"/>
        <w:jc w:val="both"/>
        <w:rPr/>
      </w:pPr>
      <w:r>
        <w:rPr>
          <w:rStyle w:val="Emphasis1"/>
          <w:rFonts w:cs="Arial" w:ascii="Arial" w:hAnsi="Arial"/>
          <w:color w:val="000000"/>
        </w:rPr>
        <w:t>Scripture-Secrets!</w:t>
      </w:r>
      <w:r>
        <w:rPr>
          <w:rFonts w:cs="Arial" w:ascii="Arial" w:hAnsi="Arial"/>
          <w:color w:val="000000"/>
        </w:rPr>
        <w:t xml:space="preserve"> Exo to </w:t>
      </w:r>
      <w:hyperlink r:id="rId196" w:tgtFrame="_blank">
        <w:r>
          <w:rPr>
            <w:rStyle w:val="InternetLink"/>
            <w:rFonts w:cs="Arial" w:ascii="Arial" w:hAnsi="Arial"/>
            <w:color w:val="000000"/>
          </w:rPr>
          <w:t>Exo 30:1</w:t>
        </w:r>
      </w:hyperlink>
      <w:r>
        <w:rPr>
          <w:rFonts w:cs="Arial" w:ascii="Arial" w:hAnsi="Arial"/>
          <w:color w:val="000000"/>
        </w:rPr>
        <w:t xml:space="preserve">. Many years age Rassam, the famous explorer and orientalist, searched the ruing in Assyria to no purpose for ancient remains. Within the last two years, he has again gone forth to examine the very same ruins, under the firm conviction that treasures are there, though he had failed to discover them. This time he has been eminently successful; and very soon the literary world will have rare gems of history set before them for study and instr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ng years ago, we searched these Mosaic mounds, but failed to discover truth-treasures hidden within. But subsequent and more recent investigation has proved successful. We have found Messianic-treasures—tablets of Gospel truth among the tabernacle-articles of Moses. They were there before, but we failed to discover them. Now we rejoice i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it not so with all the Scriptures! Bunyan, in his "Grace Abounding," says that while he was shut up in Bedford Jail he never had in all his life so great an inlet into the Word of God. "Those Scriptures that I saw nothing in before are made in this place and state to shine upon one." And this experience has been the experience of others also, especially when suffering for the truth's sa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 is a Lamp, whose steady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uides the poor traveller in the n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God's own Word! Its beaming 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 turn a midnight into d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elt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ells!</w:t>
      </w:r>
      <w:r>
        <w:rPr>
          <w:rFonts w:cs="Arial" w:ascii="Arial" w:hAnsi="Arial"/>
          <w:color w:val="000000"/>
        </w:rPr>
        <w:t xml:space="preserve"> Exo . Who invented bells we know not. Probably they were devised, at a very early period of the world's history, by the musical genius of Jubal, who is called in Genesis 4 the father of all such as handle the harp and organ. But this and Zechariah are the only two books in which we have direct reference to bells. Maurice mentions that one indispensable ceremony in the Indian Poojah is the ringing of a small bell by the officiating Brahminic priest. The women of the idol, or dancing girls of the pagoda, have little golden bells fastened to their feet—the soft harmonious tinkling of which vibrates in unison with the exquisite melody of their voices. Calmet calls attention to the fact that the ancient kings of Persia, who in fact united in their own persons the regal and sacerdotal office, were accustomed to have the fringes of their robes adorned with pomegranates and golden bells. The Arabian princesses wore rings, to which tiny golden bells were suspended. But no bells ever sounded so sweet and melodious as those on the Great High Priest's robes. The ministers of Christ, when preaching the glad tidings of salvation, are those bells; and it is Jesus who enables them to send forth sweet strai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 monarchs from the eastern l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 heathen from far island str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me up, come up, ye people 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voice the whole wide world doth ca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Saviour preaches from the moun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Mitre-Material!</w:t>
      </w:r>
      <w:r>
        <w:rPr>
          <w:rFonts w:cs="Arial" w:ascii="Arial" w:hAnsi="Arial"/>
          <w:color w:val="000000"/>
        </w:rPr>
        <w:t xml:space="preserve"> </w:t>
      </w:r>
      <w:r>
        <w:rPr>
          <w:rStyle w:val="Emphasis1"/>
          <w:rFonts w:cs="Arial" w:ascii="Arial" w:hAnsi="Arial"/>
          <w:color w:val="000000"/>
        </w:rPr>
        <w:t xml:space="preserve">Exo . </w:t>
      </w:r>
    </w:p>
    <w:p>
      <w:pPr>
        <w:pStyle w:val="Web"/>
        <w:snapToGrid w:val="false"/>
        <w:spacing w:lineRule="atLeast" w:line="360" w:before="0" w:after="0"/>
        <w:ind w:firstLine="360"/>
        <w:jc w:val="both"/>
        <w:rPr/>
      </w:pPr>
      <w:r>
        <w:rPr>
          <w:rStyle w:val="Emphasis1"/>
          <w:rFonts w:cs="Arial" w:ascii="Arial" w:hAnsi="Arial"/>
          <w:color w:val="000000"/>
        </w:rPr>
        <w:t xml:space="preserve">(Exo .) In Chron </w:t>
      </w:r>
      <w:hyperlink r:id="rId197" w:tgtFrame="_blank">
        <w:r>
          <w:rPr>
            <w:rStyle w:val="InternetLink"/>
            <w:rFonts w:cs="Arial" w:ascii="Arial" w:hAnsi="Arial"/>
            <w:b/>
            <w:bCs/>
            <w:color w:val="000000"/>
          </w:rPr>
          <w:t>Exo 39:6</w:t>
        </w:r>
      </w:hyperlink>
      <w:r>
        <w:rPr>
          <w:rStyle w:val="Emphasis1"/>
          <w:rFonts w:cs="Arial" w:ascii="Arial" w:hAnsi="Arial"/>
          <w:color w:val="000000"/>
        </w:rPr>
        <w:t>,</w:t>
      </w:r>
      <w:r>
        <w:rPr>
          <w:rFonts w:cs="Arial" w:ascii="Arial" w:hAnsi="Arial"/>
          <w:color w:val="000000"/>
        </w:rPr>
        <w:t xml:space="preserve"> this ornament is called "</w:t>
      </w:r>
      <w:r>
        <w:rPr>
          <w:rFonts w:cs="Arial" w:ascii="Arial" w:hAnsi="Arial"/>
          <w:i/>
          <w:iCs/>
          <w:color w:val="000000"/>
        </w:rPr>
        <w:t>nezer</w:t>
      </w:r>
      <w:r>
        <w:rPr>
          <w:rFonts w:cs="Arial" w:ascii="Arial" w:hAnsi="Arial"/>
          <w:color w:val="000000"/>
        </w:rPr>
        <w:t xml:space="preserve">," from a verb signifying to separate; and hence denoting a crown as a mark of separation or distinction. The same word is applied to the diadem of kings. Indeed, such turbans of fine linen, with an encircling or front ornament of gold or precious stones, seem to have been the usual diadems of ancient kings. Justin says that Alexander the Great took his diadem from his head to bind up the wounds of Lysimachus. This shows clearly that it was of linen. Probably, it had some distinguishing ornament like that of the high priest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ahn says curiously enough that, in the time of Josephus, the shape of the mitre had become somewhat altered. It was circular, was covered with a piece of fine linen, and sat so closely on the upper part of the head that it would not fall off when the body was bent down: apparently it did not cover the whole of the head. It may be that there is mystical reference to the crown of gold worn by each of those who exulted before God in the acknowledgment that He had made them prince-priests unto Himself. Each cast his mitre-coronet down before Him, who sat upon the throne, sing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bless Thee, gracious Father, for Thy pleasant gift to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arnestly I ask Thee, that it may always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perfect consecration laid at Thy glorious f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uched with Thine altar-fire, and made an offering pure and swee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verga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Labour-Lessons!</w:t>
      </w:r>
      <w:r>
        <w:rPr>
          <w:rFonts w:cs="Arial" w:ascii="Arial" w:hAnsi="Arial"/>
          <w:color w:val="000000"/>
        </w:rPr>
        <w:t xml:space="preserve"> Exo , &amp;c.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Duty and desire!</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at it is the </w:t>
      </w:r>
      <w:r>
        <w:rPr>
          <w:rFonts w:cs="Arial" w:ascii="Arial" w:hAnsi="Arial"/>
          <w:i/>
          <w:iCs/>
          <w:color w:val="000000"/>
        </w:rPr>
        <w:t>duty</w:t>
      </w:r>
      <w:r>
        <w:rPr>
          <w:rFonts w:cs="Arial" w:ascii="Arial" w:hAnsi="Arial"/>
          <w:color w:val="000000"/>
        </w:rPr>
        <w:t xml:space="preserve"> and should be the </w:t>
      </w:r>
      <w:r>
        <w:rPr>
          <w:rFonts w:cs="Arial" w:ascii="Arial" w:hAnsi="Arial"/>
          <w:i/>
          <w:iCs/>
          <w:color w:val="000000"/>
        </w:rPr>
        <w:t>desire</w:t>
      </w:r>
      <w:r>
        <w:rPr>
          <w:rFonts w:cs="Arial" w:ascii="Arial" w:hAnsi="Arial"/>
          <w:color w:val="000000"/>
        </w:rPr>
        <w:t xml:space="preserve"> of the workmen to submit their work to the builder or surveyor. This applies to Scripture readers, teachers, and pastors. </w:t>
      </w:r>
    </w:p>
    <w:p>
      <w:pPr>
        <w:pStyle w:val="Web"/>
        <w:snapToGrid w:val="false"/>
        <w:spacing w:lineRule="atLeast" w:line="360" w:before="0" w:after="0"/>
        <w:ind w:left="720" w:hanging="0"/>
        <w:jc w:val="both"/>
        <w:rPr/>
      </w:pPr>
      <w:r>
        <w:rPr>
          <w:rFonts w:cs="Arial" w:ascii="Arial" w:hAnsi="Arial"/>
          <w:color w:val="000000"/>
        </w:rPr>
        <w:t xml:space="preserve">(2.) That it is the </w:t>
      </w:r>
      <w:r>
        <w:rPr>
          <w:rFonts w:cs="Arial" w:ascii="Arial" w:hAnsi="Arial"/>
          <w:i/>
          <w:iCs/>
          <w:color w:val="000000"/>
        </w:rPr>
        <w:t>duty</w:t>
      </w:r>
      <w:r>
        <w:rPr>
          <w:rFonts w:cs="Arial" w:ascii="Arial" w:hAnsi="Arial"/>
          <w:color w:val="000000"/>
        </w:rPr>
        <w:t xml:space="preserve"> and should be the </w:t>
      </w:r>
      <w:r>
        <w:rPr>
          <w:rFonts w:cs="Arial" w:ascii="Arial" w:hAnsi="Arial"/>
          <w:i/>
          <w:iCs/>
          <w:color w:val="000000"/>
        </w:rPr>
        <w:t>desire</w:t>
      </w:r>
      <w:r>
        <w:rPr>
          <w:rFonts w:cs="Arial" w:ascii="Arial" w:hAnsi="Arial"/>
          <w:color w:val="000000"/>
        </w:rPr>
        <w:t xml:space="preserve"> of the builder or surveyor to scrutinise the work on its completion. This applies to chief pastors, the Church, and the Christ of Go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Destiny and delight!</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at it is the </w:t>
      </w:r>
      <w:r>
        <w:rPr>
          <w:rFonts w:cs="Arial" w:ascii="Arial" w:hAnsi="Arial"/>
          <w:i/>
          <w:iCs/>
          <w:color w:val="000000"/>
        </w:rPr>
        <w:t>destiny</w:t>
      </w:r>
      <w:r>
        <w:rPr>
          <w:rFonts w:cs="Arial" w:ascii="Arial" w:hAnsi="Arial"/>
          <w:color w:val="000000"/>
        </w:rPr>
        <w:t xml:space="preserve"> and should be the </w:t>
      </w:r>
      <w:r>
        <w:rPr>
          <w:rFonts w:cs="Arial" w:ascii="Arial" w:hAnsi="Arial"/>
          <w:i/>
          <w:iCs/>
          <w:color w:val="000000"/>
        </w:rPr>
        <w:t>delight</w:t>
      </w:r>
      <w:r>
        <w:rPr>
          <w:rFonts w:cs="Arial" w:ascii="Arial" w:hAnsi="Arial"/>
          <w:color w:val="000000"/>
        </w:rPr>
        <w:t xml:space="preserve"> of the surveyor to record his approval of work well done. This is true of chief pastors, the Church, and the Christ. </w:t>
      </w:r>
    </w:p>
    <w:p>
      <w:pPr>
        <w:pStyle w:val="Web"/>
        <w:snapToGrid w:val="false"/>
        <w:spacing w:lineRule="atLeast" w:line="360" w:before="0" w:after="0"/>
        <w:ind w:left="720" w:hanging="0"/>
        <w:jc w:val="both"/>
        <w:rPr/>
      </w:pPr>
      <w:r>
        <w:rPr>
          <w:rFonts w:cs="Arial" w:ascii="Arial" w:hAnsi="Arial"/>
          <w:color w:val="000000"/>
        </w:rPr>
        <w:t xml:space="preserve">(2.) That it is the </w:t>
      </w:r>
      <w:r>
        <w:rPr>
          <w:rFonts w:cs="Arial" w:ascii="Arial" w:hAnsi="Arial"/>
          <w:i/>
          <w:iCs/>
          <w:color w:val="000000"/>
        </w:rPr>
        <w:t>destiny</w:t>
      </w:r>
      <w:r>
        <w:rPr>
          <w:rFonts w:cs="Arial" w:ascii="Arial" w:hAnsi="Arial"/>
          <w:color w:val="000000"/>
        </w:rPr>
        <w:t xml:space="preserve"> and should be the </w:t>
      </w:r>
      <w:r>
        <w:rPr>
          <w:rFonts w:cs="Arial" w:ascii="Arial" w:hAnsi="Arial"/>
          <w:i/>
          <w:iCs/>
          <w:color w:val="000000"/>
        </w:rPr>
        <w:t>delight</w:t>
      </w:r>
      <w:r>
        <w:rPr>
          <w:rFonts w:cs="Arial" w:ascii="Arial" w:hAnsi="Arial"/>
          <w:color w:val="000000"/>
        </w:rPr>
        <w:t xml:space="preserve"> of the workmen to receive the approval of the surveyor of the work when complete. This is true of Scripture readers, teachers, and pastor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Dignity and design!</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That it is the </w:t>
      </w:r>
      <w:r>
        <w:rPr>
          <w:rFonts w:cs="Arial" w:ascii="Arial" w:hAnsi="Arial"/>
          <w:i/>
          <w:iCs/>
          <w:color w:val="000000"/>
        </w:rPr>
        <w:t>dignity</w:t>
      </w:r>
      <w:r>
        <w:rPr>
          <w:rFonts w:cs="Arial" w:ascii="Arial" w:hAnsi="Arial"/>
          <w:color w:val="000000"/>
        </w:rPr>
        <w:t xml:space="preserve"> and should be the </w:t>
      </w:r>
      <w:r>
        <w:rPr>
          <w:rFonts w:cs="Arial" w:ascii="Arial" w:hAnsi="Arial"/>
          <w:i/>
          <w:iCs/>
          <w:color w:val="000000"/>
        </w:rPr>
        <w:t>design</w:t>
      </w:r>
      <w:r>
        <w:rPr>
          <w:rFonts w:cs="Arial" w:ascii="Arial" w:hAnsi="Arial"/>
          <w:color w:val="000000"/>
        </w:rPr>
        <w:t xml:space="preserve"> of the proprietor to recognise the completion of his house. This may refer to the Church, the Christ, or God. </w:t>
      </w:r>
    </w:p>
    <w:p>
      <w:pPr>
        <w:pStyle w:val="Web"/>
        <w:snapToGrid w:val="false"/>
        <w:spacing w:lineRule="atLeast" w:line="360" w:before="0" w:after="0"/>
        <w:ind w:left="720" w:hanging="0"/>
        <w:jc w:val="both"/>
        <w:rPr/>
      </w:pPr>
      <w:r>
        <w:rPr>
          <w:rFonts w:cs="Arial" w:ascii="Arial" w:hAnsi="Arial"/>
          <w:color w:val="000000"/>
        </w:rPr>
        <w:t xml:space="preserve">(2.) That it is the </w:t>
      </w:r>
      <w:r>
        <w:rPr>
          <w:rFonts w:cs="Arial" w:ascii="Arial" w:hAnsi="Arial"/>
          <w:i/>
          <w:iCs/>
          <w:color w:val="000000"/>
        </w:rPr>
        <w:t>dignity</w:t>
      </w:r>
      <w:r>
        <w:rPr>
          <w:rFonts w:cs="Arial" w:ascii="Arial" w:hAnsi="Arial"/>
          <w:color w:val="000000"/>
        </w:rPr>
        <w:t xml:space="preserve"> and should be the </w:t>
      </w:r>
      <w:r>
        <w:rPr>
          <w:rFonts w:cs="Arial" w:ascii="Arial" w:hAnsi="Arial"/>
          <w:i/>
          <w:iCs/>
          <w:color w:val="000000"/>
        </w:rPr>
        <w:t>design</w:t>
      </w:r>
      <w:r>
        <w:rPr>
          <w:rFonts w:cs="Arial" w:ascii="Arial" w:hAnsi="Arial"/>
          <w:color w:val="000000"/>
        </w:rPr>
        <w:t xml:space="preserve"> of the builder and workmen to rejoice in the proprietor's recognition of their handiwork. See our Lord's parables, Paul's epistles, and John's apocalypse for admirable illustrations of the ab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lory waits the faithful workm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 perform their Master's will; T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Christians, will ye wear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this work of building sti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Alli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hurch-Building!</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Peep of Day" furnishes a very different account of the erection of the first church in Tahiti. In the year 1800, the missionaries determined to build a place of prayer. Hitherto they had only met together in a room in their own house, just as Israel probably had held their services at the tent of Moses or Aaron. King Pomare seemed pleased with the plan, and promised to set his people to work. The brethren, however, found this assistance of little use. Pomare's servants set about the work eagerly, </w:t>
      </w:r>
      <w:r>
        <w:rPr>
          <w:rFonts w:cs="Arial" w:ascii="Arial" w:hAnsi="Arial"/>
          <w:i/>
          <w:iCs/>
          <w:color w:val="000000"/>
        </w:rPr>
        <w:t>but soon grew weary of it</w:t>
      </w:r>
      <w:r>
        <w:rPr>
          <w:rFonts w:cs="Arial" w:ascii="Arial" w:hAnsi="Arial"/>
          <w:color w:val="000000"/>
        </w:rPr>
        <w:t xml:space="preserve">, as they did of all their undertakings, unless encouraged by continual feastings. </w:t>
      </w:r>
      <w:r>
        <w:rPr>
          <w:rFonts w:cs="Arial" w:ascii="Arial" w:hAnsi="Arial"/>
          <w:i/>
          <w:iCs/>
          <w:color w:val="000000"/>
        </w:rPr>
        <w:t>They also did the work so ill</w:t>
      </w:r>
      <w:r>
        <w:rPr>
          <w:rFonts w:cs="Arial" w:ascii="Arial" w:hAnsi="Arial"/>
          <w:color w:val="000000"/>
        </w:rPr>
        <w:t>, that they gave the missionaries more trouble than they did them service. In March, the first wooden pillars were reared to form the walls; and, as the workmen proceeded, they jeered at Christ, and scoffingly marked each pillar with His name. But the missionaries earnestly hoped that those pillars would hereafter be witnesses to the conversion of the heat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give them songs for sigh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ir darkness turn to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souls, condemned and dy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re precious in His si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ntgomer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Well-doing!</w:t>
      </w:r>
      <w:r>
        <w:rPr>
          <w:rFonts w:cs="Arial" w:ascii="Arial" w:hAnsi="Arial"/>
          <w:color w:val="000000"/>
        </w:rPr>
        <w:t xml:space="preserve"> Exo . It is recorded of these Israelites that they did not weary in the work appointed. All that the Lord commanded Moses, that they did accordingly. Alas! how many, whether in the uprearing of the tabernacle of a holy life, or in the erection of a house to His name, become weary. How readily does it creep over the most vigilant man 1 Of how many has it to be said, "This man began to build and was not able to finish"! Not able, because not willing,—not able, because inconstant,—not able, because weary in well-doing. How, under the dread spell of inconstancy, exclaims Punshon, have fair plants been withered, generous youth launched into premature age, and the edifice of Christian graces stayed in its erection! Unlike Israel, they have not continued steadfast and immovable, always abounding in the work of the Lord. Forgetting that they have the Divine assurance that their work shall not be in vain in the Lord, when He says "Well done," they have become like the stre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smiling, left the mountain's b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if its waters none could' s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when it reach'd the plain be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e sand-desert sank for ever."</w:t>
      </w:r>
    </w:p>
    <w:p>
      <w:pPr>
        <w:pStyle w:val="Web"/>
        <w:snapToGrid w:val="false"/>
        <w:spacing w:lineRule="atLeast" w:line="360" w:before="0" w:after="0"/>
        <w:ind w:firstLine="360"/>
        <w:jc w:val="both"/>
        <w:rPr/>
      </w:pPr>
      <w:r>
        <w:rPr>
          <w:rStyle w:val="Emphasis1"/>
          <w:rFonts w:cs="Arial" w:ascii="Arial" w:hAnsi="Arial"/>
          <w:color w:val="000000"/>
        </w:rPr>
        <w:t>Ark of Testimony!</w:t>
      </w:r>
      <w:r>
        <w:rPr>
          <w:rFonts w:cs="Arial" w:ascii="Arial" w:hAnsi="Arial"/>
          <w:color w:val="000000"/>
        </w:rPr>
        <w:t xml:space="preserve"> Exo . The apocalyptic seer tells us in </w:t>
      </w:r>
      <w:hyperlink r:id="rId198" w:tgtFrame="_blank">
        <w:r>
          <w:rPr>
            <w:rStyle w:val="InternetLink"/>
            <w:rFonts w:cs="Arial" w:ascii="Arial" w:hAnsi="Arial"/>
            <w:color w:val="000000"/>
          </w:rPr>
          <w:t>Rev 11:19</w:t>
        </w:r>
      </w:hyperlink>
      <w:r>
        <w:rPr>
          <w:rFonts w:cs="Arial" w:ascii="Arial" w:hAnsi="Arial"/>
          <w:color w:val="000000"/>
        </w:rPr>
        <w:t>, that he saw the temple of God opened in heaven. The impenetrable veil, which screens from mortal sight the mysteries of that true "Holy of Holies," was for a moment drawn aside, And what was the disclosure made to the eye of the apostle! "</w:t>
      </w:r>
      <w:r>
        <w:rPr>
          <w:rFonts w:cs="Arial" w:ascii="Arial" w:hAnsi="Arial"/>
          <w:i/>
          <w:iCs/>
          <w:color w:val="000000"/>
        </w:rPr>
        <w:t>The ark of His testimony!</w:t>
      </w:r>
      <w:r>
        <w:rPr>
          <w:rFonts w:cs="Arial" w:ascii="Arial" w:hAnsi="Arial"/>
          <w:color w:val="000000"/>
        </w:rPr>
        <w:t>" What a glorious and comforting vision wherewith to terminate all the previous terrific trumpet soundings—those symbols of wrath and judgment, more awful and awe-inspiring than the Sinaitic peals and flashes! He gazes on the familiar emblem, so often and so long associated with the fortunes and the history of the Hebrew people—the palladium of their liberties—the rallying-point in every hour of disaster—the true COVENANT ARK. In it he recognises a figure of the Great Propitiatory—the true mercy-seat; in the glories of whose Divine person, and the fulness of whose mediatorial work, is the pledge and guarantee of eternal safety and pe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Master, at Thy fee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bow in rapture sw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fore me, as in darkening gla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me glorious outlines pa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love, and truth, and holiness, and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own them THINS, O Christ, and bless Thee for this hou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verga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andlestick!</w:t>
      </w:r>
      <w:r>
        <w:rPr>
          <w:rFonts w:cs="Arial" w:ascii="Arial" w:hAnsi="Arial"/>
          <w:color w:val="000000"/>
        </w:rPr>
        <w:t xml:space="preserve"> Exo . The Church, it has been said, is a golden light-bearer, and therefore at once precious and luminous. Zion is God's peculiar heritage; its members are His jewels, acquired by an immeasurable ransom, and therefore properly symbolised by an article made of solid gold. One of the chief functions of the Church has ever been to give light. All the true light enjoyed by the ancient world streamed out from the candlestick which God set up in His chosen people, and still more largely was this the case in the new economy. It was intended to be diffusive and propagandist; but only by the force of </w:t>
      </w:r>
      <w:r>
        <w:rPr>
          <w:rFonts w:cs="Arial" w:ascii="Arial" w:hAnsi="Arial"/>
          <w:i/>
          <w:iCs/>
          <w:color w:val="000000"/>
        </w:rPr>
        <w:t>light</w:t>
      </w:r>
      <w:r>
        <w:rPr>
          <w:rFonts w:cs="Arial" w:ascii="Arial" w:hAnsi="Arial"/>
          <w:color w:val="000000"/>
        </w:rPr>
        <w:t>—the manifestation of the tru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er I go, where'er I st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valley dark, or mountainl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t noon, or 'neath the midnight dr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Golden Light still shines most clea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ero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Golden-Altar!</w:t>
      </w:r>
      <w:r>
        <w:rPr>
          <w:rFonts w:cs="Arial" w:ascii="Arial" w:hAnsi="Arial"/>
          <w:color w:val="000000"/>
        </w:rPr>
        <w:t xml:space="preserve"> Exo . Solemn and imposing, says Macduff, must have been the scene on the Great Day of Atonement, when the Jewish high priest, divested of his wonted gorgeous robes, and habited in a pure white vestment, stood before the great brazen altar. After the preliminary sin-offerings, &amp;c., burning coals were taken by him from the altar and deposited in a golden censer. Carrying with him a handful of sweet incense, he proceeded within the curtain into the Holiest of all. As he stood in this august presence-chamber of Jehovah, he took a portion of it beaten small, and cast it among the burning embers. The cloud enveloped the mercy-seat, the fumes filling the most holy place with grateful odours. Hence </w:t>
      </w:r>
      <w:hyperlink r:id="rId199" w:tgtFrame="_blank">
        <w:r>
          <w:rPr>
            <w:rStyle w:val="InternetLink"/>
            <w:rFonts w:cs="Arial" w:ascii="Arial" w:hAnsi="Arial"/>
            <w:color w:val="000000"/>
          </w:rPr>
          <w:t>Rev 8:3</w:t>
        </w:r>
      </w:hyperlink>
      <w:r>
        <w:rPr>
          <w:rFonts w:cs="Arial" w:ascii="Arial" w:hAnsi="Arial"/>
          <w:color w:val="000000"/>
        </w:rPr>
        <w:t>, "Another angel came and stood at the altar, having a golden censer," &amp;c. This is Jesus, the great antitypical High Priest, standing in the heavenly temple. Therefore we need not fear: He will underta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ive to the winds thy fea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ope and be undismay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 hears thy sighs, and counts thy tea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od shall lift up thy head."</w:t>
      </w:r>
    </w:p>
    <w:p>
      <w:pPr>
        <w:pStyle w:val="Web"/>
        <w:snapToGrid w:val="false"/>
        <w:spacing w:lineRule="atLeast" w:line="360" w:before="0" w:after="0"/>
        <w:ind w:firstLine="360"/>
        <w:jc w:val="both"/>
        <w:rPr/>
      </w:pPr>
      <w:r>
        <w:rPr>
          <w:rStyle w:val="Emphasis1"/>
          <w:rFonts w:cs="Arial" w:ascii="Arial" w:hAnsi="Arial"/>
          <w:color w:val="000000"/>
        </w:rPr>
        <w:t>Incense-Material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tacte!</w:t>
      </w:r>
      <w:r>
        <w:rPr>
          <w:rFonts w:cs="Arial" w:ascii="Arial" w:hAnsi="Arial"/>
          <w:color w:val="000000"/>
        </w:rPr>
        <w:t xml:space="preserve"> Some say the distilled myrrh or gum; but Rosenmuller points out that it has been described as a species of storax gum, transparent like a tear, and resembling myrrh. This tree is found in Syria.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Onycha!</w:t>
      </w:r>
      <w:r>
        <w:rPr>
          <w:rFonts w:cs="Arial" w:ascii="Arial" w:hAnsi="Arial"/>
          <w:color w:val="000000"/>
        </w:rPr>
        <w:t xml:space="preserve"> Kalisch says that it is found in the waters of Arabia, that it is the crustaceous covering of the shells of certain fish, that it is frequently used in the present day for incense, and that, though by no means fragrant, yet it enhances the fragrance of other ingredient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Galbanum</w:t>
      </w:r>
      <w:r>
        <w:rPr>
          <w:rFonts w:cs="Arial" w:ascii="Arial" w:hAnsi="Arial"/>
          <w:color w:val="000000"/>
        </w:rPr>
        <w:t xml:space="preserve">! Pliny says that it was employed as an ingredient in perfumes, and that it was so used to make the odours more lasting. It has always been used in medicine; but, though so long known, the plant itself is still a matter of disput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Frankincense</w:t>
      </w:r>
      <w:r>
        <w:rPr>
          <w:rFonts w:cs="Arial" w:ascii="Arial" w:hAnsi="Arial"/>
          <w:color w:val="000000"/>
        </w:rPr>
        <w:t>! This well-known odoriferous resin is obtained from a large tree which grows in the mountainous parts of India. It is extremely fragrant, and exudes naturally from the bark. An inferior kind was found in Arabia. There can be little doubt that these have each their spiritual significance. But since it is now difficult to distinguish their origin, &amp;c., we are without a clue, except so far as the New Testament tells us, what are the genuine ingredients of true and acceptable pray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ayer is the burden of a sig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falling of a t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upward glancing of an ey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n none but God is nea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ntgomer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tonement-Day Incense.</w:t>
      </w:r>
      <w:r>
        <w:rPr>
          <w:rFonts w:cs="Arial" w:ascii="Arial" w:hAnsi="Arial"/>
          <w:color w:val="000000"/>
        </w:rPr>
        <w:t xml:space="preserve"> Exo . Macmillan observes that on the golden altar a censer full of incense poured forth its fragrant clouds every morning and evening. Yearly, as the day of atonement came round, when the high priest entered the Holy of Holies, he filled a censer with live coals from the sacred fire on the altar of burnt-offerings, and bore it into the sanctuary, where he threw upon the burning coals the "sweet incense." Without this smoking censer, he was forbidden, on pain of death, to enter into the awful ‘shrine of Jehovah. Notwithstanding the washing of his flesh, and the linen garments with which he was clothed, he dare not enter the Holiest of all with the blood of atonement unless he could personally shelter himself under a cloud of incen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need Thee, precious Jes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I am full of s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soul is dark and guilt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heart is dead withi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hitfiel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abernacle-Life!</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King Pomare began to build the first Christian chapel in Tahiti some sixty years ago, he had not observed that a stream of water ran in a slanting direction through it. The builders might have tried to turn the course of this stream, which flowed from the mountains into the sea, but they decided to allow it to pass through the sanctuary. We think those who sat near it must have been reminded, by the sight of this living stream, of the living water that Jesus gives to those who ask Him, and of that crystal river that makes glad the cit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srael did not, probably, when they at first began to construct the tabernacle, perceive that from the hills of eternal truth a river flowed onwards and downwards through it to the eternal sea. Afterwards, they did see that there was such a symbolic stream making glad the holy place of the tabernacle of the Most High. Many persons connected with the uprearing of the superstructure of temple-grace see not the Gospel-stream,—the river of life,—flowing through the fabric of the visible church-tabernacle in this desert of s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s beautiful stream is the river of lif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t flows for all nations f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balm for each w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its waters is fou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 sinner, it flows for THEE!"</w:t>
      </w:r>
    </w:p>
    <w:p>
      <w:pPr>
        <w:pStyle w:val="Web"/>
        <w:snapToGrid w:val="false"/>
        <w:spacing w:lineRule="atLeast" w:line="360" w:before="0" w:after="0"/>
        <w:ind w:firstLine="360"/>
        <w:jc w:val="both"/>
        <w:rPr/>
      </w:pPr>
      <w:r>
        <w:rPr>
          <w:rStyle w:val="Emphasis1"/>
          <w:rFonts w:cs="Arial" w:ascii="Arial" w:hAnsi="Arial"/>
          <w:color w:val="000000"/>
        </w:rPr>
        <w:t>Duty Done!</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one occasion, at a crowded dinner-table, Webster was asked what his greatest thought was. Looking about on the company, he inquired whether all were his friends. On receiving an affirmative assurance, he said, "The greatest thought that ever entered my mind was that of my personal responsibility ‘to a personal God.'" He expanded that idea in conversation for ten minutes and then left the ro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me man on another occasion said, "There is no evil that we cannot either face or flee from, but the consciousness of duty disregarded. A sense of duty pursues us ever. It is omnipresent like the Deity." Whereever we go, whatever we are busied about, duty performed, or duty violated, is still with us for our happiness or misery. We cannot escape the power, nor fly from the presence of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must, then, have been the emotions of Moses and Israel when their duty was done? Conscious of their work's completion, how heartfelt was their sense of happiness. If we neglect our duty, we cannot escape from the consciousness of pain in its violation; and, on the other hand, if we do as the Lord commands us, there is the consolation awaiting our completed work, "Well done, good and faithful serva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when shall that great day app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which all His that voice shall h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knee bow down in reverence dee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flesh before Him silence keep!</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t>
      </w:r>
      <w:r>
        <w:rPr>
          <w:rFonts w:cs="Arial" w:ascii="Arial" w:hAnsi="Arial"/>
          <w:color w:val="000000"/>
        </w:rPr>
        <w:t>Servant of God, well done! well done.'"</w:t>
      </w:r>
    </w:p>
    <w:p>
      <w:pPr>
        <w:pStyle w:val="Web"/>
        <w:snapToGrid w:val="false"/>
        <w:spacing w:lineRule="atLeast" w:line="360" w:before="0" w:after="0"/>
        <w:ind w:firstLine="360"/>
        <w:jc w:val="both"/>
        <w:rPr/>
      </w:pPr>
      <w:r>
        <w:rPr>
          <w:rStyle w:val="Emphasis1"/>
          <w:rFonts w:cs="Arial" w:ascii="Arial" w:hAnsi="Arial"/>
          <w:color w:val="000000"/>
        </w:rPr>
        <w:t>Finished Beauty!</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any one had looked in upon Raphael, while in his studio working out the first rough draught of his immortal "Transfiguration," he might have seen nothing that was attractive. As Cuyler says, vague outlines or coarse blotches of paint were all that the canvass could yet show of the world's master-piece of art. The artist himself could say to the visitor, "Wait until the picture is done; it will be beautiful in its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with the tabernacle. Hobab and the Egyptian camp-followers may have commented on the confined labours of the tabernacle-toilers. But, as the time to see Raphael's picture was when it was hung in its matchless loveliness above the dead master's coffin at Rome; so the time to see the "beauty of the tent of God" was when—upreared under the shadow of Sinai—it stood in all its exquisitely simple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so with the temple of God. His workers are men busily employed in its erection. The world remarks on the apparent roughness and confusion on all sides; yet how beautiful will that workmanship be in its time! Then the scaffoldings and seatings will all be swept away, Messiah will look upon the work and exclaim, "It is finished," while all His coworkers will see on every column and frieze and architrave, "the beauty of our God" (Rev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none can tell Thy bulwark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ow gloriously they 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none can tell Thy capital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beautiful dev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ure mansion of pure peopl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m God's own love and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omote, increase, make hol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dentify, UNIT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ernar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cripture-Scenery!</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John Bunyan in his immortal allegory says, "By this time the Pilgrims had a desire to go forward, and the shepherds a desire they should; so they walked together towards the end of the mountains. Then said the shepherds one to another, ‘Let us here show the pilgrims the gates to the celestial city, </w:t>
      </w:r>
      <w:r>
        <w:rPr>
          <w:rFonts w:cs="Arial" w:ascii="Arial" w:hAnsi="Arial"/>
          <w:i/>
          <w:iCs/>
          <w:color w:val="000000"/>
        </w:rPr>
        <w:t>if they have skill to look through our perspective glass.'</w:t>
      </w:r>
      <w:r>
        <w:rPr>
          <w:rFonts w:cs="Arial" w:ascii="Arial" w:hAnsi="Arial"/>
          <w:color w:val="000000"/>
        </w:rPr>
        <w:t xml:space="preserve"> The pilgrims then lovingly accepted the motion; so they had them to the top of a high hill called CLEAR, and gave them the glass to look." But their hands shook so, that they could not look steadily through the glass; yet they saw some of the glory of the place. </w:t>
      </w:r>
    </w:p>
    <w:p>
      <w:pPr>
        <w:pStyle w:val="Web"/>
        <w:snapToGrid w:val="false"/>
        <w:spacing w:lineRule="atLeast" w:line="360" w:before="0" w:after="0"/>
        <w:ind w:left="720" w:hanging="0"/>
        <w:jc w:val="both"/>
        <w:rPr/>
      </w:pPr>
      <w:r>
        <w:rPr>
          <w:rFonts w:cs="Arial" w:ascii="Arial" w:hAnsi="Arial"/>
          <w:color w:val="000000"/>
        </w:rPr>
        <w:t xml:space="preserve">2. The ministers of God earnestly desire that their flock should, through the glass of faith, behold the Messianic glory around and within the gates to the Pentateuch and its tabernacle. The writer has himself brought his readers </w:t>
      </w:r>
      <w:r>
        <w:rPr>
          <w:rFonts w:cs="Arial" w:ascii="Arial" w:hAnsi="Arial"/>
          <w:i/>
          <w:iCs/>
          <w:color w:val="000000"/>
        </w:rPr>
        <w:t>towards the end of the Exodus mountains</w:t>
      </w:r>
      <w:r>
        <w:rPr>
          <w:rFonts w:cs="Arial" w:ascii="Arial" w:hAnsi="Arial"/>
          <w:color w:val="000000"/>
        </w:rPr>
        <w:t>, up to the lofty summit called CLEAR and all that he can do is to bid them take the perspective glass and behold Christ's glory in these chapters Alas I how many are there who take the glass, and gaze through upon the gates, predetermined not to witness Messiah's loveliness t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may these heavenly pages b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ever dear de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till new beauties may I s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till increasing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The glory of the Lord.</w:t>
      </w:r>
      <w:r>
        <w:rPr>
          <w:rFonts w:cs="Arial" w:ascii="Arial" w:hAnsi="Arial"/>
          <w:color w:val="000000"/>
        </w:rPr>
        <w:t xml:space="preserve">] This was a sensuous manifestation by which the presence of Jehovah in the tabernacle was made known to the people of Israel, but this manifestation was not of the character of the glory of Jehovah as Moses desired to have it shown to him. (See Crit. Note on </w:t>
      </w:r>
      <w:hyperlink r:id="rId200" w:tgtFrame="_blank">
        <w:r>
          <w:rPr>
            <w:rStyle w:val="InternetLink"/>
            <w:rFonts w:cs="Arial" w:ascii="Arial" w:hAnsi="Arial"/>
            <w:color w:val="000000"/>
          </w:rPr>
          <w:t>Exo 33:18</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Exo . Not able</w:t>
      </w:r>
      <w:r>
        <w:rPr>
          <w:rFonts w:cs="Arial" w:ascii="Arial" w:hAnsi="Arial"/>
          <w:color w:val="000000"/>
        </w:rPr>
        <w:t xml:space="preserve"> = </w:t>
      </w:r>
      <w:r>
        <w:rPr>
          <w:rFonts w:cs="Arial" w:ascii="Arial" w:hAnsi="Arial"/>
          <w:i/>
          <w:iCs/>
          <w:color w:val="000000"/>
        </w:rPr>
        <w:t>lo-yachol</w:t>
      </w:r>
      <w:r>
        <w:rPr>
          <w:rFonts w:cs="Arial" w:ascii="Arial" w:hAnsi="Arial"/>
          <w:color w:val="000000"/>
        </w:rPr>
        <w:t xml:space="preserve">], </w:t>
      </w:r>
      <w:r>
        <w:rPr>
          <w:rFonts w:cs="Arial" w:ascii="Arial" w:hAnsi="Arial"/>
          <w:i/>
          <w:iCs/>
          <w:color w:val="000000"/>
        </w:rPr>
        <w:t>i.e</w:t>
      </w:r>
      <w:r>
        <w:rPr>
          <w:rFonts w:cs="Arial" w:ascii="Arial" w:hAnsi="Arial"/>
          <w:color w:val="000000"/>
        </w:rPr>
        <w:t>., he attempted to enter but could not effect an entrance, at the time, into the tabernacle: this fact goes to show that it was the purpose of Jehovah to impress upon the Israelites that He was Lord over His own house. In the worship of the tabernacle they were to regard Him who was the Lord over it, and not Moses the servant in i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MAIN HOMILETICS OF THE PARAGRAP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RECTION OF THE TABERNAC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i/>
          <w:iCs/>
          <w:color w:val="000000"/>
          <w:sz w:val="24"/>
          <w:szCs w:val="24"/>
        </w:rPr>
        <w:t>The Order for Erec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Jehovah spake unto Moses, saying, On the first day of the first month shalt thou set up the tabernacle.…"—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ufacture of the different parts of the Tabernacle having been completed, and everything necessary for the tabernacle service having been provided, instructions were at length issued for the election of the building. Observe:—</w:t>
      </w:r>
    </w:p>
    <w:p>
      <w:pPr>
        <w:pStyle w:val="Web"/>
        <w:snapToGrid w:val="false"/>
        <w:spacing w:lineRule="atLeast" w:line="360" w:before="0" w:after="0"/>
        <w:ind w:firstLine="360"/>
        <w:jc w:val="both"/>
        <w:rPr/>
      </w:pPr>
      <w:r>
        <w:rPr>
          <w:rStyle w:val="Emphasis1"/>
          <w:rFonts w:cs="Arial" w:ascii="Arial" w:hAnsi="Arial"/>
          <w:color w:val="000000"/>
        </w:rPr>
        <w:t>I. The completeness of those instruction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time was specified</w:t>
      </w:r>
      <w:r>
        <w:rPr>
          <w:rFonts w:cs="Arial" w:ascii="Arial" w:hAnsi="Arial"/>
          <w:color w:val="000000"/>
        </w:rPr>
        <w:t xml:space="preserve"> for the performance of the work. "On the first day of the first month (of the second year) shalt thou set up the Tabernacle of the tent of meeting." "To everything there is a season," says the Royal Preacher, "and a time to every purpose under heaven: a time to plant and a time to pluck up that which is planted; … a time to break down and a time to build up." Whether there was anything specially significant in the selection of the first day of the first month of the second year, cannot be determined. If, as is probable, the date of their arrival at Sinai was the first day of the third month of the first year, counting from the day of the Exodus, a period of nine months must have elapsed since their entering into covenant with God, during six of which they had been actively engaged in the preparation of the dwelling-place of God. But whatever was the reason for the selection of this date, it was the right date, as we know that God's time is always the best time, and in particular that the time of the setting up of the Tabernacle of Christ's body, was "The Fulness of the Times." Everything in the lower kingdom of Nature has its appropriate season, and so has everything in the higher kingdom of Grace. Also, for every separate movement in the history of the Church of God, and for every onward step in the religious life of the individual Christian, there is a "right" time, which it is the part of wisdom to wait for, and to discern when it comes. On the circumstance that the time selected was the first day of the year, M. Henry has the following remarks:—"It is good to begin the year with some good work. Let Him that is the first have the first; and let the things of His kingdom be first sought … </w:t>
      </w:r>
      <w:r>
        <w:rPr>
          <w:rStyle w:val="Emphasis1"/>
          <w:rFonts w:cs="Arial" w:ascii="Arial" w:hAnsi="Arial"/>
          <w:color w:val="000000"/>
        </w:rPr>
        <w:t>When a new year begins, we should think of serving God more and</w:t>
      </w:r>
      <w:r>
        <w:rPr>
          <w:rFonts w:cs="Arial" w:ascii="Arial" w:hAnsi="Arial"/>
          <w:color w:val="000000"/>
        </w:rPr>
        <w:t xml:space="preserve"> better than we did befor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order was appointed</w:t>
      </w:r>
      <w:r>
        <w:rPr>
          <w:rFonts w:cs="Arial" w:ascii="Arial" w:hAnsi="Arial"/>
          <w:color w:val="000000"/>
        </w:rPr>
        <w:t xml:space="preserve"> in which the work should be done. First the Holy of Holies was to be constructed and its furniture arranged. Then the Holy Place and its furniture. After that the outer court and its furniture. Next the whole building, with its vessels, was to be consecrated by anointing with the holy oil. And, finally, Aaron and his sons were to be brought to the door of the Tabernacle, and there washed, sanctified with oil, and clothed. As there is a proper time for God's work, so likewise is there a proper order, and that order mostly is from the more important to the less important.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Nothing was omitted</w:t>
      </w:r>
      <w:r>
        <w:rPr>
          <w:rFonts w:cs="Arial" w:ascii="Arial" w:hAnsi="Arial"/>
          <w:color w:val="000000"/>
        </w:rPr>
        <w:t xml:space="preserve"> that was needful for the successful execution of the work. There is not here the same minuteness that there was in ordering the manufacture of the different articles and items of which the tabernacle was composed, because that was now unnecessary; but there is as much minuteness as is sufficient. Every separate article is mentioned, its situation described, and what is to be done with it stated. So in the instructions which God has given in the Bible for the erecting of the Tabernacle of His Church, and for the building up of the religious character of the individual saint, nothing is omitted that is needful for the efficient discharge of both of these tasks. "All Scripture is given by inspiration of God, and is profitable for doctrine …" (2Ti ). God hath set in the Church" some pastors and teachers for the perfecting of the saints, for the edifying of the body of Christ," &amp;c. (</w:t>
      </w:r>
      <w:hyperlink r:id="rId201" w:tgtFrame="_blank">
        <w:r>
          <w:rPr>
            <w:rStyle w:val="InternetLink"/>
            <w:rFonts w:cs="Arial" w:ascii="Arial" w:hAnsi="Arial"/>
            <w:color w:val="000000"/>
          </w:rPr>
          <w:t>Eph 4:11-13</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I. The fulfilment of those instructions:</w:t>
      </w:r>
      <w:r>
        <w:rPr>
          <w:rFonts w:cs="Arial" w:ascii="Arial" w:hAnsi="Arial"/>
          <w:color w:val="000000"/>
        </w:rPr>
        <w:t xml:space="preserve"> "Thus did Moses: according to all that Jehovah commanded him, so did h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exact time was kept</w:t>
      </w:r>
      <w:r>
        <w:rPr>
          <w:rFonts w:cs="Arial" w:ascii="Arial" w:hAnsi="Arial"/>
          <w:color w:val="000000"/>
        </w:rPr>
        <w:t xml:space="preserve">. "it came to pass in the first month of the second year, on the first day of the month, that the Tabernacle was reared up." As Moses would not take a step towards the erection of the Tabernacle till he was enjoined by God, so neither when he was enjoined would he deviate a single iota from his instructions. In the matter of time he felt it was not open to him either to anticipate or delay the hour which God had fixed. And so should we feel. "It is not for you to know the times and seasons which the Father hath put in His own power," said Christ to His disciples before ascending: see Act . His meaning was, that not only all the great eras of Church history, but likewise all the little moments of Christian experience, were to be prearranged by the Father; and that the duty of both Church and individual saint was to wait till God in His providence should show that the hour for movement had struck, and then to mo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appointed order was observed:</w:t>
      </w:r>
      <w:r>
        <w:rPr>
          <w:rFonts w:cs="Arial" w:ascii="Arial" w:hAnsi="Arial"/>
          <w:color w:val="000000"/>
        </w:rPr>
        <w:t xml:space="preserve"> see next section. As God's time, so God's order, is ever the best. And as God allows no room for the Church's or the individual's originality in the matter of determining the times and seasons, so neither does He afford scope for the talent of either the one or the other in improving the arrangement which He fixes for the greater movements of Church history or the lesser movements of individual experience. The proper business of both Church and saint is to carry out what He originates, remembering that "God is a God of order and not of confusion," and believing that what Supreme Wisdom has arranged is little likely to be improved by the suggestions of ignoranc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Nothing was omitted from the programme</w:t>
      </w:r>
      <w:r>
        <w:rPr>
          <w:rFonts w:cs="Arial" w:ascii="Arial" w:hAnsi="Arial"/>
          <w:color w:val="000000"/>
        </w:rPr>
        <w:t xml:space="preserve">, unless it be what is stated in Exo , about the anointing of the holy places and things, and of Aaron and his sons. </w:t>
      </w:r>
      <w:hyperlink r:id="rId202" w:tgtFrame="_blank">
        <w:r>
          <w:rPr>
            <w:rStyle w:val="InternetLink"/>
            <w:rFonts w:cs="Arial" w:ascii="Arial" w:hAnsi="Arial"/>
            <w:color w:val="000000"/>
          </w:rPr>
          <w:t>Lev 8:1-13</w:t>
        </w:r>
      </w:hyperlink>
      <w:r>
        <w:rPr>
          <w:rFonts w:cs="Arial" w:ascii="Arial" w:hAnsi="Arial"/>
          <w:color w:val="000000"/>
        </w:rPr>
        <w:t xml:space="preserve"> contains a minute account of what took place at the consecration of Aaron and his sons. It is not absolutely certain, however, that the transaction recorded in Leviticus 8 did not actually take place on the day of the erection of the Tabernacle, although not recorded till after a statement has been given of the sacrificial laws. If it was delayed, it must have been because of the impossibility of carrying it out on that day with befitting solemnity; which reminds us that God's instructions are not always to be interpreted with literal exactness, but sometimes with an enlightened spiritual freedom. Literal exactness was the sin of the Pharisees of a later day. Let us learn to imitate Moses, "who was faithful to God in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house;" or, better still, "Him who was faithful to Him that appointed Him, as also Moses was" (Heb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 </w:t>
      </w:r>
      <w:r>
        <w:rPr>
          <w:rFonts w:cs="Arial" w:ascii="Arial" w:hAnsi="Arial"/>
          <w:i/>
          <w:iCs/>
          <w:color w:val="000000"/>
          <w:sz w:val="24"/>
          <w:szCs w:val="24"/>
        </w:rPr>
        <w:t>The Erection of the Buil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t came to pass in the first month in the second year, on the first day of the month, that the Tabernacle was reared up."—Exo .</w:t>
      </w:r>
    </w:p>
    <w:p>
      <w:pPr>
        <w:pStyle w:val="Web"/>
        <w:snapToGrid w:val="false"/>
        <w:spacing w:lineRule="atLeast" w:line="360" w:before="0" w:after="0"/>
        <w:ind w:firstLine="360"/>
        <w:jc w:val="both"/>
        <w:rPr/>
      </w:pPr>
      <w:r>
        <w:rPr>
          <w:rStyle w:val="Emphasis1"/>
          <w:rFonts w:cs="Arial" w:ascii="Arial" w:hAnsi="Arial"/>
          <w:color w:val="000000"/>
        </w:rPr>
        <w:t>I. A brief survey of the finished structure.</w:t>
      </w:r>
      <w:r>
        <w:rPr>
          <w:rFonts w:cs="Arial" w:ascii="Arial" w:hAnsi="Arial"/>
          <w:color w:val="000000"/>
        </w:rPr>
        <w:t xml:space="preserve"> When finished, the Tabernacle had the appearance of a wooden box or chest, 30 cubits long, 10 cubits broad, and 10 cubits high, protected by four rich coverings, of which the innermost was of fine linen or cotton, the second of goats' hair or cashmere, the third of rams' skins dyed red or morocco, and the outermost, or weather covering of badgers', or rather of seals' skins, and standing in the middle of an open court, 100 cubits long and 50 cubits broad, which was enclosed by curtains. The exact position of the wooden box or Tabernacle proper is not stated, although the suggestion of Kurtz is as probable as any that it stood at equal distances from the N. W. and S. sides, thus leaving an open space of 50 cubits square in front between the dwelling and the eastern curtain of the court. The disposition of the four curtains has likewise been omitted to be stated with such precision as to prevent discussion. For opinions as to their adjustment, Kitto's "Cyclopaedia," art. ‘Tabernacle,' and Lange on Exo , may be consulted. The dwelling was divided into two parts, the Holy of Holies, and the Holy Place. Each part, along with the surrounding court, had its appropriate furniture. Entering the court from the east, the first object that met the gaze was the Altar of Burnt-offering, standing near the door: behind that and before the dwelling, probably a little to the side, was the Laver. Passing in through the Vail to the Holy Place, on the right hand towards the north, stood the table of shew-bread, with its two rows of loaves; and on the left hand, towards the south, the candlestick, with its rich mellow light; while in front of the second or inner Vail (V2) was the Altar of Incense (I), with its fragrant smoke rising up before the Holy of Holies. In the Holy of Holies, concealed behind the second Vail, was set the Ark, containing the two tables of stone, with its golden mercy-seat and overshadowing cherubim. Into the outer court alone were the people allowed to come with their offerings: into the Holy Place only the priests of the nation were admitted; while the Holy of Holies could be entered by the high priest alone, and that only once a year on the great day of Atonement: all which was significant, as will appear.</w:t>
      </w:r>
    </w:p>
    <w:p>
      <w:pPr>
        <w:pStyle w:val="Web"/>
        <w:snapToGrid w:val="false"/>
        <w:spacing w:lineRule="atLeast" w:line="360" w:before="0" w:after="0"/>
        <w:ind w:firstLine="360"/>
        <w:jc w:val="both"/>
        <w:rPr/>
      </w:pPr>
      <w:r>
        <w:rPr>
          <w:rStyle w:val="Emphasis1"/>
          <w:rFonts w:cs="Arial" w:ascii="Arial" w:hAnsi="Arial"/>
          <w:color w:val="000000"/>
        </w:rPr>
        <w:t>II. The meaning of the names applied to the Tabernacl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Sanctuary</w:t>
      </w:r>
      <w:r>
        <w:rPr>
          <w:rFonts w:cs="Arial" w:ascii="Arial" w:hAnsi="Arial"/>
          <w:color w:val="000000"/>
        </w:rPr>
        <w:t xml:space="preserve"> (Exo ); The word </w:t>
      </w:r>
      <w:r>
        <w:rPr>
          <w:rStyle w:val="Greekhebrew1"/>
          <w:rFonts w:ascii="Arial" w:hAnsi="Arial" w:cs="Arial"/>
          <w:color w:val="000000"/>
          <w:rtl w:val="true"/>
        </w:rPr>
        <w:t>מִקְדָּשׁ</w:t>
      </w:r>
      <w:r>
        <w:rPr>
          <w:rFonts w:ascii="Arial" w:hAnsi="Arial" w:cs="Arial"/>
          <w:color w:val="000000"/>
        </w:rPr>
        <w:t xml:space="preserve"> </w:t>
      </w:r>
      <w:r>
        <w:rPr>
          <w:rFonts w:cs="Arial" w:ascii="Arial" w:hAnsi="Arial"/>
          <w:color w:val="000000"/>
        </w:rPr>
        <w:t xml:space="preserve">(Mikdash), denotes something consecrated to God, and was applied to the Tabernacle to signify that the entire structure was set apart and dedicated to the worship of Jehovah, and was accordingly to be regarded as a holy plac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Dwelling place</w:t>
      </w:r>
      <w:r>
        <w:rPr>
          <w:rFonts w:cs="Arial" w:ascii="Arial" w:hAnsi="Arial"/>
          <w:color w:val="000000"/>
        </w:rPr>
        <w:t xml:space="preserve"> ( </w:t>
      </w:r>
      <w:r>
        <w:rPr>
          <w:rStyle w:val="Greekhebrew1"/>
          <w:rFonts w:ascii="Arial" w:hAnsi="Arial" w:cs="Arial"/>
          <w:color w:val="000000"/>
          <w:rtl w:val="true"/>
        </w:rPr>
        <w:t>מִשְׁבָּן</w:t>
      </w:r>
      <w:r>
        <w:rPr>
          <w:rFonts w:cs="Arial" w:ascii="Arial" w:hAnsi="Arial"/>
          <w:color w:val="000000"/>
        </w:rPr>
        <w:t xml:space="preserve">) (Exo ; </w:t>
      </w:r>
      <w:hyperlink r:id="rId203" w:tgtFrame="_blank">
        <w:r>
          <w:rPr>
            <w:rStyle w:val="InternetLink"/>
            <w:rFonts w:cs="Arial" w:ascii="Arial" w:hAnsi="Arial"/>
            <w:color w:val="000000"/>
          </w:rPr>
          <w:t>Exo 40:21</w:t>
        </w:r>
      </w:hyperlink>
      <w:r>
        <w:rPr>
          <w:rFonts w:cs="Arial" w:ascii="Arial" w:hAnsi="Arial"/>
          <w:color w:val="000000"/>
        </w:rPr>
        <w:t xml:space="preserve">), So called to indicate that God's presence was to dwell within that Holy Place, and, dwelling there, was to dwell amongst them as a peopl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Tent of Meeting</w:t>
      </w:r>
      <w:r>
        <w:rPr>
          <w:rFonts w:cs="Arial" w:ascii="Arial" w:hAnsi="Arial"/>
          <w:color w:val="000000"/>
        </w:rPr>
        <w:t xml:space="preserve"> (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וֹעֵד</w:t>
      </w:r>
      <w:r>
        <w:rPr>
          <w:rFonts w:cs="Arial" w:ascii="Arial" w:hAnsi="Arial"/>
          <w:color w:val="000000"/>
        </w:rPr>
        <w:t xml:space="preserve">) (Exo ). The import of this name is given in </w:t>
      </w:r>
      <w:hyperlink r:id="rId204" w:tgtFrame="_blank">
        <w:r>
          <w:rPr>
            <w:rStyle w:val="InternetLink"/>
            <w:rFonts w:cs="Arial" w:ascii="Arial" w:hAnsi="Arial"/>
            <w:color w:val="000000"/>
          </w:rPr>
          <w:t>Exo 25:22</w:t>
        </w:r>
      </w:hyperlink>
      <w:r>
        <w:rPr>
          <w:rFonts w:cs="Arial" w:ascii="Arial" w:hAnsi="Arial"/>
          <w:color w:val="000000"/>
        </w:rPr>
        <w:t xml:space="preserve">, "And there will I meet with thee and commune with thee …" (Cf. </w:t>
      </w:r>
      <w:hyperlink r:id="rId205" w:tgtFrame="_blank">
        <w:r>
          <w:rPr>
            <w:rStyle w:val="InternetLink"/>
            <w:rFonts w:cs="Arial" w:ascii="Arial" w:hAnsi="Arial"/>
            <w:color w:val="000000"/>
          </w:rPr>
          <w:t>Exo 29:42-46</w:t>
        </w:r>
      </w:hyperlink>
      <w:r>
        <w:rPr>
          <w:rFonts w:cs="Arial" w:ascii="Arial" w:hAnsi="Arial"/>
          <w:color w:val="000000"/>
        </w:rPr>
        <w:t xml:space="preserve">). Of course, it was included in this idea that the Tabernacle was the meeting-place for the congregation of Israel in all their united acts of worship (see </w:t>
      </w:r>
      <w:hyperlink r:id="rId206" w:tgtFrame="_blank">
        <w:r>
          <w:rPr>
            <w:rStyle w:val="InternetLink"/>
            <w:rFonts w:cs="Arial" w:ascii="Arial" w:hAnsi="Arial"/>
            <w:color w:val="000000"/>
          </w:rPr>
          <w:t>Lev 8:3</w:t>
        </w:r>
      </w:hyperlink>
      <w:r>
        <w:rPr>
          <w:rFonts w:cs="Arial" w:ascii="Arial" w:hAnsi="Arial"/>
          <w:color w:val="000000"/>
        </w:rPr>
        <w:t xml:space="preserve">). When Aaron and his sons were consecrated, "the assembly was gathered together" by Divine command "unto the door of the Tabernacle of the congregation."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e Tent of Witness</w:t>
      </w:r>
      <w:r>
        <w:rPr>
          <w:rFonts w:cs="Arial" w:ascii="Arial" w:hAnsi="Arial"/>
          <w:color w:val="000000"/>
        </w:rPr>
        <w:t xml:space="preserve"> ( </w:t>
      </w:r>
      <w:r>
        <w:rPr>
          <w:rStyle w:val="Greekhebrew1"/>
          <w:rFonts w:ascii="Arial" w:hAnsi="Arial" w:cs="Arial"/>
          <w:color w:val="000000"/>
          <w:rtl w:val="true"/>
        </w:rPr>
        <w:t>אֹחֶל</w:t>
      </w:r>
      <w:r>
        <w:rPr>
          <w:rFonts w:ascii="Arial" w:hAnsi="Arial" w:cs="Arial"/>
          <w:color w:val="000000"/>
          <w:rtl w:val="true"/>
        </w:rPr>
        <w:t xml:space="preserve"> </w:t>
      </w:r>
      <w:r>
        <w:rPr>
          <w:rStyle w:val="Greekhebrew1"/>
          <w:rFonts w:ascii="Arial" w:hAnsi="Arial" w:cs="Arial"/>
          <w:color w:val="000000"/>
          <w:rtl w:val="true"/>
        </w:rPr>
        <w:t>הָעֵדוּת</w:t>
      </w:r>
      <w:r>
        <w:rPr>
          <w:rFonts w:cs="Arial" w:ascii="Arial" w:hAnsi="Arial"/>
          <w:color w:val="000000"/>
        </w:rPr>
        <w:t>) (Num ). Used in connection with the blossoming of Aaron's rod, when it and all the other rods were laid up in the Tabernacle before the Lord, by which God showed that He had chosen the house of Levi, with Aaron as its head, to be His priests to minister before Him, just as He had previously testified by the terrible judgment on Korah and his children that He had not chosen them. It was the tent where God bore witness to Himself, to the gracious character of His covenant, and the qualifications that were required of those who would serve Him. It is not difficult, to perceive that every one of these names and titles applies with even greater force to the True Tabernacle of the Human Nature of the Lord Jesus Christ, and likewise indirectly to the Christian Church.</w:t>
      </w:r>
    </w:p>
    <w:p>
      <w:pPr>
        <w:pStyle w:val="Web"/>
        <w:snapToGrid w:val="false"/>
        <w:spacing w:lineRule="atLeast" w:line="360" w:before="0" w:after="0"/>
        <w:ind w:firstLine="360"/>
        <w:jc w:val="both"/>
        <w:rPr/>
      </w:pPr>
      <w:r>
        <w:rPr>
          <w:rStyle w:val="Emphasis1"/>
          <w:rFonts w:cs="Arial" w:ascii="Arial" w:hAnsi="Arial"/>
          <w:color w:val="000000"/>
        </w:rPr>
        <w:t>III. The interpretation of its symbolical significance.</w:t>
      </w:r>
      <w:r>
        <w:rPr>
          <w:rFonts w:cs="Arial" w:ascii="Arial" w:hAnsi="Arial"/>
          <w:color w:val="000000"/>
        </w:rPr>
        <w:t xml:space="preserve"> Without entering too minutely into this department, the following statements, it is hoped, will give at once a concise and comprehensive exhibition of the teaching of the Tabernacle as a whole. Generally viewed, it was meant to embody in a materialistic form the spiritual transaction which had taken place between God and Israel at Sinai—to be, as it were, an illuminated text-book from which Israel might be able to read and understand the sublime spiritual ideas which were contained in the covenant of Sinai. Then, as that covenant was itself designed to be a pictorial exhibition of the grand scheme of grace, which now lies unfolded in the Gospel—was, in fact, intended to be a preaching of the Gospel to them in the only way perhaps in which they could understand it—the Tabernacle, with its Holy Places and sacred vessels, was a material and visible presentation of the Gospel. Observe, the main facts which took place at Sinai were the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n the sovereignty of His grace, elected Israel to be His people, and solemnly covenanted with them to be their God, bestowing upon them the right to come near to Him and serve Him, or, in other words, salvation, and promising, in token of His favour and reconciliation towards them, to dwell amongs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God proposed to come down and talk with them on Sinai, they felt themselves unable, through a consciousness of sin, to avail themselves of the priestly privilege conferred upon them, and so entreated Moses to act as mediator. In due course, the duties of mediation were transferred to Aaron and his 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ystem of sacrifice was appointed, through which the sinful nation could still realise their priestly character, if not immediately in their own proper persons, at least mediately in the persons of the priests. Hence the main ideas that required to be presented before the minds of the people were these:—</w:t>
      </w:r>
    </w:p>
    <w:p>
      <w:pPr>
        <w:pStyle w:val="Web"/>
        <w:snapToGrid w:val="false"/>
        <w:spacing w:lineRule="atLeast" w:line="360" w:before="0" w:after="0"/>
        <w:ind w:left="720" w:hanging="0"/>
        <w:jc w:val="both"/>
        <w:rPr/>
      </w:pPr>
      <w:r>
        <w:rPr>
          <w:rFonts w:cs="Arial" w:ascii="Arial" w:hAnsi="Arial"/>
          <w:color w:val="000000"/>
        </w:rPr>
        <w:t xml:space="preserve">1. The fact </w:t>
      </w:r>
      <w:r>
        <w:rPr>
          <w:rFonts w:cs="Arial" w:ascii="Arial" w:hAnsi="Arial"/>
          <w:i/>
          <w:iCs/>
          <w:color w:val="000000"/>
        </w:rPr>
        <w:t>that God was graciously pleased to dwell among them</w:t>
      </w:r>
      <w:r>
        <w:rPr>
          <w:rFonts w:cs="Arial" w:ascii="Arial" w:hAnsi="Arial"/>
          <w:color w:val="000000"/>
        </w:rPr>
        <w:t>, and take them into covenant with Himself. This was done by the setting up amongst them of a Tabernacle in which His symbolic presence might continually reside.</w:t>
      </w:r>
    </w:p>
    <w:p>
      <w:pPr>
        <w:pStyle w:val="Web"/>
        <w:snapToGrid w:val="false"/>
        <w:spacing w:lineRule="atLeast" w:line="360" w:before="0" w:after="0"/>
        <w:ind w:left="720" w:hanging="0"/>
        <w:jc w:val="both"/>
        <w:rPr/>
      </w:pPr>
      <w:r>
        <w:rPr>
          <w:rFonts w:cs="Arial" w:ascii="Arial" w:hAnsi="Arial"/>
          <w:color w:val="000000"/>
        </w:rPr>
        <w:t xml:space="preserve">2. The fact </w:t>
      </w:r>
      <w:r>
        <w:rPr>
          <w:rFonts w:cs="Arial" w:ascii="Arial" w:hAnsi="Arial"/>
          <w:i/>
          <w:iCs/>
          <w:color w:val="000000"/>
        </w:rPr>
        <w:t>that they through sin were unfit to appear in God's presence</w:t>
      </w:r>
      <w:r>
        <w:rPr>
          <w:rFonts w:cs="Arial" w:ascii="Arial" w:hAnsi="Arial"/>
          <w:color w:val="000000"/>
        </w:rPr>
        <w:t xml:space="preserve"> and enjoy His favour. This was done by concealing God's presence within the second veil, and shutting off the entire congregation from any access to the dwelling except through the medium of the priesthood.</w:t>
      </w:r>
    </w:p>
    <w:p>
      <w:pPr>
        <w:pStyle w:val="Web"/>
        <w:snapToGrid w:val="false"/>
        <w:spacing w:lineRule="atLeast" w:line="360" w:before="0" w:after="0"/>
        <w:ind w:left="720" w:hanging="0"/>
        <w:jc w:val="both"/>
        <w:rPr/>
      </w:pPr>
      <w:r>
        <w:rPr>
          <w:rFonts w:cs="Arial" w:ascii="Arial" w:hAnsi="Arial"/>
          <w:color w:val="000000"/>
        </w:rPr>
        <w:t xml:space="preserve">3. The fact </w:t>
      </w:r>
      <w:r>
        <w:rPr>
          <w:rFonts w:cs="Arial" w:ascii="Arial" w:hAnsi="Arial"/>
          <w:i/>
          <w:iCs/>
          <w:color w:val="000000"/>
        </w:rPr>
        <w:t>that before any approach to God could be made, the guilt of sin must be expiated, and the pollution of sin removed</w:t>
      </w:r>
      <w:r>
        <w:rPr>
          <w:rFonts w:cs="Arial" w:ascii="Arial" w:hAnsi="Arial"/>
          <w:color w:val="000000"/>
        </w:rPr>
        <w:t>. This was done by the presence of the altar of burnt offering and the laver in the outer court.</w:t>
      </w:r>
    </w:p>
    <w:p>
      <w:pPr>
        <w:pStyle w:val="Web"/>
        <w:snapToGrid w:val="false"/>
        <w:spacing w:lineRule="atLeast" w:line="360" w:before="0" w:after="0"/>
        <w:ind w:left="720" w:hanging="0"/>
        <w:jc w:val="both"/>
        <w:rPr/>
      </w:pPr>
      <w:r>
        <w:rPr>
          <w:rFonts w:cs="Arial" w:ascii="Arial" w:hAnsi="Arial"/>
          <w:color w:val="000000"/>
        </w:rPr>
        <w:t xml:space="preserve">4. The fact </w:t>
      </w:r>
      <w:r>
        <w:rPr>
          <w:rFonts w:cs="Arial" w:ascii="Arial" w:hAnsi="Arial"/>
          <w:i/>
          <w:iCs/>
          <w:color w:val="000000"/>
        </w:rPr>
        <w:t>that when sin has been expiated and cleansed, a sinful being passes into a state of acceptance with God</w:t>
      </w:r>
      <w:r>
        <w:rPr>
          <w:rFonts w:cs="Arial" w:ascii="Arial" w:hAnsi="Arial"/>
          <w:color w:val="000000"/>
        </w:rPr>
        <w:t>, in which He enjoys certain privileges of enliglitenment and sustenance (both spiritual), and is enabled to perform certain duties. This was taught by the entrance of the priest as the representative of the pardoned and renewed worshipper into the Holy Place, where he walked in the light of the golden candlestick, and partook of the shew-bread, and offered up incense upon the altar.</w:t>
      </w:r>
    </w:p>
    <w:p>
      <w:pPr>
        <w:pStyle w:val="Web"/>
        <w:snapToGrid w:val="false"/>
        <w:spacing w:lineRule="atLeast" w:line="360" w:before="0" w:after="0"/>
        <w:ind w:left="720" w:hanging="0"/>
        <w:jc w:val="both"/>
        <w:rPr/>
      </w:pPr>
      <w:r>
        <w:rPr>
          <w:rFonts w:cs="Arial" w:ascii="Arial" w:hAnsi="Arial"/>
          <w:color w:val="000000"/>
        </w:rPr>
        <w:t xml:space="preserve">5. The fact </w:t>
      </w:r>
      <w:r>
        <w:rPr>
          <w:rFonts w:cs="Arial" w:ascii="Arial" w:hAnsi="Arial"/>
          <w:i/>
          <w:iCs/>
          <w:color w:val="000000"/>
        </w:rPr>
        <w:t>that a distance still intervened between the enjoyment of the Divine favour and serving in the immediate presence of God</w:t>
      </w:r>
      <w:r>
        <w:rPr>
          <w:rFonts w:cs="Arial" w:ascii="Arial" w:hAnsi="Arial"/>
          <w:color w:val="000000"/>
        </w:rPr>
        <w:t>. This was signified by excluding even the common priesthood from the Holy of Holies.</w:t>
      </w:r>
    </w:p>
    <w:p>
      <w:pPr>
        <w:pStyle w:val="Web"/>
        <w:snapToGrid w:val="false"/>
        <w:spacing w:lineRule="atLeast" w:line="360" w:before="0" w:after="0"/>
        <w:ind w:left="720" w:hanging="0"/>
        <w:jc w:val="both"/>
        <w:rPr/>
      </w:pPr>
      <w:r>
        <w:rPr>
          <w:rFonts w:cs="Arial" w:ascii="Arial" w:hAnsi="Arial"/>
          <w:color w:val="000000"/>
        </w:rPr>
        <w:t xml:space="preserve">6. The fact </w:t>
      </w:r>
      <w:r>
        <w:rPr>
          <w:rFonts w:cs="Arial" w:ascii="Arial" w:hAnsi="Arial"/>
          <w:i/>
          <w:iCs/>
          <w:color w:val="000000"/>
        </w:rPr>
        <w:t>that God's continued presence in the midst of them depended on the great atoning sacrifice of the everliving high priest</w:t>
      </w:r>
      <w:r>
        <w:rPr>
          <w:rFonts w:cs="Arial" w:ascii="Arial" w:hAnsi="Arial"/>
          <w:color w:val="000000"/>
        </w:rPr>
        <w:t xml:space="preserve">. This was pointed at by the entrance once a year into the Holy of Holies of the high priest with his official robes and the blood of sprinkling wherewith to sprinkle the Mercy-Seat. Now these are the fundamental ideas of the Gospel scheme; so that practically the Hebrew worshipper had a Gospel sermon preached to him every time that he approached the Tabernacl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ing shut out from the Tabernacle</w:t>
      </w:r>
      <w:r>
        <w:rPr>
          <w:rFonts w:cs="Arial" w:ascii="Arial" w:hAnsi="Arial"/>
          <w:color w:val="000000"/>
        </w:rPr>
        <w:t xml:space="preserve">, he was practically told that he was a sinner, and that God is of purer eyes than to behold iniquity, and that evil shall not dwell with Him.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eeing the Tabernacle before him</w:t>
      </w:r>
      <w:r>
        <w:rPr>
          <w:rFonts w:cs="Arial" w:ascii="Arial" w:hAnsi="Arial"/>
          <w:color w:val="000000"/>
        </w:rPr>
        <w:t xml:space="preserve">, he was visibly reminded that, sinful though he was, God was yet "waiting to be graciou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Approaching the Tabernacle, and finding that he could not advance a step without the service of a priest</w:t>
      </w:r>
      <w:r>
        <w:rPr>
          <w:rFonts w:cs="Arial" w:ascii="Arial" w:hAnsi="Arial"/>
          <w:color w:val="000000"/>
        </w:rPr>
        <w:t xml:space="preserve">, he was as good as informed that no man can come to God without a mediator, a truth of which Christ reminds us when He says, "No man can come unto the Father but by M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Beholding the altar of burnt-offering</w:t>
      </w:r>
      <w:r>
        <w:rPr>
          <w:rFonts w:cs="Arial" w:ascii="Arial" w:hAnsi="Arial"/>
          <w:color w:val="000000"/>
        </w:rPr>
        <w:t xml:space="preserve"> immediately he crossed the threshold of the court, the altar said to him, "Without shedding of blood there is no remission." </w:t>
      </w:r>
    </w:p>
    <w:p>
      <w:pPr>
        <w:pStyle w:val="Web"/>
        <w:snapToGrid w:val="false"/>
        <w:spacing w:lineRule="atLeast" w:line="360" w:before="0" w:after="0"/>
        <w:ind w:left="720" w:hanging="0"/>
        <w:jc w:val="both"/>
        <w:rPr/>
      </w:pPr>
      <w:r>
        <w:rPr>
          <w:rFonts w:cs="Arial" w:ascii="Arial" w:hAnsi="Arial"/>
          <w:color w:val="000000"/>
        </w:rPr>
        <w:t xml:space="preserve">(5.) </w:t>
      </w:r>
      <w:r>
        <w:rPr>
          <w:rFonts w:cs="Arial" w:ascii="Arial" w:hAnsi="Arial"/>
          <w:i/>
          <w:iCs/>
          <w:color w:val="000000"/>
        </w:rPr>
        <w:t>Advancing towards the laver</w:t>
      </w:r>
      <w:r>
        <w:rPr>
          <w:rFonts w:cs="Arial" w:ascii="Arial" w:hAnsi="Arial"/>
          <w:color w:val="000000"/>
        </w:rPr>
        <w:t xml:space="preserve">, he was directed to the truths that, "except a man be born again he cannot see the kingdom of God," and "without holiness no man shall see the Lord." </w:t>
      </w:r>
    </w:p>
    <w:p>
      <w:pPr>
        <w:pStyle w:val="Web"/>
        <w:snapToGrid w:val="false"/>
        <w:spacing w:lineRule="atLeast" w:line="360" w:before="0" w:after="0"/>
        <w:ind w:left="720" w:hanging="0"/>
        <w:jc w:val="both"/>
        <w:rPr/>
      </w:pPr>
      <w:r>
        <w:rPr>
          <w:rFonts w:cs="Arial" w:ascii="Arial" w:hAnsi="Arial"/>
          <w:color w:val="000000"/>
        </w:rPr>
        <w:t xml:space="preserve">(6.) </w:t>
      </w:r>
      <w:r>
        <w:rPr>
          <w:rFonts w:cs="Arial" w:ascii="Arial" w:hAnsi="Arial"/>
          <w:i/>
          <w:iCs/>
          <w:color w:val="000000"/>
        </w:rPr>
        <w:t>Entering the holy place</w:t>
      </w:r>
      <w:r>
        <w:rPr>
          <w:rFonts w:cs="Arial" w:ascii="Arial" w:hAnsi="Arial"/>
          <w:color w:val="000000"/>
        </w:rPr>
        <w:t xml:space="preserve">, in the person of his representative, he learnt that they whose sins are forgiven, and whose hearts are renewed, enjoy a twofold privilege, viz., of spiritual enlightenment and spiritual provision, and have one all embracing duty to perform, that of transforming their whole lives into "a savour of a sweet smell unto God." </w:t>
      </w:r>
    </w:p>
    <w:p>
      <w:pPr>
        <w:pStyle w:val="Web"/>
        <w:snapToGrid w:val="false"/>
        <w:spacing w:lineRule="atLeast" w:line="360" w:before="0" w:after="0"/>
        <w:ind w:left="720" w:hanging="0"/>
        <w:jc w:val="both"/>
        <w:rPr/>
      </w:pPr>
      <w:r>
        <w:rPr>
          <w:rFonts w:cs="Arial" w:ascii="Arial" w:hAnsi="Arial"/>
          <w:color w:val="000000"/>
        </w:rPr>
        <w:t xml:space="preserve">(7.) </w:t>
      </w:r>
      <w:r>
        <w:rPr>
          <w:rFonts w:cs="Arial" w:ascii="Arial" w:hAnsi="Arial"/>
          <w:i/>
          <w:iCs/>
          <w:color w:val="000000"/>
        </w:rPr>
        <w:t>Gazing on the solemn ceremony of the great day of atonement</w:t>
      </w:r>
      <w:r>
        <w:rPr>
          <w:rFonts w:cs="Arial" w:ascii="Arial" w:hAnsi="Arial"/>
          <w:color w:val="000000"/>
        </w:rPr>
        <w:t xml:space="preserve">, when the high priest passed into the Holy of Holies to sprinkle the warm blood of the slain victim on the Mercy-Seat, he was taught that the salvation of God's people depended on the services of One who, with His own blood, should enter into God's immediate presence, there to make intercession for them. Thus </w:t>
      </w:r>
      <w:r>
        <w:rPr>
          <w:rFonts w:cs="Arial" w:ascii="Arial" w:hAnsi="Arial"/>
          <w:i/>
          <w:iCs/>
          <w:color w:val="000000"/>
        </w:rPr>
        <w:t>the main elements of gospel truth</w:t>
      </w:r>
      <w:r>
        <w:rPr>
          <w:rFonts w:cs="Arial" w:ascii="Arial" w:hAnsi="Arial"/>
          <w:color w:val="000000"/>
        </w:rPr>
        <w:t xml:space="preserve"> were exhibited before them, and were doubtless in some feeble measure apprehended at least by the spiritually-minded among the community. With the advantage possessed by us of studying the symbolism of the Tabernacle in the light of the gospel, many things are clear to us which were comparatively dark to them. We can see, for instance, that the outer court was </w:t>
      </w:r>
      <w:r>
        <w:rPr>
          <w:rStyle w:val="Emphasis1"/>
          <w:rFonts w:cs="Arial" w:ascii="Arial" w:hAnsi="Arial"/>
          <w:color w:val="000000"/>
        </w:rPr>
        <w:t>a type of the Israelitish theocracy,</w:t>
      </w:r>
      <w:r>
        <w:rPr>
          <w:rFonts w:cs="Arial" w:ascii="Arial" w:hAnsi="Arial"/>
          <w:color w:val="000000"/>
        </w:rPr>
        <w:t xml:space="preserve"> in which the worshipper was not able personally to enter upon the functions of his priesthood, but could only perform them by deputy, that the holy place was </w:t>
      </w:r>
      <w:r>
        <w:rPr>
          <w:rStyle w:val="Emphasis1"/>
          <w:rFonts w:cs="Arial" w:ascii="Arial" w:hAnsi="Arial"/>
          <w:color w:val="000000"/>
        </w:rPr>
        <w:t>a type of the Christian Church,</w:t>
      </w:r>
      <w:r>
        <w:rPr>
          <w:rFonts w:cs="Arial" w:ascii="Arial" w:hAnsi="Arial"/>
          <w:color w:val="000000"/>
        </w:rPr>
        <w:t xml:space="preserve"> in which every worshipper is a priest unto God, offering up the incense of prayer and praise, enjoying spiritual illumination, and nourishing his soul upon the Bread of Life; and that the Holy of Holies was a </w:t>
      </w:r>
      <w:r>
        <w:rPr>
          <w:rStyle w:val="Emphasis1"/>
          <w:rFonts w:cs="Arial" w:ascii="Arial" w:hAnsi="Arial"/>
          <w:color w:val="000000"/>
        </w:rPr>
        <w:t>a type of heaven,</w:t>
      </w:r>
      <w:r>
        <w:rPr>
          <w:rFonts w:cs="Arial" w:ascii="Arial" w:hAnsi="Arial"/>
          <w:color w:val="000000"/>
        </w:rPr>
        <w:t xml:space="preserve"> in which all God's people will ultimately attain to the immediate vision of God.—See Kurtz's "Sacrificial Wor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 </w:t>
      </w:r>
      <w:r>
        <w:rPr>
          <w:rFonts w:cs="Arial" w:ascii="Arial" w:hAnsi="Arial"/>
          <w:i/>
          <w:iCs/>
          <w:color w:val="000000"/>
          <w:sz w:val="24"/>
          <w:szCs w:val="24"/>
        </w:rPr>
        <w:t>The Consecration of the Buil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a cloud covered the tent of the congregation, and the glory of the Lord filled the Tabernacle." … Exo .</w:t>
      </w:r>
    </w:p>
    <w:p>
      <w:pPr>
        <w:pStyle w:val="Web"/>
        <w:snapToGrid w:val="false"/>
        <w:spacing w:lineRule="atLeast" w:line="360" w:before="0" w:after="0"/>
        <w:ind w:firstLine="360"/>
        <w:jc w:val="both"/>
        <w:rPr/>
      </w:pPr>
      <w:r>
        <w:rPr>
          <w:rFonts w:cs="Arial" w:ascii="Arial" w:hAnsi="Arial"/>
          <w:color w:val="000000"/>
        </w:rPr>
        <w:t xml:space="preserve">"To consecrate the sanctuary, which had been finished and erected as His dwelling, and to give to the people a visible proof that He had chosen it for His dwelling, Jehovah filled the dwelling in both its parts with the cloud which shadowed forth His presence, so that Moses was unable to enter it. This cloud afterwards drew back into the Most Holy Place, to dwell there, above the outspread wings of the Cherubim of the Ark of the Covenant; so that Moses and (at a later period) the priests were able to enter the Holy Place, and perform the required service there, without seeing the sign of the gracious presence of God, which was hidden by the curtain of the Most Holy Place. So long as the Israelites were on their journey to Canaan, the presence of Jehovah was manifested outwardly and visibly by the cloud, which settled upon the Ark when they came to a halt, and rose up from it when they were to travel onward."—Keil. A distinction appears to be drawn between the </w:t>
      </w:r>
      <w:r>
        <w:rPr>
          <w:rFonts w:cs="Arial" w:ascii="Arial" w:hAnsi="Arial"/>
          <w:i/>
          <w:iCs/>
          <w:color w:val="000000"/>
        </w:rPr>
        <w:t>glory</w:t>
      </w:r>
      <w:r>
        <w:rPr>
          <w:rFonts w:cs="Arial" w:ascii="Arial" w:hAnsi="Arial"/>
          <w:color w:val="000000"/>
        </w:rPr>
        <w:t xml:space="preserve"> of the Lord which filled the Tabernacle, and the </w:t>
      </w:r>
      <w:r>
        <w:rPr>
          <w:rFonts w:cs="Arial" w:ascii="Arial" w:hAnsi="Arial"/>
          <w:i/>
          <w:iCs/>
          <w:color w:val="000000"/>
        </w:rPr>
        <w:t>cloud</w:t>
      </w:r>
      <w:r>
        <w:rPr>
          <w:rFonts w:cs="Arial" w:ascii="Arial" w:hAnsi="Arial"/>
          <w:color w:val="000000"/>
        </w:rPr>
        <w:t xml:space="preserve"> which rested on the tent of the congregation. Turning, however, to Lev , we find that above the Mercy-Seat, within the Holy of Holies, the glory of the Lord was revealed in a cloud; and looking to </w:t>
      </w:r>
      <w:hyperlink r:id="rId207" w:tgtFrame="_blank">
        <w:r>
          <w:rPr>
            <w:rStyle w:val="InternetLink"/>
            <w:rFonts w:cs="Arial" w:ascii="Arial" w:hAnsi="Arial"/>
            <w:color w:val="000000"/>
          </w:rPr>
          <w:t>Exo 40:38</w:t>
        </w:r>
      </w:hyperlink>
      <w:r>
        <w:rPr>
          <w:rFonts w:cs="Arial" w:ascii="Arial" w:hAnsi="Arial"/>
          <w:color w:val="000000"/>
        </w:rPr>
        <w:t xml:space="preserve"> in this section, we see that in the pillar of cloud there was a fire or glory which flashed forth by night above the tent of Israel. The probability is, therefore, that we have here </w:t>
      </w:r>
      <w:r>
        <w:rPr>
          <w:rFonts w:cs="Arial" w:ascii="Arial" w:hAnsi="Arial"/>
          <w:i/>
          <w:iCs/>
          <w:color w:val="000000"/>
        </w:rPr>
        <w:t>a double sided emblem</w:t>
      </w:r>
      <w:r>
        <w:rPr>
          <w:rFonts w:cs="Arial" w:ascii="Arial" w:hAnsi="Arial"/>
          <w:color w:val="000000"/>
        </w:rPr>
        <w:t xml:space="preserve"> of the Divine presence, with </w:t>
      </w:r>
      <w:r>
        <w:rPr>
          <w:rFonts w:cs="Arial" w:ascii="Arial" w:hAnsi="Arial"/>
          <w:i/>
          <w:iCs/>
          <w:color w:val="000000"/>
        </w:rPr>
        <w:t>a twofold manifestation</w:t>
      </w:r>
      <w:r>
        <w:rPr>
          <w:rFonts w:cs="Arial" w:ascii="Arial" w:hAnsi="Arial"/>
          <w:color w:val="000000"/>
        </w:rPr>
        <w:t>, one within the Tabernacle, in which the bright side predominated, and the other without the Tabernacle, in which the dark or obscure side predominated.</w:t>
      </w:r>
    </w:p>
    <w:p>
      <w:pPr>
        <w:pStyle w:val="Web"/>
        <w:snapToGrid w:val="false"/>
        <w:spacing w:lineRule="atLeast" w:line="360" w:before="0" w:after="0"/>
        <w:ind w:firstLine="360"/>
        <w:jc w:val="both"/>
        <w:rPr/>
      </w:pPr>
      <w:r>
        <w:rPr>
          <w:rStyle w:val="Emphasis1"/>
          <w:rFonts w:cs="Arial" w:ascii="Arial" w:hAnsi="Arial"/>
          <w:color w:val="000000"/>
        </w:rPr>
        <w:t>I. The double-sided symbol of Jehovah's presence.</w:t>
      </w:r>
      <w:r>
        <w:rPr>
          <w:rFonts w:cs="Arial" w:ascii="Arial" w:hAnsi="Arial"/>
          <w:color w:val="000000"/>
        </w:rPr>
        <w:t xml:space="preserve"> "No man hath seen God at any time." His glorious presence, therefore, has always been manifested mediately—latterly through Jesus Christ; under the Old Testament economy through material symbols. Here there are two terms used— </w:t>
      </w:r>
      <w:r>
        <w:rPr>
          <w:rStyle w:val="Greekhebrew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a cloud, and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glory, translated by the LXX. </w:t>
      </w:r>
      <w:r>
        <w:rPr>
          <w:rStyle w:val="Greekhebrew1"/>
          <w:rFonts w:cs="Arial" w:ascii="Arial" w:hAnsi="Arial"/>
          <w:color w:val="000000"/>
        </w:rPr>
        <w:t>δόξα</w:t>
      </w:r>
      <w:r>
        <w:rPr>
          <w:rFonts w:cs="Arial" w:ascii="Arial" w:hAnsi="Arial"/>
          <w:color w:val="000000"/>
        </w:rPr>
        <w:t>, which two things were almost invariably united in manifestations of the Divine presence. To Abraham the Divine presence appeared as "a smoking furnace and a burning lamp" (Gen ). Here were the fire and cloud. At the Red Sea the pillar which stood between Israel and the hosts of Pharaoh was double-sided, light towards Israel, dark towards their foes (</w:t>
      </w:r>
      <w:hyperlink r:id="rId208" w:tgtFrame="_blank">
        <w:r>
          <w:rPr>
            <w:rStyle w:val="InternetLink"/>
            <w:rFonts w:cs="Arial" w:ascii="Arial" w:hAnsi="Arial"/>
            <w:color w:val="000000"/>
          </w:rPr>
          <w:t>Exo 13:21</w:t>
        </w:r>
      </w:hyperlink>
      <w:r>
        <w:rPr>
          <w:rFonts w:cs="Arial" w:ascii="Arial" w:hAnsi="Arial"/>
          <w:color w:val="000000"/>
        </w:rPr>
        <w:t xml:space="preserve">; </w:t>
      </w:r>
      <w:hyperlink r:id="rId209" w:tgtFrame="_blank">
        <w:r>
          <w:rPr>
            <w:rStyle w:val="InternetLink"/>
            <w:rFonts w:cs="Arial" w:ascii="Arial" w:hAnsi="Arial"/>
            <w:color w:val="000000"/>
          </w:rPr>
          <w:t>Exo 14:19-20</w:t>
        </w:r>
      </w:hyperlink>
      <w:r>
        <w:rPr>
          <w:rFonts w:cs="Arial" w:ascii="Arial" w:hAnsi="Arial"/>
          <w:color w:val="000000"/>
        </w:rPr>
        <w:t>). On Sinai, when God came down to talk with Israel, there were again the gloom of cloud and the light of fire shining through it (</w:t>
      </w:r>
      <w:hyperlink r:id="rId210" w:tgtFrame="_blank">
        <w:r>
          <w:rPr>
            <w:rStyle w:val="InternetLink"/>
            <w:rFonts w:cs="Arial" w:ascii="Arial" w:hAnsi="Arial"/>
            <w:color w:val="000000"/>
          </w:rPr>
          <w:t>Exo 19:16-18</w:t>
        </w:r>
      </w:hyperlink>
      <w:r>
        <w:rPr>
          <w:rFonts w:cs="Arial" w:ascii="Arial" w:hAnsi="Arial"/>
          <w:color w:val="000000"/>
        </w:rPr>
        <w:t>). Similarly when Isaiah beholds Jehovah's presence there are the glory and cloud (</w:t>
      </w:r>
      <w:hyperlink r:id="rId211" w:tgtFrame="_blank">
        <w:r>
          <w:rPr>
            <w:rStyle w:val="InternetLink"/>
            <w:rFonts w:cs="Arial" w:ascii="Arial" w:hAnsi="Arial"/>
            <w:color w:val="000000"/>
          </w:rPr>
          <w:t>Isa 6:4</w:t>
        </w:r>
      </w:hyperlink>
      <w:r>
        <w:rPr>
          <w:rFonts w:cs="Arial" w:ascii="Arial" w:hAnsi="Arial"/>
          <w:color w:val="000000"/>
        </w:rPr>
        <w:t xml:space="preserve"> compared with </w:t>
      </w:r>
      <w:hyperlink r:id="rId212" w:tgtFrame="_blank">
        <w:r>
          <w:rPr>
            <w:rStyle w:val="InternetLink"/>
            <w:rFonts w:cs="Arial" w:ascii="Arial" w:hAnsi="Arial"/>
            <w:color w:val="000000"/>
          </w:rPr>
          <w:t>Joh 12:41</w:t>
        </w:r>
      </w:hyperlink>
      <w:r>
        <w:rPr>
          <w:rFonts w:cs="Arial" w:ascii="Arial" w:hAnsi="Arial"/>
          <w:color w:val="000000"/>
        </w:rPr>
        <w:t>). Ezekiel's vision had the like characteristics, "a great cloud and a fire infolding itself" (</w:t>
      </w:r>
      <w:hyperlink r:id="rId213" w:tgtFrame="_blank">
        <w:r>
          <w:rPr>
            <w:rStyle w:val="InternetLink"/>
            <w:rFonts w:cs="Arial" w:ascii="Arial" w:hAnsi="Arial"/>
            <w:color w:val="000000"/>
          </w:rPr>
          <w:t>Exo 1:4</w:t>
        </w:r>
      </w:hyperlink>
      <w:r>
        <w:rPr>
          <w:rFonts w:cs="Arial" w:ascii="Arial" w:hAnsi="Arial"/>
          <w:color w:val="000000"/>
        </w:rPr>
        <w:t xml:space="preserve">). Putting these and other Scripture notices together, we can gather that the material symbol of God's presence was a cloud infolding a fire which, when the fire predominated, and as it were etherealised the cloud, shone forth as a brilliant light called </w:t>
      </w:r>
      <w:r>
        <w:rPr>
          <w:rStyle w:val="Emphasis1"/>
          <w:rFonts w:cs="Arial" w:ascii="Arial" w:hAnsi="Arial"/>
          <w:color w:val="000000"/>
        </w:rPr>
        <w:t>the glory of the Lord,</w:t>
      </w:r>
      <w:r>
        <w:rPr>
          <w:rFonts w:cs="Arial" w:ascii="Arial" w:hAnsi="Arial"/>
          <w:color w:val="000000"/>
        </w:rPr>
        <w:t xml:space="preserve"> but which, when the cloud predominated, deepened down into a dark, dull, burning red fire, which symbolised </w:t>
      </w:r>
      <w:r>
        <w:rPr>
          <w:rStyle w:val="Emphasis1"/>
          <w:rFonts w:cs="Arial" w:ascii="Arial" w:hAnsi="Arial"/>
          <w:color w:val="000000"/>
        </w:rPr>
        <w:t>the devouring wrath of God.</w:t>
      </w:r>
      <w:r>
        <w:rPr>
          <w:rFonts w:cs="Arial" w:ascii="Arial" w:hAnsi="Arial"/>
          <w:color w:val="000000"/>
        </w:rPr>
        <w:t xml:space="preserve"> There was thus taught the three well-known New Testament ideas, that God is invisible to mortal eye, that God is light, and that God is a consuming fire; that is to say, while this all-glorious essence is to us enveloped in a cloud of darkness, in Himself He is light, and in Him is no darkness at all—which light, however, may be either the light of love or the fire of wrath. So in Christ—the latest manifestation of the Divine presence—there </w:t>
      </w:r>
      <w:r>
        <w:rPr>
          <w:rStyle w:val="Emphasis1"/>
          <w:rFonts w:cs="Arial" w:ascii="Arial" w:hAnsi="Arial"/>
          <w:color w:val="000000"/>
        </w:rPr>
        <w:t>was the cloud of His material body</w:t>
      </w:r>
      <w:r>
        <w:rPr>
          <w:rFonts w:cs="Arial" w:ascii="Arial" w:hAnsi="Arial"/>
          <w:color w:val="000000"/>
        </w:rPr>
        <w:t xml:space="preserve"> concealing </w:t>
      </w:r>
      <w:r>
        <w:rPr>
          <w:rStyle w:val="Emphasis1"/>
          <w:rFonts w:cs="Arial" w:ascii="Arial" w:hAnsi="Arial"/>
          <w:color w:val="000000"/>
        </w:rPr>
        <w:t>the glory of His Godhead</w:t>
      </w:r>
      <w:r>
        <w:rPr>
          <w:rFonts w:cs="Arial" w:ascii="Arial" w:hAnsi="Arial"/>
          <w:color w:val="000000"/>
        </w:rPr>
        <w:t xml:space="preserve"> within; which at times shone out in </w:t>
      </w:r>
      <w:r>
        <w:rPr>
          <w:rFonts w:cs="Arial" w:ascii="Arial" w:hAnsi="Arial"/>
          <w:i/>
          <w:iCs/>
          <w:color w:val="000000"/>
        </w:rPr>
        <w:t>a brilliant light of love</w:t>
      </w:r>
      <w:r>
        <w:rPr>
          <w:rFonts w:cs="Arial" w:ascii="Arial" w:hAnsi="Arial"/>
          <w:color w:val="000000"/>
        </w:rPr>
        <w:t xml:space="preserve"> and truth upon His believing people—"I am the light of the world;" but at other times, as upon the Pharisees, gleamed forth </w:t>
      </w:r>
      <w:r>
        <w:rPr>
          <w:rFonts w:cs="Arial" w:ascii="Arial" w:hAnsi="Arial"/>
          <w:i/>
          <w:iCs/>
          <w:color w:val="000000"/>
        </w:rPr>
        <w:t>in terrible denunciations of wrath</w:t>
      </w:r>
      <w:r>
        <w:rPr>
          <w:rFonts w:cs="Arial" w:ascii="Arial" w:hAnsi="Arial"/>
          <w:color w:val="000000"/>
        </w:rPr>
        <w:t>—"I am come to send fire upon the earth."</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 The twofold manifestation of the Divine presence.</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Within the dwelling as a glory</w:t>
      </w:r>
      <w:r>
        <w:rPr>
          <w:rFonts w:cs="Arial" w:ascii="Arial" w:hAnsi="Arial"/>
          <w:color w:val="000000"/>
        </w:rPr>
        <w:t xml:space="preserve">. The dwelling having been designed as a symbol of heaven, where the glory of God shines forth undimmed and unobscured, the cloud was, so to speak, etherealised, licked up, and the pure light shone forth between the Cherubim, which were emblems of Perfected Humanity. It is probable, although this is only a conjecture, that the glory paled its lustre when the high priest entered, so that to him it always seemed encircled with a thin white cloud, for the reason that, though he was symbolically holy, he was not in reality so. But to all intents and purposes it was a cloudless light which burned between the Cherubim, which seemed to symbolise the two truths with which we are so famili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od is light," all spirituality, purity, intelligence, in His essenc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aven is a region in which the pardoned soul shall walk in the clear light of God's love and truth (Rev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Without the dwelling as a cloud</w:t>
      </w:r>
      <w:r>
        <w:rPr>
          <w:rFonts w:cs="Arial" w:ascii="Arial" w:hAnsi="Arial"/>
          <w:color w:val="000000"/>
        </w:rPr>
        <w:t xml:space="preserve">. Outside the dwelling was not God's immediate presence. Hence outside His glory was vailed. So it was when Christ came to earth. So it is in the Church and the world. Still the two things were there—the cloud and the glory; and the vailed presence of the all-glorious Jehovah is still with His Church, "Lo, I am with you always, even unto the end of the world," and with them for the same purpose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o guide</w:t>
      </w:r>
      <w:r>
        <w:rPr>
          <w:rFonts w:cs="Arial" w:ascii="Arial" w:hAnsi="Arial"/>
          <w:color w:val="000000"/>
        </w:rPr>
        <w:t xml:space="preserve">, which the pillar did to Israel, the cloud shutting in the fire by day, and the fire piercing through the cloud by nigh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o protect</w:t>
      </w:r>
      <w:r>
        <w:rPr>
          <w:rFonts w:cs="Arial" w:ascii="Arial" w:hAnsi="Arial"/>
          <w:color w:val="000000"/>
        </w:rPr>
        <w:t>, which again the pillar did to Israel. Doubtless during night the light which shone upon the tents of Israel was soft and mellow, while that which gleamed forth through the darkness upon all the outlying world was fierce and dark. All which Christ is to His Church: a guide, going before her and ever saying "Follow Me" (Luk ): a protector, saying, "I also will keep thee from the hour of temptation, which shall come upon all the world, to try them that dwell upon the earth" (</w:t>
      </w:r>
      <w:hyperlink r:id="rId214" w:tgtFrame="_blank">
        <w:r>
          <w:rPr>
            <w:rStyle w:val="InternetLink"/>
            <w:rFonts w:cs="Arial" w:ascii="Arial" w:hAnsi="Arial"/>
            <w:color w:val="000000"/>
          </w:rPr>
          <w:t>Rev 3:10</w:t>
        </w:r>
      </w:hyperlink>
      <w:r>
        <w:rPr>
          <w:rFonts w:cs="Arial" w:ascii="Arial" w:hAnsi="Arial"/>
          <w:color w:val="000000"/>
        </w:rPr>
        <w:t xml:space="preserve">). As Israel followed the cloud, so ought the Church, both collectively and individually, to follow Christ: </w:t>
      </w:r>
      <w:r>
        <w:rPr>
          <w:rFonts w:cs="Arial" w:ascii="Arial" w:hAnsi="Arial"/>
          <w:i/>
          <w:iCs/>
          <w:color w:val="000000"/>
        </w:rPr>
        <w:t>not advancing</w:t>
      </w:r>
      <w:r>
        <w:rPr>
          <w:rFonts w:cs="Arial" w:ascii="Arial" w:hAnsi="Arial"/>
          <w:color w:val="000000"/>
        </w:rPr>
        <w:t xml:space="preserve"> in any line of action till Christ, by His Word and Providence, clearly and emphatically points the way; but the moment such indication is given, </w:t>
      </w:r>
      <w:r>
        <w:rPr>
          <w:rFonts w:cs="Arial" w:ascii="Arial" w:hAnsi="Arial"/>
          <w:i/>
          <w:iCs/>
          <w:color w:val="000000"/>
        </w:rPr>
        <w:t>advancing</w:t>
      </w:r>
      <w:r>
        <w:rPr>
          <w:rFonts w:cs="Arial" w:ascii="Arial" w:hAnsi="Arial"/>
          <w:color w:val="000000"/>
        </w:rPr>
        <w:t xml:space="preserve"> promptly, courageously, continuously, till Christ again indicates that the time has come to rest. So, following her Divine Guide, the Church of Christ, like Israel, will enjoy the help of her Divine Protector: and this protection will be like that vouchsafed to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fficacious—"upon the tabernacle "sat the cloud and fire, conveying the idea of complete sec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asonable—"by day the cloud: by night the fire," suggesting the idea that the succour will be always suited to the Church's n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visible—"in the sight of all the house of Israel." When Christ interposes to protect the Church, the Church shall be conscious of it, and the world shall se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erpetual—"throughout all their journeys." So Christ says to His people, "Lo, I am with you always, even unto the end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Bible-Firmament.</w:t>
      </w:r>
      <w:r>
        <w:rPr>
          <w:rFonts w:cs="Arial" w:ascii="Arial" w:hAnsi="Arial"/>
          <w:color w:val="000000"/>
        </w:rPr>
        <w:t xml:space="preserve"> Exo to </w:t>
      </w:r>
      <w:hyperlink r:id="rId215" w:tgtFrame="_blank">
        <w:r>
          <w:rPr>
            <w:rStyle w:val="InternetLink"/>
            <w:rFonts w:cs="Arial" w:ascii="Arial" w:hAnsi="Arial"/>
            <w:color w:val="000000"/>
          </w:rPr>
          <w:t>Exo 33:1</w:t>
        </w:r>
      </w:hyperlink>
      <w:r>
        <w:rPr>
          <w:rFonts w:cs="Arial" w:ascii="Arial" w:hAnsi="Arial"/>
          <w:color w:val="000000"/>
        </w:rPr>
        <w:t xml:space="preserve">. The grandeur and majestic beauty of the starry heavens appeal to the senses of a blind man in vain. But if his eyes are opened, the full glory of that dazzling sight would burst upon his astonished gaze, when his face was turned towards the sky. Brown well says, If that man presently looks through a telescope, his quickened sight would pierce still further into the depths of space, and myriads of bright stars, till then unsuspected and unknown, would become visible to him. And returning night after night to the contemplation of this entrancing night, the astronomer, penetrating still further into its heavenly depths, and pondering deeply over the pleasing discoveries, begins in a measure to apprehend the order and arrangement of its p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ven so with the Bible firmament. The natural man is blind—he cannot see the revolving worlds of truth-light. But when the Holy Spirit opens his eyes to behold the wondrous star-beauties in the love of God, then he is filled with awe and rapture. With the glass of faith, he daily surveys this firmament of truth. Its glories become visible to him. Its general beauties are discernible by him. Each survey adds to his store of knowledge, as well as his source of happiness. He begins to see exquisite arrangement, order, and system. Portions of a gigantic plan begin to unfold themselves before his entranced and admiring gaze. He catches glimpses of beauteous and harmonious systems, all exquisitely balanced, and all revolving in wondrous unity and sublimity of purpose—drawing forth the exultant symphon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all Thy wonders, O my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rising soul surve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ansported with the vie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m lost In wonder, love, and praise."</w:t>
      </w:r>
    </w:p>
    <w:p>
      <w:pPr>
        <w:pStyle w:val="Web"/>
        <w:snapToGrid w:val="false"/>
        <w:spacing w:lineRule="atLeast" w:line="360" w:before="0" w:after="0"/>
        <w:ind w:firstLine="360"/>
        <w:jc w:val="both"/>
        <w:rPr/>
      </w:pPr>
      <w:r>
        <w:rPr>
          <w:rStyle w:val="Emphasis1"/>
          <w:rFonts w:cs="Arial" w:ascii="Arial" w:hAnsi="Arial"/>
          <w:color w:val="000000"/>
        </w:rPr>
        <w:t xml:space="preserve">Tabernacle </w:t>
      </w:r>
      <w:r>
        <w:rPr>
          <w:rStyle w:val="Emphasis1"/>
          <w:rFonts w:cs="Arial" w:ascii="Arial" w:hAnsi="Arial"/>
          <w:i/>
          <w:iCs/>
          <w:color w:val="000000"/>
        </w:rPr>
        <w:t>versus</w:t>
      </w:r>
      <w:r>
        <w:rPr>
          <w:rStyle w:val="Emphasis1"/>
          <w:rFonts w:cs="Arial" w:ascii="Arial" w:hAnsi="Arial"/>
          <w:color w:val="000000"/>
        </w:rPr>
        <w:t xml:space="preserve"> Churches!</w:t>
      </w:r>
      <w:r>
        <w:rPr>
          <w:rFonts w:cs="Arial" w:ascii="Arial" w:hAnsi="Arial"/>
          <w:color w:val="000000"/>
        </w:rPr>
        <w:t xml:space="preserve"> Exo . There was but one place of worship for the Jew; there are many for the Christian. Farrar says, it is one of the great blessings of our country that there is not a town or village which is left without its house of God. In most places, these places of worship are the chief centres of reverence and interest, and have stood unchanged amid a thousand changes for immemorial years. Generations have gone to rest under the shadow of their elms; and their spire, whose silent finger points to heaven, has been the last sight that the village boy has seen. A thousand memories make them dear to us. It is there that we have learned to regard ourselves as children of our Heavenly Father. It is there that the peace of God, which passeth all understanding, has fallen like the dew of Hermon. It is there that we have heard "the still small voice," whose calmness is louder than the thunders of Sinai.</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tis for this they st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old gray churches of our native l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keep our spirits lowly,</w:t>
      </w:r>
    </w:p>
    <w:p>
      <w:pPr>
        <w:pStyle w:val="Web"/>
        <w:snapToGrid w:val="false"/>
        <w:spacing w:lineRule="atLeast" w:line="360" w:before="0" w:after="0"/>
        <w:ind w:left="720" w:hanging="360"/>
        <w:jc w:val="both"/>
        <w:rPr/>
      </w:pPr>
      <w:r>
        <w:rPr>
          <w:rFonts w:cs="Arial" w:ascii="Arial" w:hAnsi="Arial"/>
          <w:color w:val="000000"/>
        </w:rPr>
        <w:t>To set within our hearts sweet thoughts and holy!"—</w:t>
      </w:r>
      <w:r>
        <w:rPr>
          <w:rFonts w:cs="Arial" w:ascii="Arial" w:hAnsi="Arial"/>
          <w:i/>
          <w:iCs/>
          <w:color w:val="000000"/>
        </w:rPr>
        <w:t>Lond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hurch-Consercation!</w:t>
      </w:r>
      <w:r>
        <w:rPr>
          <w:rFonts w:cs="Arial" w:ascii="Arial" w:hAnsi="Arial"/>
          <w:color w:val="000000"/>
        </w:rPr>
        <w:t xml:space="preserve"> Exo . The first memorial church at Ambatonakanga! Patience and hope had to be exercised. The workmen were dull, but, dull as they were, to save a little trouble, they would scamp the work, and put in rubbish-material with an ingenuity that only constant inspection could detect. Moses had no such difficulties to contend with. But, at the end of three years, it was "finished." The day of opening (22d January 1867) was made an occasion of great rejoicing by the Christian part of the community, and numbers even of the heathen inhabitants pressed into the building at the dedicatory services. Doubtless many of the Egyptian and Amalekite camp followers stood around Israel's host on the first day of the first month. Dr. Ellis remarks it is difficult to describe the varied emotions of those who joined in the services of that glad day. It was impossible not to feel—"what hath God wrought." It was impossible not to exclaim, "This is the Lord's doing, and it is marvellous in our ey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then, with hymns of prai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se hallow'd courts shall 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voices we will rai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Three in One to sing."</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handl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abernacle-Unity!</w:t>
      </w:r>
      <w:r>
        <w:rPr>
          <w:rFonts w:cs="Arial" w:ascii="Arial" w:hAnsi="Arial"/>
          <w:color w:val="000000"/>
        </w:rPr>
        <w:t xml:space="preserve"> Exo . The saintly Leighton says, Be not sudden. Take God's work together, and do not judge of it by parcels. There are the ark and the table, the altar and the laver, the lamp and the curtains, &amp;c.; and each of them is wisdom and righteousness. But we shall best discern the beauty of it when we look on it in the frame, when it shall be fully finished, and our eyes are enlightened to take a clearer view of it than we can have here. What endless wondering will it then command! All the parts of the "tabernacle of God," of the mystery of redemption, will then present one harmonious whole. And as, when looking on a far-stretching landscape of surpassing unity of loveliness, the spectator exclaims, "It wants but the glory of the sun to lighten it," so, when surveying the outspread, upreared structure of grace, your soul will be ready to exclaim, "It wants but the glory of the Sun of Righteousness." And even as you cry, lo! the Sun will arise and shine, and a voice will sound, "Arise, shine, for thy light is come, and the glory of the Lord is risen upon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er the gloomy hills of darkn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ook my soul, be still and gaz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the promises do travai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a glorious day of gra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lessed jubil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et thy glorious morning daw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lliam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Olive-Tree!</w:t>
      </w:r>
      <w:r>
        <w:rPr>
          <w:rFonts w:cs="Arial" w:ascii="Arial" w:hAnsi="Arial"/>
          <w:color w:val="000000"/>
        </w:rPr>
        <w:t xml:space="preserve"> Exo . When the Jews entered the Holy Land, they would find abundant supplies of oil in the extensive and fertile oliveyards, which had been well tilled by the aboriginal inhabitants. Bernard says that almost every village in Palestine has its olive-grove at this day. There are health and vigour in the fresh look of a flourishing olive-tree, but especially when a grove of them is seen together, and the sun shining on their glossy leaves. The foliage is of a deep and peculiar green; and, under a passing breeze, the uppermost leaves twine round and show a fine silvery hue. M‘Cheyne asks, "Where could we find a better emblem of the Church in a flourishing condition than just such a grove of olives, with the peaceful notes of the turtle poured forth in the midst, and the sun's living light over all, like the Sun of Righteousness shining over His peaceful Church!" As the su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th spread his radiance through the fields of 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kindle in revolving stars his blaz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pours upon His Church the brightness of His ray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Upham</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dus-Emblems!</w:t>
      </w:r>
      <w:r>
        <w:rPr>
          <w:rFonts w:cs="Arial" w:ascii="Arial" w:hAnsi="Arial"/>
          <w:color w:val="000000"/>
        </w:rPr>
        <w:t xml:space="preserve"> Exo . Judaism was, so to speak, a pictorial Bible. How often in families, on Sunday afternoons, has the pious father or mother opened the volume before the children. They have not been able to understand clearly the reading, but when the picture has been set clear before their eyes, what an insight is thus furnished to the little students! And the written law and visible types formed such a pictorial Bible. They had the written word in the parchment rolls which the scribes and scholars could read; and they had another blazing on Aaron's breastplate, curling up in the smoke of the altar and hovering over the mercy-seat. This was a Bible which the runner could read, and which the unlettered peasant and untutored infant could spell. If he read about Jehovah's majesty, or sin-excluding sanctity, that God was greatly to be feared in the assembly of the saints, "Who shall abide in Thy tabernacle?" most likely only a faint impression would be made. But when he saw the picture, </w:t>
      </w:r>
      <w:r>
        <w:rPr>
          <w:rFonts w:cs="Arial" w:ascii="Arial" w:hAnsi="Arial"/>
          <w:i/>
          <w:iCs/>
          <w:color w:val="000000"/>
        </w:rPr>
        <w:t>i.e</w:t>
      </w:r>
      <w:r>
        <w:rPr>
          <w:rFonts w:cs="Arial" w:ascii="Arial" w:hAnsi="Arial"/>
          <w:color w:val="000000"/>
        </w:rPr>
        <w:t>., when he went up to the house of God, descried afar off the mystic curtain, and remembered that within that was the Shekinah, his spirit would be subdued to reverence. This explains the anxiety of Moses to paint the pictures exactly as God commanded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hast thou here? A book; but what a boo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other such, nor hath been, nor shall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universal love th' epitom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oracles the Everlasting spoke."</w:t>
      </w:r>
    </w:p>
    <w:p>
      <w:pPr>
        <w:pStyle w:val="Web"/>
        <w:snapToGrid w:val="false"/>
        <w:spacing w:lineRule="atLeast" w:line="360" w:before="0" w:after="0"/>
        <w:ind w:firstLine="360"/>
        <w:jc w:val="both"/>
        <w:rPr/>
      </w:pPr>
      <w:r>
        <w:rPr>
          <w:rStyle w:val="Emphasis1"/>
          <w:rFonts w:cs="Arial" w:ascii="Arial" w:hAnsi="Arial"/>
          <w:color w:val="000000"/>
        </w:rPr>
        <w:t>Ark-Testimony!</w:t>
      </w:r>
      <w:r>
        <w:rPr>
          <w:rFonts w:cs="Arial" w:ascii="Arial" w:hAnsi="Arial"/>
          <w:color w:val="000000"/>
        </w:rPr>
        <w:t xml:space="preserve"> Exo . Atwater says the fact that the ark was designed for the safe keeping of the two tablets on which the decalogue was written, is one of many indications that these tablets were regarded as very precious. If one observes that the ten words were inscribed on stone for the sake of permanence, that this durable record was preserved in a chest specially constructed for the purpose—that this depository of the inscription was the sole furniture of that department in the tabernacle, which is not merely the holiest of all, but accessible only through the outer chamber and the court—that the tabernacle itself was the centre of the encampment, he must conclude that, </w:t>
      </w:r>
      <w:r>
        <w:rPr>
          <w:rFonts w:cs="Arial" w:ascii="Arial" w:hAnsi="Arial"/>
          <w:i/>
          <w:iCs/>
          <w:color w:val="000000"/>
        </w:rPr>
        <w:t>as its kernel is the most valuable part of the nut, or as the soul is the most precious part of man</w:t>
      </w:r>
      <w:r>
        <w:rPr>
          <w:rFonts w:cs="Arial" w:ascii="Arial" w:hAnsi="Arial"/>
          <w:color w:val="000000"/>
        </w:rPr>
        <w:t>, so the words inscribed on the tablets of testimony were more important than the successive shells and caskets by which they were protected and preserv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Father! hath it such undying for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unrevealed, and left without att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miracle from Thee, and unconque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man; and shall not Thine own WOLD go fo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all its fulness, through these times unble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ranc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hrist and the Law!</w:t>
      </w:r>
      <w:r>
        <w:rPr>
          <w:rFonts w:cs="Arial" w:ascii="Arial" w:hAnsi="Arial"/>
          <w:color w:val="000000"/>
        </w:rPr>
        <w:t xml:space="preserve"> Exo . There was, says Sibree, a certain officer, a rich man, in a distant part of the country of Madagascar, who, when dying, ordered his friends to observe the following ceremonies after his death. His coffin was to be filled with money, to be surrounded with soldiers and by his family, and to hold his body with outstretched open hand. All this was done, and while some wondered, others said, "See, the man wishes to show us that all his money cannot purchase life, that all his soldiers cannot protect him from death, and that all his weeping relatives cannot prolong his existence. See, he stretches out his hand, and </w:t>
      </w:r>
      <w:r>
        <w:rPr>
          <w:rFonts w:cs="Arial" w:ascii="Arial" w:hAnsi="Arial"/>
          <w:i/>
          <w:iCs/>
          <w:color w:val="000000"/>
        </w:rPr>
        <w:t>asks for something more now</w:t>
      </w:r>
      <w:r>
        <w:rPr>
          <w:rFonts w:cs="Arial" w:ascii="Arial" w:hAnsi="Arial"/>
          <w:color w:val="000000"/>
        </w:rPr>
        <w:t xml:space="preserve">." Ethiopia shall soon stretch out her hands unto God, and so shall the </w:t>
      </w:r>
      <w:r>
        <w:rPr>
          <w:rFonts w:cs="Arial" w:ascii="Arial" w:hAnsi="Arial"/>
          <w:i/>
          <w:iCs/>
          <w:color w:val="000000"/>
        </w:rPr>
        <w:t>dead Jewish</w:t>
      </w:r>
      <w:r>
        <w:rPr>
          <w:rFonts w:cs="Arial" w:ascii="Arial" w:hAnsi="Arial"/>
          <w:color w:val="000000"/>
        </w:rPr>
        <w:t xml:space="preserve"> nation. There it lies, like the army of bones in Ezekiel's Valley of Vision. All its wealth of privileges have not satisfied; all its sentinel host of laws and ceremonies have not preserved it from national decay; and all its weeping descendants around the "stones of the Place of Wailing" have no life-giving virtue. Israel, as a nation, rests to-day in its coffin with empty open hand; but soon another hand shall grasp it, as it did the hand of the maid, or of the widow's son: "I give unto them eternal life, and they shall never perish. I am the Resurrection and the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veil of darkness rend in tw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ich hides their Shiloh's glorious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ever'd olive branch ag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its own parent stock unit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Joyc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Lamp-Light!</w:t>
      </w:r>
      <w:r>
        <w:rPr>
          <w:rFonts w:cs="Arial" w:ascii="Arial" w:hAnsi="Arial"/>
          <w:color w:val="000000"/>
        </w:rPr>
        <w:t xml:space="preserve"> Exo . It has been said that the Church, </w:t>
      </w:r>
      <w:r>
        <w:rPr>
          <w:rFonts w:cs="Arial" w:ascii="Arial" w:hAnsi="Arial"/>
          <w:i/>
          <w:iCs/>
          <w:color w:val="000000"/>
        </w:rPr>
        <w:t>like the moon</w:t>
      </w:r>
      <w:r>
        <w:rPr>
          <w:rFonts w:cs="Arial" w:ascii="Arial" w:hAnsi="Arial"/>
          <w:color w:val="000000"/>
        </w:rPr>
        <w:t xml:space="preserve">, shines only with a borrowed light. She has no resources of her own. All depends upon the central Sun of Righteousness, not only for illumination, but for every other kind or degree of influence. </w:t>
      </w:r>
    </w:p>
    <w:p>
      <w:pPr>
        <w:pStyle w:val="Web"/>
        <w:snapToGrid w:val="false"/>
        <w:spacing w:lineRule="atLeast" w:line="360" w:before="0" w:after="0"/>
        <w:ind w:left="720" w:hanging="0"/>
        <w:jc w:val="both"/>
        <w:rPr/>
      </w:pPr>
      <w:r>
        <w:rPr>
          <w:rFonts w:cs="Arial" w:ascii="Arial" w:hAnsi="Arial"/>
          <w:color w:val="000000"/>
        </w:rPr>
        <w:t xml:space="preserve">1. God uses human instruments, and rarely, if ever, works independently of them, but when they effect their aim, the power comes from above. A </w:t>
      </w:r>
      <w:r>
        <w:rPr>
          <w:rFonts w:cs="Arial" w:ascii="Arial" w:hAnsi="Arial"/>
          <w:i/>
          <w:iCs/>
          <w:color w:val="000000"/>
        </w:rPr>
        <w:t>sailing vessel</w:t>
      </w:r>
      <w:r>
        <w:rPr>
          <w:rFonts w:cs="Arial" w:ascii="Arial" w:hAnsi="Arial"/>
          <w:color w:val="000000"/>
        </w:rPr>
        <w:t xml:space="preserve">, perfectly appointed and manned, cannot move in a calm. The apostles were held fast in Jerusalem until the Spirit lit their lam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ther in the conversion of the individual, or in mighty movements among races and nations, the effect is due to a supernatural cause. In the great Reformation of the sixteenth century, that brilliant lamp, Luther, had no light in himself; he was non-light-giring, until the Mediator lit the flame of grace in his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amp of the Spirit lightens this Gospel dispensation,—this outer court, or vestibule of heaven, where are the table of shewbread and incense altar. But there was no light in the "HOLIEST," until the pillar-cloud slowly swept in majesty Divine from the summit of Sinai; for "the Lord God and the Lamb are the LIGHT thereof."</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rom what pure w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milky light, whose soft, o'erflowing u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e all these lamps so filled! these friendly lamp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ever streaming o'er life's troubled dee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point our path, and light us to our hom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rbaul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ltar and Incense.</w:t>
      </w:r>
      <w:r>
        <w:rPr>
          <w:rFonts w:cs="Arial" w:ascii="Arial" w:hAnsi="Arial"/>
          <w:color w:val="000000"/>
        </w:rPr>
        <w:t xml:space="preserve"> Exo . This was the daily offering of the incense by the ministering priest, morning and evening. Standing by the great brazen altar, and placing, by means of a silver shovel, some live coals in his censer, carrying at the same time a handful of frankincense, he advanced to the golden altar in front of the veil which separated the Holy Place from the Holy of Holies. The whole of the congregation during these solemn moments preserved a profound silence. They remained outside engaged in devout prayer (</w:t>
      </w:r>
      <w:hyperlink r:id="rId216" w:tgtFrame="_blank">
        <w:r>
          <w:rPr>
            <w:rStyle w:val="InternetLink"/>
            <w:rFonts w:cs="Arial" w:ascii="Arial" w:hAnsi="Arial"/>
            <w:color w:val="000000"/>
          </w:rPr>
          <w:t>Luk 1:10</w:t>
        </w:r>
      </w:hyperlink>
      <w:r>
        <w:rPr>
          <w:rFonts w:cs="Arial" w:ascii="Arial" w:hAnsi="Arial"/>
          <w:color w:val="000000"/>
        </w:rPr>
        <w:t>); while the priest, at an appointed signal, after laying the censer on the golden altar, cast the incense on the fire, and the fragrant cloud ascended. Here we have a figure of the continual intercession, day by day, of the Lord Jesus in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boldness, therefore, at the thr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us make all our sorrows kn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sk the aids of heavenly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help us in the evil hou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ruc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cense-Fire!</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aw says that the Spirit has selected incense as a type of prayer in Psa , and we have here a graphic image of the prayer of prayers,—the intercession of the King-priest Jesus. Mark whence the kindly fire was brought. It came not from a human hearth. The outer altar gave the supply. It was the very fire from heaven. It was the very fire which consumed each o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us the victim-altar feeds the incense-altar. The prayer of Christ receives its life, its power, its vigour from His blood-stained cross. The argument which prevails is drawn from justice satisfied—payment made, wrath appeased, law fulfilled, curse endured, covenant discharged. Christ's intercession rests upon His DE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 He lifts His hands ab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 He shows the prints of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rk! His gracious lips best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lessings on His Church below;</w:t>
      </w:r>
    </w:p>
    <w:p>
      <w:pPr>
        <w:pStyle w:val="Web"/>
        <w:snapToGrid w:val="false"/>
        <w:spacing w:lineRule="atLeast" w:line="360" w:before="0" w:after="0"/>
        <w:ind w:left="720" w:hanging="360"/>
        <w:jc w:val="both"/>
        <w:rPr/>
      </w:pPr>
      <w:r>
        <w:rPr>
          <w:rFonts w:cs="Arial" w:ascii="Arial" w:hAnsi="Arial"/>
          <w:color w:val="000000"/>
        </w:rPr>
        <w:t xml:space="preserve">Still for us </w:t>
      </w:r>
      <w:r>
        <w:rPr>
          <w:rFonts w:cs="Arial" w:ascii="Arial" w:hAnsi="Arial"/>
          <w:i/>
          <w:iCs/>
          <w:color w:val="000000"/>
        </w:rPr>
        <w:t>His death He pleads;</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evalent He interced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esle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ouse of Prayer!</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It is true that the sincere worshipper may anywhere worship the Father in spirit and in truth,—may everywhere and in every place lift up holy hands, without wrath or doubting,—in the home or by the roadside, in the secret chamber as in the crowded street. Yet, undoubtedly, the associations of worship do tend to hallow and solemnise our souls. Doubtless this was one of the many objects which Jehovah had in view when He originated the </w:t>
      </w:r>
      <w:r>
        <w:rPr>
          <w:rFonts w:cs="Arial" w:ascii="Arial" w:hAnsi="Arial"/>
          <w:i/>
          <w:iCs/>
          <w:color w:val="000000"/>
        </w:rPr>
        <w:t>one</w:t>
      </w:r>
      <w:r>
        <w:rPr>
          <w:rFonts w:cs="Arial" w:ascii="Arial" w:hAnsi="Arial"/>
          <w:color w:val="000000"/>
        </w:rPr>
        <w:t xml:space="preserve"> tabernacle and its services. These, Farrar well says, tend to exclude dreams of self-interest and images of sin. They inspire, by imperceptible influence, the vast conceptions of death, judgment, and eternity. </w:t>
      </w:r>
    </w:p>
    <w:p>
      <w:pPr>
        <w:pStyle w:val="Web"/>
        <w:snapToGrid w:val="false"/>
        <w:spacing w:lineRule="atLeast" w:line="360" w:before="0" w:after="0"/>
        <w:ind w:left="720" w:hanging="0"/>
        <w:jc w:val="both"/>
        <w:rPr/>
      </w:pPr>
      <w:r>
        <w:rPr>
          <w:rFonts w:cs="Arial" w:ascii="Arial" w:hAnsi="Arial"/>
          <w:color w:val="000000"/>
        </w:rPr>
        <w:t xml:space="preserve">2. And so with the </w:t>
      </w:r>
      <w:r>
        <w:rPr>
          <w:rFonts w:cs="Arial" w:ascii="Arial" w:hAnsi="Arial"/>
          <w:i/>
          <w:iCs/>
          <w:color w:val="000000"/>
        </w:rPr>
        <w:t>many</w:t>
      </w:r>
      <w:r>
        <w:rPr>
          <w:rFonts w:cs="Arial" w:ascii="Arial" w:hAnsi="Arial"/>
          <w:color w:val="000000"/>
        </w:rPr>
        <w:t xml:space="preserve"> Christian houses of prayer. It is a happy and beautiful thing in such structures for worship, as are the splendid legacy to ages of faithfulness from an age of faith, in the many-coloured light that streams from painted windows, and under the cool, fretted aisles, among silent and scattered worshippers, to kneel down—the happy to thank God and make melody in their hearts, the unhappy to implore Him, "Make haste, O Lord, to deliver m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ow beautiful they st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se ancient altars of our native l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mid the pasture-fields and dark green woo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mid the mountain's cloudy solitud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and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srael-Initiation!</w:t>
      </w:r>
      <w:r>
        <w:rPr>
          <w:rFonts w:cs="Arial" w:ascii="Arial" w:hAnsi="Arial"/>
          <w:color w:val="000000"/>
        </w:rPr>
        <w:t xml:space="preserve"> Exo . Kalisch has admirably remarked that, at the beginning of Exodus, we found the descendants of Jacob a multitude of ill-treated and idolatrous slaves. At its end, we leave them a free nation, the guaidians of eternal truth, the witnesses of overwhelming miracles. Released from the vain and busy worldliness of Egypt, they encamp in the silent desert,—in isolated and solemn solitude,—holding converse only with their thoughts and with their God, Before them stood the visible habitation of Him whom they acknowledged and adored as their rescuer from Egyptian thraldom. The mysterious structure disclosed to them many profound ideas of their new religion. They respected the priests as their representatives and mediators. Between God and His people communion was opened; life had its aim, and virtue its gu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this the way, my Father!' ‘'Tis, my chi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must pass through this mazy, dreary wi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thou would'st reach the Canaan undefil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appy land above.'"</w:t>
      </w:r>
    </w:p>
    <w:p>
      <w:pPr>
        <w:pStyle w:val="Web"/>
        <w:snapToGrid w:val="false"/>
        <w:spacing w:lineRule="atLeast" w:line="360" w:before="0" w:after="0"/>
        <w:ind w:firstLine="360"/>
        <w:jc w:val="both"/>
        <w:rPr/>
      </w:pPr>
      <w:r>
        <w:rPr>
          <w:rStyle w:val="Emphasis1"/>
          <w:rFonts w:cs="Arial" w:ascii="Arial" w:hAnsi="Arial"/>
          <w:color w:val="000000"/>
        </w:rPr>
        <w:t>Divine-Dwelling!</w:t>
      </w:r>
      <w:r>
        <w:rPr>
          <w:rFonts w:cs="Arial" w:ascii="Arial" w:hAnsi="Arial"/>
          <w:color w:val="000000"/>
        </w:rPr>
        <w:t xml:space="preserve"> Exo . The tabernacle was a peripatetic shrine, a cathedral that could be carried about, a temple of canvass and tapestry which accompanied Israel in their wanderings. It sufficed, says Hamilton, as a visible centre of worship, till such time as the waving tapestry solidified into carvings of cedar, and the badger skins were replaced by tall arcades of marble, and the tent had grown to a temple. And that New Year's day, when Aaron and his sons came forth in the gorgeous garments which they now for the first time put on, and when over the dedicated shrine the cloud descended, and such a glory filled the tabernacle, that Moses and the attendant ministers were forced to withdraw, devotion must have felt somewhat like what, on a similar occasion, Solomon expressed, "Will God in very deed dwell with man upon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ill, indeed, Jehovah deig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re to abide, no transient gu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e will the world's Redeemer reig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here the Holy Spirit re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ntgomer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abernacle-Truth!</w:t>
      </w:r>
      <w:r>
        <w:rPr>
          <w:rFonts w:cs="Arial" w:ascii="Arial" w:hAnsi="Arial"/>
          <w:color w:val="000000"/>
        </w:rPr>
        <w:t xml:space="preserve"> Exo . Thomson says that the tabernacle was intended mainly to furnish the </w:t>
      </w:r>
      <w:r>
        <w:rPr>
          <w:rFonts w:cs="Arial" w:ascii="Arial" w:hAnsi="Arial"/>
          <w:i/>
          <w:iCs/>
          <w:color w:val="000000"/>
        </w:rPr>
        <w:t>machinery</w:t>
      </w:r>
      <w:r>
        <w:rPr>
          <w:rFonts w:cs="Arial" w:ascii="Arial" w:hAnsi="Arial"/>
          <w:color w:val="000000"/>
        </w:rPr>
        <w:t xml:space="preserve"> for the regular ongoing and visible outworking of the Mosaic institutions, and was, therefore, the natural centre of the Old Testament economy. It may have been designedly so arranged as to admit of more than one interpretation; but the main end and aim, was to localise the Divine Presence. Such is man's nature, that what is far off and out of sight produces but a feeble impression. It was, therefore, necessary to give a local habitation to this awful presence. Going up to the tabernacle, the pious Hebrews came consciously before the heart-searching God, who could not be deceived. This felt presence gave tone, solemnity, and intensity to the verbal formulas of public worship. Indeed, the whole </w:t>
      </w:r>
      <w:r>
        <w:rPr>
          <w:rFonts w:cs="Arial" w:ascii="Arial" w:hAnsi="Arial"/>
          <w:i/>
          <w:iCs/>
          <w:color w:val="000000"/>
        </w:rPr>
        <w:t>costume</w:t>
      </w:r>
      <w:r>
        <w:rPr>
          <w:rFonts w:cs="Arial" w:ascii="Arial" w:hAnsi="Arial"/>
          <w:color w:val="000000"/>
        </w:rPr>
        <w:t xml:space="preserve"> of the devotional and poetic portions of the Bible has been coloured by this vivid consciousness of God's presence. In the le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well as in the greatest of His wor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ever manifest a present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in the systems of revolving su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time revolving in unbounded spa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lcox</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osaic-Revelation!</w:t>
      </w:r>
      <w:r>
        <w:rPr>
          <w:rFonts w:cs="Arial" w:ascii="Arial" w:hAnsi="Arial"/>
          <w:color w:val="000000"/>
        </w:rPr>
        <w:t xml:space="preserve"> Exo . When Noah, the world's second father, received the truth from God, it was all in </w:t>
      </w:r>
      <w:r>
        <w:rPr>
          <w:rFonts w:cs="Arial" w:ascii="Arial" w:hAnsi="Arial"/>
          <w:i/>
          <w:iCs/>
          <w:color w:val="000000"/>
        </w:rPr>
        <w:t>heaven's own currency, full weight and without a flaw</w:t>
      </w:r>
      <w:r>
        <w:rPr>
          <w:rFonts w:cs="Arial" w:ascii="Arial" w:hAnsi="Arial"/>
          <w:color w:val="000000"/>
        </w:rPr>
        <w:t xml:space="preserve">. But as soon as it began to circulate, it began to deteriorate. Consigned to no written record, when entrusted to the memory of man, with all his prejudices and bad propensities, they were </w:t>
      </w:r>
      <w:r>
        <w:rPr>
          <w:rFonts w:cs="Arial" w:ascii="Arial" w:hAnsi="Arial"/>
          <w:i/>
          <w:iCs/>
          <w:color w:val="000000"/>
        </w:rPr>
        <w:t>like shillings dropped into the tide</w:t>
      </w:r>
      <w:r>
        <w:rPr>
          <w:rFonts w:cs="Arial" w:ascii="Arial" w:hAnsi="Arial"/>
          <w:color w:val="000000"/>
        </w:rPr>
        <w:t>. When next you see them, you can hardly recognise them, crusted over with such uncouth or monstrous additions, and changed into a substance so remote from the bright original No obviate this difficulty to some extent, a written revelation in the tables of stone, as well as a symbolic revelation in the tabernacle of witness, were furnished to Israel. And to complete the revelation—to let Israel understand that it was more than earthly in its origin, object, and ostensible culmination—&amp; cloud covered the tent of the congregation. Yet not a cloud of nature's forming, but the cloud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ce but from HEAVEN could men, unskilled in ar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everal ages born, in several par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ave such agreeing truth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ryde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Glory Glimpses!</w:t>
      </w:r>
      <w:r>
        <w:rPr>
          <w:rFonts w:cs="Arial" w:ascii="Arial" w:hAnsi="Arial"/>
          <w:color w:val="000000"/>
        </w:rPr>
        <w:t xml:space="preserve"> Exo ; </w:t>
      </w:r>
      <w:hyperlink r:id="rId217" w:tgtFrame="_blank">
        <w:r>
          <w:rPr>
            <w:rStyle w:val="InternetLink"/>
            <w:rFonts w:cs="Arial" w:ascii="Arial" w:hAnsi="Arial"/>
            <w:color w:val="000000"/>
          </w:rPr>
          <w:t>Exo 35:1</w:t>
        </w:r>
      </w:hyperlink>
      <w:r>
        <w:rPr>
          <w:rFonts w:cs="Arial" w:ascii="Arial" w:hAnsi="Arial"/>
          <w:color w:val="000000"/>
        </w:rPr>
        <w:t xml:space="preserve">. The natural eye is too weak to contemplate unvaried, dazzling whiteness for any lengthened period without suffering. And in the snewy regions of Tartary and Thibet, travellers have to provide themselves with hair spectacles, to protect their eyes from the dazzling whiteness of the snow. Huc, a Roman missionary, in his "Travels," says that in traversing the plateau of Wa-ho, throughout the day the sky was pure and serene, with not the faintest film of vapours flecking its brilliant azure-blue. But this excess of fine weather was a source of suffering. The glare of the sun was so intensely dazzling that his hair spectacles were of little use in averting inflamm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 brilliant was the effulgent glory of God, that Moses, who beheld the cloud-glories of God on Sinai, could not endure the ineffable brightness of the Shekinah, and had to withdraw. Yet is there a time coming when the saints shall see the face of God and live; when the tabernacle of God shall be with men, and God shall dwell with them, and when from His glory the redeemed shall draw a ceaseless fount of light and gladness, for "light is sown for the righteous, and joy for the upright in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un shall then he face to face beh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all His robes, with all His glory 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ated sublime on His eternal thro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rio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abernacle-Teaching!</w:t>
      </w:r>
      <w:r>
        <w:rPr>
          <w:rFonts w:cs="Arial" w:ascii="Arial" w:hAnsi="Arial"/>
          <w:color w:val="000000"/>
        </w:rPr>
        <w:t xml:space="preserve"> Exo . We are all more or less familiar with "Object-Lessons." Any one entering a school must have observed, and probably may have heard, teachers giving instruction to the children from objects before them. The tabernacle was designed to give such an object-lesson. It was the </w:t>
      </w:r>
      <w:r>
        <w:rPr>
          <w:rFonts w:cs="Arial" w:ascii="Arial" w:hAnsi="Arial"/>
          <w:i/>
          <w:iCs/>
          <w:color w:val="000000"/>
        </w:rPr>
        <w:t>planetarium</w:t>
      </w:r>
      <w:r>
        <w:rPr>
          <w:rFonts w:cs="Arial" w:ascii="Arial" w:hAnsi="Arial"/>
          <w:color w:val="000000"/>
        </w:rPr>
        <w:t xml:space="preserve">, which astronomers use in their class-rooms to explain to students heavenly things. In </w:t>
      </w:r>
      <w:hyperlink r:id="rId218" w:tgtFrame="_blank">
        <w:r>
          <w:rPr>
            <w:rStyle w:val="InternetLink"/>
            <w:rFonts w:cs="Arial" w:ascii="Arial" w:hAnsi="Arial"/>
            <w:color w:val="000000"/>
          </w:rPr>
          <w:t>Heb 9:23</w:t>
        </w:r>
      </w:hyperlink>
      <w:r>
        <w:rPr>
          <w:rFonts w:cs="Arial" w:ascii="Arial" w:hAnsi="Arial"/>
          <w:color w:val="000000"/>
        </w:rPr>
        <w:t>, St. Paul, speaking by the Spirit, says that it was a pattern of things in the heavens. Its respective parts were symbols—"object-lessons to Jewish childhood"—of the deep things of God,—those heavenly mysteries eternal in the heave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iendly their Teacher stood, the br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gel of Light there among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o His children explained He the hol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highest in type-wor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riking, yet simple and clear, for sublimity always is simpl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ngfellow</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loud-Pillar!</w:t>
      </w:r>
      <w:r>
        <w:rPr>
          <w:rFonts w:cs="Arial" w:ascii="Arial" w:hAnsi="Arial"/>
          <w:color w:val="000000"/>
        </w:rPr>
        <w:t xml:space="preserve"> Exo to </w:t>
      </w:r>
      <w:hyperlink r:id="rId219" w:tgtFrame="_blank">
        <w:r>
          <w:rPr>
            <w:rStyle w:val="InternetLink"/>
            <w:rFonts w:cs="Arial" w:ascii="Arial" w:hAnsi="Arial"/>
            <w:color w:val="000000"/>
          </w:rPr>
          <w:t>Exo 38:1</w:t>
        </w:r>
      </w:hyperlink>
      <w:r>
        <w:rPr>
          <w:rFonts w:cs="Arial" w:ascii="Arial" w:hAnsi="Arial"/>
          <w:color w:val="000000"/>
        </w:rPr>
        <w:t xml:space="preserve">. </w:t>
      </w:r>
      <w:r>
        <w:rPr>
          <w:rFonts w:cs="Arial" w:ascii="Arial" w:hAnsi="Arial"/>
          <w:i/>
          <w:iCs/>
          <w:color w:val="000000"/>
        </w:rPr>
        <w:t>Supernatural!</w:t>
      </w:r>
      <w:r>
        <w:rPr>
          <w:rFonts w:cs="Arial" w:ascii="Arial" w:hAnsi="Arial"/>
          <w:color w:val="000000"/>
        </w:rPr>
        <w:t xml:space="preserve"> Because it was alway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upright;</w:t>
      </w:r>
      <w:r>
        <w:rPr>
          <w:rFonts w:cs="Arial" w:ascii="Arial" w:hAnsi="Arial"/>
          <w:color w:val="000000"/>
        </w:rPr>
        <w:t xml:space="preserve"> see Heb ; an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unique</w:t>
      </w:r>
      <w:r>
        <w:rPr>
          <w:rFonts w:cs="Arial" w:ascii="Arial" w:hAnsi="Arial"/>
          <w:color w:val="000000"/>
        </w:rPr>
        <w:t xml:space="preserve">. Ordinary clouds are seen in all kinds of form, and change every moment. It was always distinctly recognisable from every other clou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acramental!</w:t>
      </w:r>
      <w:r>
        <w:rPr>
          <w:rFonts w:cs="Arial" w:ascii="Arial" w:hAnsi="Arial"/>
          <w:color w:val="000000"/>
        </w:rPr>
        <w:t xml:space="preserve"> This significance is brought out in 1C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Reviving:</w:t>
      </w:r>
      <w:r>
        <w:rPr>
          <w:rFonts w:cs="Arial" w:ascii="Arial" w:hAnsi="Arial"/>
          <w:color w:val="000000"/>
        </w:rPr>
        <w:t xml:space="preserve"> Paul's language justifies the impression that it was surcharged with a grateful moisture, which it shed upon the peopl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Refreshing:</w:t>
      </w:r>
      <w:r>
        <w:rPr>
          <w:rFonts w:cs="Arial" w:ascii="Arial" w:hAnsi="Arial"/>
          <w:color w:val="000000"/>
        </w:rPr>
        <w:t xml:space="preserve"> as a baptism of refreshment amid the desert sun glar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ymbolical!</w:t>
      </w:r>
      <w:r>
        <w:rPr>
          <w:rFonts w:cs="Arial" w:ascii="Arial" w:hAnsi="Arial"/>
          <w:color w:val="000000"/>
        </w:rPr>
        <w:t xml:space="preserve"> The typical signification of the cloud appears in Isa —the presence of God with His Church.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Guidance:</w:t>
      </w:r>
      <w:r>
        <w:rPr>
          <w:rFonts w:cs="Arial" w:ascii="Arial" w:hAnsi="Arial"/>
          <w:color w:val="000000"/>
        </w:rPr>
        <w:t xml:space="preserve"> most (a) certain, and most (b) constan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Governance:</w:t>
      </w:r>
      <w:r>
        <w:rPr>
          <w:rFonts w:cs="Arial" w:ascii="Arial" w:hAnsi="Arial"/>
          <w:color w:val="000000"/>
        </w:rPr>
        <w:t xml:space="preserve"> (a) shrouding from foes, and (b) sheltering from fierce heat. He who knows the voice of Christ will not follow any other voice; and he who depends on the Divine protection need fear no evi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Jesus, still lead o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ill our rest be w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lthough the way be cheerl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will follow, calm and fearl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Guide us by Thy ha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our fatherlan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Zimendorf</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Jew-Journeyings!</w:t>
      </w:r>
      <w:r>
        <w:rPr>
          <w:rFonts w:cs="Arial" w:ascii="Arial" w:hAnsi="Arial"/>
          <w:color w:val="000000"/>
        </w:rPr>
        <w:t xml:space="preserve"> Exo . The cloud gave them a light, by which night-journeys became as safe and easy as those in the day-time could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ubtless the night was often chosen by God as the season of His people's travel, as it is still chosen by the caravans which have to cross the Arabian deserts. After the sun has set, a cool breeze is wont to blow,—the air becomes less stifling, and the sandy soil less hot, so that wayfarers are able to accomplish twice the distance by night that they would travel with great difficulty during the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such night-journeys modern caravans are commonly preceded by a large fire signal borne aloft upon a pole,—an iron basketful of blazing pitch and resinous woods and rags steeped in oil. By keeping his eye fixed upon that beacon-light, a pilgrim can save himself from being lost even in the darkness. But how much better was the light by night for Israel 1 And how true an emblem of the light of truth, which the spirit of Jesus sheds upon our 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ad, kindly Light, amid the encircling gloom;</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 do not ask to s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distant way; one step's enough for me."</w:t>
      </w:r>
    </w:p>
    <w:p>
      <w:pPr>
        <w:pStyle w:val="Web"/>
        <w:snapToGrid w:val="false"/>
        <w:spacing w:lineRule="atLeast" w:line="360" w:before="0" w:after="0"/>
        <w:ind w:firstLine="360"/>
        <w:jc w:val="both"/>
        <w:rPr/>
      </w:pPr>
      <w:r>
        <w:rPr>
          <w:rStyle w:val="Emphasis1"/>
          <w:rFonts w:cs="Arial" w:ascii="Arial" w:hAnsi="Arial"/>
          <w:color w:val="000000"/>
        </w:rPr>
        <w:t>Cloud-Covering!</w:t>
      </w:r>
      <w:r>
        <w:rPr>
          <w:rFonts w:cs="Arial" w:ascii="Arial" w:hAnsi="Arial"/>
          <w:color w:val="000000"/>
        </w:rPr>
        <w:t xml:space="preserv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mpany of Covenanters had been pursued by their persecutors until their strength was exhausted. Their leader stopped in his flight, and called upon them to join in prayer. As he lifted up his voice in supplication that "Jehovah would wrap His cloak around them," a mist rose up about the hill, and shrouded them from the pursuers, who failed to discover their refuge. "The effectual fervent prayer of a righteous man availeth much." </w:t>
      </w:r>
    </w:p>
    <w:p>
      <w:pPr>
        <w:pStyle w:val="Web"/>
        <w:snapToGrid w:val="false"/>
        <w:spacing w:lineRule="atLeast" w:line="360" w:before="0" w:after="0"/>
        <w:ind w:left="720" w:hanging="0"/>
        <w:jc w:val="both"/>
        <w:rPr/>
      </w:pPr>
      <w:r>
        <w:rPr>
          <w:rFonts w:cs="Arial" w:ascii="Arial" w:hAnsi="Arial"/>
          <w:color w:val="000000"/>
        </w:rPr>
        <w:t xml:space="preserve">2. When the brave Arnaud and his little band of Vaudois peasants were in despair of escaping unseen from the ruined entrenchments of Balsille to the ridge of Guigenevert, a cloud of mist came rolling down the valley, so that, enveloped in its sable curtain, they were able to descend undiscovered by the foe, who, at dawn of day, when the fogs rolled off, were astonished to see their </w:t>
      </w:r>
      <w:r>
        <w:rPr>
          <w:rFonts w:cs="Arial" w:ascii="Arial" w:hAnsi="Arial"/>
          <w:i/>
          <w:iCs/>
          <w:color w:val="000000"/>
        </w:rPr>
        <w:t>prey</w:t>
      </w:r>
      <w:r>
        <w:rPr>
          <w:rFonts w:cs="Arial" w:ascii="Arial" w:hAnsi="Arial"/>
          <w:color w:val="000000"/>
        </w:rPr>
        <w:t xml:space="preserve"> perched like the eagle beyond their rea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pursued by Pharaoh, the cloud-covering hid them from their enemies, and also prevented them from perceiving the terrors which menaced them. Who shall Bay how often the host of Israel was thus shielded from wild, marauding hordes, during the up and down wanderings in silence for forty years! Such an ample protection, too, has the believer in the presence of God, not only from the enemy who thirsts to regain him as his prey, but also from all enemies whatso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whisperest some loving w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catch the much-loved t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feel Thee near, my gracious L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know Thou keepest watch and war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o all my fears are gone."</w:t>
      </w:r>
    </w:p>
    <w:p>
      <w:pPr>
        <w:pStyle w:val="Web"/>
        <w:snapToGrid w:val="false"/>
        <w:spacing w:lineRule="atLeast" w:line="360" w:before="0" w:after="0"/>
        <w:ind w:firstLine="360"/>
        <w:jc w:val="both"/>
        <w:rPr/>
      </w:pPr>
      <w:r>
        <w:rPr>
          <w:rStyle w:val="Emphasis1"/>
          <w:rFonts w:cs="Arial" w:ascii="Arial" w:hAnsi="Arial"/>
          <w:color w:val="000000"/>
        </w:rPr>
        <w:t>Cloud-Canopy!</w:t>
      </w:r>
      <w:r>
        <w:rPr>
          <w:rFonts w:cs="Arial" w:ascii="Arial" w:hAnsi="Arial"/>
          <w:color w:val="000000"/>
        </w:rPr>
        <w:t xml:space="preserve"> Exo . As Rooke remarks, it was really a pillar of fire, </w:t>
      </w:r>
      <w:r>
        <w:rPr>
          <w:rFonts w:cs="Arial" w:ascii="Arial" w:hAnsi="Arial"/>
          <w:i/>
          <w:iCs/>
          <w:color w:val="000000"/>
        </w:rPr>
        <w:t>i.e</w:t>
      </w:r>
      <w:r>
        <w:rPr>
          <w:rFonts w:cs="Arial" w:ascii="Arial" w:hAnsi="Arial"/>
          <w:color w:val="000000"/>
        </w:rPr>
        <w:t xml:space="preserve">., a lofty column of fiery light surrounded by a fleecy cloud, which in the daytime prevented the cloud being seen, just as any artificial light of our own can easily be hidden when the sun is shining, </w:t>
      </w:r>
      <w:r>
        <w:rPr>
          <w:rFonts w:cs="Arial" w:ascii="Arial" w:hAnsi="Arial"/>
          <w:i/>
          <w:iCs/>
          <w:color w:val="000000"/>
        </w:rPr>
        <w:t>if we cover it round with a</w:t>
      </w:r>
      <w:r>
        <w:rPr>
          <w:rFonts w:cs="Arial" w:ascii="Arial" w:hAnsi="Arial"/>
          <w:color w:val="000000"/>
        </w:rPr>
        <w:t xml:space="preserve"> screen </w:t>
      </w:r>
      <w:r>
        <w:rPr>
          <w:rFonts w:cs="Arial" w:ascii="Arial" w:hAnsi="Arial"/>
          <w:i/>
          <w:iCs/>
          <w:color w:val="000000"/>
        </w:rPr>
        <w:t>of muslin or of gauze-like paper</w:t>
      </w:r>
      <w:r>
        <w:rPr>
          <w:rFonts w:cs="Arial" w:ascii="Arial" w:hAnsi="Arial"/>
          <w:color w:val="000000"/>
        </w:rPr>
        <w:t>. So in the daytime Israel saw the symbol of Jehovah's presence in the semblance of a white cloud, and nothing more. But at night, when darkness had succeeded to the glare of sunlight, the fiery core of the pillar shone out through the mist-like veil, and shed a moony radiance over all the wilderness,—a clear, yet soft and mellowed light, which did not, like the moon, wax and wane, but continued always the same. Image of Him in whom dwells all the fulness of the Godhead, softened and subdued by the veil of His stainless human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thin, pure veil of filmy mist and vapou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carcely less subtle than the luminous h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ishevell'd, streaming from a comet's b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which the faintest star shines on-dim'd."</w:t>
      </w:r>
    </w:p>
    <w:p>
      <w:pPr>
        <w:pStyle w:val="Web"/>
        <w:snapToGrid w:val="false"/>
        <w:spacing w:lineRule="atLeast" w:line="360" w:before="0" w:after="0"/>
        <w:ind w:firstLine="360"/>
        <w:jc w:val="both"/>
        <w:rPr/>
      </w:pPr>
      <w:r>
        <w:rPr>
          <w:rStyle w:val="Emphasis1"/>
          <w:rFonts w:cs="Arial" w:ascii="Arial" w:hAnsi="Arial"/>
          <w:color w:val="000000"/>
        </w:rPr>
        <w:t>Finis!</w:t>
      </w:r>
      <w:r>
        <w:rPr>
          <w:rFonts w:cs="Arial" w:ascii="Arial" w:hAnsi="Arial"/>
          <w:color w:val="000000"/>
        </w:rPr>
        <w:t xml:space="preserve"> Exo . "Behold, I make all things new!" How that voice rolled melodiously over the sunset crimson waves of the Ægean Sea. And as the Patmos seer looked, he saw not the clouds piled up and around the western sun as confused cumuli; but the holy city, the heavenly temple, the Divine tabernacle. The city and bouse of God not made with hands, eternal in the heavens, was bathed in a flood of everlasting brightness. All the costliest materials gold and crystal, and every stone of priceless value, from the jasper to the amethyst, were employed to symbolise a glory which cannot otherwise be translated into human language. As the Evangelist gazes, his ears catch other strains, "It is finished." He knows the voice, though it rolls sublimely far and wide. It is the voice of Him who on the cross cried, "It is finished;" who in the banquet hall said, "I have finished the work which Thou gavest Me to do." "Behold" (Revelation 21) "the tabernacle of God is with men." Twice over in one verse it is said, "He will dwell with them." The last stone has been placed,—the last jewel has been clustered in the magnificent structure of ransomed humanity, by the Divine Mediator and Builder, and on that imperishable pile rests the glory of the Divine pres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foundation is in the holy mountai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ord loveth the gates of Z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re than all the dwellings of Jacob.</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lowing things are spoken of thee, thou House of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n the Lord shall build up Zi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shall appear in His glor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 xml:space="preserve">Psa ; </w:t>
      </w:r>
      <w:hyperlink r:id="rId220" w:tgtFrame="_blank">
        <w:r>
          <w:rPr>
            <w:rStyle w:val="InternetLink"/>
            <w:rFonts w:cs="Arial" w:ascii="Arial" w:hAnsi="Arial"/>
            <w:i/>
            <w:iCs/>
            <w:color w:val="000000"/>
          </w:rPr>
          <w:t>Psa 102:10</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9:11&amp;t1=en_nas" TargetMode="External"/><Relationship Id="rId3" Type="http://schemas.openxmlformats.org/officeDocument/2006/relationships/hyperlink" Target="http://www.studylight.org/desk/index.cgi?q1=Heb+9:11&amp;t1=en_nas" TargetMode="External"/><Relationship Id="rId4" Type="http://schemas.openxmlformats.org/officeDocument/2006/relationships/hyperlink" Target="http://www.studylight.org/desk/index.cgi?q1=Heb+9:11-12&amp;t1=en_nas" TargetMode="External"/><Relationship Id="rId5" Type="http://schemas.openxmlformats.org/officeDocument/2006/relationships/hyperlink" Target="http://www.studylight.org/desk/index.cgi?q1=Joh+18:38&amp;t1=en_nas" TargetMode="External"/><Relationship Id="rId6" Type="http://schemas.openxmlformats.org/officeDocument/2006/relationships/hyperlink" Target="http://www.studylight.org/desk/index.cgi?q1=Ecc+2:4&amp;t1=en_nas" TargetMode="External"/><Relationship Id="rId7" Type="http://schemas.openxmlformats.org/officeDocument/2006/relationships/hyperlink" Target="http://www.studylight.org/desk/index.cgi?q1=Eze+16:14&amp;t1=en_nas" TargetMode="External"/><Relationship Id="rId8" Type="http://schemas.openxmlformats.org/officeDocument/2006/relationships/hyperlink" Target="http://www.studylight.org/desk/index.cgi?q1=Mat+22:11&amp;t1=en_nas" TargetMode="External"/><Relationship Id="rId9" Type="http://schemas.openxmlformats.org/officeDocument/2006/relationships/hyperlink" Target="http://www.studylight.org/desk/index.cgi?q1=Exo+28:3&amp;t1=en_nas" TargetMode="External"/><Relationship Id="rId10" Type="http://schemas.openxmlformats.org/officeDocument/2006/relationships/hyperlink" Target="http://www.studylight.org/desk/index.cgi?q1=Rev+21:19&amp;t1=en_nas" TargetMode="External"/><Relationship Id="rId11" Type="http://schemas.openxmlformats.org/officeDocument/2006/relationships/hyperlink" Target="http://www.studylight.org/desk/index.cgi?q1=1Jn+2:1-2&amp;t1=en_nas" TargetMode="External"/><Relationship Id="rId12" Type="http://schemas.openxmlformats.org/officeDocument/2006/relationships/hyperlink" Target="http://www.studylight.org/desk/index.cgi?q1=Exo+6:13&amp;t1=en_nas" TargetMode="External"/><Relationship Id="rId13" Type="http://schemas.openxmlformats.org/officeDocument/2006/relationships/hyperlink" Target="http://www.studylight.org/desk/index.cgi?q1=Exo+28:15&amp;t1=en_nas" TargetMode="External"/><Relationship Id="rId14" Type="http://schemas.openxmlformats.org/officeDocument/2006/relationships/hyperlink" Target="http://www.studylight.org/desk/index.cgi?q1=Isa+54:11-13&amp;t1=en_nas" TargetMode="External"/><Relationship Id="rId15" Type="http://schemas.openxmlformats.org/officeDocument/2006/relationships/hyperlink" Target="http://www.studylight.org/desk/index.cgi?q1=Mat+13:45-46&amp;t1=en_nas" TargetMode="External"/><Relationship Id="rId16" Type="http://schemas.openxmlformats.org/officeDocument/2006/relationships/hyperlink" Target="http://www.studylight.org/desk/index.cgi?q1=Pro+25:11&amp;t1=en_nas" TargetMode="External"/><Relationship Id="rId17" Type="http://schemas.openxmlformats.org/officeDocument/2006/relationships/hyperlink" Target="http://www.studylight.org/desk/index.cgi?q1=Son+6:11&amp;t1=en_nas" TargetMode="External"/><Relationship Id="rId18" Type="http://schemas.openxmlformats.org/officeDocument/2006/relationships/hyperlink" Target="http://www.studylight.org/desk/index.cgi?q1=Son+7:12&amp;t1=en_nas" TargetMode="External"/><Relationship Id="rId19" Type="http://schemas.openxmlformats.org/officeDocument/2006/relationships/hyperlink" Target="http://www.studylight.org/desk/index.cgi?q1=Exo+28:4&amp;t1=en_nas" TargetMode="External"/><Relationship Id="rId20" Type="http://schemas.openxmlformats.org/officeDocument/2006/relationships/hyperlink" Target="http://www.studylight.org/desk/index.cgi?q1=Exo+28:39&amp;t1=en_nas" TargetMode="External"/><Relationship Id="rId21" Type="http://schemas.openxmlformats.org/officeDocument/2006/relationships/hyperlink" Target="http://www.studylight.org/desk/index.cgi?q1=Exo+28:39&amp;t1=en_nas" TargetMode="External"/><Relationship Id="rId22" Type="http://schemas.openxmlformats.org/officeDocument/2006/relationships/hyperlink" Target="http://www.studylight.org/desk/index.cgi?q1=Exo+28:4&amp;t1=en_nas" TargetMode="External"/><Relationship Id="rId23" Type="http://schemas.openxmlformats.org/officeDocument/2006/relationships/hyperlink" Target="http://www.studylight.org/desk/index.cgi?q1=Exo+28:42&amp;t1=en_nas" TargetMode="External"/><Relationship Id="rId24" Type="http://schemas.openxmlformats.org/officeDocument/2006/relationships/hyperlink" Target="http://www.studylight.org/desk/index.cgi?q1=Isa+61:10&amp;t1=en_nas" TargetMode="External"/><Relationship Id="rId25" Type="http://schemas.openxmlformats.org/officeDocument/2006/relationships/hyperlink" Target="http://www.studylight.org/desk/index.cgi?q1=Exo+29:22-24&amp;t1=en_nas" TargetMode="External"/><Relationship Id="rId26" Type="http://schemas.openxmlformats.org/officeDocument/2006/relationships/hyperlink" Target="http://www.studylight.org/desk/index.cgi?q1=Exo+29:25&amp;t1=en_nas" TargetMode="External"/><Relationship Id="rId27" Type="http://schemas.openxmlformats.org/officeDocument/2006/relationships/hyperlink" Target="http://www.studylight.org/desk/index.cgi?q1=Heb+5:5&amp;t1=en_nas" TargetMode="External"/><Relationship Id="rId28" Type="http://schemas.openxmlformats.org/officeDocument/2006/relationships/hyperlink" Target="http://www.studylight.org/desk/index.cgi?q1=Joh+14:6-9&amp;t1=en_nas" TargetMode="External"/><Relationship Id="rId29" Type="http://schemas.openxmlformats.org/officeDocument/2006/relationships/hyperlink" Target="http://www.studylight.org/desk/index.cgi?q1=Joh+14:10-11&amp;t1=en_nas" TargetMode="External"/><Relationship Id="rId30" Type="http://schemas.openxmlformats.org/officeDocument/2006/relationships/hyperlink" Target="http://www.studylight.org/desk/index.cgi?q1=Joh+7:16-18&amp;t1=en_nas" TargetMode="External"/><Relationship Id="rId31" Type="http://schemas.openxmlformats.org/officeDocument/2006/relationships/hyperlink" Target="http://www.studylight.org/desk/index.cgi?q1=Rom+3:25&amp;t1=en_nas" TargetMode="External"/><Relationship Id="rId32" Type="http://schemas.openxmlformats.org/officeDocument/2006/relationships/hyperlink" Target="http://www.studylight.org/desk/index.cgi?q1=Heb+1:9&amp;t1=en_nas" TargetMode="External"/><Relationship Id="rId33" Type="http://schemas.openxmlformats.org/officeDocument/2006/relationships/hyperlink" Target="http://www.studylight.org/desk/index.cgi?q1=Exo+29:38&amp;t1=en_nas" TargetMode="External"/><Relationship Id="rId34" Type="http://schemas.openxmlformats.org/officeDocument/2006/relationships/hyperlink" Target="http://www.studylight.org/desk/index.cgi?q1=Heb+9:18-28&amp;t1=en_nas" TargetMode="External"/><Relationship Id="rId35" Type="http://schemas.openxmlformats.org/officeDocument/2006/relationships/hyperlink" Target="http://www.studylight.org/desk/index.cgi?q1=Isa+1:10-16&amp;t1=en_nas" TargetMode="External"/><Relationship Id="rId36" Type="http://schemas.openxmlformats.org/officeDocument/2006/relationships/hyperlink" Target="http://www.studylight.org/desk/index.cgi?q1=1Co+13:1-4&amp;t1=en_nas" TargetMode="External"/><Relationship Id="rId37" Type="http://schemas.openxmlformats.org/officeDocument/2006/relationships/hyperlink" Target="http://www.studylight.org/desk/index.cgi?q1=Exo+29:19-21&amp;t1=en_nas" TargetMode="External"/><Relationship Id="rId38" Type="http://schemas.openxmlformats.org/officeDocument/2006/relationships/hyperlink" Target="http://www.studylight.org/desk/index.cgi?q1=Exo+29:35&amp;t1=en_nas" TargetMode="External"/><Relationship Id="rId39" Type="http://schemas.openxmlformats.org/officeDocument/2006/relationships/hyperlink" Target="http://www.studylight.org/desk/index.cgi?q1=1Jn+1:7&amp;t1=en_nas" TargetMode="External"/><Relationship Id="rId40" Type="http://schemas.openxmlformats.org/officeDocument/2006/relationships/hyperlink" Target="http://www.studylight.org/desk/index.cgi?q1=Rev+7:9-17&amp;t1=en_nas" TargetMode="External"/><Relationship Id="rId41" Type="http://schemas.openxmlformats.org/officeDocument/2006/relationships/hyperlink" Target="http://www.studylight.org/desk/index.cgi?q1=Exo+29:37&amp;t1=en_nas" TargetMode="External"/><Relationship Id="rId42" Type="http://schemas.openxmlformats.org/officeDocument/2006/relationships/hyperlink" Target="http://www.studylight.org/desk/index.cgi?q1=Rev+7:15-17&amp;t1=en_nas" TargetMode="External"/><Relationship Id="rId43" Type="http://schemas.openxmlformats.org/officeDocument/2006/relationships/hyperlink" Target="http://www.studylight.org/desk/index.cgi?q1=Exo+29:15-18&amp;t1=en_nas" TargetMode="External"/><Relationship Id="rId44" Type="http://schemas.openxmlformats.org/officeDocument/2006/relationships/hyperlink" Target="http://www.studylight.org/desk/index.cgi?q1=Exo+29:19-21&amp;t1=en_nas" TargetMode="External"/><Relationship Id="rId45" Type="http://schemas.openxmlformats.org/officeDocument/2006/relationships/hyperlink" Target="http://www.studylight.org/desk/index.cgi?q1=Exo+39:38&amp;t1=en_nas" TargetMode="External"/><Relationship Id="rId46" Type="http://schemas.openxmlformats.org/officeDocument/2006/relationships/hyperlink" Target="http://www.studylight.org/desk/index.cgi?q1=Num+4:11&amp;t1=en_nas" TargetMode="External"/><Relationship Id="rId47" Type="http://schemas.openxmlformats.org/officeDocument/2006/relationships/hyperlink" Target="http://www.studylight.org/desk/index.cgi?q1=Exo+30:7-8&amp;t1=en_nas" TargetMode="External"/><Relationship Id="rId48" Type="http://schemas.openxmlformats.org/officeDocument/2006/relationships/hyperlink" Target="http://www.studylight.org/desk/index.cgi?q1=Lev+16:18-20&amp;t1=en_nas" TargetMode="External"/><Relationship Id="rId49" Type="http://schemas.openxmlformats.org/officeDocument/2006/relationships/hyperlink" Target="http://www.studylight.org/desk/index.cgi?q1=Lev+4:17-18&amp;t1=en_nas" TargetMode="External"/><Relationship Id="rId50" Type="http://schemas.openxmlformats.org/officeDocument/2006/relationships/hyperlink" Target="http://www.studylight.org/desk/index.cgi?q1=Exo+30:3&amp;t1=en_nas" TargetMode="External"/><Relationship Id="rId51" Type="http://schemas.openxmlformats.org/officeDocument/2006/relationships/hyperlink" Target="http://www.studylight.org/desk/index.cgi?q1=Rev+8:3-4&amp;t1=en_nas" TargetMode="External"/><Relationship Id="rId52" Type="http://schemas.openxmlformats.org/officeDocument/2006/relationships/hyperlink" Target="http://www.studylight.org/desk/index.cgi?q1=Jas+1:5-7&amp;t1=en_nas" TargetMode="External"/><Relationship Id="rId53" Type="http://schemas.openxmlformats.org/officeDocument/2006/relationships/hyperlink" Target="http://www.studylight.org/desk/index.cgi?q1=Exo+30:10&amp;t1=en_nas" TargetMode="External"/><Relationship Id="rId54" Type="http://schemas.openxmlformats.org/officeDocument/2006/relationships/hyperlink" Target="http://www.studylight.org/desk/index.cgi?q1=Mat+26:28&amp;t1=en_nas" TargetMode="External"/><Relationship Id="rId55" Type="http://schemas.openxmlformats.org/officeDocument/2006/relationships/hyperlink" Target="http://www.studylight.org/desk/index.cgi?q1=Rom+5:11&amp;t1=en_nas" TargetMode="External"/><Relationship Id="rId56" Type="http://schemas.openxmlformats.org/officeDocument/2006/relationships/hyperlink" Target="http://www.studylight.org/desk/index.cgi?q1=Rev+1:5&amp;t1=en_nas" TargetMode="External"/><Relationship Id="rId57" Type="http://schemas.openxmlformats.org/officeDocument/2006/relationships/hyperlink" Target="http://www.studylight.org/desk/index.cgi?q1=Rom+3:22&amp;t1=en_nas" TargetMode="External"/><Relationship Id="rId58" Type="http://schemas.openxmlformats.org/officeDocument/2006/relationships/hyperlink" Target="http://www.studylight.org/desk/index.cgi?q1=Rom+3:9-31&amp;t1=en_nas" TargetMode="External"/><Relationship Id="rId59" Type="http://schemas.openxmlformats.org/officeDocument/2006/relationships/hyperlink" Target="http://www.studylight.org/desk/index.cgi?q1=Joh+13:8&amp;t1=en_nas" TargetMode="External"/><Relationship Id="rId60" Type="http://schemas.openxmlformats.org/officeDocument/2006/relationships/hyperlink" Target="http://www.studylight.org/desk/index.cgi?q1=Psa+51:2-7&amp;t1=en_nas" TargetMode="External"/><Relationship Id="rId61" Type="http://schemas.openxmlformats.org/officeDocument/2006/relationships/hyperlink" Target="http://www.studylight.org/desk/index.cgi?q1=Joh+15:3&amp;t1=en_nas" TargetMode="External"/><Relationship Id="rId62" Type="http://schemas.openxmlformats.org/officeDocument/2006/relationships/hyperlink" Target="http://www.studylight.org/desk/index.cgi?q1=Joh+17:17&amp;t1=en_nas" TargetMode="External"/><Relationship Id="rId63" Type="http://schemas.openxmlformats.org/officeDocument/2006/relationships/hyperlink" Target="http://www.studylight.org/desk/index.cgi?q1=Eph+5:26&amp;t1=en_nas" TargetMode="External"/><Relationship Id="rId64" Type="http://schemas.openxmlformats.org/officeDocument/2006/relationships/hyperlink" Target="http://www.studylight.org/desk/index.cgi?q1=1Pe+1:22&amp;t1=en_nas" TargetMode="External"/><Relationship Id="rId65" Type="http://schemas.openxmlformats.org/officeDocument/2006/relationships/hyperlink" Target="http://www.studylight.org/desk/index.cgi?q1=Tit+3:5&amp;t1=en_nas" TargetMode="External"/><Relationship Id="rId66" Type="http://schemas.openxmlformats.org/officeDocument/2006/relationships/hyperlink" Target="http://www.studylight.org/desk/index.cgi?q1=Joh+3:5&amp;t1=en_nas" TargetMode="External"/><Relationship Id="rId67" Type="http://schemas.openxmlformats.org/officeDocument/2006/relationships/hyperlink" Target="http://www.studylight.org/desk/index.cgi?q1=1Pe+3:21&amp;t1=en_nas" TargetMode="External"/><Relationship Id="rId68" Type="http://schemas.openxmlformats.org/officeDocument/2006/relationships/hyperlink" Target="http://www.studylight.org/desk/index.cgi?q1=Eze+36:25&amp;t1=en_nas" TargetMode="External"/><Relationship Id="rId69" Type="http://schemas.openxmlformats.org/officeDocument/2006/relationships/hyperlink" Target="http://www.studylight.org/desk/index.cgi?q1=Tit+3:15&amp;t1=en_nas" TargetMode="External"/><Relationship Id="rId70" Type="http://schemas.openxmlformats.org/officeDocument/2006/relationships/hyperlink" Target="http://www.studylight.org/desk/index.cgi?q1=Son+4:14&amp;t1=en_nas" TargetMode="External"/><Relationship Id="rId71" Type="http://schemas.openxmlformats.org/officeDocument/2006/relationships/hyperlink" Target="http://www.studylight.org/desk/index.cgi?q1=Rev+18:13&amp;t1=en_nas" TargetMode="External"/><Relationship Id="rId72" Type="http://schemas.openxmlformats.org/officeDocument/2006/relationships/hyperlink" Target="http://www.studylight.org/desk/index.cgi?q1=Exo+11:1&amp;t1=en_nas" TargetMode="External"/><Relationship Id="rId73" Type="http://schemas.openxmlformats.org/officeDocument/2006/relationships/hyperlink" Target="http://www.studylight.org/desk/index.cgi?q1=Psa+21:4-5&amp;t1=en_nas" TargetMode="External"/><Relationship Id="rId74" Type="http://schemas.openxmlformats.org/officeDocument/2006/relationships/hyperlink" Target="http://www.studylight.org/desk/index.cgi?q1=Luk+11:29&amp;t1=en_nas" TargetMode="External"/><Relationship Id="rId75" Type="http://schemas.openxmlformats.org/officeDocument/2006/relationships/hyperlink" Target="http://www.studylight.org/desk/index.cgi?q1=Exo+20:4&amp;t1=en_nas" TargetMode="External"/><Relationship Id="rId76" Type="http://schemas.openxmlformats.org/officeDocument/2006/relationships/hyperlink" Target="http://www.studylight.org/desk/index.cgi?q1=Exo+32:23&amp;t1=en_nas" TargetMode="External"/><Relationship Id="rId77" Type="http://schemas.openxmlformats.org/officeDocument/2006/relationships/hyperlink" Target="http://www.studylight.org/desk/index.cgi?q1=Exo+32:4&amp;t1=en_nas" TargetMode="External"/><Relationship Id="rId78" Type="http://schemas.openxmlformats.org/officeDocument/2006/relationships/hyperlink" Target="http://www.studylight.org/desk/index.cgi?q1=Exo+32:5&amp;t1=en_nas" TargetMode="External"/><Relationship Id="rId79" Type="http://schemas.openxmlformats.org/officeDocument/2006/relationships/hyperlink" Target="http://www.studylight.org/desk/index.cgi?q1=Exo+32:7-14&amp;t1=en_nas" TargetMode="External"/><Relationship Id="rId80" Type="http://schemas.openxmlformats.org/officeDocument/2006/relationships/hyperlink" Target="http://www.studylight.org/desk/index.cgi?q1=Exo+32:11&amp;t1=en_nas" TargetMode="External"/><Relationship Id="rId81" Type="http://schemas.openxmlformats.org/officeDocument/2006/relationships/hyperlink" Target="http://www.studylight.org/desk/index.cgi?q1=Psa+19:7-9&amp;t1=en_nas" TargetMode="External"/><Relationship Id="rId82" Type="http://schemas.openxmlformats.org/officeDocument/2006/relationships/hyperlink" Target="http://www.studylight.org/desk/index.cgi?q1=Rom+3:1-2&amp;t1=en_nas" TargetMode="External"/><Relationship Id="rId83" Type="http://schemas.openxmlformats.org/officeDocument/2006/relationships/hyperlink" Target="http://www.studylight.org/desk/index.cgi?q1=Exo+32:24&amp;t1=en_nas" TargetMode="External"/><Relationship Id="rId84" Type="http://schemas.openxmlformats.org/officeDocument/2006/relationships/hyperlink" Target="http://www.studylight.org/desk/index.cgi?q1=Exo+32:25&amp;t1=en_nas" TargetMode="External"/><Relationship Id="rId85" Type="http://schemas.openxmlformats.org/officeDocument/2006/relationships/hyperlink" Target="http://www.studylight.org/desk/index.cgi?q1=Deu+9:20&amp;t1=en_nas" TargetMode="External"/><Relationship Id="rId86" Type="http://schemas.openxmlformats.org/officeDocument/2006/relationships/hyperlink" Target="http://www.studylight.org/desk/index.cgi?q1=Isa+26:13&amp;t1=en_nas" TargetMode="External"/><Relationship Id="rId87" Type="http://schemas.openxmlformats.org/officeDocument/2006/relationships/hyperlink" Target="http://www.studylight.org/desk/index.cgi?q1=Exo+32:11-14&amp;t1=en_nas" TargetMode="External"/><Relationship Id="rId88" Type="http://schemas.openxmlformats.org/officeDocument/2006/relationships/hyperlink" Target="http://www.studylight.org/desk/index.cgi?q1=Rom+9:3&amp;t1=en_nas" TargetMode="External"/><Relationship Id="rId89" Type="http://schemas.openxmlformats.org/officeDocument/2006/relationships/hyperlink" Target="http://www.studylight.org/desk/index.cgi?q1=Dan+12:1&amp;t1=en_nas" TargetMode="External"/><Relationship Id="rId90" Type="http://schemas.openxmlformats.org/officeDocument/2006/relationships/hyperlink" Target="http://www.studylight.org/desk/index.cgi?q1=Exo+32:30&amp;t1=en_nas" TargetMode="External"/><Relationship Id="rId91" Type="http://schemas.openxmlformats.org/officeDocument/2006/relationships/hyperlink" Target="http://www.studylight.org/desk/index.cgi?q1=Exo+32:10&amp;t1=en_nas" TargetMode="External"/><Relationship Id="rId92" Type="http://schemas.openxmlformats.org/officeDocument/2006/relationships/hyperlink" Target="http://www.studylight.org/desk/index.cgi?q1=Exo+32:14&amp;t1=en_nas" TargetMode="External"/><Relationship Id="rId93" Type="http://schemas.openxmlformats.org/officeDocument/2006/relationships/hyperlink" Target="http://www.studylight.org/desk/index.cgi?q1=Exo+33:13&amp;t1=en_nas" TargetMode="External"/><Relationship Id="rId94" Type="http://schemas.openxmlformats.org/officeDocument/2006/relationships/hyperlink" Target="http://www.studylight.org/desk/index.cgi?q1=Exo+33:14&amp;t1=en_nas" TargetMode="External"/><Relationship Id="rId95" Type="http://schemas.openxmlformats.org/officeDocument/2006/relationships/hyperlink" Target="http://www.studylight.org/desk/index.cgi?q1=Exo+33:15&amp;t1=en_nas" TargetMode="External"/><Relationship Id="rId96" Type="http://schemas.openxmlformats.org/officeDocument/2006/relationships/hyperlink" Target="http://www.studylight.org/desk/index.cgi?q1=Exo+33:19-22&amp;t1=en_nas" TargetMode="External"/><Relationship Id="rId97" Type="http://schemas.openxmlformats.org/officeDocument/2006/relationships/hyperlink" Target="http://www.studylight.org/desk/index.cgi?q1=Exo+33:23&amp;t1=en_nas" TargetMode="External"/><Relationship Id="rId98" Type="http://schemas.openxmlformats.org/officeDocument/2006/relationships/hyperlink" Target="http://www.studylight.org/desk/index.cgi?q1=Exo+33:19-22&amp;t1=en_nas" TargetMode="External"/><Relationship Id="rId99" Type="http://schemas.openxmlformats.org/officeDocument/2006/relationships/hyperlink" Target="http://www.studylight.org/desk/index.cgi?q1=Exo+33:2&amp;t1=en_nas" TargetMode="External"/><Relationship Id="rId100" Type="http://schemas.openxmlformats.org/officeDocument/2006/relationships/hyperlink" Target="http://www.studylight.org/desk/index.cgi?q1=Job+29:3&amp;t1=en_nas" TargetMode="External"/><Relationship Id="rId101" Type="http://schemas.openxmlformats.org/officeDocument/2006/relationships/hyperlink" Target="http://www.studylight.org/desk/index.cgi?q1=Psa+42:5&amp;t1=en_nas" TargetMode="External"/><Relationship Id="rId102" Type="http://schemas.openxmlformats.org/officeDocument/2006/relationships/hyperlink" Target="http://www.studylight.org/desk/index.cgi?q1=Exo+33:12&amp;t1=en_nas" TargetMode="External"/><Relationship Id="rId103" Type="http://schemas.openxmlformats.org/officeDocument/2006/relationships/hyperlink" Target="http://www.studylight.org/desk/index.cgi?q1=Exo+33:13&amp;t1=en_nas" TargetMode="External"/><Relationship Id="rId104" Type="http://schemas.openxmlformats.org/officeDocument/2006/relationships/hyperlink" Target="http://www.studylight.org/desk/index.cgi?q1=Exo+33:16&amp;t1=en_nas" TargetMode="External"/><Relationship Id="rId105" Type="http://schemas.openxmlformats.org/officeDocument/2006/relationships/hyperlink" Target="http://www.studylight.org/desk/index.cgi?q1=Exo+33:4&amp;t1=en_nas" TargetMode="External"/><Relationship Id="rId106" Type="http://schemas.openxmlformats.org/officeDocument/2006/relationships/hyperlink" Target="http://www.studylight.org/desk/index.cgi?q1=Exo+33:6&amp;t1=en_nas" TargetMode="External"/><Relationship Id="rId107" Type="http://schemas.openxmlformats.org/officeDocument/2006/relationships/hyperlink" Target="http://www.studylight.org/desk/index.cgi?q1=Isa+43:1&amp;t1=en_nas" TargetMode="External"/><Relationship Id="rId108" Type="http://schemas.openxmlformats.org/officeDocument/2006/relationships/hyperlink" Target="http://www.studylight.org/desk/index.cgi?q1=Mal+3:16&amp;t1=en_nas" TargetMode="External"/><Relationship Id="rId109" Type="http://schemas.openxmlformats.org/officeDocument/2006/relationships/hyperlink" Target="http://www.studylight.org/desk/index.cgi?q1=Exo+24:9&amp;t1=en_nas" TargetMode="External"/><Relationship Id="rId110" Type="http://schemas.openxmlformats.org/officeDocument/2006/relationships/hyperlink" Target="http://www.studylight.org/desk/index.cgi?q1=Exo+34:1&amp;t1=en_nas" TargetMode="External"/><Relationship Id="rId111" Type="http://schemas.openxmlformats.org/officeDocument/2006/relationships/hyperlink" Target="http://www.studylight.org/desk/index.cgi?q1=Gen+26:5&amp;t1=en_nas" TargetMode="External"/><Relationship Id="rId112" Type="http://schemas.openxmlformats.org/officeDocument/2006/relationships/hyperlink" Target="http://www.studylight.org/desk/index.cgi?q1=Gen+17:3&amp;t1=en_nas" TargetMode="External"/><Relationship Id="rId113" Type="http://schemas.openxmlformats.org/officeDocument/2006/relationships/hyperlink" Target="http://www.studylight.org/desk/index.cgi?q1=Gen+9:22&amp;t1=en_nas" TargetMode="External"/><Relationship Id="rId114" Type="http://schemas.openxmlformats.org/officeDocument/2006/relationships/hyperlink" Target="http://www.studylight.org/desk/index.cgi?q1=Gen+12:7&amp;t1=en_nas" TargetMode="External"/><Relationship Id="rId115" Type="http://schemas.openxmlformats.org/officeDocument/2006/relationships/hyperlink" Target="http://www.studylight.org/desk/index.cgi?q1=Gen+14:18&amp;t1=en_nas" TargetMode="External"/><Relationship Id="rId116" Type="http://schemas.openxmlformats.org/officeDocument/2006/relationships/hyperlink" Target="http://www.studylight.org/desk/index.cgi?q1=Gen+12:14-19&amp;t1=en_nas" TargetMode="External"/><Relationship Id="rId117" Type="http://schemas.openxmlformats.org/officeDocument/2006/relationships/hyperlink" Target="http://www.studylight.org/desk/index.cgi?q1=Gen+20:2-16&amp;t1=en_nas" TargetMode="External"/><Relationship Id="rId118" Type="http://schemas.openxmlformats.org/officeDocument/2006/relationships/hyperlink" Target="http://www.studylight.org/desk/index.cgi?q1=Gen+39:9&amp;t1=en_nas" TargetMode="External"/><Relationship Id="rId119" Type="http://schemas.openxmlformats.org/officeDocument/2006/relationships/hyperlink" Target="http://www.studylight.org/desk/index.cgi?q1=Gen+27:35&amp;t1=en_nas" TargetMode="External"/><Relationship Id="rId120" Type="http://schemas.openxmlformats.org/officeDocument/2006/relationships/hyperlink" Target="http://www.studylight.org/desk/index.cgi?q1=Gen+35:2&amp;t1=en_nas" TargetMode="External"/><Relationship Id="rId121" Type="http://schemas.openxmlformats.org/officeDocument/2006/relationships/hyperlink" Target="http://www.studylight.org/desk/index.cgi?q1=Exo+16:25-26&amp;t1=en_nas" TargetMode="External"/><Relationship Id="rId122" Type="http://schemas.openxmlformats.org/officeDocument/2006/relationships/hyperlink" Target="http://www.studylight.org/desk/index.cgi?q1=1Co+9:21&amp;t1=en_nas" TargetMode="External"/><Relationship Id="rId123" Type="http://schemas.openxmlformats.org/officeDocument/2006/relationships/hyperlink" Target="http://www.studylight.org/desk/index.cgi?q1=Col+3:9-16&amp;t1=en_nas" TargetMode="External"/><Relationship Id="rId124" Type="http://schemas.openxmlformats.org/officeDocument/2006/relationships/hyperlink" Target="http://www.studylight.org/desk/index.cgi?q1=Isa+63:19&amp;t1=en_nas" TargetMode="External"/><Relationship Id="rId125" Type="http://schemas.openxmlformats.org/officeDocument/2006/relationships/hyperlink" Target="http://www.studylight.org/desk/index.cgi?q1=2Co+8:9&amp;t1=en_nas" TargetMode="External"/><Relationship Id="rId126" Type="http://schemas.openxmlformats.org/officeDocument/2006/relationships/hyperlink" Target="http://www.studylight.org/desk/index.cgi?q1=Luk+18:7&amp;t1=en_nas" TargetMode="External"/><Relationship Id="rId127" Type="http://schemas.openxmlformats.org/officeDocument/2006/relationships/hyperlink" Target="http://www.studylight.org/desk/index.cgi?q1=Eph+3:16&amp;t1=en_nas" TargetMode="External"/><Relationship Id="rId128" Type="http://schemas.openxmlformats.org/officeDocument/2006/relationships/hyperlink" Target="http://www.studylight.org/desk/index.cgi?q1=Eph+3:21&amp;t1=en_nas" TargetMode="External"/><Relationship Id="rId129" Type="http://schemas.openxmlformats.org/officeDocument/2006/relationships/hyperlink" Target="http://www.studylight.org/desk/index.cgi?q1=Php+4:19&amp;t1=en_nas" TargetMode="External"/><Relationship Id="rId130" Type="http://schemas.openxmlformats.org/officeDocument/2006/relationships/hyperlink" Target="http://www.studylight.org/desk/index.cgi?q1=1Co+1:21&amp;t1=en_nas" TargetMode="External"/><Relationship Id="rId131" Type="http://schemas.openxmlformats.org/officeDocument/2006/relationships/hyperlink" Target="http://www.studylight.org/desk/index.cgi?q1=Gen+18:23-33&amp;t1=en_nas" TargetMode="External"/><Relationship Id="rId132" Type="http://schemas.openxmlformats.org/officeDocument/2006/relationships/hyperlink" Target="http://www.studylight.org/desk/index.cgi?q1=Psa+116:12&amp;t1=en_nas" TargetMode="External"/><Relationship Id="rId133" Type="http://schemas.openxmlformats.org/officeDocument/2006/relationships/hyperlink" Target="http://www.studylight.org/desk/index.cgi?q1=Mat+9:13&amp;t1=en_nas" TargetMode="External"/><Relationship Id="rId134" Type="http://schemas.openxmlformats.org/officeDocument/2006/relationships/hyperlink" Target="http://www.studylight.org/desk/index.cgi?q1=Rom+5:8&amp;t1=en_nas" TargetMode="External"/><Relationship Id="rId135" Type="http://schemas.openxmlformats.org/officeDocument/2006/relationships/hyperlink" Target="http://www.studylight.org/desk/index.cgi?q1=Exo+34:15-16&amp;t1=en_nas" TargetMode="External"/><Relationship Id="rId136" Type="http://schemas.openxmlformats.org/officeDocument/2006/relationships/hyperlink" Target="http://www.studylight.org/desk/index.cgi?q1=2Co+6:14-15&amp;t1=en_nas" TargetMode="External"/><Relationship Id="rId137" Type="http://schemas.openxmlformats.org/officeDocument/2006/relationships/hyperlink" Target="http://www.studylight.org/desk/index.cgi?q1=Isa+1:18-20&amp;t1=en_nas" TargetMode="External"/><Relationship Id="rId138" Type="http://schemas.openxmlformats.org/officeDocument/2006/relationships/hyperlink" Target="http://www.studylight.org/desk/index.cgi?q1=Col+1:27&amp;t1=en_nas" TargetMode="External"/><Relationship Id="rId139" Type="http://schemas.openxmlformats.org/officeDocument/2006/relationships/hyperlink" Target="http://www.studylight.org/desk/index.cgi?q1=2Co+3:13-16&amp;t1=en_nas" TargetMode="External"/><Relationship Id="rId140" Type="http://schemas.openxmlformats.org/officeDocument/2006/relationships/hyperlink" Target="http://www.studylight.org/desk/index.cgi?q1=Exo+35:4-20&amp;t1=en_nas" TargetMode="External"/><Relationship Id="rId141" Type="http://schemas.openxmlformats.org/officeDocument/2006/relationships/hyperlink" Target="http://www.studylight.org/desk/index.cgi?q1=Exo+36:5&amp;t1=en_nas" TargetMode="External"/><Relationship Id="rId142" Type="http://schemas.openxmlformats.org/officeDocument/2006/relationships/hyperlink" Target="http://www.studylight.org/desk/index.cgi?q1=Psa+110:3&amp;t1=en_nas" TargetMode="External"/><Relationship Id="rId143" Type="http://schemas.openxmlformats.org/officeDocument/2006/relationships/hyperlink" Target="http://www.studylight.org/desk/index.cgi?q1=2Co+8:9-12&amp;t1=en_nas" TargetMode="External"/><Relationship Id="rId144" Type="http://schemas.openxmlformats.org/officeDocument/2006/relationships/hyperlink" Target="http://www.studylight.org/desk/index.cgi?q1=1Ti+2:9&amp;t1=en_nas" TargetMode="External"/><Relationship Id="rId145" Type="http://schemas.openxmlformats.org/officeDocument/2006/relationships/hyperlink" Target="http://www.studylight.org/desk/index.cgi?q1=2Ch+15:1&amp;t1=en_nas" TargetMode="External"/><Relationship Id="rId146" Type="http://schemas.openxmlformats.org/officeDocument/2006/relationships/hyperlink" Target="http://www.studylight.org/desk/index.cgi?q1=2Ch+24:20&amp;t1=en_nas" TargetMode="External"/><Relationship Id="rId147" Type="http://schemas.openxmlformats.org/officeDocument/2006/relationships/hyperlink" Target="http://www.studylight.org/desk/index.cgi?q1=Exo+36:2&amp;t1=en_nas" TargetMode="External"/><Relationship Id="rId148" Type="http://schemas.openxmlformats.org/officeDocument/2006/relationships/hyperlink" Target="http://www.studylight.org/desk/index.cgi?q1=1Co+9:14&amp;t1=en_nas" TargetMode="External"/><Relationship Id="rId149" Type="http://schemas.openxmlformats.org/officeDocument/2006/relationships/hyperlink" Target="http://www.studylight.org/desk/index.cgi?q1=1Co+16:1-2&amp;t1=en_nas" TargetMode="External"/><Relationship Id="rId150" Type="http://schemas.openxmlformats.org/officeDocument/2006/relationships/hyperlink" Target="http://www.studylight.org/desk/index.cgi?q1=2Co+7:7&amp;t1=en_nas" TargetMode="External"/><Relationship Id="rId151" Type="http://schemas.openxmlformats.org/officeDocument/2006/relationships/hyperlink" Target="http://www.studylight.org/desk/index.cgi?q1=Exo+36:21-22&amp;t1=en_nas" TargetMode="External"/><Relationship Id="rId152" Type="http://schemas.openxmlformats.org/officeDocument/2006/relationships/hyperlink" Target="http://www.studylight.org/desk/index.cgi?q1=Lev+1:3&amp;t1=en_nas" TargetMode="External"/><Relationship Id="rId153" Type="http://schemas.openxmlformats.org/officeDocument/2006/relationships/hyperlink" Target="http://www.studylight.org/desk/index.cgi?q1=Lev+19:5&amp;t1=en_nas" TargetMode="External"/><Relationship Id="rId154" Type="http://schemas.openxmlformats.org/officeDocument/2006/relationships/hyperlink" Target="http://www.studylight.org/desk/index.cgi?q1=Lev+22:19-29&amp;t1=en_nas" TargetMode="External"/><Relationship Id="rId155" Type="http://schemas.openxmlformats.org/officeDocument/2006/relationships/hyperlink" Target="http://www.studylight.org/desk/index.cgi?q1=2Co+8:12&amp;t1=en_nas" TargetMode="External"/><Relationship Id="rId156" Type="http://schemas.openxmlformats.org/officeDocument/2006/relationships/hyperlink" Target="http://www.studylight.org/desk/index.cgi?q1=2Co+9:7&amp;t1=en_nas" TargetMode="External"/><Relationship Id="rId157" Type="http://schemas.openxmlformats.org/officeDocument/2006/relationships/hyperlink" Target="http://www.studylight.org/desk/index.cgi?q1=2Co+9:6&amp;t1=en_nas" TargetMode="External"/><Relationship Id="rId158" Type="http://schemas.openxmlformats.org/officeDocument/2006/relationships/hyperlink" Target="http://www.studylight.org/desk/index.cgi?q1=Exo+36:20-34&amp;t1=en_nas" TargetMode="External"/><Relationship Id="rId159" Type="http://schemas.openxmlformats.org/officeDocument/2006/relationships/hyperlink" Target="http://www.studylight.org/desk/index.cgi?q1=Exo+26:1&amp;t1=en_nas" TargetMode="External"/><Relationship Id="rId160" Type="http://schemas.openxmlformats.org/officeDocument/2006/relationships/hyperlink" Target="http://www.studylight.org/desk/index.cgi?q1=Exo+3:9&amp;t1=en_nas" TargetMode="External"/><Relationship Id="rId161" Type="http://schemas.openxmlformats.org/officeDocument/2006/relationships/hyperlink" Target="http://www.studylight.org/desk/index.cgi?q1=1Pe+2:4&amp;t1=en_nas" TargetMode="External"/><Relationship Id="rId162" Type="http://schemas.openxmlformats.org/officeDocument/2006/relationships/hyperlink" Target="http://www.studylight.org/desk/index.cgi?q1=Zec+12:8&amp;t1=en_nas" TargetMode="External"/><Relationship Id="rId163" Type="http://schemas.openxmlformats.org/officeDocument/2006/relationships/hyperlink" Target="http://www.studylight.org/desk/index.cgi?q1=Exo+25:10-15&amp;t1=en_nas" TargetMode="External"/><Relationship Id="rId164" Type="http://schemas.openxmlformats.org/officeDocument/2006/relationships/hyperlink" Target="http://www.studylight.org/desk/index.cgi?q1=Exo+25:17&amp;t1=en_nas" TargetMode="External"/><Relationship Id="rId165" Type="http://schemas.openxmlformats.org/officeDocument/2006/relationships/hyperlink" Target="http://www.studylight.org/desk/index.cgi?q1=Exo+25:18-22&amp;t1=en_nas" TargetMode="External"/><Relationship Id="rId166" Type="http://schemas.openxmlformats.org/officeDocument/2006/relationships/hyperlink" Target="http://www.studylight.org/desk/index.cgi?q1=Gen+3:24&amp;t1=en_nas" TargetMode="External"/><Relationship Id="rId167" Type="http://schemas.openxmlformats.org/officeDocument/2006/relationships/hyperlink" Target="http://www.studylight.org/desk/index.cgi?q1=Exo+1:5&amp;t1=en_nas" TargetMode="External"/><Relationship Id="rId168" Type="http://schemas.openxmlformats.org/officeDocument/2006/relationships/hyperlink" Target="http://www.studylight.org/desk/index.cgi?q1=Exo+30:25-34&amp;t1=en_nas" TargetMode="External"/><Relationship Id="rId169" Type="http://schemas.openxmlformats.org/officeDocument/2006/relationships/hyperlink" Target="http://www.studylight.org/desk/index.cgi?q1=Luk+2:37&amp;t1=en_nas" TargetMode="External"/><Relationship Id="rId170" Type="http://schemas.openxmlformats.org/officeDocument/2006/relationships/hyperlink" Target="http://www.studylight.org/desk/index.cgi?q1=2Co+6:17&amp;t1=en_nas" TargetMode="External"/><Relationship Id="rId171" Type="http://schemas.openxmlformats.org/officeDocument/2006/relationships/hyperlink" Target="http://www.studylight.org/desk/index.cgi?q1=Job+37:18&amp;t1=en_nas" TargetMode="External"/><Relationship Id="rId172" Type="http://schemas.openxmlformats.org/officeDocument/2006/relationships/hyperlink" Target="http://www.studylight.org/desk/index.cgi?q1=1Co+13:12&amp;t1=en_nas" TargetMode="External"/><Relationship Id="rId173" Type="http://schemas.openxmlformats.org/officeDocument/2006/relationships/hyperlink" Target="http://www.studylight.org/desk/index.cgi?q1=Exo+33:16&amp;t1=en_nas" TargetMode="External"/><Relationship Id="rId174" Type="http://schemas.openxmlformats.org/officeDocument/2006/relationships/hyperlink" Target="http://www.studylight.org/desk/index.cgi?q1=Rom+13:13-14&amp;t1=en_nas" TargetMode="External"/><Relationship Id="rId175" Type="http://schemas.openxmlformats.org/officeDocument/2006/relationships/hyperlink" Target="http://www.studylight.org/desk/index.cgi?q1=Eph+4:24&amp;t1=en_nas" TargetMode="External"/><Relationship Id="rId176" Type="http://schemas.openxmlformats.org/officeDocument/2006/relationships/hyperlink" Target="http://www.studylight.org/desk/index.cgi?q1=Exo+39:4&amp;t1=en_nas" TargetMode="External"/><Relationship Id="rId177" Type="http://schemas.openxmlformats.org/officeDocument/2006/relationships/hyperlink" Target="http://www.studylight.org/desk/index.cgi?q1=Heb+2:9&amp;t1=en_nas" TargetMode="External"/><Relationship Id="rId178" Type="http://schemas.openxmlformats.org/officeDocument/2006/relationships/hyperlink" Target="http://www.studylight.org/desk/index.cgi?q1=Ecc+9:7-8&amp;t1=en_nas" TargetMode="External"/><Relationship Id="rId179" Type="http://schemas.openxmlformats.org/officeDocument/2006/relationships/hyperlink" Target="http://www.studylight.org/desk/index.cgi?q1=Rom+13:14&amp;t1=en_nas" TargetMode="External"/><Relationship Id="rId180" Type="http://schemas.openxmlformats.org/officeDocument/2006/relationships/hyperlink" Target="http://www.studylight.org/desk/index.cgi?q1=Exo+28:15-30&amp;t1=en_nas" TargetMode="External"/><Relationship Id="rId181" Type="http://schemas.openxmlformats.org/officeDocument/2006/relationships/hyperlink" Target="http://www.studylight.org/desk/index.cgi?q1=Joh+13:1&amp;t1=en_nas" TargetMode="External"/><Relationship Id="rId182" Type="http://schemas.openxmlformats.org/officeDocument/2006/relationships/hyperlink" Target="http://www.studylight.org/desk/index.cgi?q1=Heb+9:24&amp;t1=en_nas" TargetMode="External"/><Relationship Id="rId183" Type="http://schemas.openxmlformats.org/officeDocument/2006/relationships/hyperlink" Target="http://www.studylight.org/desk/index.cgi?q1=Heb+5:5&amp;t1=en_nas" TargetMode="External"/><Relationship Id="rId184" Type="http://schemas.openxmlformats.org/officeDocument/2006/relationships/hyperlink" Target="http://www.studylight.org/desk/index.cgi?q1=Heb+4:15&amp;t1=en_nas" TargetMode="External"/><Relationship Id="rId185" Type="http://schemas.openxmlformats.org/officeDocument/2006/relationships/hyperlink" Target="http://www.studylight.org/desk/index.cgi?q1=Heb+5:2&amp;t1=en_nas" TargetMode="External"/><Relationship Id="rId186" Type="http://schemas.openxmlformats.org/officeDocument/2006/relationships/hyperlink" Target="http://www.studylight.org/desk/index.cgi?q1=Joh+6:38&amp;t1=en_nas" TargetMode="External"/><Relationship Id="rId187" Type="http://schemas.openxmlformats.org/officeDocument/2006/relationships/hyperlink" Target="http://www.studylight.org/desk/index.cgi?q1=Psa+40:7&amp;t1=en_nas" TargetMode="External"/><Relationship Id="rId188" Type="http://schemas.openxmlformats.org/officeDocument/2006/relationships/hyperlink" Target="http://www.studylight.org/desk/index.cgi?q1=Mat+26:54&amp;t1=en_nas" TargetMode="External"/><Relationship Id="rId189" Type="http://schemas.openxmlformats.org/officeDocument/2006/relationships/hyperlink" Target="http://www.studylight.org/desk/index.cgi?q1=Mar+14:21&amp;t1=en_nas" TargetMode="External"/><Relationship Id="rId190" Type="http://schemas.openxmlformats.org/officeDocument/2006/relationships/hyperlink" Target="http://www.studylight.org/desk/index.cgi?q1=Luk+24:46&amp;t1=en_nas" TargetMode="External"/><Relationship Id="rId191" Type="http://schemas.openxmlformats.org/officeDocument/2006/relationships/hyperlink" Target="http://www.studylight.org/desk/index.cgi?q1=Joh+19:24&amp;t1=en_nas" TargetMode="External"/><Relationship Id="rId192" Type="http://schemas.openxmlformats.org/officeDocument/2006/relationships/hyperlink" Target="http://www.studylight.org/desk/index.cgi?q1=1Co+15:3&amp;t1=en_nas" TargetMode="External"/><Relationship Id="rId193" Type="http://schemas.openxmlformats.org/officeDocument/2006/relationships/hyperlink" Target="http://www.studylight.org/desk/index.cgi?q1=Heb+7:25&amp;t1=en_nas" TargetMode="External"/><Relationship Id="rId194" Type="http://schemas.openxmlformats.org/officeDocument/2006/relationships/hyperlink" Target="http://www.studylight.org/desk/index.cgi?q1=Act+1:11&amp;t1=en_nas" TargetMode="External"/><Relationship Id="rId195" Type="http://schemas.openxmlformats.org/officeDocument/2006/relationships/hyperlink" Target="http://www.studylight.org/desk/index.cgi?q1=Exo+28:35&amp;t1=en_nas" TargetMode="External"/><Relationship Id="rId196" Type="http://schemas.openxmlformats.org/officeDocument/2006/relationships/hyperlink" Target="http://www.studylight.org/desk/index.cgi?q1=Exo+30:1&amp;t1=en_nas" TargetMode="External"/><Relationship Id="rId197" Type="http://schemas.openxmlformats.org/officeDocument/2006/relationships/hyperlink" Target="http://www.studylight.org/desk/index.cgi?q1=Exo+39:6&amp;t1=en_nas" TargetMode="External"/><Relationship Id="rId198" Type="http://schemas.openxmlformats.org/officeDocument/2006/relationships/hyperlink" Target="http://www.studylight.org/desk/index.cgi?q1=Rev+11:19&amp;t1=en_nas" TargetMode="External"/><Relationship Id="rId199" Type="http://schemas.openxmlformats.org/officeDocument/2006/relationships/hyperlink" Target="http://www.studylight.org/desk/index.cgi?q1=Rev+8:3&amp;t1=en_nas" TargetMode="External"/><Relationship Id="rId200" Type="http://schemas.openxmlformats.org/officeDocument/2006/relationships/hyperlink" Target="http://www.studylight.org/desk/index.cgi?q1=Exo+33:18&amp;t1=en_nas" TargetMode="External"/><Relationship Id="rId201" Type="http://schemas.openxmlformats.org/officeDocument/2006/relationships/hyperlink" Target="http://www.studylight.org/desk/index.cgi?q1=Eph+4:11-13&amp;t1=en_nas" TargetMode="External"/><Relationship Id="rId202" Type="http://schemas.openxmlformats.org/officeDocument/2006/relationships/hyperlink" Target="http://www.studylight.org/desk/index.cgi?q1=Lev+8:1-13&amp;t1=en_nas" TargetMode="External"/><Relationship Id="rId203" Type="http://schemas.openxmlformats.org/officeDocument/2006/relationships/hyperlink" Target="http://www.studylight.org/desk/index.cgi?q1=Exo+40:21&amp;t1=en_nas" TargetMode="External"/><Relationship Id="rId204" Type="http://schemas.openxmlformats.org/officeDocument/2006/relationships/hyperlink" Target="http://www.studylight.org/desk/index.cgi?q1=Exo+25:22&amp;t1=en_nas" TargetMode="External"/><Relationship Id="rId205" Type="http://schemas.openxmlformats.org/officeDocument/2006/relationships/hyperlink" Target="http://www.studylight.org/desk/index.cgi?q1=Exo+29:42-46&amp;t1=en_nas" TargetMode="External"/><Relationship Id="rId206" Type="http://schemas.openxmlformats.org/officeDocument/2006/relationships/hyperlink" Target="http://www.studylight.org/desk/index.cgi?q1=Lev+8:3&amp;t1=en_nas" TargetMode="External"/><Relationship Id="rId207" Type="http://schemas.openxmlformats.org/officeDocument/2006/relationships/hyperlink" Target="http://www.studylight.org/desk/index.cgi?q1=Exo+40:38&amp;t1=en_nas" TargetMode="External"/><Relationship Id="rId208" Type="http://schemas.openxmlformats.org/officeDocument/2006/relationships/hyperlink" Target="http://www.studylight.org/desk/index.cgi?q1=Exo+13:21&amp;t1=en_nas" TargetMode="External"/><Relationship Id="rId209" Type="http://schemas.openxmlformats.org/officeDocument/2006/relationships/hyperlink" Target="http://www.studylight.org/desk/index.cgi?q1=Exo+14:19-20&amp;t1=en_nas" TargetMode="External"/><Relationship Id="rId210" Type="http://schemas.openxmlformats.org/officeDocument/2006/relationships/hyperlink" Target="http://www.studylight.org/desk/index.cgi?q1=Exo+19:16-18&amp;t1=en_nas" TargetMode="External"/><Relationship Id="rId211" Type="http://schemas.openxmlformats.org/officeDocument/2006/relationships/hyperlink" Target="http://www.studylight.org/desk/index.cgi?q1=Isa+6:4&amp;t1=en_nas" TargetMode="External"/><Relationship Id="rId212" Type="http://schemas.openxmlformats.org/officeDocument/2006/relationships/hyperlink" Target="http://www.studylight.org/desk/index.cgi?q1=Joh+12:41&amp;t1=en_nas" TargetMode="External"/><Relationship Id="rId213" Type="http://schemas.openxmlformats.org/officeDocument/2006/relationships/hyperlink" Target="http://www.studylight.org/desk/index.cgi?q1=Exo+1:4&amp;t1=en_nas" TargetMode="External"/><Relationship Id="rId214" Type="http://schemas.openxmlformats.org/officeDocument/2006/relationships/hyperlink" Target="http://www.studylight.org/desk/index.cgi?q1=Rev+3:10&amp;t1=en_nas" TargetMode="External"/><Relationship Id="rId215" Type="http://schemas.openxmlformats.org/officeDocument/2006/relationships/hyperlink" Target="http://www.studylight.org/desk/index.cgi?q1=Exo+33:1&amp;t1=en_nas" TargetMode="External"/><Relationship Id="rId216" Type="http://schemas.openxmlformats.org/officeDocument/2006/relationships/hyperlink" Target="http://www.studylight.org/desk/index.cgi?q1=Luk+1:10&amp;t1=en_nas" TargetMode="External"/><Relationship Id="rId217" Type="http://schemas.openxmlformats.org/officeDocument/2006/relationships/hyperlink" Target="http://www.studylight.org/desk/index.cgi?q1=Exo+35:1&amp;t1=en_nas" TargetMode="External"/><Relationship Id="rId218" Type="http://schemas.openxmlformats.org/officeDocument/2006/relationships/hyperlink" Target="http://www.studylight.org/desk/index.cgi?q1=Heb+9:23&amp;t1=en_nas" TargetMode="External"/><Relationship Id="rId219" Type="http://schemas.openxmlformats.org/officeDocument/2006/relationships/hyperlink" Target="http://www.studylight.org/desk/index.cgi?q1=Exo+38:1&amp;t1=en_nas" TargetMode="External"/><Relationship Id="rId220" Type="http://schemas.openxmlformats.org/officeDocument/2006/relationships/hyperlink" Target="http://www.studylight.org/desk/index.cgi?q1=Psa+102:10&amp;t1=en_nas" TargetMode="Externa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Relationship Id="rId2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7:00Z</dcterms:created>
  <dc:creator>C.H.</dc:creator>
  <dc:description/>
  <cp:keywords/>
  <dc:language>en-US</dc:language>
  <cp:lastModifiedBy>Owner</cp:lastModifiedBy>
  <dcterms:modified xsi:type="dcterms:W3CDTF">2016-02-27T14:24:00Z</dcterms:modified>
  <cp:revision>4</cp:revision>
  <dc:subject/>
  <dc:title>查經資料大全</dc:title>
</cp:coreProperties>
</file>